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298868293.1627531314821.JavaMail.javamailuser@loc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2_1125480435.1627531312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Code Manager 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-Encoding: ch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center"&gt;&lt;p&gt;&lt;h1&gt;=C9=BD=B6=AB=D2=D5=CA=F5=D1=A7=D4=BA2019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D0=A3=B1=CF=D2=B5=C9=FA=BE=CD=D2=B5=D6=CA=C1=BF=C4=EA=B6=C8=B1=A8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&lt;/h1&gt;&lt;/p&gt; 2020-12-09 16:49:57 &lt;/div&gt;&lt;div&gt;&lt;p&gt;&lt;style&gt;&lt;!--&amp;#13;&amp;#10; /*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Definitions */&amp;#13;&amp;#10; @font-face&amp;#13;&amp;#10;&amp;#9;{font-family:Helvetica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e-1:2 11 5 4 2 2 2 2 2 4;}&amp;#13;&amp;#10;@font-face&amp;#13;&amp;#10;&amp;#9;{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ourier;panose-1:2 7 4 9 2 2 5 2 4 4;}&amp;#13;&amp;#10;@font-face&amp;#13;&amp;#10;&amp;#9;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ms Rmn";panose-1:2 2 6 3 4 5 5 2 3 4;}&amp;#13;&amp;#10;@font-face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&amp;#9;{font-family:Helv;panose-1:2 11 6 4 2 2 2 3 2 4;}&amp;#13;&amp;#10;@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ce&amp;#13;&amp;#10;&amp;#9;{font-family:"New York";panose-1:2 4 5 3 6 5 6 2 3 4;}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@font-face&amp;#13;&amp;#10;&amp;#9;{font-family:System;panose-1:0 0 0 0 0 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;}&amp;#13;&amp;#10;@font-face&amp;#13;&amp;#10;&amp;#9;{font-family:Wingdings;panose-1: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0 0 0;}&amp;#13;&amp;#10;@font-face&amp;#13;&amp;#10;&amp;#9;{font-family:"MS Min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";panose-1:2 2 6 9 4 2 5 8 3 4;}&amp;#13;&amp;#10;@font-face&amp;#13;&amp;#10;&amp;#9;{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Batang;panose-1:2 3 6 0 0 1 1 1 1 1;}&amp;#13;&amp;#10;@font-face&amp;#13;&amp;#10;&amp;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{font-family:=CB=CE=CC=E5;panose-1:2 1 6 0 3 1 1 1 1 1;}&amp;#13;&amp;#10;@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&amp;#13;&amp;#10;&amp;#9;{font-family:PMingLiU;panose-1:2 2 5 0 0 0 0 0 0 0;}&amp;#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@font-face&amp;#13;&amp;#10;&amp;#9;{font-family:"MS Gothic";panose-1:2 11 6 9 7 2 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 4;}&amp;#13;&amp;#10;@font-face&amp;#13;&amp;#10;&amp;#9;{font-family:Dotum;panose-1:2 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0 0 1 1 1 1 1;}&amp;#13;&amp;#10;@font-face&amp;#13;&amp;#10;&amp;#9;{font-family:=BA=DA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panose-1:2 1 6 9 6 1 1 1 1 1;}&amp;#13;&amp;#10;@font-face&amp;#13;&amp;#10;&amp;#9;{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MingLiU;panose-1:2 2 5 9 0 0 0 0 0 0;}&amp;#13;&amp;#10;@font-face&amp;#13;&amp;#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;{font-family:Mincho;panose-1:2 2 6 9 4 3 5 8 3 5;}&amp;#13;&amp;#10;@font-face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&amp;#9;{font-family:Gulim;panose-1:2 11 6 0 0 1 1 1 1 1;}&amp;#13;&amp;#10;@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ce&amp;#13;&amp;#10;&amp;#9;{font-family:Century;panose-1:2 4 6 3 5 7 5 2 3 3;}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@font-face&amp;#13;&amp;#10;&amp;#9;{font-family:"Angsana New";panose-1:2 2 6 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 5 2 3 4;}&amp;#13;&amp;#10;@font-face&amp;#13;&amp;#10;&amp;#9;{font-family:"Cordia New"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-1:2 11 3 4 2 2 2 2 2 4;}&amp;#13;&amp;#10;@font-face&amp;#13;&amp;#10;&amp;#9;{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ngal;panose-1:2 4 5 3 5 2 3 3 2 2;}&amp;#13;&amp;#10;@font-face&amp;#13;&amp;#10;&amp;#9;{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Latha;panose-1:2 11 6 4 2 2 2 2 2 4;}&amp;#13;&amp;#10;@font-face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9;{font-family:Sylfaen;panose-1:1 10 5 2 5 3 6 3 3 3;}&amp;#13;&amp;#10;@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amp;#13;&amp;#10;&amp;#9;{font-family:Vrinda;panose-1:2 11 5 2 4 2 4 2 2 3;}&amp;#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@font-face&amp;#13;&amp;#10;&amp;#9;{font-family:Raavi;panose-1:2 11 5 2 4 2 4 2 2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&amp;#13;&amp;#10;@font-face&amp;#13;&amp;#10;&amp;#9;{font-family:Shruti;panose-1:2 11 5 2 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4 2 2 3;}&amp;#13;&amp;#10;@font-face&amp;#13;&amp;#10;&amp;#9;{font-family:Sendnya;panose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0 4 0 0 0 0 0 0 0;}&amp;#13;&amp;#10;@font-face&amp;#13;&amp;#10;&amp;#9;{font-family:Gaut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panose-1:2 11 5 2 4 2 4 2 2 3;}&amp;#13;&amp;#10;@font-face&amp;#13;&amp;#10;&amp;#9;{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Tunga;panose-1:2 11 5 2 4 2 4 2 2 3;}&amp;#13;&amp;#10;@font-face&amp;#13;&amp;#10;&amp;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{font-family:"Estrangelo Edessa";panose-1:3 8 6 0 0 0 0 0 0 0;}&amp;#13;&amp;#10;@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ce&amp;#13;&amp;#10;&amp;#9;{font-family:"Cambria Math";panose-1:2 4 5 3 5 4 6 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4;}&amp;#13;&amp;#10;@font-face&amp;#13;&amp;#10;&amp;#9;{font-family:"Arial Unicode MS";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-1:2 11 6 4 2 2 2 2 2 4;}&amp;#13;&amp;#10;@font-face&amp;#13;&amp;#10;&amp;#9;{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a;panose-1:2 4 5 3 5 4 6 3 2 4;}&amp;#13;&amp;#10;@font-face&amp;#13;&amp;#10;&amp;#9;{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Calibri;panose-1:2 15 5 2 2 2 4 3 2 4;}&amp;#13;&amp;#10;@font-face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&amp;#9;{font-family:=CE=A2=C8=ED=D1=C5=BA=DA;panose-1:2 11 5 3 2 2 4 2 2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&amp;#13;&amp;#10;@font-face&amp;#13;&amp;#10;&amp;#9;{font-family:=BF=AC=CC=E5_GB2312;pano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:2 1 6 9 3 1 1 1 1 1;}&amp;#13;&amp;#10;@font-face&amp;#13;&amp;#10;&amp;#9;{font-family: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_GB2312;panose-1:2 1 6 9 3 1 1 1 1 1;}&amp;#13;&amp;#10;@font-face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9;{font-family:"Calibri Light";panose-1:2 15 3 2 2 2 4 3 2 4;}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@font-face&amp;#13;&amp;#10;&amp;#9;{font-family:"\@=CE=A2=C8=ED=D1=C5=BA=DA";panose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 11 5 3 2 2 4 2 2 4;}&amp;#13;&amp;#10;@font-face&amp;#13;&amp;#10;&amp;#9;{font-family:"\@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;panose-1:2 1 6 0 3 1 1 1 1 1;}&amp;#13;&amp;#10;@font-face&amp;#13;&amp;#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;{font-family:"\@=BA=DA=CC=E5";panose-1:2 1 6 9 6 1 1 1 1 1;}&amp;#13;&amp;#10;@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ce&amp;#13;&amp;#10;&amp;#9;{font-family:"\@=BF=AC=CC=E5_GB2312";panose-1:2 1 6 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 1 1 1 1;}&amp;#13;&amp;#10; /* Style Definitions */&amp;#13;&amp;#10; p.MsoNormal, l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, div.MsoNormal&amp;#13;&amp;#10;&amp;#9;{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justify;text-justify:inter-ideograph;text-indent:10.0pt;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font-family:"Times New Roman","serif";}&amp;#13;&amp;#10;h1&amp;#13;&amp;#10;&amp;#9;{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link:"=B1=EA=CC=E2 1 Char";margin:0cm;margin-bottom:.0001pt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10.0pt;font-size:22.0pt;font-family:"Times New Roman","serif"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bold;}&amp;#13;&amp;#10;h2&amp;#13;&amp;#10;&amp;#9;{mso-style-link:"=B1=EA=CC=E2 2 Char"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:0cm;margin-bottom:.0001pt;text-align:center;text-indent:10.0pt;page-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-after:avoid;font-size:16.0pt;font-family:"Arial","sans-serif"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bold;}&amp;#13;&amp;#10;h3&amp;#13;&amp;#10;&amp;#9;{mso-style-link:"=B1=EA=CC=E2 3 Char1"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:0cm;margin-bottom:.0001pt;text-indent:0cm;page-break-after:avoid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6.0pt;font-family:"Arial","sans-serif";font-weight:bold;}&amp;#13;&amp;#10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13;&amp;#10;&amp;#9;{mso-style-link:"=B1=EA=CC=E2 4 Char";margin-top:14.0pt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0cm;margin-bottom:14.5pt;margin-left:0cm;text-align:justify;text-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:inter-ideograph;text-indent:10.0pt;line-height:156%;page-break-af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void;font-size:10.5pt;font-family:"Arial","sans-serif";font-weight:bold;}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h5&amp;#13;&amp;#10;&amp;#9;{mso-style-link:"=B1=EA=CC=E2 5 Char"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argin-right:0cm;margin-bottom:14.5pt;margin-left:0cm;text-align: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;text-justify:inter-ideograph;text-indent:10.0pt;line-height:156%;pag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after:avoid;font-size:10.5pt;font-family:"Times New Roman","serif"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;}&amp;#13;&amp;#10;h6&amp;#13;&amp;#10;&amp;#9;{mso-style-link:"=B1=EA=CC=E2 6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";margin-top:12.0pt;margin-right:0cm;margin-bottom:3.2pt;margin-left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align:justify;text-justify:inter-ideograph;text-indent:10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33%;page-break-after:avoid;font-size:12.0pt;font-family:"Arial","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;font-weight:bold;}&amp;#13;&amp;#10;p.MsoHeading7, li.MsoHeading7, div.Mso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7&amp;#13;&amp;#10;&amp;#9;{mso-style-link:"=B1=EA=CC=E2 7 Char";margin-top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margin-right:0cm;margin-bottom:3.2pt;margin-left:0cm;text-align:justify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justify:inter-ideograph;text-indent:10.0pt;line-height:133%;page-break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:avoid;font-size:12.0pt;font-family:"Times New Roman","serif"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bold;}&amp;#13;&amp;#10;p.MsoHeading8, li.MsoHeading8, div.MsoHeading8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9;{mso-style-link:"=B1=EA=CC=E2 8 Char";margin-top:12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margin-bottom:3.2pt;margin-left:0cm;text-align:justify;text-justify: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eograph;text-indent:10.0pt;line-height:133%;page-break-after:avoid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2.0pt;font-family:"Arial","sans-serif";}&amp;#13;&amp;#10;p.MsoHeading9, l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eading9, div.MsoHeading9&amp;#13;&amp;#10;&amp;#9;{mso-style-link:"=B1=EA=CC=E2 9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";margin-top:12.0pt;margin-right:0cm;margin-bottom:3.2pt;margin-left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align:justify;text-justify:inter-ideograph;text-indent:10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33%;page-break-after:avoid;font-size:10.5pt;font-family:"Arial","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;}&amp;#13;&amp;#10;p.MsoIndex1, li.MsoIndex1, div.MsoIndex1&amp;#13;&amp;#10;&amp;#9;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:0cm;margin-bottom:.0001pt;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text-indent:10.0pt;font-size:10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}&amp;#13;&amp;#10;p.MsoIndex2, li.MsoIndex2, div.MsoIndex2&amp;#13;&amp;#10;&amp;#9;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op:0cm;margin-right:0cm;margin-bottom:0cm;margin-left:10.0pt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.0001pt;text-align:justify;text-justify:inter-ideograph;text-inden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font-size:10.5pt;font-family:"Times New Roman","serif";}&amp;#13;&amp;#10;p.Ms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3, li.MsoIndex3, div.MsoIndex3&amp;#13;&amp;#10;&amp;#9;{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margin-bottom:0cm;margin-left:20.0pt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text-justify:inter-ideograph;text-indent:10.0pt;font-size:10.5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"Times New Roman","serif";}&amp;#13;&amp;#10;p.MsoIndex4, li.MsoIndex4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Index4&amp;#13;&amp;#10;&amp;#9;{margin-top:0cm;margin-right:0cm;margin-bottom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margin-left:30.0pt;margin-bottom:.0001pt;text-align:justify;text-justif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ter-ideograph;text-indent:10.0pt;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}&amp;#13;&amp;#10;p.MsoIndex5, li.MsoIndex5, div.MsoIndex5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9;{margin-top:0cm;margin-right:0cm;margin-bottom:0cm;margin-left:40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bottom:.0001pt;text-align:justify;text-justify:inter-ideograph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10.0pt;font-size:10.5pt;font-family:"Times New Roman","serif";}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p.MsoIndex6, li.MsoIndex6, div.MsoIndex6&amp;#13;&amp;#10;&amp;#9;{margin-top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right:0cm;margin-bottom:0cm;margin-left:50.0pt;margin-bottom:.000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text-align:justify;text-justify:inter-ideograph;text-indent:10.0pt;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5pt;font-family:"Times New Roman","serif";}&amp;#13;&amp;#10;p.MsoIndex7, 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Index7, div.MsoIndex7&amp;#13;&amp;#10;&amp;#9;{margin-top:0cm;margin-right:0cm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bottom:0cm;margin-left:60.0pt;margin-bottom:.0001pt;text-align:justify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10.0pt;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}&amp;#13;&amp;#10;p.MsoIndex8, li.MsoIndex8, div.Ms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&amp;#13;&amp;#10;&amp;#9;{margin-top:0cm;margin-right:0cm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70.0pt;margin-bottom:.0001pt;text-align:justify;text-justify:int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aph;text-indent:10.0pt;font-size:10.5pt;font-family:"Times New Roman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}&amp;#13;&amp;#10;p.MsoIndex9, li.MsoIndex9, div.MsoIndex9&amp;#13;&amp;#10;&amp;#9;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0cm;margin-right:0cm;margin-bottom:0cm;margin-left:80.0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.0001pt;text-align:justify;text-justify:inter-ideograph;text-inde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font-size:10.5pt;font-family:"Times New Roman","serif";}&amp;#13;&amp;#10;p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c1, li.MsoToc1, div.MsoToc1&amp;#13;&amp;#10;&amp;#9;{margin-top:6.0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margin-bottom:6.0pt;margin-left:0cm;text-indent:10.0pt;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font-family:"Calibri","sans-serif";text-transform:uppercase;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;}&amp;#13;&amp;#10;p.MsoToc2, li.MsoToc2, div.MsoToc2&amp;#13;&amp;#10;&amp;#9;{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right:0cm;margin-bottom:0cm;margin-left:10.5pt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text-indent:10.0pt;font-size:10.0pt;font-family:"Calibri","sans-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variant:small-caps;}&amp;#13;&amp;#10;p.MsoToc3, li.MsoToc3, div.MsoToc3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&amp;#9;{margin-top:0cm;margin-right:0cm;margin-bottom:0cm;margin-left:2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margin-bottom:.0001pt;text-indent:10.0pt;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font-style:italic;}&amp;#13;&amp;#10;p.MsoToc4, li.MsoToc4,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MsoToc4&amp;#13;&amp;#10;&amp;#9;{margin-top:0cm;margin-right:0cm;margin-bottom:0cm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1.5pt;margin-bottom:.0001pt;text-indent:10.0pt;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"Calibri","sans-serif";}&amp;#13;&amp;#10;p.MsoToc5, li.MsoToc5, div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c5&amp;#13;&amp;#10;&amp;#9;{margin-top:0cm;margin-right:0cm;margin-bottom:0cm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42.0pt;margin-bottom:.0001pt;text-indent:10.0pt;font-size:9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"Calibri","sans-serif";}&amp;#13;&amp;#10;p.MsoToc6, li.MsoToc6, div.Mso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6&amp;#13;&amp;#10;&amp;#9;{margin-top:0cm;margin-right:0cm;margin-bottom:0cm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52.5pt;margin-bottom:.0001pt;text-indent:10.0pt;font-size:9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}&amp;#13;&amp;#10;p.MsoToc7, li.MsoToc7, div.MsoToc7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&amp;#9;{margin-top:0cm;margin-right:0cm;margin-bottom:0cm;margin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pt;margin-bottom:.0001pt;text-indent:10.0pt;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Calibri","sans-serif";}&amp;#13;&amp;#10;p.MsoToc8, li.MsoToc8, div.MsoToc8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&amp;#9;{margin-top:0cm;margin-right:0cm;margin-bottom:0cm;margin-left:7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margin-bottom:.0001pt;text-indent:10.0pt;font-size:9.0pt;font-family:"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i","sans-serif";}&amp;#13;&amp;#10;p.MsoToc9, li.MsoToc9, div.MsoToc9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;{margin-top:0cm;margin-right:0cm;margin-bottom:0cm;margin-left:84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.0001pt;text-indent:10.0pt;font-size:9.0pt;font-family:"Cali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ans-serif";}&amp;#13;&amp;#10;p.MsoNormalIndent, li.MsoNormalIndent, div.Mso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Indent&amp;#13;&amp;#10;&amp;#9;{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text-justify:inter-ideograph;text-indent:21.0pt;font-size:10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;}&amp;#13;&amp;#10;p.MsoFootnoteText, li.MsoFootnot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, div.MsoFootnoteText&amp;#13;&amp;#10;&amp;#9;{mso-style-link:"=BD=C5=D7=A2=C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 Char";margin:0cm;margin-bottom:.0001pt;text-indent:10.0pt;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char;font-size:9.0pt;font-family:"Calibri","sans-serif";}&amp;#13;&amp;#10;p.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mentText, li.MsoCommentText, div.MsoCommentText&amp;#13;&amp;#10;&amp;#9;{mso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:"=C5=FA=D7=A2=CE=C4=D7=D6 Char1";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10.0pt;font-size:10.5pt;font-family:"Times New Roman","serif";}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p.MsoHeader, li.MsoHeader, div.MsoHeader&amp;#13;&amp;#10;&amp;#9;{mso-style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"=D2=B3=C3=BC Char";margin:0cm;margin-bottom:.0001pt;text-align:center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indent:10.0pt;vsb_temp-mode:char;border:none;padding:0cm;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"Times New Roman","serif";}&amp;#13;&amp;#10;p.MsoFooter, li.MsoFoo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div.MsoFooter&amp;#13;&amp;#10;&amp;#9;{mso-style-link:"=D2=B3=BD=C5 Char";margin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bottom:.0001pt;text-indent:10.0pt;vsb_temp-mode:char;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font-family:"Times New Roman","serif";}&amp;#13;&amp;#10;p.MsoIndexHeading, li.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exHeading, div.MsoIndexHeading&amp;#13;&amp;#10;&amp;#9;{margin:0cm;margin-bottom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pt;text-align:justify;text-justify:inter-ideograph;text-indent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0.5pt;font-family:"Arial","sans-serif";font-weight:bold;}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p.MsoCaption, li.MsoCaption, div.MsoCaption&amp;#13;&amp;#10;&amp;#9;{mso-style-lin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C=E2=D7=A2 Char";margin-top:0cm;margin-right:0cm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10.0pt;margin-bottom:.0001pt;text-align:center;text-indent:0cm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2.0pt;font-family:"Calibri","sans-serif";font-weight:bold;}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f, li.MsoTof, div.MsoTof&amp;#13;&amp;#10;&amp;#9;{mso-style-link:"=CD=BC=B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F=C2=BC Char";margin-top:0cm;margin-right:0cm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10.0pt;margin-bottom:.0001pt;text-align:justify;text-justify:int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aph;text-indent:-10.0pt;font-size:10.5pt;font-family:"Calibri","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;}&amp;#13;&amp;#10;p.MsoEnvelopeAddress, li.MsoEnvelopeAddress, div.Mso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ress&amp;#13;&amp;#10;&amp;#9;{margin-top:0cm;margin-right:0cm;margin-bottom:0cm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5.0pt;margin-bottom:.0001pt;text-align:justify;text-justify: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ograph;text-indent:10.0pt;vsb_temp-mode:char;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Arial","sans-serif";}&amp;#13;&amp;#10;p.MsoEnvelopeReturn, li.MsoEnvelopeR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div.MsoEnvelopeReturn&amp;#13;&amp;#10;&amp;#9;{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justify;text-justify:inter-ideograph;text-indent:10.0pt;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char;font-size:10.5pt;font-family:"Arial","sans-serif";}&amp;#13;&amp;#10;span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otnoteReference&amp;#13;&amp;#10;&amp;#9;{vertical-align:super;}&amp;#13;&amp;#10;span.Ms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umber&amp;#13;&amp;#10;&amp;#9;{font-family:"Calibri","sans-serif";}&amp;#13;&amp;#10;p.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oteText, li.MsoEndnoteText, div.MsoEndnoteText&amp;#13;&amp;#10;&amp;#9;{mso-sty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"=CE=B2=D7=A2=CE=C4=B1=BE Char";margin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10.0pt;vsb_temp-mode:char;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}&amp;#13;&amp;#10;p.MsoToa, li.MsoToa, div.MsoToa&amp;#13;&amp;#10;&amp;#9;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op:0cm;margin-right:0cm;margin-bottom:0cm;margin-left:21.0pt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.0001pt;text-align:justify;text-justify:inter-ideograph;text-inden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font-size:10.5pt;font-family:"Times New Roman","serif";}&amp;#13;&amp;#10;p.Ms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Text, li.MsoMacroText, div.MsoMacroText&amp;#13;&amp;#10;&amp;#9;{mso-style-link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EA=CE=C4=B1=BE Char";margin:0cm;margin-bottom:.0001pt;text-indent:0cm;v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-mode:char;punctuation-wrap:simple;text-autospace:none;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family:"Courier New";}&amp;#13;&amp;#10;p.MsoToaHeading, li.MsoToaHeading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.MsoToaHeading&amp;#13;&amp;#10;&amp;#9;{margin-top:6.0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cm;margin-left:0cm;margin-bottom:.0001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inter-ideograph;text-indent:10.0pt;font-size:12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}&amp;#13;&amp;#10;p.MsoList, li.MsoList, div.MsoList&amp;#13;&amp;#10;&amp;#9;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0cm;margin-right:0cm;margin-bottom:0cm;margin-left:10.0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.0001pt;text-align:justify;text-justify:inter-ideograph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0.0pt;font-size:10.5pt;font-family:"Times New Roman","serif";}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, li.MsoListBullet, div.MsoListBullet&amp;#13;&amp;#10;&amp;#9;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margin-bottom:.0001pt;text-align:justify;text-justify:inter-ideograph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indent:10.0pt;font-size:10.5pt;font-family:"Times New Roman","serif";}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p.MsoListNumber, li.MsoListNumber, div.MsoListNumber&amp;#13;&amp;#10;&amp;#9;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margin-bottom:.0001pt;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text-indent:10.0pt;font-size:10.5pt;font-family:"Times New Roman","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;}&amp;#13;&amp;#10;p.MsoList2, li.MsoList2, div.MsoList2&amp;#13;&amp;#10;&amp;#9;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0cm;margin-right:0cm;margin-bottom:0cm;margin-left:5.0pt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justify;text-justify:inter-ideograph;text-indent:-10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size:10.5pt;font-family:"Times New Roman","serif";}&amp;#13;&amp;#10;p.Mso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3, li.MsoList3, div.MsoList3&amp;#13;&amp;#10;&amp;#9;{margin-top:0cm;margin-right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bottom:0cm;margin-left:5.0pt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text-justify:inter-ideograph;text-indent:-10.0pt;font-size:10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"Times New Roman","serif";}&amp;#13;&amp;#10;p.MsoList4, li.MsoList4, div.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&amp;#13;&amp;#10;&amp;#9;{margin-top:0cm;margin-right:0cm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5.0pt;margin-bottom:.0001pt;text-align:justify;text-justify:int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aph;text-indent:-10.0pt;font-size:10.5pt;font-family:"Times New Roman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f";}&amp;#13;&amp;#10;p.MsoList5, li.MsoList5, div.MsoList5&amp;#13;&amp;#10;&amp;#9;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op:0cm;margin-right:0cm;margin-bottom:0cm;margin-left:5.0pt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.0001pt;text-align:justify;text-justify:inter-ideograph;text-indent:-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size:10.5pt;font-family:"Times New Roman","serif";}&amp;#13;&amp;#10;p.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ullet2, li.MsoListBullet2, div.MsoListBullet2&amp;#13;&amp;#10;&amp;#9;{margin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bottom:.0001pt;text-align:justify;text-justify:inter-ideograph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10.0pt;font-size:10.5pt;font-family:"Times New Roman","serif";}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p.MsoListBullet3, li.MsoListBullet3, div.MsoListBullet3&amp;#13;&amp;#10;&amp;#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:0cm;margin-bottom:.0001pt;text-align:justify;text-justify:inter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;text-indent:10.0pt;font-size:10.5pt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}&amp;#13;&amp;#10;p.MsoListBullet4, li.MsoListBullet4, div.MsoListBullet4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&amp;#9;{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inter-ideograph;text-indent:10.0pt;font-size:10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}&amp;#13;&amp;#10;p.MsoListBullet5, li.MsoListBullet5, div.Mso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let5&amp;#13;&amp;#10;&amp;#9;{margin:0cm;margin-bottom:.0001pt;text-align:justify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10.0pt;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}&amp;#13;&amp;#10;p.MsoListNumber2, li.MsoListNumber2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.MsoListNumber2&amp;#13;&amp;#10;&amp;#9;{margin:0cm;margin-bottom:.0001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justify;text-justify:inter-ideograph;text-indent:10.0pt;font-size:10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"Times New Roman","serif";}&amp;#13;&amp;#10;p.MsoListNumber3, li.M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umber3, div.MsoListNumber3&amp;#13;&amp;#10;&amp;#9;{margin:0cm;margin-bottom:.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text-align:justify;text-justify:inter-ideograph;text-indent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font-family:"Times New Roman","serif";}&amp;#13;&amp;#10;p.MsoListNu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4, li.MsoListNumber4, div.MsoListNumber4&amp;#13;&amp;#10;&amp;#9;{margin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.0001pt;text-align:justify;text-justify:inter-ideograph;text-inde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font-size:10.5pt;font-family:"Times New Roman","serif";}&amp;#13;&amp;#10;p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stNumber5, li.MsoListNumber5, div.MsoListNumber5&amp;#13;&amp;#10;&amp;#9;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margin-bottom:.0001pt;text-align:justify;text-justify:inter-ideograph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indent:10.0pt;font-size:10.5pt;font-family:"Times New Roman","serif";}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p.MsoTitle, li.MsoTitle, div.MsoTitle&amp;#13;&amp;#10;&amp;#9;{mso-style-lin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B1=EA=CC=E2 Char";margin-top:12.0pt;margin-right:0cm;margin-bottom:3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center;text-indent:10.0pt;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"Arial","sans-serif";font-weight:bold;}&amp;#13;&amp;#10;p.MsoClosing, li.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sing, div.MsoClosing&amp;#13;&amp;#10;&amp;#9;{mso-style-link:"=BD=E1=CA=F8=D3=E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";margin-top:0cm;margin-right:0cm;margin-bottom:0cm;margin-left:5.0pt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.0001pt;text-align:justify;text-justify:inter-ideograph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10.0pt;font-size:10.5pt;font-family:"Times New Roman","serif";}&amp;#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p.MsoSignature, li.MsoSignature, div.MsoSignature&amp;#13;&amp;#10;&amp;#9;{mso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nk:"=C7=A9=C3=FB Char";margin-top:0cm;margin-right:0cm;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margin-left:5.0pt;margin-bottom:.0001pt;text-align:justify;text-justify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-ideograph;text-indent:10.0pt;font-size:10.5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}&amp;#13;&amp;#10;p.MsoBodyText, li.MsoBodyText, div.MsoBodyText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&amp;#9;{mso-style-link:"=D5=FD=CE=C4=CE=C4=B1=BE Char";margin-top:0cm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0cm;margin-bottom:6.0pt;margin-left:0cm;text-align:justify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:inter-ideograph;text-indent:10.0pt;font-size:10.5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}&amp;#13;&amp;#10;p.MsoBodyTextIndent, li.MsoBodyText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div.MsoBodyTextIndent&amp;#13;&amp;#10;&amp;#9;{mso-style-link:"=D5=FD=CE=C4=CE=C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B=F5=BD=F8 Char1";margin-top:0cm;margin-right:0cm;margin-bottom:6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10.0pt;font-size:10.5pt;font-family:"Times New Roman","serif";}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p.MsoListContinue, li.MsoListContinue, div.MsoListContinue&amp;#13;&amp;#10;&amp;#9;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0cm;margin-right:0cm;margin-bottom:6.0pt;margin-left:21.0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justify;text-justify:inter-ideograph;text-indent:10.0pt;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font-family:"Times New Roman","serif";}&amp;#13;&amp;#10;p.MsoListContinue2,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soListContinue2, div.MsoListContinue2&amp;#13;&amp;#10;&amp;#9;{margin-top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0cm;margin-bottom:6.0pt;margin-left:42.0pt;text-align:justify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:inter-ideograph;text-indent:10.0pt;font-size:10.5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}&amp;#13;&amp;#10;p.MsoListContinue3, li.MsoListContinue3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ListContinue3&amp;#13;&amp;#10;&amp;#9;{margin-top:0cm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6.0pt;margin-left:63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text-indent:10.0pt;font-size:10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}&amp;#13;&amp;#10;p.MsoListContinue4, li.MsoListContinue4, div.MsoListContinu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&amp;#9;{margin-top:0cm;margin-right:0cm;margin-bottom:6.0pt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84.0pt;text-align:justify;text-justify:inter-ideograph;text-inden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font-size:10.5pt;font-family:"Times New Roman","serif";}&amp;#13;&amp;#10;p.M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ontinue5, li.MsoListContinue5, div.MsoListContinue5&amp;#13;&amp;#10;&amp;#9;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op:0cm;margin-right:0cm;margin-bottom:6.0pt;margin-left:105.0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justify;text-justify:inter-ideograph;text-indent:10.0pt;font-size:10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"Times New Roman","serif";}&amp;#13;&amp;#10;p.MsoMessageHeader, li.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sageHeader, div.MsoMessageHeader&amp;#13;&amp;#10;&amp;#9;{mso-style-link:"=D0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A2=B1=EA=CC=E2 Char";margin-top:0cm;margin-right:0cm;margin-bottom:0cm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54.0pt;margin-bottom:.0001pt;text-align:justify;text-justif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ideograph;text-indent:-54.0pt;background:#CCCCCC;border:non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ont-size:12.0pt;font-family:"Arial","sans-serif";}&amp;#13;&amp;#10;p.MsoSub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li.MsoSubtitle, div.MsoSubtitle&amp;#13;&amp;#10;&amp;#9;{mso-style-link:"=B8=B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C=E2 Char";margin-top:12.0pt;margin-right:0cm;margin-bottom:3.0pt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0cm;text-align:center;text-indent:10.0pt;line-height:130%;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font-family:"Arial","sans-serif";font-weight:bold;}&amp;#13;&amp;#10;p.Ms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ation, li.MsoSalutation, div.MsoSalutation&amp;#13;&amp;#10;&amp;#9;{mso-style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=B3=C6=BA=F4 Char";margin:0cm;margin-bottom:.0001pt;text-align:justify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:inter-ideograph;text-indent:10.0pt;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}&amp;#13;&amp;#10;p.MsoDate, li.MsoDate, div.MsoDate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&amp;#9;{mso-style-link:"=C8=D5=C6=DA Char";margin-top:0cm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margin-bottom:0cm;margin-left:5.0pt;margin-bottom:.0001pt;text-align: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;text-justify:inter-ideograph;text-indent:10.0pt;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"Times New Roman","serif";}&amp;#13;&amp;#10;p.MsoBodyTextFirstIndent, li.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yTextFirstIndent, div.MsoBodyTextFirstIndent&amp;#13;&amp;#10;&amp;#9;{mso-style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:"=D5=FD=CE=C4=CA=D7=D0=D0=CB=F5=BD=F8 Char";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6.0pt;margin-left:0cm;text-align:justify;text-justify: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ideograph;text-indent:21.0pt;font-size:10.5pt;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;}&amp;#13;&amp;#10;p.MsoBodyTextFirstIndent2, li.MsoBodyTextFirst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div.MsoBodyTextFirstIndent2&amp;#13;&amp;#10;&amp;#9;{mso-style-link:"=D5=FD=C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7=D0=D0=CB=F5=BD=F8 2 Char";margin-top:0cm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6.0pt;margin-left:21.0pt;text-align:justify;text-justify:inter-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text-indent:21.0pt;font-size:10.5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&amp;#13;&amp;#10;p.MsoNoteHeading, li.MsoNoteHeading, div.MsoNoteHeading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9;{mso-style-link:"=D7=A2=CA=CD=B1=EA=CC=E2 Char";margin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.0001pt;text-align:center;text-indent:10.0pt;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}&amp;#13;&amp;#10;p.MsoBodyText2, li.MsoBodyText2,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MsoBodyText2&amp;#13;&amp;#10;&amp;#9;{mso-style-link:"=D5=FD=CE=C4=CE=C4=B1=BE 2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;margin-top:0cm;margin-right:0cm;margin-bottom:6.0pt;margin-left:0cm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justify;text-justify:inter-ideograph;text-indent:10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font-size:10.5pt;font-family:"Times New Roman","serif";}&amp;#13;&amp;#10;p.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yText3, li.MsoBodyText3, div.MsoBodyText3&amp;#13;&amp;#10;&amp;#9;{mso-style-lin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D5=FD=CE=C4=CE=C4=B1=BE 3 Char";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6.0pt;margin-left:0cm;text-align:justify;text-justify:inter-ideograph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font-size:8.0pt;font-family:"Times New Roman","serif";}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p.MsoBodyTextIndent2, li.MsoBodyTextIndent2, div.MsoBodyText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3;&amp;#10;&amp;#9;{mso-style-link:"=D5=FD=CE=C4=CE=C4=B1=BE=CB=F5=BD=F8 2 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margin-top:0cm;margin-right:0cm;margin-bottom:6.0pt;margin-left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justify;text-justify:inter-ideograph;text-indent:10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0%;font-size:10.5pt;font-family:"Times New Roman","serif";}&amp;#13;&amp;#10;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odyTextIndent3, li.MsoBodyTextIndent3, div.MsoBodyTextIndent3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;{mso-style-link:"=D5=FD=CE=C4=CE=C4=B1=BE=CB=F5=BD=F8 3 Char";margin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0cm;margin-right:0cm;margin-bottom:6.0pt;margin-left:21.0pt;text-align: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;text-justify:inter-ideograph;text-indent:10.0pt;font-size:8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"Times New Roman","serif";}&amp;#13;&amp;#10;p.MsoBlockText, li.MsoBlock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div.MsoBlockText&amp;#13;&amp;#10;&amp;#9;{margin-top:0cm;margin-right:72.0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6.0pt;margin-left:72.0pt;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text-indent:10.0pt;font-size:10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}&amp;#13;&amp;#10;a:link, span.MsoHyperlink&amp;#13;&amp;#10;&amp;#9;{color:blue;text-d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:underline;}&amp;#13;&amp;#10;a:visited, span.MsoHyperlinkFollowed&amp;#13;&amp;#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;{color:purple;text-decoration:underline;}&amp;#13;&amp;#10;p.MsoDocumentMap, l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ocumentMap, div.MsoDocumentMap&amp;#13;&amp;#10;&amp;#9;{mso-style-link:"=CE=C4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D=E1=B9=B9=CD=BC Char";margin:0cm;margin-bottom:.0001pt;text-align: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;text-justify:inter-ideograph;text-indent:10.0pt;background:navy;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5pt;font-family:"Times New Roman","serif";}&amp;#13;&amp;#10;p.MsoPlainText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.MsoPlainText, div.MsoPlainText&amp;#13;&amp;#10;&amp;#9;{mso-style-link:"=B4=BF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1=BE Char";margin:0cm;margin-bottom:.0001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inter-ideograph;text-indent:10.0pt;font-size:10.5pt;font-family: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}&amp;#13;&amp;#10;p.MsoAutoSig, li.MsoAutoSig, div.MsoAutoSig&amp;#13;&amp;#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;{mso-style-link:"=B5=E7=D7=D3=D3=CA=BC=FE=C7=A9=C3=FB Char";margin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.0001pt;text-align:justify;text-justify:inter-ideograph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10.0pt;font-size:10.5pt;font-family:"Times New Roman","serif";}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p&amp;#13;&amp;#10;&amp;#9;{margin-right:0cm;margin-left:0cm;text-indent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2.0pt;font-family:"Times New Roman","serif";}&amp;#13;&amp;#10;address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&amp;#9;{mso-style-link:"HTML =B5=D8=D6=B7 Char";margin:0cm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justify;text-justify:inter-ideograph;text-indent:10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pt;font-family:"Times New Roman","serif";font-style:italic;}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pre&amp;#13;&amp;#10;&amp;#9;{mso-style-link:"HTML =D4=A4=C9=E8=B8=F1=CA=BD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";margin:0cm;margin-bottom:.0001pt;text-align:justify;text-justify:int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;text-indent:10.0pt;font-size:10.0pt;font-family:"Courier New";}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p.MsoCommentSubject, li.MsoCommentSubject, div.MsoCommentSubject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&amp;#9;{mso-style-link:"=C5=FA=D7=A2=D6=F7=CC=E2 Char";margin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.0001pt;text-indent:10.0pt;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font-weight:bold;}&amp;#13;&amp;#10;p.MsoAcetate, li.MsoAcetate,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MsoAcetate&amp;#13;&amp;#10;&amp;#9;{mso-style-link:"=C5=FA=D7=A2=BF=F2=CE=C4=B1=B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";margin:0cm;margin-bottom:.0001pt;text-align:justify;text-justify: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ograph;text-indent:10.0pt;font-size:9.0pt;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}&amp;#13;&amp;#10;p.MsoRMPane, li.MsoRMPane, div.MsoRMPane&amp;#13;&amp;#10;&amp;#9;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margin-bottom:.0001pt;text-indent:0cm;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}&amp;#13;&amp;#10;p.MsoListParagraph, li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, div.MsoListParagraph&amp;#13;&amp;#10;&amp;#9;{margin:0cm;margin-bottom:.0001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justify;text-justify:inter-ideograph;text-indent:21.0pt;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font-family:"Times New Roman","serif";}&amp;#13;&amp;#10;p.MsoTocHeading,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soTocHeading, div.MsoTocHeading&amp;#13;&amp;#10;&amp;#9;{margin-top:24.0pt;margin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0cm;margin-bottom:0cm;margin-left:0cm;margin-bottom:.0001pt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0pt;line-height:115%;page-break-after:avoid;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Cambria","serif";color:#365F91;font-weight:bold;}&amp;#13;&amp;#10;span.1Char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&amp;#9;{mso-style-name:"=B1=EA=CC=E2 1 Char";mso-style-link:"=B1=EA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 1";font-family:"Times New Roman","serif";font-weight:bold;}&amp;#13;&amp;#10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3Char1&amp;#13;&amp;#10;&amp;#9;{mso-style-name:"=B1=EA=CC=E2 3 Char1";mso-style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"=B1=EA=CC=E2 3";font-family:"Arial","sans-serif";font-weight:bold;}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span.2Char&amp;#13;&amp;#10;&amp;#9;{mso-style-name:"=B1=EA=CC=E2 2 Char";mso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nk:"=B1=EA=CC=E2 2";font-family:"Arial","sans-serif";font-weight:bold;}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span.4Char&amp;#13;&amp;#10;&amp;#9;{mso-style-name:"=B1=EA=CC=E2 4 Char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link:"=B1=EA=CC=E2 4";font-family:"Arial","sans-serif";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;}&amp;#13;&amp;#10;span.5Char&amp;#13;&amp;#10;&amp;#9;{mso-style-name:"=B1=EA=CC=E2 5 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mso-style-link:"=B1=EA=CC=E2 5";font-family:"Times New Roman","serif"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bold;}&amp;#13;&amp;#10;span.6Char&amp;#13;&amp;#10;&amp;#9;{mso-style-name:"=B1=EA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 6 Char";mso-style-link:"=B1=EA=CC=E2 6";font-family:"Arial","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font-weight:bold;}&amp;#13;&amp;#10;span.7Char&amp;#13;&amp;#10;&amp;#9;{mso-style-name:"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C=E2 7 Char";mso-style-link:"=B1=EA=CC=E2 7"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font-weight:bold;}&amp;#13;&amp;#10;span.8Char&amp;#13;&amp;#10;&amp;#9;{mso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me:"=B1=EA=CC=E2 8 Char";mso-style-link:"=B1=EA=CC=E2 8";font-family:"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","sans-serif";}&amp;#13;&amp;#10;span.9Char&amp;#13;&amp;#10;&amp;#9;{mso-style-name:"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C=E2 9 Char";mso-style-link:"=B1=EA=CC=E2 9";font-family:"Arial","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;}&amp;#13;&amp;#10;span.Char&amp;#13;&amp;#10;&amp;#9;{mso-style-name:"=D2=B3=C3=BC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;mso-style-link:=D2=B3=C3=BC;}&amp;#13;&amp;#10;span.Char0&amp;#13;&amp;#10;&amp;#9;{mso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name:"=D2=B3=BD=C5 Char";mso-style-link:=D2=B3=BD=C5;}&amp;#13;&amp;#10;span.3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#13;&amp;#10;&amp;#9;{mso-style-name:"=B1=EA=CC=E2 3 Char"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font-weight:bold;}&amp;#13;&amp;#10;span.Char1&amp;#13;&amp;#10;&amp;#9;{mso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-name:"=CD=BC=B1=ED=C4=BF=C2=BC Char";mso-style-link:=CD=BC=B1=ED=C4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C;}&amp;#13;&amp;#10;span.Char2&amp;#13;&amp;#10;&amp;#9;{mso-style-name:"=CD=BC=B1=ED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;mso-style-link:=CD=BC=B1=ED;font-weight:bold;}&amp;#13;&amp;#10;p.a, li.a, div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&amp;#9;{mso-style-name:=CD=BC=B1=ED;mso-style-link:"=CD=BC=B1=ED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;margin:0cm;margin-bottom:.0001pt;text-align:center;text-indent:0cm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font-family:"Calibri","sans-serif";font-weight:bold;}&amp;#13;&amp;#10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font51&amp;#13;&amp;#10;&amp;#9;{mso-style-name:font51;font-family:=CB=CE=CC=E5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font-style:normal;text-decoration:none;}&amp;#13;&amp;#10;span.Char3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&amp;#9;{mso-style-name:"=CD=BC=B1=ED=B1=EA=CC=E2 Char";mso-style-link: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1=ED=B1=EA=CC=E2;font-weight:bold;}&amp;#13;&amp;#10;p.a0, li.a0, div.a0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&amp;#9;{mso-style-name:=CD=BC=B1=ED=B1=EA=CC=E2;mso-style-link:"=CD=BC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B1=EA=CC=E2 Char";margin:0cm;margin-bottom:.0001pt;text-align:center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indent:10.0pt;font-size:9.0pt;font-family:"Calibri","sans-serif"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bold;}&amp;#13;&amp;#10;span.Char4&amp;#13;&amp;#10;&amp;#9;{mso-style-name:"=BD=C5=D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4=B1=BE Char";mso-style-link:=BD=C5=D7=A2=CE=C4=B1=BE;}&amp;#13;&amp;#10;spa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5&amp;#13;&amp;#10;&amp;#9;{mso-style-name:"=CC=E2=D7=A2 Char";mso-style-link: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D7=A2;font-family:"Calibri","sans-serif";font-weight:bold;}&amp;#13;&amp;#10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Char6&amp;#13;&amp;#10;&amp;#9;{mso-style-name:"=D5=FD=CE=C4=CE=C4=B1=BE=CB=F5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";font-family:=CB=CE=CC=E5;}&amp;#13;&amp;#10;span.Char7&amp;#13;&amp;#10;&amp;#9;{mso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name:"=D6=B0=D2=B5=BB=B7=BE=B3 Char";mso-style-link:=D6=B0=D2=B5=BB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3;font-weight:bold;}&amp;#13;&amp;#10;p.a1, li.a1, div.a1&amp;#13;&amp;#10;&amp;#9;{mso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-name:=D6=B0=D2=B5=BB=B7=BE=B3;mso-style-link:"=D6=B0=D2=B5=BB=B7=BE=B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";margin:0cm;margin-bottom:.0001pt;text-align:center;text-indent:0cm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150%;font-size:9.0pt;font-family:"Calibri","sans-serif"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bold;}&amp;#13;&amp;#10;span.Char8&amp;#13;&amp;#10;&amp;#9;{mso-style-name:"=C5=FA=D7=A2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7=D6 Char";}&amp;#13;&amp;#10;span.1Char0&amp;#13;&amp;#10;&amp;#9;{mso-style-name:"=D1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D1 Char";mso-style-link:=D1=F9=CA=BD1;font-weight:bold;}&amp;#13;&amp;#10;p.1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.1, div.1&amp;#13;&amp;#10;&amp;#9;{mso-style-name:=D1=F9=CA=BD1;mso-style-link:"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CA=BD1 Char";margin:0cm;margin-bottom:.0001pt;text-align:center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0cm;font-size:10.5pt;font-family:"Calibri","sans-serif";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}&amp;#13;&amp;#10;span.Char9&amp;#13;&amp;#10;&amp;#9;{mso-style-name:"=C7=A9=C3=FB Char"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tyle-link:=C7=A9=C3=FB;font-family:"Times New Roman","serif";}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pan.Char10&amp;#13;&amp;#10;&amp;#9;{mso-style-name:"=BD=C5=D7=A2=CE=C4=B1=BE Char1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}&amp;#13;&amp;#10;span.Chara&amp;#13;&amp;#10;&amp;#9;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tyle-name:"=CE=B2=D7=A2=CE=C4=B1=BE Char";mso-style-link:=CE=B2=D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4=B1=BE;font-family:"Times New Roman","serif";}&amp;#13;&amp;#10;span.3Char0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&amp;#9;{mso-style-name:"=D5=FD=CE=C4=CE=C4=B1=BE 3 Char";mso-style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"=D5=FD=CE=C4=CE=C4=B1=BE 3";font-family:"Times New Roman","serif";}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span.Charb&amp;#13;&amp;#10;&amp;#9;{mso-style-name:"=B3=C6=BA=F4 Char";mso-sty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=B3=C6=BA=F4;font-family:"Times New Roman","serif";}&amp;#13;&amp;#10;span.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&amp;#13;&amp;#10;&amp;#9;{mso-style-name:"=BD=E1=CA=F8=D3=EF Char";mso-style-lin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E1=CA=F8=D3=EF;font-family:"Times New Roman","serif";}&amp;#13;&amp;#10;span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&amp;#13;&amp;#10;&amp;#9;{mso-style-name:"=D5=FD=CE=C4=CE=C4=B1=BE=CB=F5=BD=F8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1";mso-style-link:=D5=FD=CE=C4=CE=C4=B1=BE=CB=F5=BD=F8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}&amp;#13;&amp;#10;span.2Char0&amp;#13;&amp;#10;&amp;#9;{mso-style-name:"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CE=C4=CA=D7=D0=D0=CB=F5=BD=F8 2 Char";mso-style-link:"=D5=FD=CE=C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0=D0=CB=F5=BD=F8 2";font-family:"Times New Roman","serif";}&amp;#13;&amp;#10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, li.m3, div.m3&amp;#13;&amp;#10;&amp;#9;{mso-style-name:m=B1=EA=CC=E23;margin:0cm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.0001pt;text-indent:0cm;page-break-after:avoid;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font-family:"Arial","sans-serif";font-weight:bold;}&amp;#13;&amp;#10;span.Chard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&amp;#9;{mso-style-name:"=D5=FD=CE=C4=CE=C4=B1=BE Char";mso-style-lin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D=CE=C4=CE=C4=B1=BE;font-family:"Times New Roman","serif";}&amp;#13;&amp;#10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Chare&amp;#13;&amp;#10;&amp;#9;{mso-style-name:"=D5=FD=CE=C4=CA=D7=D0=D0=CB=F5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 Char";mso-style-link:=D5=FD=CE=C4=CA=D7=D0=D0=CB=F5=BD=F8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;}&amp;#13;&amp;#10;span.Char12&amp;#13;&amp;#10;&amp;#9;{mso-style-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"=C5=FA=D7=A2=CE=C4=D7=D6 Char1";mso-style-link:=C5=FA=D7=A2=CE=C4=D7=D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}&amp;#13;&amp;#10;span.Charf&amp;#13;&amp;#10;&amp;#9;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tyle-name:"=C5=FA=D7=A2=D6=F7=CC=E2 Char";mso-style-link:=C5=FA=D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F7=CC=E2;font-family:"Times New Roman","serif";font-weight:bold;}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span.Charf0&amp;#13;&amp;#10;&amp;#9;{mso-style-name:"=C5=FA=D7=A2=BF=F2=CE=C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Char";mso-style-link:=C5=FA=D7=A2=BF=F2=CE=C4=B1=BE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}&amp;#13;&amp;#10;span.Charf1&amp;#13;&amp;#10;&amp;#9;{mso-style-name:"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6=DA Char";mso-style-link:=C8=D5=C6=DA;font-family:"Times New Roman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}&amp;#13;&amp;#10;p.Char13, li.Char13, div.Char13&amp;#13;&amp;#10;&amp;#9;{mso-style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:Char1;margin:0cm;margin-bottom:.0001pt;text-align:justify;text-justif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0.0pt;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}&amp;#13;&amp;#10;p.m2, li.m2, div.m2&amp;#13;&amp;#10;&amp;#9;{mso-style-nam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B1=EA=CC=E22;margin:0cm;margin-bottom:.0001pt;text-align:center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10.0pt;page-break-after:avoid;font-size:16.0pt;font-family:"Arial","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;font-weight:bold;}&amp;#13;&amp;#10;span.3Char2&amp;#13;&amp;#10;&amp;#9;{mso-style-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"=D5=FD=CE=C4=CE=C4=B1=BE=CB=F5=BD=F8 3 Char";mso-style-link:"=D5=FD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E=C4=B1=BE=CB=F5=BD=F8 3";font-family:"Times New Roman","serif";}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span.Charf2&amp;#13;&amp;#10;&amp;#9;{mso-style-name:"=B8=B1=B1=EA=CC=E2 Char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link:=B8=B1=B1=EA=CC=E2;font-family:"Arial","sans-serif"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}&amp;#13;&amp;#10;span.Charf3&amp;#13;&amp;#10;&amp;#9;{mso-style-name:"=BA=EA=CE=C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Char";mso-style-link:=BA=EA=CE=C4=B1=BE;font-family:"Courier New";}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p.a2, li.a2, div.a2&amp;#13;&amp;#10;&amp;#9;{mso-style-name:=B1=ED=B8=F1_=B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2;margin:0cm;margin-bottom:.0001pt;text-align:center;text-indent:0cm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15.0pt;font-size:9.0pt;font-family:"Arial","sans-serif";}&amp;#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p.m4, li.m4, div.m4&amp;#13;&amp;#10;&amp;#9;{mso-style-name:m=B1=EA=CC=E24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0cm;margin-right:0cm;margin-bottom:0cm;margin-left:21.0pt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justify;text-justify:inter-ideograph;text-indent:10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pt;font-family:"Times New Roman","serif";font-weight:bold;}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p.a3, li.a3, div.a3&amp;#13;&amp;#10;&amp;#9;{mso-style-name:=B1=ED=B8=F1_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CE=C4;margin-top:0cm;margin-right:0cm;margin-bottom:0cm;margin-left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margin-bottom:.0001pt;text-align:justify;text-justify:inter-ideograph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indent:0cm;line-height:15.0pt;font-size:9.0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}&amp;#13;&amp;#10;span.Charf4&amp;#13;&amp;#10;&amp;#9;{mso-style-name:"=D7=A2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1=EA=CC=E2 Char";mso-style-link:=D7=A2=CA=CD=B1=EA=CC=E2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;}&amp;#13;&amp;#10;span.HTMLChar&amp;#13;&amp;#10;&amp;#9;{mso-style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:"HTML =B5=D8=D6=B7 Char";mso-style-link:"HTML =B5=D8=D6=B7"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font-style:italic;}&amp;#13;&amp;#10;p.a4, li.a4, div.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&amp;#9;{mso-style-name:=D7=A2=CA=CD_=D5=FD=CE=C4;margin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.0001pt;text-align:justify;text-justify:inter-ideograph;text-inde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font-size:10.5pt;font-family:"Times New Roman","serif";}&amp;#13;&amp;#10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2Char1&amp;#13;&amp;#10;&amp;#9;{mso-style-name:"=D5=FD=CE=C4=CE=C4=B1=BE=CB=F5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har";mso-style-link:"=D5=FD=CE=C4=CE=C4=B1=BE=CB=F5=BD=F8 2"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}&amp;#13;&amp;#10;p.Charf5, li.Charf5, div.Charf5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&amp;#9;{mso-style-name:Char;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text-justify:inter-ideograph;text-indent:10.0pt;font-size:12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"Times New Roman","serif";}&amp;#13;&amp;#10;span.Charf6&amp;#13;&amp;#10;&amp;#9;{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name:"=B4=BF=CE=C4=B1=BE Char";mso-style-link:=B4=BF=CE=C4=B1=BE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=CB=CE=CC=E5;}&amp;#13;&amp;#10;span.HTMLChar0&amp;#13;&amp;#10;&amp;#9;{mso-style-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"HTML =D4=A4=C9=E8=B8=F1=CA=BD Char";mso-style-link:"HTML =D4=A4=C9=E8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A=BD";font-family:"Courier New";}&amp;#13;&amp;#10;p.a5, li.a5, div.a5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9;{mso-style-name:=B2=BF=B7=D6;margin:0cm;margin-bottom:.0001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center;text-indent:10.0pt;font-size:22.0pt;font-family:=BA=DA=CC=E5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bold;}&amp;#13;&amp;#10;span.Charf7&amp;#13;&amp;#10;&amp;#9;{mso-style-name:"=C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5=BD=E1=B9=B9=CD=BC Char";mso-style-link:=CE=C4=B5=B5=BD=E1=B9=B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;font-family:"Times New Roman","serif";background:navy;}&amp;#13;&amp;#10;span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8&amp;#13;&amp;#10;&amp;#9;{mso-style-name:"=B5=E7=D7=D3=D3=CA=BC=FE=C7=A9=C3=FB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";mso-style-link:=B5=E7=D7=D3=D3=CA=BC=FE=C7=A9=C3=FB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}&amp;#13;&amp;#10;span.2Char2&amp;#13;&amp;#10;&amp;#9;{mso-style-name:"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CE=C4=CE=C4=B1=BE 2 Char";mso-style-link:"=D5=FD=CE=C4=CE=C4=B1=BE 2"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"Times New Roman","serif";}&amp;#13;&amp;#10;span.Charf9&amp;#13;&amp;#10;&amp;#9;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tyle-name:"=D0=C5=CF=A2=B1=EA=CC=E2 Char";mso-style-link:=D0=C5=CF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A=CC=E2;font-family:"Arial","sans-serif";background:#CCCCCC;}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.a00, li.a00, div.a00&amp;#13;&amp;#10;&amp;#9;{mso-style-name:a0;margin-right:0cm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0cm;text-indent:10.0pt;font-size:12.0pt;font-family:=CB=CE=CC=E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#13;&amp;#10;span.Charfa&amp;#13;&amp;#10;&amp;#9;{mso-style-name:"=B1=EA=CC=E2 Char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link:=B1=EA=CC=E2;font-family:"Arial","sans-serif";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#13;&amp;#10;p.a6, li.a6, div.a6&amp;#13;&amp;#10;&amp;#9;{mso-style-name:=B1=ED=B8=F1_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D=CD=B7;margin:0cm;margin-bottom:.0001pt;text-align:center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font-size:9.0pt;font-family:"Arial","sans-serif";}&amp;#13;&amp;#10;p.a7, li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div.a7&amp;#13;&amp;#10;&amp;#9;{mso-style-name:=D5=FD=CE=C4=C3=E8=CA=F6;margin:0cm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text-align:justify;text-justify:inter-ideograph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10.0pt;font-size:12.0pt;font-family:=CB=CE=CC=E5;}&amp;#13;&amp;#10;p.2, l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div.2&amp;#13;&amp;#10;&amp;#9;{mso-style-name:=D1=F9=CA=BD2;mso-style-link:"=D1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D2 Char";margin:0cm;margin-bottom:.0001pt;text-align:justify;text-ju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:inter-ideograph;text-indent:28.0pt;font-size:10.5pt;font-family: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}&amp;#13;&amp;#10;span.2Char3&amp;#13;&amp;#10;&amp;#9;{mso-style-name:"=D1=F9=CA=BD2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";mso-style-link:=D1=F9=CA=BD2;font-family:=CB=CE=CC=E5;}&amp;#13;&amp;#10;p.a8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.a8, div.a8&amp;#13;&amp;#10;&amp;#9;{mso-style-name:=B1=ED=B8=F1=D5=FD=CE=C4;mso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-link:"=B1=ED=B8=F1=D5=FD=CE=C4 Char";margin:0cm;margin-bottom:.0001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center;text-indent:0cm;font-size:10.5pt;font-family:=CB=CE=CC=E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}&amp;#13;&amp;#10;span.Charfb&amp;#13;&amp;#10;&amp;#9;{mso-style-name:"=B1=ED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D5=FD=CE=C4 Char";mso-style-link:=B1=ED=B8=F1=D5=FD=CE=C4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color:black;}&amp;#13;&amp;#10;p.yy, li.yy, div.yy&amp;#13;&amp;#10;&amp;#9;{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-name:yy=CD=BC=B1=ED;margin:0cm;margin-bottom:.0001pt;text-align: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indent:0cm;font-size:12.0pt;font-family:=CB=CE=CC=E5;font-weigh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&amp;#13;&amp;#10;span.msoIns&amp;#13;&amp;#10;&amp;#9;{mso-style-name:"";text-decoration: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ne;color:teal;}&amp;#13;&amp;#10;span.msoDel&amp;#13;&amp;#10;&amp;#9;{mso-style-name:""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line-through;color:red;}&amp;#13;&amp;#10; /* Page Definitions */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 @page WordSection1&amp;#13;&amp;#10;&amp;#9;{size:595.3pt 841.9pt;margin:72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5pt 72.0pt 89.85pt;}&amp;#13;&amp;#10;div.WordSection1&amp;#13;&amp;#10;&amp;#9;{page:Wor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on1;}&amp;#13;&amp;#10;@page WordSection2&amp;#13;&amp;#10;&amp;#9;{size:595.3pt 841.9pt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:72.0pt 89.85pt 72.0pt 89.85pt;}&amp;#13;&amp;#10;div.WordSection2&amp;#13;&amp;#10;&amp;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{page:WordSection2;}&amp;#13;&amp;#10;@page WordSection3&amp;#13;&amp;#10;&amp;#9;{size:595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841.9pt;margin:72.0pt 89.85pt 72.0pt 89.85pt;}&amp;#13;&amp;#10;div.WordSection3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&amp;#9;{page:WordSection3;}&amp;#13;&amp;#10;@page WordSection4&amp;#13;&amp;#10;&amp;#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margin:72.0pt 89.85pt 72.0pt 89.85pt;}&amp;#13;&amp;#10;div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ction4&amp;#13;&amp;#10;&amp;#9;{page:WordSection4;}&amp;#13;&amp;#10; /* List Defini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&amp;#13;&amp;#10; ol&amp;#13;&amp;#10;&amp;#9;{margin-bottom:0cm;}&amp;#13;&amp;#10;ul&amp;#13;&amp;#10;&amp;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{margin-bottom:0cm;}&amp;#13;&amp;#10;--&gt;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=CE=A2=C8=ED=D1=C5=BA=D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,&amp;quot;sans-serif&amp;quot;; font-size: 15pt;"&gt;&lt;br clear=3D"al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b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a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_Toc274381383"&gt;&lt;/a&gt;&lt;a name=3D"_Toc361240082"&gt;&lt;/a&gt;&lt;a name=3D"_Toc36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"&gt;&lt;/a&gt;&lt;a name=3D"_Toc306700576"&gt;&lt;/a&gt;&lt;a name=3D"_Toc286309600"&gt;&lt;/a&gt;&lt;a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_Toc286308924"&gt;&lt;/a&gt;&lt;a name=3D"_Toc199672694"&gt;&lt;/a&gt;&lt;a name=3D"_Toc39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"&gt;&lt;/a&gt;&lt;strong&gt;&lt;span lang=3D"EN-US"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5pt;"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"EN-US" style=3D"line-height: 150%; font-family: 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=CE=A2=C8=ED=D1=C5=BA=DA&amp;quot;,&amp;quot;sans-serif&amp;quot;; font-size: 1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r clear=3D"all" style=3D"page-break-before: always;"&gt;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line-height: 150%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"&gt;&lt;strong&gt;&lt;span style=3D"line-height: 150%; font-family: 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=CE=A2=C8=ED=D1=C5=BA=DA&amp;quot;,&amp;quot;sans-serif&amp;quot;; font-size: 16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BC=F2=BD=E9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9=BD=B6=AB=D2=D5=CA=F5=D1=A7=D4=BA=BD=A8=D0=A3=D3=DA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958&lt;/span&gt;=C4=EA=A3=AC=D7=F8=C2=E4=D4=DA=C3=FB=C8=AA=B4=D8=D3=B5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CA=B7=CE=C4=BB=AF=C3=FB=B3=C7=BC=C3=C4=CF=A3=AC=CA=C7=C9=BD=B6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C8=CB=C3=F1=D5=FE=B8=AE=D3=EB=B9=FA=BC=D2=CE=C4=BB=AF=BA=CD=C2=C3=D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F=B9=B2=BD=A8=B8=DF=D0=A3=A3=AC=BE=DF=D3=D0=D2=D5=CA=F5=D1=A7=C3=C5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CF=C2&lt;span lang=3D"EN-US"&gt;5&lt;/span&gt;=B8=F6=D2=BB=BC=B6=D1=A7=BF=C6=CB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F=D1=A7=CE=BB=CA=DA=D3=E8=C8=A8=A3=AC=CE=AA=C9=BD=B6=AB=CA=A1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2017-2023&lt;/span&gt;=C4=EA=B2=A9=CA=BF=D1=A7=CE=BB=CA=DA=D3=E8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F=EE=BD=A8=C9=E8=B5=A5=CE=BB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D=A8=D0=A3=D6=AE=B3=F5=BF=AA=CA=BC=A3=AC=D2=BB=B4=F3=C5=FA=D4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A=C4=DA=CF=ED=D3=D0=CA=A2=C3=FB=B5=C4=D2=D5=CA=F5=BC=D2=A1=A2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D=CC=D3=FD=BC=D2=D4=DA=D5=E2=C0=EF=B9=A4=D7=F7=A1=A2=C9=FA=BB=EE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1978&lt;/span&gt;=C4=EA=D1=A7=D0=A3=BB=D6=B8=B4=D5=D0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F3=A3=AC=CD=F5=D2=F4=D0=FD=A1=A2=D6=EC=B5=C2=BE=C5=A1=A2=D5=D4=C7=EC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1=A2=D5=D4=D3=F1=D7=C1=A1=A2=B5=A5=D3=A6=B9=F0=A1=A2=C2=B7=E8=B0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B=C5=FA=C3=FB=BC=D2=D4=DA=D5=E2=C0=EF=B8=FB=D4=C5=CA=F7=D2=D5=A1=A3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D0=A9=B5=C2=D2=D5=CB=AB=DC=B0=B5=C4=C0=CF=D2=D5=CA=F5=BC=D2=A3=AC=D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7=D6=CE=D1=A7=A1=A2=C7=B1=D0=C4=B4=B4=D7=F7=A3=AC=CE=AA=C9=E7=BB=E1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F=C2=C1=CB=D2=BB=BC=FE=BC=FE=D2=D5=CA=F5=D5=E4=C6=B7=A3=AC=D2=B2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C1=F4=CF=C2=C1=CB=C3=D6=D7=E3=D5=E4=B9=F3=B5=C4=BE=AB=C9=F1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8=BB=A3=AC=BC=B4=A1=B0=E3=C8=D4=BC=C9=EE=C3=C0=A1=B1=B5=C4=D0=A3=D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B=C9=F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=CF=D6=D3=D0=CE=C4=B6=AB=BA=CD=B3=A4=C7=E5=C1=BD=B8=F6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8=A3=AC=D5=BC=B5=D8&lt;span lang=3D"EN-US"&gt;1000&lt;/span&gt;=D3=E0=C4=B6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8=D6=FE=C3=E6=BB=FD=BD=FC&lt;span lang=3D"EN-US"&gt;37&lt;/span&gt;=CD=F2=A9O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9=DD=B2=D8=CD=BC=CA=E9&lt;span lang=3D"EN-US"&gt;94&lt;/span&gt;=CD=F2=D3=E0=B2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B=D3=D0=D2=F4=C0=D6=D1=A7=D4=BA=A1=A2=C3=C0=CA=F5=D1=A7=D4=BA=A1=A2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E7=D1=A7=D4=BA=A1=A2=CF=D6=B4=FA=D2=F4=C0=D6=D1=A7=D4=BA=A1=A2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D1=A7=D4=BA=A1=A2=D2=D5=CA=F5=B9=DC=C0=ED=D1=A7=D4=BA=A1=A2=CE=E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A7=D4=BA=A1=A2=CF=B7=C7=FA=D1=A7=D4=BA=A1=A2=B4=AB=C3=BD=D1=A7=D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6=B0=D2=B5=BD=CC=D3=FD=D1=A7=D4=BA=A1=A2=B5=E7=D3=B0=D1=A7=D4=B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A=E9=B7=A8=D1=A7=D4=BA=A1=A2=B9=FA=BC=CA=D2=D5=CA=F5=BD=BB=C1=F7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A1=A2=B9=AB=B9=B2=BF=CE=BD=CC=D1=A7=B2=BF=A1=A2=C2=ED=BF=CB=CB=BC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D2=E5=D1=A7=D4=BA&lt;span lang=3D"EN-US"&gt;15&lt;/span&gt;=B8=F6=BD=CC=D1=A7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A3=AC=C8=AB=C8=D5=D6=C6=D4=DA=D0=A3=C9=FA&lt;span lang=3D"EN-US"&gt;11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=D3=E0=C8=CB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=CF=D6=D3=D0&lt;span lang=3D"EN-US"&gt;31&lt;/span&gt;=B8=F6=B1=BE=BF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2=B5=A1=A2&lt;span lang=3D"EN-US"&gt;50&lt;/span&gt;=B8=F6=D7=A8=D2=B5=B7=BD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A3=AC&lt;span lang=3D"EN-US"&gt;6&lt;/span&gt;=B8=F6=D7=A8=BF=C6=D7=A8=D2=B5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D6=D0=D3=D0&lt;span lang=3D"EN-US"&gt;3&lt;/span&gt;=B8=F6=B9=FA=BC=D2=BC=B6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9=AB=D7=A8=D2=B5=A3=A8=BB=E6=BB=AD=A1=A2=B9=AB=B9=B2=CA=C2=D2=B5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A1=A2=D2=D5=CA=F5=C9=E8=BC=C6=A3=A9=A3=AC&lt;span lang=3D"EN-US"&gt;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B8=F6=C9=BD=B6=AB=CA=A1=C6=B7=C5=C6=CC=D8=C9=AB=D7=A8=D2=B5=A3=A8=BB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=A1=A2=B9=AB=B9=B2=CA=C2=D2=B5=B9=DC=C0=ED=A1=A2=D2=D5=CA=F5=C9=E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A1=A2=B1=ED=D1=DD=A1=A2=D2=F4=C0=D6=D1=A7=A1=A2=B9=E3=B2=A5=B5=E7=CA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0=B5=BC=A3=A9=A3=AC&lt;span lang=3D"EN-US"&gt;2&lt;/span&gt;=B8=F6=C9=BD=B6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8=DF=CB=AE=C6=BD=D3=A6=D3=C3=D0=CD=C1=A2=CF=EE=BD=A8=C9=E8=D7=A8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A=A3=A8=B9=E3=B2=A5=B5=E7=CA=D3=B1=E0=B5=BC=D7=A8=D2=B5=C8=BA=A1=A2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E7=D3=B0=CA=D3=B5=BC=D1=DD=D7=A8=D2=B5=C8=BA=A3=A9=A3=BB=D3=D0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1&lt;/span&gt;=B8=F6=B9=FA=BC=D2=BC=B6=C8=CB=B2=C5=C5=E0=D1=F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A=BD=B4=B4=D0=C2=CA=B5=D1=E9=C7=F8=A3=A8=C3=C0=CA=F5=D1=A7=BF=C6=D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F7=B3=C9=B2=C5=C8=CB=B2=C5=C5=E0=D1=F8=C4=A3=CA=BD=CA=B5=D1=E9=C7=F8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A3=BB=D3=D0&lt;span lang=3D"EN-US"&gt;1&lt;/span&gt;=B8=F6=A1=B0=C9=BD=B6=AB=C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B=C1=F7=D1=A7=BF=C6=A1=B1=C5=E0=D3=FD=BD=A8=C9=E8=D1=A7=BF=C6=A3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D3=EB=CE=E8=B5=B8=D1=A7=A3=A9=A3=AC&lt;span lang=3D"EN-US"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F6=C9=BD=B6=AB=CA=A1=D6=D8=B5=E3=D1=A7=BF=C6=A3=A8=D2=F4=C0=D6=D1=A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3=C0=CA=F5=D1=A7=A1=A2=CF=B7=BE=E7=CF=B7=C7=FA=D1=A7=A3=AC=C6=E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4=C0=D6=D1=A7=CE=AA=C9=BD=B6=AB=CA=A1=CC=D8=C9=AB=D6=D8=B5=E3=D1=A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A3=A9=A3=AC&lt;span lang=3D"EN-US"&gt;8&lt;/span&gt;=B8=F6=C9=BD=B6=AB=CA=A1=C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D2=D5=CA=F5=BF=C6=D1=A7=D6=D8=B5=E3=D1=A7=BF=C6=A3=A8=D2=F4=C0=D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A1=A2=C3=C0=CA=F5=D1=A7=A1=A2=D6=D0=B9=FA=BB=AD=D1=A7=A1=A2=C9=E8=B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A1=A2=D2=D5=CA=F5=D1=A7=C0=ED=C2=DB=A1=A2=CE=E8=B5=B8=D1=A7=A1=A2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7=FA=D1=A7=A1=A2=B9=E3=B2=A5=B5=E7=CA=D3=D2=D5=CA=F5=D1=A7=A3=A9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&lt;span lang=3D"EN-US"&gt;19&lt;/span&gt;=C3=C5=C9=BD=B6=AB=CA=A1=BC=B6=BE=AB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F=CE=B3=CC=A3=AC&lt;span lang=3D"EN-US"&gt;4&lt;/span&gt;=B8=F6=C9=BD=B6=AB=C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6=D3=C5=D0=E3=BD=CC=D1=A7=CD=C5=B6=D3=A3=AC&lt;span lang=3D"EN-US"&gt;1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CF=EE=B9=FA=BC=D2=BC=B6=BD=CC=D1=A7=B3=C9=B9=FB=BD=B1=A1=A2=C9=BD=B6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1=BC=B6=BD=CC=D1=A7=B3=C9=B9=FB=BD=B1=A3=BB=D3=D0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=B8=F6=CA=A1=BC=B6=D1=D0=BE=BF=A1=A2=C5=E0=D1=F8=BB=F9=B5=D8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4=C0=D6=CE=C4=BB=AF=D1=D0=BE=BF=BB=F9=B5=D8=A1=A2=B7=C7=CE=EF=D6=CA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B=AF=D2=C5=B2=FA=D1=D0=BE=BF=BB=F9=B5=D8=A1=A2=A1=B0=C9=BD=B6=AB=D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8=A1=B1=C9=BD=B6=AB=CA=A1=D3=C5=D0=E3=B4=AB=CD=B3=CE=C4=BB=AF=B4=AB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F9=B5=D8=A1=A2=C6=EB=C2=B3=B4=AB=CD=B3=D2=F4=C0=D6=B4=AB=B3=D0=D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F=BB=F9=B5=D8=A3=A9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=BD=FC=C4=EA=C0=B4=D4=DA=BE=AB=C9=F1=CE=C4=C3=F7=BD=A8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CE=E5=B8=F6=D2=BB=B9=A4=B3=CC=A1=B1=A1=A2=C8=AB=B9=FA=C3=C0=CA=F5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6=B7=D5=B9=A1=A2=D6=D0=B9=FA=B5=E7=CA=D3=BE=E7=A1=B0=B7=C9=CC=EC=BD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A1=A2=D6=D0=B9=FA=D2=F4=C0=D6=A1=B0=BD=F0=D6=D3=BD=B1=A1=B1=A1=A2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FA=CA=E9=B7=A8=A1=B0=C0=BC=CD=A4=BD=B1=A1=B1=A1=A2=D6=D0=B9=FA=CE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8=A1=B0=BA=C9=BB=A8=BD=B1=A1=B1=A1=A2=D6=D0=B9=FA=BE=A9=BE=E7=A1=B0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0=BC=B7=BC=BD=F0=BD=B1=A1=B1=A1=A2=C8=AB=B9=FA=CE=E8=B5=B8=D5=B9=D1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E=B6=AF=A1=A2=D6=D0=B9=FA=D0=A3=D4=B0=CF=B7=BE=E7=BD=DA=A1=A2=D6=D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B5=E7=CA=D3=CC=A8=A1=B0=D1=A7=BE=A9=C8=FC=A1=B1=B5=C8=C8=AB=B9=FA=D0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9=D1=DD=C6=C0=BD=B1=D6=D0=A3=AC=C8=D9=BB=F1=CA=A1=B2=BF=BC=B6=D2=D4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4=F3=BD=B1&lt;span lang=3D"EN-US"&gt;300&lt;/span&gt;=D3=E0=CF=EE=A1=A3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=D6=F7=B6=AF=B6=D4=C6=EB=C2=B3=CE=C4=BB=AF=BD=F8=D0=D0=B4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D1=D0=BE=BF=B1=A3=BB=A4=A3=AC=BD=A8=C1=A2=C1=CB=C9=BD=B6=AB=BA=BA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CF=F1=CA=AF=B9=DD=A1=A2=D3=DA=CF=A3=C4=FE=D6=D0=B9=FA=BB=AD=D7=F7=C6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2=C1=D0=B9=DD=A1=A2=C9=BD=B6=AB=C2=B3=BD=F5=D2=D5=CA=F5=B9=DD=A1=A2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6=AB=C3=F1=BC=E4=BC=F4=D6=BD=D2=D5=CA=F5=B9=DD=A1=A2=C0=E6=D4=B0=C4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D1=B9=DD=A1=A3=D1=A7=D0=A3=B4=F3=C1=A6=CD=C6=BD=F8=D3=EB=B5=D8=B7=BD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8=AE=A1=A2=CA=C2=D2=B5=B5=A5=CE=BB=A1=A2=C6=F3=D2=B5=B5=C4=BD=BB=C1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F=D7=F7=A3=AC=D3=EB=BC=C3=C4=CF=CA=D0=A1=A2=CD=FE=BA=A3=CA=D0=A1=A2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9=D2=CA=CA=D0=A1=A2=B1=F5=D6=DD=CA=D0=A1=A2=CC=A9=B0=B2=CA=D0=A1=A2=CE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B=CA=D0=B5=C8=BF=AA=D5=B9=C1=CB=D5=FE=B2=FA=D1=A7=D1=D0=BA=CF=D7=F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3=EB=CA=A1=CE=C4=BB=AF=CC=FC=A1=A2=CA=A1=B9=E3=B2=A5=B5=E7=D3=B0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=BE=D6=A1=A2=C9=BD=B6=AB=BD=CC=D3=FD=B5=E7=CA=D3=CC=A8=A1=A2=CA=A1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CE=E8=BE=E7=D4=BA=A1=A2=CA=A1=BB=B0=BE=E7=D4=BA=B5=C8=C7=A9=B6=A9=C1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D=C2=D4=BA=CF=D7=F7=D0=AD=D2=E9=A3=AC=D3=EB=B6=E0=BC=D2=C6=F3=D2=B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7=F7=BD=A8=C1=A2=C1=CB=CA=A6=C9=FA=B4=B4=D7=F7=CA=B5=BC=F9=C5=E0=D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9=B5=D8=A1=A3=D1=A7=D0=A3=B2=BB=B6=CF=BC=D3=BF=EC=B9=FA=BC=CA=BB=AF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D1=A7=B2=BD=B7=A5=A3=AC=D3=EB=B0=C4=B4=F3=C0=FB=D1=C7=A1=A2=C3=C0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7=A8=B9=FA=A1=A2=B6=ED=C2=DE=CB=B9=A1=A2=BA=AB=B9=FA=A1=A2=C8=D5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5=C8=B9=FA=BC=D2=B5=C4&lt;span lang=3D"EN-US"&gt;28&lt;/span&gt;=CB=F9=D4=BA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A9=B6=A8=C1=CB=D3=D1=BA=C3=BD=BB=C1=F7=D0=AD=D2=E9=CA=E9=A3=AC=D4=D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CA=F5=BD=BB=C1=F7=A1=A2=BD=CC=CA=A6=BB=A5=C5=C9=A1=A2=D1=A7=C9=FA=BB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B=A1=A2=D2=D5=CA=F5=D1=DD=D5=B9=B5=C8=B7=BD=C3=E6=BF=AA=D5=B9=C1=CB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F=B5=C1=D0=BD=BB=C1=F7=D3=EB=BA=CF=D7=F7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D=A8=D0=A3&lt;span lang=3D"EN-US"&gt;61&lt;/span&gt;=C4=EA=C0=B4=A3=AC=C9=BD=B6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5=CA=F5=D1=A7=D4=BA=CE=AA=B9=FA=BC=D2=BA=CD=C9=E7=BB=E1=C5=E0=D1=F8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&lt;span lang=3D"EN-US"&gt;4&lt;/span&gt;=CD=F2=D3=E0=C3=FB=BA=CF=B8=F1=D2=D5=CA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B2=C5=A3=AC=D3=BF=CF=D6=B3=F6=C1=CB=D6=F8=C3=FB=B8=E8=B3=AA=BC=D2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D=CC=D3=FD=BC=D2=C5=ED=C0=F6=E6=C2=BD=CC=CA=DA=A3=AC=D2=D4=BC=B0=C4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C=A1=A2=C1=F5=EA=D8=C1=D6=A1=A2=CD=F5=D2=CA=B6=AB=A1=A2=CB=E5=BD=A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A1=A2=E3=C6=C6=BD=A1=A2=CD=F5=BF=CB=BE=D9=A1=A2=CD=F5=D1=DC=B3=C9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2=E8=AA=A1=A2=D0=EC=C9=D9=BB=AA=A1=A2=CD=F5=BB=E6=B4=BA=A1=A2=CD=F5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A1=A2=CB=D5=D1=D2=A1=A2=BB=C6=B8=DB=A1=A2=B9=F9=D4=BE=BD=F8=A1=A2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D=C1=D6=A1=A2=D6=DC=C1=FA=A1=A2=CD=AF=C4=EA=A1=A2=B9=F9=E6=C3=E6=C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3=DA=B9=DA=C8=BA=A1=A2=C0=EE=D1=A9=A1=A2=BD=F9=B6=AB=A1=A2=C1=F5=CC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7=AF=C7=EC=C4=FE=B5=C8=CE=AA=B4=FA=B1=ED=B5=C4=D2=BB=B4=F3=C5=FA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D0=E3=B1=CF=D2=B5=C9=FA=A3=AC=CB=FB=C3=C7=D4=DA=B8=F7=D7=D4=B5=C4=D2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5=C1=EC=D3=F2=C8=A1=B5=C3=C1=CB=CD=BB=B3=F6=B3=C9=BC=A8=A3=AC=D3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3=C9=CE=AA=CF=ED=D3=FE=C8=AB=B9=FA=B5=C4=D2=F4=C0=D6=BC=D2=A1=A2=C3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5=BC=D2=A1=A2=B1=ED=D1=DD=D2=D5=CA=F5=BC=D2=BA=CD=D2=D5=CA=F5=BD=C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C=D2=A3=AC=CE=AA=C9=BD=B6=AB=BA=CD=C8=AB=B9=FA=CE=C4=BB=AF=D2=D5=CA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D2=B5=B5=C4=B7=A2=D5=B9=B7=B1=C8=D9=D7=F7=B3=F6=C1=CB=D6=D8=D2=A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7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"EN-US" style=3D"font-family: &amp;quot;Times New Roman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erif&amp;quot;; font-size: 10.5pt;"&gt;&lt;br clear=3D"all" style=3D"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 always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line-height: 28pt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style=3D"font-family: 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=CE=A2=C8=ED=D1=C5=BA=DA&amp;quot;,&amp;quot;sans-serif&amp;quot;; 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C4=BF&lt;span lang=3D"EN-US"&gt;&amp;nbsp; &lt;/span&gt;=C2=BC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2pt;"&gt;&lt;a href=3D"#_Toc28977090"&gt;&lt;span style=3D"line-height: 120%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&amp;quot;=CE=A2=C8=ED=D1=C5=BA=DA&amp;quot;,&amp;quot;sans-serif&amp;quot;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1pt;"&gt;=D2=BB=A1=A2 =B1=CF=D2=B5=C9=FA=D7=DC=CC=E5=C7=E9=BF=F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lang=3D"EN-US" style=3D"color: rgb(0, 0, 0); line-height: 12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&amp;quot;=CE=A2=C8=ED=D1=C5=BA=DA&amp;quot;,&amp;quot;sans-serif&amp;quot;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1pt; text-decoration: none; display: none;"&gt;... 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color: rgb(0, 0, 0); line-height: 120%; font-family: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=CE=A2=C8=ED=D1=C5=BA=DA&amp;quot;,&amp;quot;sans-serif&amp;quot;; font-size: 1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-decoration: none; display: none;"&gt;- 1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091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D2=BB=A3=A9 =B1=CF=D2=B5=C9=FA=B9=E6=C4=A3&lt;/span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color: rgb(0, 0, 0); line-height: 120%; 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1pt; 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 none; display: none;"&gt;... &lt;/span&gt;&lt;span lang=3D"EN-US"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rgb(0, 0, 0); line-height: 120%; font-family: &amp;quot;=CE=A2=C8=E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A=DA&amp;quot;,&amp;quot;sans-serif&amp;quot;; font-size: 11pt; text-decoration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display: none;"&gt;- 1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092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 =B1=CF=D2=B5=C9=FA=D7=DC=CC=E5=BE=CD=D2=B5=C2=CA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 style=3D"color: rgb(0, 0, 0); line-height: 120%; 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&amp;quot;=CE=A2=C8=ED=D1=C5=BA=DA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1pt; text-decoration: none; display: none;"&gt;... &lt;/span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rgb(0, 0, 0); 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ecoration: none; display: none;"&gt;- 1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0.1pt;"&gt;&lt;a href=3D"#_Toc28977093"&gt;&lt;span style=3D"line-height: 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 font-family: &amp;quot;=CE=A2=C8=ED=D1=C5=BA=DA&amp;quot;,&amp;quot;sans-serif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1pt;"&gt;=B6=FE=A1=A2 =CA=A6=B7=B6=C9=FA=BB=F9=B1=BE=C7=E9=BF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"EN-US" style=3D"color: rgb(0, 0, 0); line-height: 12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family: &amp;quot;=CE=A2=C8=ED=D1=C5=BA=DA&amp;quot;,&amp;quot;sans-serif&amp;quot;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1pt; text-decoration: none; display: none;"&gt;... &lt;/span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color: rgb(0, 0, 0); line-height: 120%; 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quot;=CE=A2=C8=ED=D1=C5=BA=DA&amp;quot;,&amp;quot;sans-serif&amp;quot;; font-size: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text-decoration: none; display: none;"&gt;- 2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094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D2=BB=A3=A9 =CA=A6=B7=B6=C9=FA=B9=E6=C4=A3&lt;/span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color: rgb(0, 0, 0); line-height: 120%; 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1pt; 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 none; display: none;"&gt;... &lt;/span&gt;&lt;span lang=3D"EN-US"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rgb(0, 0, 0); line-height: 120%; font-family: &amp;quot;=CE=A2=C8=E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A=DA&amp;quot;,&amp;quot;sans-serif&amp;quot;; font-size: 11pt; text-decoration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display: none;"&gt;- 2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095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 =CA=A6=B7=B6=C9=FA=BD=E1=B9=B9&lt;/span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color: rgb(0, 0, 0); line-height: 120%; 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1pt; 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 none; display: none;"&gt;... &lt;/span&gt;&lt;span lang=3D"EN-US"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rgb(0, 0, 0); line-height: 120%; font-family: &amp;quot;=CE=A2=C8=E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A=DA&amp;quot;,&amp;quot;sans-serif&amp;quot;; font-size: 11pt; text-decoration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display: none;"&gt;- 2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096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8=FD=A3=A9 =CA=A6=B7=B6=C9=FA=BE=CD=D2=B5=C2=CA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 style=3D"color: rgb(0, 0, 0); line-height: 120%; font-family: 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CE=A2=C8=ED=D1=C5=BA=DA&amp;quot;,&amp;quot;sans-serif&amp;quot;; font-size: 11pt;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 none; display: none;"&gt;... &lt;/span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rgb(0, 0, 0); line-height: 120%; 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font-size: 11pt; 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ne; display: none;"&gt;- 4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097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B=C4=A3=A9 =CA=A6=B7=B6=C9=FA=BE=CD=D2=B5=B7=BD=CA=BD&lt;/span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color: rgb(0, 0, 0); line-height: 120%; 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quot;=CE=A2=C8=ED=D1=C5=BA=DA&amp;quot;,&amp;quot;sans-serif&amp;quot;; font-size: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text-decoration: none; display: none;"&gt;... &lt;/span&gt;&lt;span lang=3D"EN-U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color: rgb(0, 0, 0); line-height: 120%; 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1pt; text-d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: none; display: none;"&gt;- 5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098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E=E5=A3=A9 =CA=A6=B7=B6=C9=FA=C9=FD=D1=A7=A1=A2=B3=F6=B9=FA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3=A3=A9=C7=E9=BF=F6&lt;/span&gt;&lt;span lang=3D"EN-US" style=3D"color: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; line-height: 120%; 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1pt; text-decoration: none; display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"&gt;... &lt;/span&gt;&lt;span lang=3D"EN-US" style=3D"color: rgb(0, 0, 0); 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120%; font-family: &amp;quot;=CE=A2=C8=ED=D1=C5=BA=DA&amp;quot;,&amp;quot;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&amp;quot;; font-size: 11pt; text-decoration: none; display: none;"&gt;- 5 -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099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1=F9=A3=A9 =CA=A6=B7=B6=C9=FA=BE=CD=D2=B5=C1=F7=CF=F2&lt;/span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color: rgb(0, 0, 0); line-height: 120%; 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quot;=CE=A2=C8=ED=D1=C5=BA=DA&amp;quot;,&amp;quot;sans-serif&amp;quot;; font-size: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text-decoration: none; display: none;"&gt;... &lt;/span&gt;&lt;span lang=3D"EN-U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color: rgb(0, 0, 0); line-height: 120%; 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1pt; text-d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: none; display: none;"&gt;- 6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0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6=DF=A3=A9 =CA=A6=B7=B6=C9=FA=CC=D8=CA=E2=C8=BA=CC=E5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9=BF=F6&lt;/span&gt;&lt;span lang=3D"EN-US" style=3D"color: rgb(0, 0, 0); 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120%; 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1pt; text-decoration: none; display: none;"&gt;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lang=3D"EN-US" style=3D"color: rgb(0, 0, 0); line-height: 12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&amp;quot;=CE=A2=C8=ED=D1=C5=BA=DA&amp;quot;,&amp;quot;sans-serif&amp;quot;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1pt; text-decoration: none; display: none;"&gt;- 7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1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0=CB=A3=A9 =CE=B4=BE=CD=D2=B5=CA=A6=B7=B6=C9=FA=D7=B4=CC=AC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 style=3D"color: rgb(0, 0, 0); line-height: 120%; 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&amp;quot;=CE=A2=C8=ED=D1=C5=BA=DA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1pt; text-decoration: none; display: none;"&gt;... &lt;/span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rgb(0, 0, 0); 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ecoration: none; display: none;"&gt;- 8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0.1pt;"&gt;&lt;a href=3D"#_Toc28977102"&gt;&lt;span style=3D"line-height: 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 font-family: &amp;quot;=CE=A2=C8=ED=D1=C5=BA=DA&amp;quot;,&amp;quot;sans-serif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1pt;"&gt;=C8=FD=A1=A2 =B7=C7=CA=A6=B7=B6=C9=FA=BB=F9=B1=BE=C7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F6&lt;/span&gt;&lt;span lang=3D"EN-US" style=3D"color: rgb(0, 0, 0); 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20%; 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1pt; text-decoration: none; display: none;"&gt;..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 style=3D"color: rgb(0, 0, 0); line-height: 120%; 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&amp;quot;=CE=A2=C8=ED=D1=C5=BA=DA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1pt; text-decoration: none; display: none;"&gt;- 9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3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D2=BB=A3=A9 =B7=C7=CA=A6=B7=B6=C9=FA=B9=E6=C4=A3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 style=3D"color: rgb(0, 0, 0); line-height: 120%; font-family: 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CE=A2=C8=ED=D1=C5=BA=DA&amp;quot;,&amp;quot;sans-serif&amp;quot;; font-size: 11pt;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 none; display: none;"&gt;... &lt;/span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rgb(0, 0, 0); line-height: 120%; 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font-size: 11pt; 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ne; display: none;"&gt;- 9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4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 =B7=C7=CA=A6=B7=B6=C9=FA=BD=E1=B9=B9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 style=3D"color: rgb(0, 0, 0); line-height: 120%; font-family: 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CE=A2=C8=ED=D1=C5=BA=DA&amp;quot;,&amp;quot;sans-serif&amp;quot;; font-size: 11pt;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 none; display: none;"&gt;... &lt;/span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rgb(0, 0, 0); line-height: 120%; 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font-size: 11pt; 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ne; display: none;"&gt;- 9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5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8=FD=A3=A9 =B7=C7=CA=A6=B7=B6=C9=FA=BE=CD=D2=B5=C2=CA&lt;/span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color: rgb(0, 0, 0); line-height: 120%; 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quot;=CE=A2=C8=ED=D1=C5=BA=DA&amp;quot;,&amp;quot;sans-serif&amp;quot;; font-size: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text-decoration: none; display: none;"&gt;... &lt;/span&gt;&lt;span lang=3D"EN-U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color: rgb(0, 0, 0); line-height: 120%; 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1pt; text-d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: none; display: none;"&gt;- 15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6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B=C4=A3=A9 =B7=C7=CA=A6=B7=B6=C9=FA=BE=CD=D2=B5=B7=BD=CA=BD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 style=3D"color: rgb(0, 0, 0); line-height: 120%; 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&amp;quot;=CE=A2=C8=ED=D1=C5=BA=DA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1pt; text-decoration: none; display: none;"&gt;... &lt;/span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rgb(0, 0, 0); 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ecoration: none; display: none;"&gt;- 18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7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E=E5=A3=A9 =B7=C7=CA=A6=B7=B6=C9=FA=C9=FD=D1=A7=A1=A2=B3=F6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E=B3=A3=A9=A1=A2=D3=A6=D5=F7=C8=EB=CE=E9=C7=E9=BF=F6&lt;/span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 style=3D"color: rgb(0, 0, 0); line-height: 12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font-size: 1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text-decoration: none; display: none;"&gt;... &lt;/span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color: rgb(0, 0, 0); line-height: 120%; 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1pt; text-d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: none; display: none;"&gt;- 19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8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1=F9=A3=A9 =B7=C7=CA=A6=B7=B6=C9=FA=BE=CD=D2=B5=C1=F7=CF=F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 style=3D"color: rgb(0, 0, 0); line-height: 120%; 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&amp;quot;=CE=A2=C8=ED=D1=C5=BA=DA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1pt; text-decoration: none; display: none;"&gt;... &lt;/span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rgb(0, 0, 0); 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ecoration: none; display: none;"&gt;- 21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09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6=DF=A3=A9 =B7=C7=CA=A6=B7=B6=C9=FA=CC=D8=CA=E2=C8=BA=CC=E5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7=E9=BF=F6&lt;/span&gt;&lt;span lang=3D"EN-US" style=3D"color: rgb(0, 0, 0)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20%; font-family: &amp;quot;=CE=A2=C8=ED=D1=C5=BA=DA&amp;quot;,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ns-serif&amp;quot;; font-size: 11pt; text-decoration: none; display: none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&lt;/span&gt;&lt;span lang=3D"EN-US" style=3D"color: rgb(0, 0, 0)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%; font-family: &amp;quot;=CE=A2=C8=ED=D1=C5=BA=DA&amp;quot;,&amp;quot;sans-serif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; font-size: 11pt; text-decoration: none; display: none;"&gt;- 24 -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10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0=CB=A3=A9 =CE=B4=BE=CD=D2=B5=B7=C7=CA=A6=B7=B6=C9=FA=D7=B4=CC=AC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lang=3D"EN-US" style=3D"color: rgb(0, 0, 0); line-height: 12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&amp;quot;=CE=A2=C8=ED=D1=C5=BA=DA&amp;quot;,&amp;quot;sans-serif&amp;quot;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1pt; text-decoration: none; display: none;"&gt;... 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color: rgb(0, 0, 0); line-height: 120%; font-family: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=CE=A2=C8=ED=D1=C5=BA=DA&amp;quot;,&amp;quot;sans-serif&amp;quot;; font-size: 1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-decoration: none; display: none;"&gt;- 25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0.1pt;"&gt;&lt;a href=3D"#_Toc28977111"&gt;&lt;span style=3D"line-height: 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 font-family: &amp;quot;=CE=A2=C8=ED=D1=C5=BA=DA&amp;quot;,&amp;quot;sans-serif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1pt;"&gt;=CB=C4=A1=A2 =BE=CD=D2=B5=CF=E0=B9=D8=B7=D6=CE=F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lang=3D"EN-US" style=3D"color: rgb(0, 0, 0); line-height: 120%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&amp;quot;=CE=A2=C8=ED=D1=C5=BA=DA&amp;quot;,&amp;quot;sans-serif&amp;quot;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1pt; text-decoration: none; display: none;"&gt;... 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 style=3D"color: rgb(0, 0, 0); line-height: 120%; font-family: 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CE=A2=C8=ED=D1=C5=BA=DA&amp;quot;,&amp;quot;sans-serif&amp;quot;; font-size: 11pt;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 none; display: none;"&gt;- 26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12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D2=BB=A3=A9 =B1=CF=D2=B5=C9=FA=BE=CD=D2=B5=C7=E9=BF=F6=B8=FA=D7=D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F7=B2=E9&lt;/span&gt;&lt;span lang=3D"EN-US" style=3D"color: rgb(0, 0, 0); 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120%; 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1pt; text-decoration: none; display: none;"&gt;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lang=3D"EN-US" style=3D"color: rgb(0, 0, 0); line-height: 12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&amp;quot;=CE=A2=C8=ED=D1=C5=BA=DA&amp;quot;,&amp;quot;sans-serif&amp;quot;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1pt; text-decoration: none; display: none;"&gt;- 26 -&lt;/span&gt;&lt;/a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16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 =D3=C3=C8=CB=B5=A5=CE=BB=B6=D4=B1=CF=D2=B5=C9=FA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2=E2=B6=C8=B5=F7=B2=E9&lt;/span&gt;&lt;span lang=3D"EN-US" style=3D"color: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(0, 0, 0); line-height: 120%; 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1pt; text-decoration: none; d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: none;"&gt;... &lt;/span&gt;&lt;span lang=3D"EN-US" style=3D"color: rgb(0, 0, 0);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 120%; font-family: &amp;quot;=CE=A2=C8=ED=D1=C5=BA=DA&amp;quot;,&amp;quo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&amp;quot;; font-size: 11pt; text-decoration: none; display: none;"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17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8=FD=A3=A9 =D0=A3=D4=B0=CF=D6=B3=A1=D5=D0=C6=B8=BB=EE=B6=AF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9=C7=E9=BF=F6&lt;/span&gt;&lt;span lang=3D"EN-US" style=3D"color: rgb(0, 0, 0)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20%; font-family: &amp;quot;=CE=A2=C8=ED=D1=C5=BA=DA&amp;quot;,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ns-serif&amp;quot;; font-size: 11pt; text-decoration: none; display: none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&lt;/span&gt;&lt;span lang=3D"EN-US" style=3D"color: rgb(0, 0, 0)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%; font-family: &amp;quot;=CE=A2=C8=ED=D1=C5=BA=DA&amp;quot;,&amp;quot;sans-serif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; font-size: 11pt; text-decoration: none; display: none;"&gt;- 38 -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0.1pt;"&gt;&lt;a href=3D"#_Toc28977118"&gt;&lt;span style=3D"line-height: 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 font-family: &amp;quot;=CE=A2=C8=ED=D1=C5=BA=DA&amp;quot;,&amp;quot;sans-serif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1pt;"&gt;=CE=E5=A1=A2 =B7=A2=D5=B9=C7=F7=CA=C6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rgb(0, 0, 0); line-height: 120%; font-family: 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=CE=A2=C8=ED=D1=C5=BA=DA&amp;quot;,&amp;quot;sans-serif&amp;quot;; font-size: 11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decoration: none; display: none;"&gt;... &lt;/span&gt;&lt;span lang=3D"EN-US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color: rgb(0, 0, 0); line-height: 120%; font-family: &amp;quot;=CE=A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C5=BA=DA&amp;quot;,&amp;quot;sans-serif&amp;quot;; font-size: 11pt; 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 none; display: none;"&gt;- 39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19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D2=BB=A3=A9 =BD=FC=CE=E5=C4=EA=B1=CF=D2=B5=C9=FA=B9=E6=C4=A3=B1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C7=F7=CA=C6&lt;/span&gt;&lt;span lang=3D"EN-US" style=3D"color: rgb(0, 0, 0)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20%; font-family: &amp;quot;=CE=A2=C8=ED=D1=C5=BA=DA&amp;quot;,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ns-serif&amp;quot;; font-size: 11pt; text-decoration: none; display: none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&lt;/span&gt;&lt;span lang=3D"EN-US" style=3D"color: rgb(0, 0, 0)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%; font-family: &amp;quot;=CE=A2=C8=ED=D1=C5=BA=DA&amp;quot;,&amp;quot;sans-serif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; font-size: 11pt; text-decoration: none; display: none;"&gt;- 39 -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20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 =BD=FC=CE=E5=C4=EA=B1=CF=D2=B5=C9=FA=D7=DC=CC=E5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2=CA=B1=E4=BB=AF=C7=F7=CA=C6&lt;/span&gt;&lt;span lang=3D"EN-US" style=3D"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 rgb(0, 0, 0); line-height: 120%; 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1pt; text-decoration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: none;"&gt;... &lt;/span&gt;&lt;span lang=3D"EN-US" style=3D"color: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 line-height: 120%; 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1pt; text-decoration: none; 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- 40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21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8=FD=A3=A9 =BD=FC=CE=E5=C4=EA=B1=CF=D2=B5=C9=FA=C9=FD=D1=A7=C2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B=AF=C7=F7=CA=C6&lt;/span&gt;&lt;span lang=3D"EN-US" style=3D"color: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; line-height: 120%; 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1pt; text-decoration: none; display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"&gt;... &lt;/span&gt;&lt;span lang=3D"EN-US" style=3D"color: rgb(0, 0, 0); 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120%; font-family: &amp;quot;=CE=A2=C8=ED=D1=C5=BA=DA&amp;quot;,&amp;quot;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&amp;quot;; font-size: 11pt; text-decoration: none; display: none;"&gt;- 41 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0.1pt;"&gt;&lt;a href=3D"#_Toc28977122"&gt;&lt;span style=3D"line-height: 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 font-family: &amp;quot;=CE=A2=C8=ED=D1=C5=BA=DA&amp;quot;,&amp;quot;sans-serif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1pt;"&gt;=C1=F9=A1=A2 =D1=A7=D0=A3=BE=CD=D2=B5=B4=B4=D2=B5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D6=F7=D2=AA=BE=D9=B4=EB&lt;/span&gt;&lt;span lang=3D"EN-US" style=3D"color: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(0, 0, 0); line-height: 120%; 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1pt; text-decoration: none; d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: none;"&gt;... &lt;/span&gt;&lt;span lang=3D"EN-US" style=3D"color: rgb(0, 0, 0);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 120%; font-family: &amp;quot;=CE=A2=C8=ED=D1=C5=BA=DA&amp;quot;,&amp;quo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&amp;quot;; font-size: 11pt; text-decoration: none; display: none;"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23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D2=BB=A3=A9 =CA=B5=D0=D0=B6=FE=BC=B6=B9=DC=C0=ED=A3=AC=BF=C6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3=EF=BE=CD=D2=B5=B4=B4=D2=B5=B9=A4=D7=F7&lt;/span&gt;&lt;span lang=3D"EN-US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 rgb(0, 0, 0); line-height: 120%; 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1pt; text-d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: none; display: none;"&gt;... &lt;/span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gb(0, 0, 0); line-height: 120%; 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1pt; text-decoration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: none;"&gt;- 42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24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 =B4=F2=D4=EC=C8=FD=D6=A7=B6=D3=CE=E9=A3=AC=CC=E1=C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B4=D2=B5=B9=A4=D7=F7=CB=AE=C6=BD&lt;/span&gt;&lt;span lang=3D"EN-US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 rgb(0, 0, 0); line-height: 120%; 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1pt; text-d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: none; display: none;"&gt;... &lt;/span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gb(0, 0, 0); line-height: 120%; 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1pt; text-decoration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: none;"&gt;- 42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25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8=FD=A3=A9 =BD=A8=C1=A2=CB=C4=B8=F6=CC=E5=CF=B5=A3=AC=B2=BB=B6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B=CA=B5=BE=CD=D2=B5=B4=B4=D2=B5=BB=F9=CA=AF&lt;/span&gt;&lt;span lang=3D"EN-US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 rgb(0, 0, 0); line-height: 120%; 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1pt; text-d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: none; display: none;"&gt;... &lt;/span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gb(0, 0, 0); line-height: 120%; 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1pt; text-decoration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: none;"&gt;- 43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26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B=C4=A3=A9 =CA=B5=CA=A9=BE=AB=D7=BC=B7=FE=CE=F1=A3=AC=B9=D8=D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9=FA=B8=F6=D0=D4=B7=A2=D5=B9&lt;/span&gt;&lt;span lang=3D"EN-US" style=3D"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 rgb(0, 0, 0); line-height: 120%; 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1pt; text-decoration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: none;"&gt;... &lt;/span&gt;&lt;span lang=3D"EN-US" style=3D"color: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 line-height: 120%; 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1pt; text-decoration: none; 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- 45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0.1pt;"&gt;&lt;a href=3D"#_Toc28977127"&gt;&lt;span style=3D"line-height: 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 font-family: &amp;quot;=CE=A2=C8=ED=D1=C5=BA=DA&amp;quot;,&amp;quot;sans-serif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1pt;"&gt;=C6=DF=A1=A2 =B6=D4=BD=CC=D3=FD=BD=CC=D1=A7=B5=C4=B7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A1&lt;/span&gt;&lt;span lang=3D"EN-US" style=3D"color: rgb(0, 0, 0); 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20%; 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1pt; text-decoration: none; display: none;"&gt;..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 style=3D"color: rgb(0, 0, 0); line-height: 120%; 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&amp;quot;=CE=A2=C8=ED=D1=C5=BA=DA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1pt; text-decoration: none; display: none;"&gt;- 46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28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D2=BB=A3=A9 =B1=CF=D2=B5=C9=FA=B6=D4=C4=B8=D0=A3=B5=C4=B7=B4=C0=A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lang=3D"EN-US" style=3D"color: rgb(0, 0, 0); line-height: 12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&amp;quot;=CE=A2=C8=ED=D1=C5=BA=DA&amp;quot;,&amp;quot;sans-serif&amp;quot;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1pt; text-decoration: none; display: none;"&gt;... 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color: rgb(0, 0, 0); line-height: 120%; font-family: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=CE=A2=C8=ED=D1=C5=BA=DA&amp;quot;,&amp;quot;sans-serif&amp;quot;; font-size: 1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-decoration: none; display: none;"&gt;- 46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29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 =D3=C3=C8=CB&lt;/span&gt;&lt;span style=3D"line-height: 120%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&amp;quot;=CE=A2=C8=ED=D1=C5=BA=DA&amp;quot;,&amp;quot;sans-serif&amp;quot;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1pt;"&gt;=B5=A5=CE=BB&lt;/span&gt;&lt;span style=3D"line-height: 120%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&amp;quot;=CE=A2=C8=ED=D1=C5=BA=DA&amp;quot;,&amp;quot;sans-serif&amp;quot;; 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1pt;"&gt;=B6=D4=D1=A7=D0=A3=BE=CD=D2=B5=B9=A4=D7=F7=BA=CD=B7=FE=CE=F1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0=BC=DB&lt;/span&gt;&lt;span lang=3D"EN-US" style=3D"color: rgb(0, 0, 0); 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120%; 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1pt; text-decoration: none; display: none;"&gt;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lang=3D"EN-US" style=3D"color: rgb(0, 0, 0); line-height: 12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&amp;quot;=CE=A2=C8=ED=D1=C5=BA=DA&amp;quot;,&amp;quot;sans-serif&amp;quot;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1pt; text-decoration: none; display: none;"&gt;- 51 -&lt;/span&gt;&lt;/a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2" style=3D"line-height: 120%; text-indent: 20pt;"&gt;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#_Toc28977130"&gt;&lt;span style=3D"line-height: 120%; 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1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8=FD=A3=A9 =B1=CF=D2=B5=C9=FA=BE=CD=D2=B5=B6=D4=D1=A7=D0=A3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BD=CC=D1=A7=B5=C4=B7=B4=C0=A1&lt;/span&gt;&lt;span lang=3D"EN-US" style=3D"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 rgb(0, 0, 0); line-height: 120%; 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1pt; text-decoration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: none;"&gt;... &lt;/span&gt;&lt;span lang=3D"EN-US" style=3D"color: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 line-height: 120%; 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1pt; text-decoration: none; 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- 52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0.1pt;"&gt;&lt;a href=3D"#_Toc28977131"&gt;&lt;span style=3D"line-height: 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 font-family: &amp;quot;=CE=A2=C8=ED=D1=C5=BA=DA&amp;quot;,&amp;quot;sans-serif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1pt;"&gt;=B8=BD=A3=BA=CD=BC=B1=ED=C4=BF=C2=BC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rgb(0, 0, 0); line-height: 120%; font-family: 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=CE=A2=C8=ED=D1=C5=BA=DA&amp;quot;,&amp;quot;sans-serif&amp;quot;; font-size: 11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decoration: none; display: none;"&gt;... &lt;/span&gt;&lt;span lang=3D"EN-US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color: rgb(0, 0, 0); line-height: 120%; font-family: &amp;quot;=CE=A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C5=BA=DA&amp;quot;,&amp;quot;sans-serif&amp;quot;; font-size: 11pt; 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 none; display: none;"&gt;- 54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c1" style=3D"margin: 0cm 0cm 0pt; line-height: 120%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 20.1pt;"&gt;&lt;a href=3D"#_Toc28977132"&gt;&lt;span style=3D"line-height: 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 font-family: &amp;quot;=CE=A2=C8=ED=D1=C5=BA=DA&amp;quot;,&amp;quot;sans-serif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1pt;"&gt;=B9=D8=D3=DA=B1=BE=B1=A8=B8=E6&lt;/span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 style=3D"color: rgb(0, 0, 0); line-height: 120%; 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1pt; 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 none; display: none;"&gt;... &lt;/span&gt;&lt;span lang=3D"EN-US"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rgb(0, 0, 0); line-height: 120%; font-family: &amp;quot;=CE=A2=C8=E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A=DA&amp;quot;,&amp;quot;sans-serif&amp;quot;; font-size: 11pt; text-decoration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display: none;"&gt;- 58 -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120%; text-indent: 0cm; 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 21pt;"&gt;&lt;span lang=3D"EN-US" style=3D"line-height: 120%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amp;quot;=CE=A2=C8=ED=D1=C5=BA=DA&amp;quot;,&amp;quot;sans-serif&amp;quot;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150%; text-indent: 0cm; 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 21pt;"&gt;&lt;span lang=3D"EN-US" style=3D"line-height: 150%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amp;quot;=CE=A2=C8=ED=D1=C5=BA=DA&amp;quot;,&amp;quot;sans-serif&amp;quot;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"EN-US" style=3D"line-height: 150%; font-family: 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=CE=A2=C8=ED=D1=C5=BA=DA&amp;quot;,&amp;quot;sans-serif&amp;quot;; font-size: 1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r clear=3D"all" style=3D"page-break-before: always;"&gt;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style=3D"text-align: justify; line-height: 28pt; text-indent: 32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text-justify: inter-ideograph; v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-mode: char;"&gt;&lt;a name=3D"_Toc408429427"&gt;&lt;/a&gt;&lt;a name=3D"_Toc406919190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a name=3D"_Toc397255436"&gt;&lt;/a&gt;&lt;a name=3D"_Toc349149141"&gt;&lt;/a&gt;&lt;a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361135021"&gt;&lt;/a&gt;&lt;a name=3D"_Toc338944255"&gt;&lt;/a&gt;&lt;a name=3D"_Toc336243712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a name=3D"_Toc335984912"&gt;&lt;/a&gt;&lt;a name=3D"_Toc326843127"&gt;&lt;/a&gt;&lt;a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361240086"&gt;&lt;/a&gt;&lt;a name=3D"_Toc361229784"&gt;&lt;/a&gt;&lt;a name=3D"_Toc361124921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a name=3D"_Toc353284475"&gt;&lt;/a&gt;&lt;a name=3D"_Toc350271610"&gt;&lt;/a&gt;&lt;a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345503390"&gt;&lt;/a&gt;&lt;a name=3D"_Toc344474736"&gt;&lt;/a&gt;&lt;a name=3D"_Toc24630047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a name=3D"_Toc28977090"&gt;&lt;/a&gt;&lt;span lang=3D"EN-US"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font-size: 1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"&gt;=D2=BB=A1=A2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6pt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C=CC=E5=C7=E9=BF=F6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091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440982524"&gt;&lt;/a&gt;&lt;a name=3D"_Toc440293868"&gt;&lt;/a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 style=3D"font-family: &amp;quot;=CE=A2=C8=ED=D1=C5=BA=DA&amp;quot;,&amp;quot;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&amp;quot;; font-size: 14pt;"&gt;=A3=A8=D2=BB=A3=A9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5pt;"&gt;=B1=CF=D2=B5=C9=FA=B9=E6=C4=A3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&lt;span lang=3D"EN-US"&gt;2019&lt;/span&gt;=BD=EC=B1=CF=D2=B5=C9=F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&lt;span lang=3D"EN-US"&gt;2786&lt;/span&gt;=C8=CB=A3=AC=BA=AD=B8=C7=CB=B6=CA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BF=C9=FA=A1=A2=B1=BE=BF=C6=A1=A2=D7=A8=BF=C6&lt;span lang=3D"EN-US"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B8=F6=D1=A7=C0=FA=B2=E3=B4=CE=A1=A3=C6=E4=D6=D0=A3=AC=CA=A6=B7=B6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B1=CF=D2=B5=C9=FA=A3=A8=D2=D4=CF=C2=BC=F2=B3=C6=CA=A6=B7=B6=C9=FA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104&lt;/span&gt;=C8=CB=A3=AC=D5=BC=B1=CF=D2=B5=C9=FA=D7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D=B5=C4&lt;span lang=3D"EN-US"&gt;3.73%&lt;/span&gt;=A3=BB=B7=C7=CA=A6=B7=B6=C0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A3=A8=D2=D4=CF=C2=BC=F2=B3=C6=B7=C7=CA=A6=B7=B6=C9=F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&lt;span lang=3D"EN-US"&gt;2682&lt;/span&gt;=C8=CB=A3=AC=D5=BC&lt;span lang=3D"EN-US"&gt;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7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092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440982525"&gt;&lt;/a&gt;&lt;a name=3D"_Toc440293869"&gt;&lt;/a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 style=3D"font-family: &amp;quot;=CE=A2=C8=ED=D1=C5=BA=DA&amp;quot;,&amp;quot;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&amp;quot;; font-size: 14pt;"&gt;=A3=A8=B6=FE=A3=A9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5pt;"&gt;=B1=CF=D2=B5=C9=FA=D7=DC=CC=E5=BE=CD=D2=B5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font-size: 15pt;"&gt;=C2=CA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D=D8=D6=C1=B1=A8=B8=E6=C6=DA=A3=AC=B9=B2=D3=D0&lt;span lang=3D"EN-US"&gt;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=C3=FB&lt;span lang=3D"EN-US"&gt;2019&lt;/span&gt;=BD=EC=B1=CF=D2=B5=C9=FA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F=D6=BE=CD=D2=B5=A3=AC=D7=DC=CC=E5=BE=CD=D2=B5=C2=CA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89.05%&lt;/span&gt;=A1=A3=C6=E4=D6=D0=A3=AC=CA=A6=B7=B6=C9=FA=CA=B5=CF=D6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&lt;span lang=3D"EN-US"&gt;80&lt;/span&gt;=C8=CB=A3=AC=D7=DC=CC=E5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&lt;span lang=3D"EN-US"&gt;76.92%&lt;/span&gt;=A3=BB=B7=C7=CA=A6=B7=B6=C9=FA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F=D6=BE=CD=D2=B5&lt;span lang=3D"EN-US"&gt;2401&lt;/span&gt;=C8=CB=A3=AC=D7=DC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E=CD=D2=B5=C2=CA&lt;span lang=3D"EN-US"&gt;89.52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yy" style=3D"margin: 6pt 0cm; text-indent: 21pt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a name=3D"_Toc440293921"&gt;&lt;/a&gt;&lt;span lang=3D"EN-US"&gt;&lt;img width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" height=3D"233" id=3D"=CD=BC=B1=ED 51" src=3D"cid:ustjudyj" vsbhref=3D"v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" vurl=3D"cid:ustjudyj" vheight=3D"233" vwidth=3D"37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23"&gt;&lt;/a&gt;&lt;a name=3D"_Toc441143678"&gt;&lt;/a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0.5pt;"&gt;=CD=BC&lt;/span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 style=3D"font-family: =CB=CE=CC=E5; font-size: 10.5pt;"&gt;1&lt;/span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 style=3D"font-family: =CB=CE=CC=E5; font-size: 10.5pt;"&gt;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family: =CB=CE=CC=E5; font-size: 10.5pt;"&gt;=B2=B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1=A7=C9=FA=C0=E0=D0=CD=B1=CF=D2=B5=C9=FA=BE=CD=D2=B5=C2=CA=B6=D4=B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style=3D"text-align: justify; line-height: 28pt; text-indent: 32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text-justify: inter-ideograph; v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-mode: char;"&gt;&lt;a name=3D"_Toc28977093"&gt;&lt;/a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&amp;quot;=CE=A2=C8=ED=D1=C5=BA=DA&amp;quot;,&amp;quot;sans-serif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ont-size: 16pt;"&gt;=B6=FE=A1=A2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6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B=F9=B1=BE=C7=E9=BF=F6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094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24630048"&gt;&lt;/a&gt;&lt;span lang=3D"EN-US" style=3D"font-family: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=CE=A2=C8=ED=D1=C5=BA=DA&amp;quot;,&amp;quot;sans-serif&amp;quot;; font-size: 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A3=A8=D2=BB=A3=A9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font-size: 15pt;"&gt;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9=E6=C4=A3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&lt;span lang=3D"EN-US"&gt;2019&lt;/span&gt;=BD=EC=CA=A6=B7=B6=C9=F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C6&lt;span lang=3D"EN-US"&gt;104&lt;/span&gt;=C8=CB=A3=AC=C8=AB=B2=BF=CE=A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F=C6=D1=A7=C0=FA=A3=AC=BA=AD=B8=C7=CE=C4=D1=A7=A1=A2=D2=D5=CA=F5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2&lt;/span&gt;=B8=F6=D1=A7=BF=C6=C3=C5=C0=E0=A3=AC=C9=E6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&lt;span lang=3D"EN-US"&gt;2&lt;/span&gt;=B8=F6=D7=A8=D2=B5=A1=A3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B2=BC=D3=DA=CF=D6=B4=FA=D2=F4=C0=D6=D1=A7=D4=BA=A1=A2=C3=C0=CA=F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D4=BA&lt;span lang=3D"EN-US"&gt;2&lt;/span&gt;=B8=F6=D4=BA=A3=A8=CF=B5=A3=A9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4=D7=D4=C9=BD=B6=AB=A1=A2=BD=AD=CB=D5=A1=A2=C1=C9=C4=FE=A1=A2=BA=D3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1=A2=BA=FE=C4=CF&lt;span lang=3D"EN-US"&gt;5&lt;/span&gt;=CA=A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095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24630049"&gt;&lt;/a&gt;&lt;a name=3D"_Toc408429367"&gt;&lt;/a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76292"&gt;&lt;/a&gt;&lt;span lang=3D"EN-US" style=3D"font-family: &amp;quot;=CE=A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C5=BA=DA&amp;quot;,&amp;quot;sans-serif&amp;quot;; font-size: 15pt;"&gt;=A3=A8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A3=A9&lt;/span&gt;&lt;span style=3D"font-family: &amp;quot;=CE=A2=C8=ED=D1=C5=BA=D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,&amp;quot;sans-serif&amp;quot;; font-size: 15pt;"&gt;=CA=A6=B7=B6=C9=FA=BD=E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398040199"&gt;&lt;/a&gt;&lt;a name=3D"xljg_qxxljg"&gt;&lt;/a&gt;&lt;span lang=3D"EN-US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&amp;quot;=CE=A2=C8=ED=D1=C5=BA=DA&amp;quot;,&amp;quot;sans-serif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; font-size: 14pt;"&gt;1. &lt;/span&gt;&lt;span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4pt;"&gt;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6=C3=C5=C0=E0=B7=D6=B2=BC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A=A6=B7=B6=C9=FA=BA=AD=B8=C7=CE=C4=D1=A7=A1=A2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D1=A7&lt;span lang=3D"EN-US"&gt;2&lt;/span&gt;=B8=F6=D1=A7=BF=C6=C3=C5=C0=E0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D6=D0=A3=AC=CE=C4=D1=A7=C9=FA=D4=B4=C8=CB=CA=FD=BD=CF=B6=E0=A1=A3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D1=A7=BF=C6=C3=C5=C0=E0=B7=D6=B2=BC=C7=E9=BF=F6=C8=E7=CF=C2=B1=ED=CB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6980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1=ED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1&lt;/span&gt;&lt;span lang=3D"EN-US"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"&gt;.&lt;/span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CB=CE=CC=E5; font-size: 10.5pt;"&gt;=B1=BE=BF=C6=CA=A6=B7=B6=C9=FA=C8=C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7=D6=D1=A7=BF=C6=C3=C5=C0=E0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4.68%; height: 17pt;"&gt;&lt;p class=3D"a8"&gt;&lt;strong&gt;=D0=F2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4.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1=A7=BF=C6=C3=C5=C0=E0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4.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6.5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6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4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E=C4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4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6.5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5.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6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4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D2=D5=CA=F5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4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6.5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4.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a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_Toc178739721"&gt;&lt;/a&gt;&lt;spa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7=A8=D2=B5=B7=D6=B2=BC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8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A=A6=B7=B6=C9=FA=C9=E6=BC=B0=D2=F4=C0=D6=D1=A7=A3=A8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7=B6=C0=E0=A3=A9=A1=A2=C3=C0=CA=F5=D1=A7=A3=A8=CA=A6=B7=B6=C0=E0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2&lt;/span&gt;=B8=F6=D7=A8=D2=B5=A3=AC=D2=F4=C0=D6=D1=A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A=A6=B7=B6=C0=E0=A3=A9=D7=A8=D2=B5=B5=C4=C9=FA=D4=B4=C8=CB=CA=FD=BD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0=A1=A3=B8=F7=D7=A8=D2=B5=B7=D6=B2=BC=C7=E9=BF=F6=C8=E7=CF=C2=B1=E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B1=BE=BF=C6=CA=A6=B7=B6=C9=FA=B8=F7=D7=A8=D2=B5=C9=FA=D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A=FD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4.04%; height: 17pt;"&gt;&lt;p class=3D"a8"&gt;&lt;strong&gt;=D0=F2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1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1.6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7=A8=D2=B5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3.3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1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1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trong&gt;=C9=FA=D4=B4=B1=C8=C0=FD=A3=A8&lt;span lang=3D"EN-US"&gt;%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4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1.6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D1=A7=A3=A8=CA=A6=B7=B6=C0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1%; height: 17pt;"&gt;&lt;p class=3D"a8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lang=3D"EN-US"&gt;65.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4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1.6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3=C0=CA=F5=D1=A7=A3=A8=CA=A6=B7=B6=C0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1%; height: 17pt;"&gt;&lt;p class=3D"a8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lang=3D"EN-US"&gt;34.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4=BA=A3=A8=CF=B5=A3=A9=B7=D6=B2=BC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CA=A6=B7=B6=C9=FA=B7=D6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3=DA=CF=D6=B4=FA=D2=F4=C0=D6=D1=A7=D4=BA=A1=A2=C3=C0=CA=F5=D1=A7=D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2&lt;/span&gt;=B8=F6=D4=BA=A3=A8=CF=B5=A3=A9=A3=AC=CF=D6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F4=C0=D6=D1=A7=D4=BA=B5=C4=C9=FA=D4=B4=C8=CB=CA=FD=BD=CF=B6=E0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F7=D4=BA=A3=A8=CF=B5=A3=A9=B7=D6=B2=BC=C7=E9=BF=F6=C8=E7=CF=C2=B1=E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 name=3D"_Toc456096711"&gt;&lt;/a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"&gt;=B1=ED&lt;/span&gt;&lt;span lang=3D"EN-US"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 font-size: 10.5pt;"&gt;3&lt;/span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=CB=CE=CC=E5; font-size: 10.5pt;"&gt;.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0.5pt;"&gt;=CA=A6=B7=B6=C9=FA=C8=C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7=D6=D4=BA=A3=A8=CF=B5=A3=A9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%; height: 17pt;"&gt;&lt;p class=3D"a8"&gt;&lt;strong&gt;=D0=F2=BA=C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4=BA=A3=A8=CF=B5=A3=A9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8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F=D6=B4=FA=D2=F4=C0=D6=D1=A7=D4=B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5.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3=C0=CA=F5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4.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8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4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0=D4=B1=F0=BD=E1=B9=B9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0=B4=D0=D4=B1=F0=CD=B3=BC=C6=A3=AC=C4=D0=C9=FA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30&lt;/span&gt;=C8=CB=A3=AC=D5=BC&lt;span lang=3D"EN-US"&gt;28.85%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5=AE=C9=FA&lt;span lang=3D"EN-US"&gt;74&lt;/span&gt;=C8=CB=A3=AC=D5=BC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71.15%&lt;/span&gt;=A1=A3=C4=D0=C9=FA=CB=F9=D5=BC=B1=C8=C0=FD=B5=CD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5=AE=C9=FA&lt;span lang=3D"EN-US"&gt;42.30&lt;/span&gt;=B8=F6=B0=D9=B7=D6=B5=E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A=A6=B7=B6=C9=FA=C4=D0=C5=AE=B1=C8=C0=FD=CE=AA&lt;span lang=3D"EN-US"&gt;4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xbjg_qxxbj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span lang=3D"EN-US"&gt;&lt;img width=3D"253" height=3D"158" id=3D"=CD=BC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 52" src=3D"cid:ewsqiwcr" vsbhref=3D"vurl" vurl=3D"cid:ewsqiwcr" v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58" vwidth=3D"25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CD=B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CA=A6=B7=B6=C9=FA=D0=D4=B1=F0=BD=E1=B9=B9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5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3=F1=D7=E5=BD=E1=B9=B9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4=D3=C3=F1=D7=E5=BD=E1=B9=B9=C7=E9=BF=F6=BF=B4=A3=AC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2019&lt;/span&gt;=BD=EC=CA=A6=B7=B6=C9=FA=D2=D4=BA=BA=D7=E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D6=F7=A3=AC=B9=B2&lt;span lang=3D"EN-US"&gt;101&lt;/span&gt;=C8=CB=A3=AC=D5=BC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97.12%&lt;/span&gt;=A3=BB=C9=D9=CA=FD=C3=F1=D7=E5=B9=B2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3&lt;/span&gt;=C8=CB=A3=AC=BB=D8=D7=E5&lt;span lang=3D"EN-US"&gt;2&lt;/span&gt;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A3=AC=C2=FA=D7=E5&lt;span lang=3D"EN-US"&gt;1&lt;/span&gt;=C8=CB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4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CA=A6=B7=B6=C9=FA=C8=CB=CA=FD=B7=D6=C3=F1=D7=E5=CD=B3=B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6.26%; height: 17pt;"&gt;&lt;p class=3D"a8"&gt;&lt;strong&gt;=D0=F2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6.2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3=F1=D7=E5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7.0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0.4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6.26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2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A=BA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0.4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7.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6.26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2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B=D8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0.4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9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6.26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2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2=FA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0.4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9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21pt;"&gt;&lt;span lang=3D"EN-U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6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9=FA=D4=B4=B5=D8=BD=E1=B9=B9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0=B4=C9=FA=D4=B4=B5=D8=CD=B3=BC=C6=A3=AC=C9=BD=B6=AB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CA=A6=B7=B6=C9=FA&lt;span lang=3D"EN-US"&gt;94&lt;/span&gt;=C8=CB=A3=AC=D5=BC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D7=DC=CA=FD=B5=C4&lt;span lang=3D"EN-US"&gt;90.38%&lt;/span&gt;=A3=A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D6=D0=BC=C3=C4=CF=A1=A2=C7=E0=B5=BA=BA=CD=D7=CD=B2=A9=B5=C8=CA=D0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4=BD=CF=B6=E0=A3=BB=CA=A1=CD=E2=CA=A6=B7=B6=C9=FA=B9=B2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10&lt;/span&gt;=C8=CB=A3=AC=D5=BC=CA=A6=B7=B6=C9=FA=D7=DC=CA=FD=B5=C4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9.62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1" style=3D"margin: 6pt 0cm;"&gt;&lt;a name=3D"sydfb_snsyd"&gt;&lt;/a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lt;img width=3D"556" height=3D"209" id=3D"=CD=BC=B1=ED 53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3D"cid:yxsafkig" vsbhref=3D"vurl" vurl=3D"cid:yxsafkig" vheight=3D"209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th=3D"556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 name=3D"_Toc456096679"&gt;&lt;/a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"&gt;=CD=BC&lt;/span&gt;&lt;span lang=3D"EN-US"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 font-size: 10.5pt;"&gt;3&lt;/span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=CB=CE=CC=E5; font-size: 10.5pt;"&gt;.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0.5pt;"&gt;=CA=A6=B7=B6=C9=FA=C9=FA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5=D8=BD=E1=B9=B9=CD=BC&lt;/span&gt;&lt;a name=3D"_Toc456096712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A=A1=CD=E2=CA=A6=B7=B6=C9=FA=C0=B4=D7=D4=BD=AD=CB=D5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1=C9=C4=FE=A1=A2=BA=D3=B1=B1=A1=A2=BA=FE=C4=CF&lt;span lang=3D"EN-US"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CA=A1=A3=AC=C6=E4=D6=D0=A3=AC=BD=AD=CB=D5=BC=AE=CA=A6=B7=B6=C9=FA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B6=D4=BD=CF=B6=E0=A1=A3=CA=A1=CD=E2=CA=A6=B7=B6=C9=FA=C9=FA=D4=B4=B5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B2=BC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5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CA=A1=CD=E2=CA=A6=B7=B6=C9=FA=C8=CB=CA=FD=B7=D6=C9=FA=D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8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5.44%; height: 17pt;"&gt;&lt;p class=3D"a8"&gt;&lt;strong&gt;=D0=F2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5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5=D8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5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5.6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8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8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5.44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5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D=AD=CB=D5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5.6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8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.7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5.44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5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1=C9=C4=FE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5.6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8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9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5.44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5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A=D3=B1=B1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5.6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8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9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5.44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5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A=FE=C4=CF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5.6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8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9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21pt;"&gt;&lt;span lang=3D"EN-U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096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24630050"&gt;&lt;/a&gt;&lt;span lang=3D"EN-US" style=3D"font-family: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=CE=A2=C8=ED=D1=C5=BA=DA&amp;quot;,&amp;quot;sans-serif&amp;quot;; font-size: 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A3=A8=C8=FD=A3=A9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font-size: 15pt;"&gt;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E=CD=D2=B5=C2=CA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D=D8=D6=C1=B1=A8=B8=E6=C6=DA=A3=AC&lt;span lang=3D"EN-US"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&lt;/span&gt;=BD=EC=CA=A6=B7=B6=C9=FA=B9=B2=CA=B5=CF=D6=BE=CD=D2=B5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80&lt;/span&gt;=C8=CB=A3=AC=D7=DC=CC=E5=BE=CD=D2=B5=C2=CA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&gt;76.92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0=B4=D1=A7=BF=C6=C3=C5=C0=E0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D2=D5=CA=F5=D1=A7=BE=CD=D2=B5=C2=CA=B4=EF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00.00%&lt;/span&gt;=A1=A3=B8=F7=D1=A7=BF=C6=C3=C5=C0=E0=BE=CD=D2=B5=C2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6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B1=BE=BF=C6=CA=A6=B7=B6=C9=FA=BE=CD=D2=B5=C2=CA=B7=D6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6=C3=C5=C0=E0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28%; height: 17pt;"&gt;&lt;p class=3D"a8"&gt;&lt;strong&gt;=D0=F2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1=A7=BF=C6=C3=C5=C0=E0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2=CA=A3=A8&lt;span lang=3D"EN-US"&gt;%&lt;/span&gt;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2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justify; text-justify: inter-ideograph;"&gt;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2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justify; text-justify: inter-ideograph;"&gt;=CE=C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64.7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7=A8=D2=B5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3=C0=CA=F5=D1=A7=A3=A8=CA=A6=B7=B6=C0=E0=A3=A9=D7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E=CD=D2=B5=C2=CA=B4=EF&lt;span lang=3D"EN-US"&gt;100%&lt;/span&gt;=A1=A3=B8=F7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5=BE=CD=D2=B5=C2=CA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7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B1=BE=BF=C6=CA=A6=B7=B6=C9=FA=BE=CD=D2=B5=C2=CA=B7=D6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0.58%; height: 17pt;"&gt;&lt;p class=3D"a8"&gt;&lt;strong&gt;=D0=F2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1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1.4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7=A8=D2=B5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7.5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7.5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2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2.8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2=CA=A3=A8&lt;span lang=3D"EN-US"&gt;%&lt;/span&gt;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5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1.4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3=C0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D1=A7=A3=A8=CA=A6=B7=B6=C0=E0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5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5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2.8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5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1.4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2=F4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1=A7=A3=A8=CA=A6=B7=B6=C0=E0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5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5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2.8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4.7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"&gt;&lt;span lang=3D"EN-U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0=B4=D4=BA=A3=A8=CF=B5=A3=A9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3=C0=CA=F5=D1=A7=D4=BA=B5=C4=BE=CD=D2=B5=C2=CA=CE=A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100.00%&lt;/span&gt;=A1=A3=B8=F7=D4=BA=A3=A8=CF=B5=A3=A9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2=CA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8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CA=A6=B7=B6=C9=FA=BE=CD=D2=B5=C2=CA=B7=D6=D4=BA=A3=A8=C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NormalTable" border=3D"1"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0" style=3D"border: #000000; width: 100%; border-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0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9.3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A3=A8=CF=B5=A3=A9=C3=FB=B3=C6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D4=B4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6.5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 vsb_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7.52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3=C0=CA=F5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"&gt;100.00&lt;/span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F=D6=B4=FA=D2=F4=C0=D6=D1=A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"&gt;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"&gt;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"&gt;64.71&lt;/span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4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0=B4=D0=D4=B1=F0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7=D6=D0=D4=B1=F0=CD=B3=BC=C6=A3=AC=C4=D0=C9=FA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2=CA&lt;span lang=3D"EN-US"&gt;90.00%&lt;/span&gt;=A3=AC=C5=AE=C9=FA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&lt;span lang=3D"EN-US"&gt;71.62%&lt;/span&gt;=A1=A3=C4=D0=C9=FA=BE=CD=D2=B5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8=DF=D3=DA=C5=AE=C9=FA&lt;span lang=3D"EN-US"&gt;18.38&lt;/span&gt;=B8=F6=B0=D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5=E3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a name=3D"jyl_axbtj"&gt;&lt;/a&gt;&lt;span lang=3D"EN-US"&gt;&lt;img width=3D"323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15" id=3D"=CD=BC=B1=ED 54" src=3D"cid:bscgifkq" vsbhref=3D"vurl" v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id:bscgifkq" vheight=3D"215" vwidth=3D"32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26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D=BC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4&lt;/span&gt;&lt;span lang=3D"EN-US"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"&gt;.&lt;/span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CB=CE=CC=E5; font-size: 10.5pt;"&gt;=B2=BB=CD=AC=D0=D4=B1=F0=CA=A6=B7=B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E=CD=D2=B5=C2=CA=B6=D4=B1=C8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097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24630051"&gt;&lt;/a&gt;&lt;a name=3D"_Toc469227937"&gt;&lt;/a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17904"&gt;&lt;/a&gt;&lt;span lang=3D"EN-US" style=3D"font-family: &amp;quot;=CE=A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C5=BA=DA&amp;quot;,&amp;quot;sans-serif&amp;quot;; font-size: 15pt;"&gt;=A3=A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A3=A9&lt;/span&gt;&lt;span style=3D"font-family: &amp;quot;=CE=A2=C8=ED=D1=C5=BA=D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,&amp;quot;sans-serif&amp;quot;; font-size: 15pt;"&gt;=CA=A6=B7=B6=C9=FA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7=BD=CA=BD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CA=A6=B7=B6=C9=FA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7=BD=CA=BD=B0=FC=C0=A8=C9=FD=D1=A7=A1=A2=B3=F6=B9=FA=A3=A8=BE=B3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0=AD=D2=E9=BE=CD=D2=B5=A1=A2=C0=CD=B6=AF=BA=CF=CD=AC=BE=CD=D2=B5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7=D4=D6=F7=B4=B4=D2=B5=A1=A2=C6=E4=CB=FB=C2=BC=D3=C3=D0=CE=CA=BD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5=C8=B6=E0=D6=D6=B7=BD=CA=BD=A1=A3=C6=E4=D6=D0=A3=AC=C9=FD=D1=A7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21&lt;/span&gt;=C8=CB=A3=AC=D5=BC&lt;span lang=3D"EN-US"&gt;20.19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A3=BB=C0=CD=B6=AF=BA=CF=CD=AC=BE=CD=D2=B5&lt;span lang=3D"EN-US"&gt;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C8=CB=A3=AC=D5=BC&lt;span lang=3D"EN-US"&gt;17.31%&lt;/span&gt;=A3=BB=D0=AD=D2=E9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&lt;span lang=3D"EN-US"&gt;5&lt;/span&gt;=C8=CB=A3=AC=D5=BC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4.81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9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CA=A6=B7=B6=C9=FA=BE=CD=D2=B5=B7=BD=CA=BD=CD=B3=BC=C6=B1=ED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NormalTable" border=3D"1"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0" style=3D"border: #000000; width: 100%; border-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7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9.76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0.9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"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font-family: =CB=CE=CC=E5;"&gt;20.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3=F6=B9=FA=A3=A8=BE=B3=A3=A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"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font-family: =CB=CE=CC=E5;"&gt;1.9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0=AD=D2=E9=BE=CD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"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font-family: =CB=CE=CC=E5;"&gt;4.8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0=CD=B6=AF=BA=CF=CD=AC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"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font-family: =CB=CE=CC=E5;"&gt;17.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7=D4=D6=F7=B4=B4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"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font-family: =CB=CE=CC=E5;"&gt;0.9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6=E4=CB=FB=C2=BC=D3=C3=D0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"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 style=3D"font-family: =CB=CE=CC=E5;"&gt;31.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4630052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469227939"&gt;&lt;/a&gt;&lt;a name=3D"_Toc469217909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977098"&gt;&lt;/a&gt;&lt;a name=3D"_Toc24630055"&gt;&lt;/a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&amp;quot;=CE=A2=C8=ED=D1=C5=BA=DA&amp;quot;,&amp;quot;sans-serif&amp;quot;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5pt;"&gt;=A3=A8=CE=E5=A3=A9&lt;/span&gt;&lt;span style=3D"font-family: 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CE=A2=C8=ED=D1=C5=BA=DA&amp;quot;,&amp;quot;sans-serif&amp;quot;; font-size: 15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C9=FD=D1=A7=A1=A2=B3=F6=B9=FA=A3=A8=BE=B3=A3=A9=C7=E9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9=FD=D1=A7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2019&lt;/span&gt;&lt;span style=3D"font-family: =CB=CE=CC=E5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=BD=EC=CA=A6=B7=B6=C9=FA=C9=FD=D1=A7&lt;span lang=3D"EN-US"&gt;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C8=CB=A3=AC=C9=FD=D1=A7=C2=CA&lt;span lang=3D"EN-US"&gt;20.19%&lt;/span&gt;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D6=D0=A3=AC=C4=D0=C9=FA=C9=FD=D1=A7&lt;span lang=3D"EN-US"&gt;4&lt;/span&gt;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A3=AC=C9=FD=D1=A7=C2=CA&lt;span lang=3D"EN-US"&gt;13.33%&lt;/span&gt;=A3=BB=C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9=FD=D1=A7&lt;span lang=3D"EN-US"&gt;17&lt;/span&gt;=C8=CB=A3=AC=C9=FD=D1=A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&lt;span lang=3D"EN-US"&gt;22.97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3=F6=B9=FA=A3=A8=BE=B3=A3=A9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2019&lt;/span&gt;&lt;span style=3D"font-family: =CB=CE=CC=E5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=BD=EC=CA=A6=B7=B6=C9=FA=B3=F6=B9=FA=A3=A8=BE=B3=A3=A9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&gt;2&lt;/span&gt;=C8=CB=A3=AC=B3=F6=B9=FA=A3=A8=BE=B3=A3=A9=C2=C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1.92%&lt;/span&gt;=A3=AC=C8=AB=B2=BF=CE=AA=C4=D0=C9=FA=A1=A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099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24630056"&gt;&lt;/a&gt;&lt;a name=3D"_Toc469227938"&gt;&lt;/a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17905"&gt;&lt;/a&gt;&lt;span lang=3D"EN-US" style=3D"font-family: &amp;quot;=CE=A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C5=BA=DA&amp;quot;,&amp;quot;sans-serif&amp;quot;; font-size: 14pt;"&gt;=A3=A8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A3=A9&lt;/span&gt;&lt;span style=3D"font-family: &amp;quot;=CE=A2=C8=ED=D1=C5=BA=D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,&amp;quot;sans-serif&amp;quot;; font-size: 15pt;"&gt;=CA=A6=B7=B6=C9=FA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1=F7=CF=F2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0cm; vsb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-mode: char;"&gt;&lt;span style=3D"color: black; 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=CB=B5=C3=F7=A3=BA=B1=BE=B2=BF=B7=D6=D2=D1=BE=CD=D2=B5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8=CB=CA=FD=A3=AC=B2=BB=B0=FC=C0=A8=C9=FD=D1=A7=A1=A2=B3=F6=B9=FA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3=A3=A9=BA=CD=D3=A6=D5=F7=C8=EB=CE=E9=CA=A6=B7=B6=C9=FA=A1=A3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&amp;nbsp;&lt;/span&gt;&lt;span style=3D"color: black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2pt;"&gt;=D2=D1=BE=CD=D2=B5=D7=DC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D&lt;span lang=3D"EN-US"&gt;=3D&lt;/span&gt;=D7=DC=CC=E5=BE=CD=D2=B5=D7=DC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D&lt;span lang=3D"EN-US"&gt;-&lt;/span&gt;=C9=FD=D1=A7=C8=CB=CA=FD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-&lt;/span&gt;=B3=F6=B9=FA=A3=A8=BE=B3=A3=A9=C8=CB=CA=FD&lt;span lang=3D"EN-U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lt;/span&gt;=D3=A6=D5=F7=C8=EB=CE=E9=C8=CB=CA=F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1=F4=C2=B3=BE=CD=D2=B5=BC=B0=B3=F6=CA=A1=BE=CD=D2=B5=C7=E9=BF=F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8=F9=BE=DD&lt;span lang=3D"EN-US"&gt;2019&lt;/span&gt;=BD=EC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B5=C4=BE=CD=D2=B5=B5=D8=C7=F8=CD=B3=BC=C6=A3=AC=C9=BD=B6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C4=DA=BE=CD=D2=B5&lt;span lang=3D"EN-US"&gt;53&lt;/span&gt;=C8=CB=A3=AC=D5=BC=D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D7=DC=C8=CB=CA=FD=B5=C4&lt;span lang=3D"EN-US"&gt;92.98%&lt;/span&gt;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6=E4=D6=D0=A3=AC=D1=A7=D0=A3=CB=F9=D4=DA=B5=D8=BC=C3=C4=CF=BD=D3=CA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A=FD=D7=EE=B6=E0=A3=AC=D5=BC=D2=D1=BE=CD=D2=B5=D7=DC=C8=CB=CA=FD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&lt;span lang=3D"EN-US"&gt;54.39%&lt;/span&gt;=A1=A3=B3=F6=CA=A1=BE=CD=D2=B5=B9=B2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4&lt;/span&gt;=C8=CB=A3=AC=D5=BC&lt;span lang=3D"EN-US"&gt;7.02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A3=AC=C6=E4=D6=D0=A3=AC=B1=B1=BE=A9=A1=A2=BD=AD=CB=D5=A1=A2=BA=FE=C4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C1=C9=C4=FE=B8=F7&lt;span lang=3D"EN-US"&gt;1&lt;/span&gt;=C8=CB=A1=A3=CA=A6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9=FA=BE=CD=D2=B5=B5=D8=C7=F8=C1=F7=CF=F2=C8=E7=CF=C2=CD=BC=CB=F9=CA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a name=3D"jylx_jydqlx"&gt;&lt;/a&gt;&lt;span lang=3D"EN-US"&gt;&lt;img width=3D"533" 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184" id=3D"=CD=BC=B1=ED 55" src=3D"cid:yolmnnea" vsbhref=3D"vurl" v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id:yolmnnea" vheight=3D"184" vwidth=3D"53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 6pt 21pt;"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027"&gt;&lt;/a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CD=BC&lt;/span&gt;&lt;span lang=3D"EN-US" style=3D"font-family: =CB=CE=CC=E5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0.5pt;"&gt;5&lt;/span&gt;&lt;span lang=3D"EN-US"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"&gt;.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"&gt;=CA=A6=B7=B6=C9=FA=BE=CD=D2=B5=B5=D8=C7=F8=C1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F2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E=CD=D2=B5=B5=A5=CE=BB=D0=D4=D6=CA=C1=F7=CF=F2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CA=A6=B7=B6=C9=FA=B5=C4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B5=A5=CE=BB=D0=D4=D6=CA=C1=F7=CF=F2=CF=D4=CA=BE=A3=AC=CA=C2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D5=BC&lt;span lang=3D"EN-US"&gt;64.91%&lt;/span&gt;=A3=AC=B9=FA=D3=D0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D2=B5=D5=BC&lt;span lang=3D"EN-US"&gt;5.26%&lt;/span&gt;=A3=AC=B7=C7=B9=FA=D3=D0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D2=B5=D5=BC&lt;span lang=3D"EN-US"&gt;22.81%&lt;/span&gt;=A3=AC=C6=E4=CB=FB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FC=C0=A8=B2=BF=B6=D3=A1=A2=BB=F9=B2=E3=A1=A2=B3=C7=D5=F2=C9=E7=C7=F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3=A9=D5=BC&lt;span lang=3D"EN-US"&gt;7.02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a name=3D"jylx_dwxzlx"&gt;&lt;/a&gt;&lt;span lang=3D"EN-US"&gt;&lt;img width=3D"317" 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166" id=3D"=CD=BC=B1=ED 56" src=3D"cid:jhoabahl" vsbhref=3D"vurl" v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id:jhoabahl" vheight=3D"166" vwidth=3D"31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28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D=BC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6&lt;/span&gt;&lt;span lang=3D"EN-US"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"&gt;.&lt;/span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CB=CE=CC=E5; font-size: 10.5pt;"&gt;=CA=A6=B7=B6=C9=FA=BE=CD=D2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D4=D6=CA=C1=F7=CF=F2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E=CD=D2=B5=D0=D0=D2=B5=C1=F7=CF=F2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4=D3&lt;span lang=3D"EN-US"&gt;2019&lt;/span&gt;=BD=EC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5=C4=BE=CD=D2=B5=D0=D0=D2=B5=C1=F7=CF=F2=BF=B4=A3=AC=BD=CC=D3=FD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1=CF=D2=B5=C9=FA=C1=F7=CF=F2=D7=EE=B6=E0=B5=C4=D0=D0=D2=B5=A3=AC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C=D2=D1=BE=CD=D2=B5=D7=DC=C8=CB=CA=FD=B5=C4&lt;span lang=3D"EN-US"&gt;80.7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=A1=A3=CA=A6=B7=B6=C9=FA=BE=CD=D2=B5=D0=D0=D2=B5=C1=F7=CF=F2=C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a name=3D"jylx_hylx"&gt;&lt;/a&gt;&lt;span lang=3D"EN-US"&gt;&lt;img width=3D"447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40" id=3D"=CD=BC=B1=ED 57" src=3D"cid:kwjcemhf" vsbhref=3D"vurl" v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id:kwjcemhf" vheight=3D"140" vwidth=3D"44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29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D=BC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7&lt;/span&gt;&lt;span lang=3D"EN-US"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"&gt;.&lt;/span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CB=CE=CC=E5; font-size: 10.5pt;"&gt;=CA=A6=B7=B6=C9=FA=BE=CD=D2=B5=D0=D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1=F7=CF=F2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4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7=D4=D6=F7=B4=B4=D2=B5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2019&lt;/span&gt;&lt;span style=3D"font-family: =CB=CE=CC=E5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=BD=EC=CA=A6=B7=B6=C9=FA=D7=D4=D6=F7=B4=B4=D2=B5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&gt;1&lt;/span&gt;=C8=CB=A3=AC=D7=D4=D6=F7=B4=B4=D2=B5=C2=CA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&gt;0.96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0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span lang=3D"EN-US"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5pt;"&gt;=A3=A8=C6=DF=A3=A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5pt;"&gt;=CA=A6=B7=B6=C9=FA=CC=D8=CA=E2=C8=BA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C7=E9=BF=F6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C=D8=C0=A7=BC=D2=CD=A5=B1=CF=D2=B5=C9=FA=BE=CD=D2=B5=C7=E9=BF=F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CA=A6=B7=B6=C9=FA=D6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C=D8=C0=A7=BC=D2=CD=A5=B1=CF=D2=B5=C9=FA=B9=B2&lt;span lang=3D"EN-US"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C8=CB=A3=AC=BD=D8=D6=C1=B1=A8=B8=E6=C6=DA=A3=AC=D3=D0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&lt;/span&gt;=C8=CB=CA=B5=CF=D6=BE=CD=D2=B5=A3=AC=BE=CD=D2=B5=C2=CA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60.00%&lt;/span&gt;=A1=A3=CC=D8=C0=A7=BC=D2=CD=A5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0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C=D8=C0=A7=BC=D2=CD=A5=B1=CF=D2=B5=C9=FA=BE=CD=D2=B5=C7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F6=A3=A8=CA=A6=B7=B6=C9=FA=A3=A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NormalTable" border=3D"1"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0" style=3D"border: #000000; width: 100%; border-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1.4%; height: 17pt;"&gt;&lt;p class=3D"MsoNormal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5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5.1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8.92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4.5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4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 vsb_temp-mode: char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5.1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indent: 0cm; vsb_temp-mode: char;"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black; font-fami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8.9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4.5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4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 vsb_temp-mode: char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5.1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indent: 0cm; vsb_temp-mode: char;"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black; font-family: =CB=CE=CC=E5;"&gt;=D0=AD=D2=E9=BE=CD=D2=B5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8.9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4.5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4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 vsb_temp-mode: char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5.1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indent: 0cm; vsb_temp-mode: char;"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black; font-family: =CB=CE=CC=E5;"&gt;=C6=E4=CB=FB=C2=BC=D3=C3=D0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8.9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4.5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3=C5=D0=E3=B1=CF=D2=B5=C9=FA=BE=CD=D2=B5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CA=A6=B7=B6=C9=FA=D6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9=B2=C6=C0=D1=A1=B3=F6&lt;span lang=3D"EN-US"&gt;10&lt;/span&gt;=C3=FB=D3=C5=D0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A3=AC=BD=D8=D6=C1=B1=A8=B8=E6=C6=DA=A3=AC=D3=D0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9&lt;/span&gt;=C8=CB=CA=B5=CF=D6=BE=CD=D2=B5=A3=AC=D3=C5=D0=E3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BE=CD=D2=B5=C2=CA&lt;span lang=3D"EN-US"&gt;90.00%&lt;/span&gt;=A1=A3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D0=E3=B1=CF=D2=B5=C9=FA=BE=CD=D2=B5=B7=BD=CA=BD=C8=E7=CF=C2=B1=ED=CB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1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D3=C5=D0=E3=B1=CF=D2=B5=C9=FA=BE=CD=D2=B5=C7=E9=BF=F6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A3=A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NormalTable" border=3D"1"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0" style=3D"border: #000000; width: 100%; border-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4.02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2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2.4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3.3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 vsb_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30.24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2.4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3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0.24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2.4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0=CD=B6=AF=BA=CF=CD=AC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3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0.24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2.4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6=E4=CB=FB=C2=BC=D3=C3=D0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3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0.24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9=D9=CA=FD=C3=F1=D7=E5=B1=CF=D2=B5=C9=FA=BE=CD=D2=B5=C7=E9=BF=F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CA=A6=B7=B6=C9=FA=D6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9=D9=CA=FD=C3=F1=D7=E5=B1=CF=D2=B5=C9=FA=B9=B2&lt;span lang=3D"EN-US"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C8=CB=A3=AC=BD=D8=D6=C1=B1=A8=B8=E6=C6=DA=A3=AC=D3=D0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=C8=CB=CA=B5=CF=D6=BE=CD=D2=B5=A3=AC=C9=D9=CA=FD=C3=F1=D7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C2=CA&lt;span lang=3D"EN-US"&gt;66.66%&lt;/span&gt;=A1=A3=C9=D9=CA=FD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D7=E5=B1=CF=D2=B5=C9=FA=BE=CD=D2=B5=B7=BD=CA=BD=C8=E7=CF=C2=B1=ED=CB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 6pt 21pt;"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6991"&gt;&lt;/a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B1=ED&lt;/span&gt;&lt;span lang=3D"EN-US" style=3D"font-family: =CB=CE=CC=E5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0.5pt;"&gt;12&lt;/span&gt;&lt;span lang=3D"EN-US"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"&gt;.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"&gt;=C9=D9=CA=FD=C3=F1=D7=E5=B1=CF=D2=B5=C9=FA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7=E9=BF=F6=A3=A8=CA=A6=B7=B6=C9=FA=A3=A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NormalTable" border=3D"1"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0" style=3D"border: #000000; width: 100%; border-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4.02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2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2.4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3.3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 vsb_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30.24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2.4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3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0.24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3.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2.4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0=CD=B6=AF=BA=CF=CD=AC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3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0.24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3.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=CB=CE=CC=E5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1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24630053"&gt;&lt;/a&gt;&lt;a name=3D"_Toc469227941"&gt;&lt;/a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17914"&gt;&lt;/a&gt;&lt;span lang=3D"EN-US" style=3D"font-family: &amp;quot;=CE=A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C5=BA=DA&amp;quot;,&amp;quot;sans-serif&amp;quot;; font-size: 15pt;"&gt;=A3=A8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A3=A9&lt;/span&gt;&lt;span style=3D"font-family: &amp;quot;=CE=A2=C8=ED=D1=C5=BA=D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,&amp;quot;sans-serif&amp;quot;; font-size: 15pt;"&gt;=CE=B4=BE=CD=D2=B5=CA=A6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9=FA=D7=B4=CC=AC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D=D8=D6=C1=CD=B3=BC=C6=C8=D5=C6=DA=A3=AC=B1=BE=D0=A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3=D0&lt;span lang=3D"EN-US"&gt;24&lt;/span&gt;=C3=FB&lt;span lang=3D"EN-US"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BD=EC=CA=A6=B7=B6=C9=FA=CE=B4=BE=CD=D2=B5=A1=A3=C6=E4=D6=D0=A3=AC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D2=E2=D4=B8=CE=B4=BE=CD=D2=B5=B1=CF=D2=B5=C9=FA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2&lt;/span&gt;=C8=CB=A3=A8&lt;span lang=3D"EN-US"&gt;1&lt;/span&gt;=C8=CB=D5=FD=D4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E=BC=D3=D6=B0=D2=B5=C5=E0=D1=B5=A3=AC&lt;span lang=3D"EN-US"&gt;1&lt;/span&gt;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5=FD=D4=DA=C7=F3=D6=B0=A3=A9=A3=AC&lt;span lang=3D"EN-US"&gt;4&lt;/span&gt;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4=D4=B8=D4=DD=B2=BB=BE=CD=D2=B5=A3=AC=C1=ED=D3=D0=C6=E4=CB=FB=D4=A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B2=BB=BE=CD=D2=B5=B1=CF=D2=B5=C9=FA&lt;span lang=3D"EN-US"&gt;18&lt;/span&gt;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6992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1=ED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13&lt;/span&gt;&lt;span lang=3D"EN-US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0.5pt;"&gt;.&lt;/span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CB=CE=CC=E5; font-size: 10.5pt;"&gt;=CE=B4=BE=CD=D2=B5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9=BF=F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NormalTable" border=3D"1"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0" style=3D"border: #000000; width: 100%; border-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4.02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7.0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4=BE=CD=D2=B5=D7=B4=CC=AC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4.02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34.8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B=F9=D5=BC=B1=C8=C0=FD&lt;/span&gt;&lt;/strong&gt;&lt;strong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"&gt;=A3=A8&lt;span lang=3D"EN-US"&gt;%&lt;/span&gt;=A3=A9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7.0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6=B0=D2=B5=C5=E0=D1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4.0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4.8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.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7.0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5=FD=D4=DA=C7=F3=D6=B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4.0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4.8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.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7.0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7=D4=D4=B8=D4=DD=B2=BB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4.0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4.8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6.6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4.02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7.0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6=E4=CB=FB=D4=AD=D2=F2=B2=BB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4.0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34.8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5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style=3D"text-align: justify; line-height: 28pt; text-indent: 32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text-justify: inter-ideograph; v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-mode: char;"&gt;&lt;a name=3D"_Toc28977102"&gt;&lt;/a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&amp;quot;=CE=A2=C8=ED=D1=C5=BA=DA&amp;quot;,&amp;quot;sans-serif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ont-size: 16pt;"&gt;=C8=FD=A1=A2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6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7=CA=A6=B7=B6=C9=FA=BB=F9=B1=BE=C7=E9=BF=F6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3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 name=3D"_Toc408429366"&gt;&lt;/a&gt;&lt;a name=3D"_Toc407976291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7255434"&gt;&lt;/a&gt;&lt;a name=3D"_Toc398040195"&gt;&lt;/a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&amp;quot;=CE=A2=C8=ED=D1=C5=BA=DA&amp;quot;,&amp;quot;sans-serif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ont-size: 14pt;"&gt;=A3=A8=D2=BB=A3=A9&lt;/span&gt;&lt;span style=3D"font-family: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=CE=A2=C8=ED=D1=C5=BA=DA&amp;quot;,&amp;quot;sans-serif&amp;quot;; font-size: 1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7=C7=CA=A6=B7=B6=C9=FA=B9=E6=C4=A3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a name=3D"_Toc398040196"&gt;&lt;/a&gt;&lt;a name=3D"_Toc397255435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span style=3D"font-family: =CB=CE=CC=E5; font-size: 12pt;"&gt;=D1=A7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2019&lt;/span&gt;=BD=EC=B7=C7=CA=A6=B7=B6=C9=FA=B9=B2=BC=C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&gt;2682&lt;/span&gt;=C8=CB=A3=AC=BA=AD=B8=C7=CB=B6=CA=BF=D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F=C9=FA=A1=A2=B1=BE=BF=C6=A1=A2=D7=A8=BF=C6&lt;span lang=3D"EN-US"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B8=F6=D1=A7=C0=FA=B2=E3=B4=CE=A3=AC=C9=E6=BC=B0&lt;span lang=3D"EN-US"&gt;6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B8=F6=D7=A8=D2=B5=A3=AC=B7=D6=B2=BC=D3=DA&lt;span lang=3D"EN-US"&gt;1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B8=F6=D4=BA=A3=A8=CF=B5=A3=A9=A3=AC=C0=B4=D7=D4=C9=BD=B6=AB=A1=A2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A=BD=AD=A1=A2=BA=FE=C4=CF=A1=A2=B0=B2=BB=D5=B5=C8=C8=AB=B9=FA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24&lt;/span&gt;=B8=F6=CA=A1&lt;span lang=3D"EN-US"&gt;(&lt;/span&gt;=D6=B1=CF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A1=A2=D7=D4=D6=CE=C7=F8&lt;span lang=3D"EN-US"&gt;)&lt;/span&gt;=A1=A3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EB=C9=CF=C4=EA=CD=AC=C6=DA=B1=C8=BD=CF=A3=AC=B7=C7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C=C8=CB=CA=FD=BC=F5=C9=D9=C1=CB&lt;span lang=3D"EN-US"&gt;165&lt;/span&gt;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D=AC=B1=C8=CF=C2=BD=B5&lt;span lang=3D"EN-US"&gt;5.80%&lt;/span&gt;=A1=A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4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span lang=3D"EN-US"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4pt;"&gt;=A3=A8=B6=FE=A3=A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4pt;"&gt;=B7=C7=CA=A6=B7=B6=C9=FA=BD=E1=B9=B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1=A7=C0=FA=BD=E1=B9=B9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B7=C7=CA=A6=B7=B6=C9=FA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A7=C0=FA=B2=E3=B4=CE=CD=B3=BC=C6=A3=AC=CB=B6=CA=BF=D1=D0=BE=BF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"EN-US" style=3D"font-family: =CB=CE=CC=E5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196&lt;/span&gt;&lt;span style=3D"font-family: =CB=CE=CC=E5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C8=CB&lt;span style=3D"color: black;"&gt;=A3=AC=D5=BC&lt;span lang=3D"EN-US"&gt;7.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=A3=BB=B1=BE=BF=C6&lt;/span&gt;&lt;span lang=3D"EN-US"&gt;1902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color: black;"&gt;=C8=CB=A3=AC=D5=BC&lt;span lang=3D"EN-US"&gt;70.92%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7=A8=BF=C6&lt;/span&gt;&lt;span lang=3D"EN-US"&gt;584&lt;/span&gt;&lt;span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"&gt;=C8=CB=A3=AC=D5=BC&lt;span lang=3D"EN-US"&gt;21.77%&lt;/span&gt;=A1=A3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img width=3D"251" height=3D"153" id=3D"=CD=BC=B1=ED 58" src=3D"cid:qfynj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" vsbhref=3D"vurl" vurl=3D"cid:qfynjfas" vheight=3D"153" vwidth=3D"251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30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D=BC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8&lt;/span&gt;&lt;span lang=3D"EN-US"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"&gt;.&lt;/span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CB=CE=CC=E5; font-size: 10.5pt;"&gt;=B7=C7=CA=A6=B7=B6=C9=FA=D1=A7=C0=F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9=B9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1=A7=BF=C6=C3=C5=C0=E0=B7=D6=B2=BC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D1=D0=BE=BF=C9=FA=B5=C4=D1=A7=BF=C6=C3=C5=C0=E0=CE=A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A=F5=C0=E0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1=BE=BF=C6=BA=AD=B8=C7=D2=D5=CA=F5=D1=A7=A1=A2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A7&lt;span lang=3D"EN-US"&gt;2&lt;/span&gt;=B8=F6=D1=A7=BF=C6=C3=C5=C0=E0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F7=D1=A7=BF=C6=C3=C5=C0=E0=B7=D6=B2=BC=C7=E9=BF=F6=C8=E7=CF=C2=B1=E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4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1=BE=BF=C6=B7=C7=CA=A6=B7=B6=C9=FA=C8=CB=CA=FD=B7=D6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6=C3=C5=C0=E0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%; height: 17pt;"&gt;&lt;p class=3D"a8"&gt;&lt;strong&gt;=D0=F2=BA=C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1=A7=BF=C6=C3=C5=C0=E0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8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D2=D5=CA=F5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5.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9=DC=C0=ED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.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D7=A8=BF=C6=C9=E6=BC=B0=CE=C4=BB=AF=D2=D5=CA=F5=BA=C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E=C5=B4=AB=B2=A5&lt;span lang=3D"EN-US"&gt;2&lt;/span&gt;=B8=F6=D7=A8=D2=B5=B4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0=A1=A3=B8=F7=B4=F3=C0=E0=B7=D6=B2=BC=C7=E9=BF=F6=C8=E7=CF=C2=B1=E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5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D7=A8=BF=C6=B7=C7=CA=A6=B7=B6=C9=FA=C8=CB=CA=FD=B7=D6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4=F3=C0=E0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%; height: 17pt;"&gt;&lt;p class=3D"a8"&gt;&lt;strong&gt;=D0=F2=BA=C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7=A8=D2=B5=B4=F3=C0=E0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8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E=C4=BB=AF=D2=D5=CA=F5=B4=F3=C0=E0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1.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D0=C2=CE=C5=B4=AB=B2=A5=B4=F3=C0=E0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.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5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7=A8=D2=B5=B7=D6=B2=BC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B=B6=CA=BF=B7=C7=CA=A6=B7=B6=C9=FA=B7=D6=B2=BC=D3=D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12&lt;/span&gt;=B8=F6=D7=A8=D2=B5=A3=AC=C8=CB=CA=FD=D7=EE=B6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&lt;span lang=3D"EN-US"&gt;2&lt;/span&gt;=B8=F6=D7=A8=D2=B5=B7=D6=B1=F0=CA=C7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D3=EB=CE=E8=B5=B8=D1=A7=A1=A2=C3=C0=CA=F5=A1=A3=D3=EB=C8=AB=C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C=D7=A8=D2=B5=C9=FA=D4=B4=C8=CB=CA=FD=B1=C8=BD=CF=A3=AC=CF=B7=BE=E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D3=B0=CA=D3=D1=A7=A1=A2=CF=B7=BE=E7=A1=A2=B9=E3=B2=A5=B5=E7=CA=D3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7=C7=FA&lt;span lang=3D"EN-US"&gt;4&lt;/span&gt;=B8=F6=D7=A8=D2=B5=CA=C7=C8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0=D3=D0=D7=A8=D2=B5=A1=A3=CB=B6=CA=BF=B8=F7=D7=A8=D2=B5=C9=FA=D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A=FD=D3=EB=C8=AB=CA=A1=B6=D4=B1=C8=C8=E7=CF=C2=B1=ED=CB=F9=CA=BE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6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B=B6=CA=BF=B7=C7=CA=A6=B7=B6=C9=FA=B8=F7=D7=A8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4=C8=CB=CA=FD=D3=EB=C8=AB=CA=A1=B1=C8=BD=CF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29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1.38%; height: 29.6pt;"&gt;&lt;p class=3D"a8"&gt;&lt;strong&gt;=D0=F2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6.32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8"&gt;&lt;strong&gt;=D7=A8=D2=B5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8.9%; height: 29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=CB=CE=CC=E5;"&gt;=B1=BE=D0=A3&lt;/span&gt;&lt;/strong&gt;&lt;/p&gt;&lt;p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soNormal" style=3D"text-align: center; text-indent: 0cm;"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=CB=CE=CC=E5;"&gt;=C9=FA=D4=B4=C8=CB=CA=FD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7.02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soNormal" style=3D"text-align: center; text-indent: 0cm;"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D5=BC=B1=BE=D0=A3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 class=3D"MsoNormal" style=3D"text-align: center; text-indent: 0cm;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3D"font-family: =CB=CE=CC=E5;"&gt;=C9=FA=D4=B4=B1=C8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&gt;%&lt;/span&gt;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6.4%; height: 29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=CB=CE=CC=E5;"&gt;=D5=BC=C8=AB=CA=A1=CD=AC=D7=A8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/p&gt;&lt;p class=3D"MsoNormal" style=3D"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"&gt;&lt;strong&gt;&lt;span style=3D"font-family: =CB=CE=CC=E5;"&gt;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4=B1=C8&lt;span lang=3D"EN-US"&gt;(%)&lt;/span&gt;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D3=EB=CE=E8=B5=B8=D1=A7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.8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64.9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3=C0=CA=F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5.8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31.9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2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.2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41.7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BE=E7=D3=EB=D3=B0=CA=D3=D1=A7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.7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D5=CA=F5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.6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0.6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D5=CA=F5=D1=A7=C0=ED=C2=D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.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60.8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3=C0=CA=F5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.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24.5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BE=E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.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9=E8=BC=C6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.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3.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9=E3=B2=A5=B5=E7=CA=D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0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E=E8=B5=B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5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6.6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1.38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3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C7=F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8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8.9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0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5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6.4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1=BE=BF=C6=B7=C7=CA=A6=B7=B6=C9=FA=B7=D6=B2=BC=D3=D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46&lt;/span&gt;=B8=F6=D7=A8=D2=B5=A3=AC=C8=CB=CA=FD=D7=EE=B6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&lt;span lang=3D"EN-US"&gt;2&lt;/span&gt;=B8=F6=D7=A8=D2=B5=B7=D6=B1=F0=CA=C7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BE=F5=B4=AB=B4=EF=C9=E8=BC=C6=BA=CD=BB=B7=BE=B3=C9=E8=BC=C6=A1=A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=CB=CE=CC=E5; font-size: 12pt;"&gt;=D3=EB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1=CD=AC=D7=A8=D2=B5=C9=FA=D4=B4=C8=CB=CA=FD=B1=C8=BD=CF=A3=AC=CF=B7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3=B0=CA=D3=C3=C0=CA=F5=C9=E8=BC=C6=A3=A8=BB=AF=D7=B1=C3=C0=C8=DD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A3=A9=A1=A2=BB=E6=BB=AD=A3=A8=BC=F8=B6=A8=D3=EB=D0=DE=B8=B4=A3=A9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&lt;span lang=3D"EN-US"&gt;19&lt;/span&gt;=B8=F6=D7=A8=D2=B5=CA=C7=C8=AB=CA=A1=B6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D7=A8=D2=B5=A1=A3&lt;span style=3D"color: black;"&gt;=B1=BE=BF=C6=B8=F7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5=C9=FA=D4=B4=C8=CB=CA=FD=D3=EB=C8=AB=CA=A1=B6=D4=B1=C8=C8=E7=CF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D=CB=F9=CA=BE=A3=BA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7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1=BE=BF=C6=B7=C7=CA=A6=B7=B6=C9=FA=B8=F7=D7=A8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4=C8=CB=CA=FD=D3=EB=C8=AB=CA=A1=B1=C8=BD=CF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29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7.56%; height: 29.6pt;"&gt;&lt;p class=3D"a8"&gt;&lt;strong&gt;=D0=F2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51.14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8"&gt;&lt;strong&gt;=D7=A8=D2=B5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2.48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soNormal" style=3D"text-align: center; text-indent: 0cm;"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B1=BE=D0=A3&lt;/span&gt;&lt;/strong&gt;&lt;/p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=CB=CE=CC=E5;"&gt;=C9=FA=D4=B4=C8=CB=CA=FD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1.34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soNormal" style=3D"text-align: center; text-indent: 0cm;"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D5=BC=B1=BE=D0=A3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 class=3D"MsoNormal" style=3D"text-align: center; text-indent: 0cm;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3D"font-family: =CB=CE=CC=E5;"&gt;=C9=FA=D4=B4=B1=C8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&gt;%&lt;/span&gt;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7.48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soNormal" style=3D"text-align: center; text-indent: 0cm;"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D5=BC=C8=AB=CA=A1=CD=AC=D7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strong&gt;&lt;/p&gt;&lt;p class=3D"MsoNormal" style=3D"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0cm;"&gt;&lt;strong&gt;&lt;span style=3D"font-family: =CB=CE=CC=E5;"&gt;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4=B4=B1=C8&lt;span lang=3D"EN-US"&gt;(%)&lt;/span&gt;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A=D3=BE=F5=B4=AB=B4=EF=C9=E8=BC=C6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.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.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B=B7=BE=B3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.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6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B=E6=BB=A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4.9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A=FD=D7=D6=C3=BD=CC=E5=D2=D5=CA=F5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.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2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D5=CA=F5=CA=B7=C2=D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.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4.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2=FA=C6=B7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.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.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BE=E7=D3=B0=CA=D3=C3=C0=CA=F5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A3=A8=BB=AF=D7=B1=C3=C0=C8=DD=C9=E8=BC=C6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8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B=E6=BB=AD=A3=A8=BC=F8=B6=A8=D3=EB=D0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4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6=AF=BB=A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4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.2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9=E3=D3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4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9.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9=A4=D2=D5=C3=C0=CA=F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0.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9=E3=B2=A5=B5=E7=CA=D3=B1=E0=B5=BC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B1=ED=D1=DD=A3=A8=D1=DD=B3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BE=E7=D3=B0=CA=D3=C3=C0=CA=F5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8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2.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E=C4=BB=AF=B2=FA=D2=B5=B9=DC=C0=ED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.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2=A5=D2=F4=D3=EB=D6=F7=B3=D6=D2=D5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.0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B1=ED=D1=DD=A3=A8=D6=D0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D6=C6=F7=D1=DD=D7=E0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6=D0=B9=FA=BB=A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3=C0=CA=F5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.6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1=ED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3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E=E8=B5=B8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.7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9=AB=B9=B2=CA=C2=D2=B5=B9=DC=C0=ED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4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3=B0=CA=D3=C9=E3=D3=B0=D3=EB=D6=C6=D7=F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8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.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B1=ED=D1=DD=A3=A8=B9=DC=CF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D6=C6=F7=D1=DD=D7=E0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E=E8=B5=B8=B1=ED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.8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BE=E7=D3=B0=CA=D3=B5=BC=D1=DD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6.9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BE=E7=D3=B0=CA=D3=CE=C4=D1=A7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7=C7=FA=CE=C4=BB=AF=B4=AB=B2=A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5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BE=E7=D3=B0=CA=D3=CE=C4=D1=A7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4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.8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9=E3=B2=A5=B5=E7=CA=D3=B1=E0=B5=BC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B0=CA=D3=D1=A7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D5=CA=F5=C9=E8=BC=C6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3.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B1=ED=D1=DD=A3=A8=CF=D6=B4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4=C0=D6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A=E9=B7=A8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.5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D1=A7=A3=A8=D2=F4=C0=D6=D6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C6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9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B1=ED=D1=DD=A3=A8=D2=F4=C0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E7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9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B1=ED=D1=DD=A3=A8=CF=B7=C7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4=C0=D6=B0=E9=D7=E0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9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E=E8=B5=B8=B1=E0=B5=B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8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.6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8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9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1=ED=D1=DD=A3=A8=CF=B7=C7=FA=B1=ED=D1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5=F1=CB=D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D1=A7=A3=A8=D2=F4=C0=D6=B4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A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F=B7=BE=E7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B1=ED=D1=DD=A3=A8=CA=B1=D7=B0=C4=A3=CC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D=D1=DD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5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7=F7=C7=FA=D3=EB=D7=F7=C7=FA=BC=BC=CA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C2=D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4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B1=ED=D1=DD=A3=A8=B8=D6=C7=D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D=D7=E0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4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7=F7=C7=FA=D3=EB=D7=F7=C7=FA=BC=BC=CA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C2=DB=A3=A8=B5=E7=D7=D3=D2=F4=C0=D6=D7=F7=C7=FA=D3=EB=D6=C6=D7=F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7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7.56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5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51.1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D5=CA=F5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2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1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1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4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D7=A8=BF=C6=B7=C7=CA=A6=B7=B6=C9=FA=B7=D6=B2=BC=D3=D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8&lt;/span&gt;=B8=F6=D7=A8=D2=B5=A3=AC=C8=CB=CA=FD=D7=EE=B6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&lt;span lang=3D"EN-US"&gt;2&lt;/span&gt;=B8=F6=D7=A8=D2=B5=B7=D6=B1=F0=CA=C7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BE=F5=B4=AB=B2=A5=C9=E8=BC=C6=D3=EB=D6=C6=D7=F7=A1=A2=D2=D5=CA=F5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A1=A3=D6=F7=B3=D6=D3=EB=B2=A5=D2=F4=A1=A2=CE=E8=B5=B8=B1=ED=D1=D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2&lt;/span&gt;=B8=F6=D7=A8=D2=B5=B5=C4=C9=FA=D4=B4=C8=CB=CA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C=C8=AB=CA=A1=CD=AC=D7=A8=D2=B5=C9=FA=D4=B4=C8=CB=CA=FD=B5=C4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30%&lt;/span&gt;=D2=D4=C9=CF=A1=A3=D7=A8=BF=C6=B8=F7=D7=A8=D2=B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4=B4=C8=CB=CA=FD=D3=EB=C8=AB=CA=A1=B6=D4=B1=C8=C8=E7=CF=C2=B1=ED=CB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8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D7=A8=BF=C6=B7=C7=CA=A6=B7=B6=C9=FA=B8=F7=D7=A8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4=C8=CB=CA=FD=D3=EB=C8=AB=CA=A1=B1=C8=BD=CF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29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0.22%; height: 29.6pt;"&gt;&lt;p class=3D"a8"&gt;&lt;strong&gt;=D0=F2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3.76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8"&gt;&lt;strong&gt;=D7=A8=D2=B5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6.98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soNormal" style=3D"text-align: center; text-indent: 0cm;"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B1=BE=D0=A3&lt;/span&gt;&lt;/strong&gt;&lt;/p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=CB=CE=CC=E5;"&gt;=C9=FA=D4=B4=C8=CB=CA=FD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5.3%; height: 29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=CB=CE=CC=E5;"&gt;=D5=BC=B1=BE=D0=A3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 class=3D"MsoNormal" style=3D"text-align: center; text-indent: 0cm;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style=3D"font-family: =CB=CE=CC=E5;"&gt;=C9=FA=D4=B4=B1=C8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%&lt;/span&gt;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3.74%; height: 29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soNormal" style=3D"text-align: center; text-indent: 0cm;"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D5=BC=C8=AB=CA=A1=CD=AC=D7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strong&gt;&lt;/p&gt;&lt;p class=3D"MsoNormal" style=3D"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0cm;"&gt;&lt;strong&gt;&lt;span style=3D"font-family: =CB=CE=CC=E5;"&gt;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4=B4=B1=C8&lt;span lang=3D"EN-US"&gt;(%)&lt;/span&gt;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22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3.7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A=D3=BE=F5=B4=AB=B2=A5=C9=E8=BC=C6=D3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6=D7=F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9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5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27.7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7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.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22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3.7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D5=CA=F5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9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5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25.3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7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22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3.7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2=F4=C0=D6=B1=ED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9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5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7.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7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7.7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22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3.7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E=E8=B5=B8=B1=ED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9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5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14.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7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0.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22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3.7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3=B0=CA=D3=B6=E0=C3=BD=CC=E5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9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5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8.5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7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0.2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22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3.7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C8=CB=CE=EF=D0=CE=CF=F3=C9=E8=BC=C6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9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5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6.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7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2.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22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3.7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6=F7=B3=D6=D3=EB=B2=A5=D2=F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9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5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0.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7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3.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22%; height: 17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3.7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left;"&gt;=D7=B0=E4=EA=D2=D5=CA=F5=C9=E8=BC=C6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9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5.3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span lang=3D"EN-US"&gt;0.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3.7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.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4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4=BA=A3=A8=CF=B5=A3=A9=B7=D6=B2=BC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B7=C7=CA=A6=B7=B6=C9=F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2=BC=D3=DA&lt;span lang=3D"EN-US"&gt;12&lt;/span&gt;=B8=F6=D4=BA=A3=A8=CF=B5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8=CB=CA=FD=D7=EE=B6=E0=B5=C4=CA=C7=C9=E8=BC=C6=D1=A7=D4=BA=A3=AC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&lt;span lang=3D"EN-US"&gt;459&lt;/span&gt;=C8=CB=A3=AC=D5=BC&lt;span lang=3D"EN-US"&gt;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2%&lt;/span&gt;=A3=BB=C6=E4=B4=CE=CA=C7=D6=B0=D2=B5=BD=CC=D3=FD=D1=A7=D4=B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9=B2&lt;span lang=3D"EN-US"&gt;432&lt;/span&gt;=C8=CB=A3=BB=B9=FA=BC=CA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D=BB=C1=F7=D1=A7=D4=BA=C8=CB=CA=FD=D2=B2=B3=AC=B9=FD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50&lt;/span&gt;=C8=CB=A1=A3=B8=F7=D4=BA=A3=A8=CF=B5=A3=A9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7=D6=B2=BC=C7=E9=BF=F6=C8=E7=CF=C2=B1=ED=CB=F9=CA=BE=A3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9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7=C7=CA=A6=B7=B6=C9=FA=C8=CB=CA=FD=B7=D6=D4=BA=A3=A8=C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%; height: 17pt;"&gt;&lt;p class=3D"a8"&gt;&lt;strong&gt;=D0=F2=BA=C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4=BA=A3=A8=CF=B5=A3=A9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8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9=E8=BC=C6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7.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D6=B0=D2=B5=BD=CC=D3=FD=D1=A7=D4=B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3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6.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9=FA=BC=CA=D2=D5=CA=F5=BD=BB=C1=F7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6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.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4=AB=C3=BD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6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.6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3=C0=CA=F5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.5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D2=F4=C0=D6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2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.2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D2=D5=CA=F5=B9=DC=C0=ED=D1=A7=D4=B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.9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F=B7=BE=E7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.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E=E8=B5=B8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6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5=E7=D3=B0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.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F=D6=B4=FA=D2=F4=C0=D6=D1=A7=D4=B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8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F=B7=C7=FA=D1=A7=D4=B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5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8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5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0=D4=B1=F0=BD=E1=B9=B9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7=C7=CA=A6=B7=B6=C9=FA=B0=B4=D0=D4=B1=F0=CD=B3=BC=C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4=D0=C9=FA&lt;span lang=3D"EN-US"&gt;1037&lt;/span&gt;=C8=CB=A3=AC=D5=BC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38.67%&lt;/span&gt;=A3=BB=C5=AE=C9=FA&lt;span lang=3D"EN-US"&gt;164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AC=D5=BC&lt;span lang=3D"EN-US"&gt;61.33%&lt;/span&gt;=A1=A3=C4=D0=C9=FA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D5=BC=B1=C8=C0=FD=B5=CD=D3=DA=C5=AE=C9=FA&lt;span lang=3D"EN-US"&gt;22.6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B8=F6=B0=D9=B7=D6=B5=E3=A1=A3=B7=C7=CA=A6=B7=B6=C9=FA=C4=D0=C5=AE=B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D=CE=AA&lt;span lang=3D"EN-US"&gt;63:10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span lang=3D"EN-US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width=3D"258" height=3D"175" id=3D"=CD=BC=B1=ED 59" src=3D"cid:tlggxrvi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sbhref=3D"vurl" vurl=3D"cid:tlggxrvi" vheight=3D"175" vwidth=3D"258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CD=B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9&lt;/span&gt;&lt;span lang=3D"EN-US"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"&gt;.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"&gt;=B7=C7=CA=A6=B7=B6=C9=FA=D0=D4=B1=F0=BD=E1=B9=B9=CD=BC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6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3=F1=D7=E5=BD=E1=B9=B9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4=D3=C3=F1=D7=E5=BD=E1=B9=B9=C7=E9=BF=F6=BF=B4=A3=AC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2019&lt;/span&gt;=BD=EC=B7=C7=CA=A6=B7=B6=C9=FA=D2=D4=BA=BA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E=AA=D6=F7=A3=AC=B9=B2&lt;span lang=3D"EN-US"&gt;2618&lt;/span&gt;=C8=CB=A3=AC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span lang=3D"EN-US"&gt;97.61%&lt;/span&gt;=A3=BB=C9=D9=CA=FD=C3=F1=D7=E5=B9=B2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64&lt;/span&gt;=C8=CB=A3=AC=B0=FC=C0=A8=BB=D8=D7=E5=A1=A2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F=CA=D7=E5=A1=A2=CD=C1=BC=D2=D7=E5=A1=A2=C2=FA=D7=E5=A1=A2=C3=E7=D7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A=D5=D5=DC=D7=E5=A1=A2=D7=B3=D7=E5&lt;span lang=3D"EN-US"&gt;7&lt;/span&gt;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C3=F1=D7=E5=A3=AC=C6=E4=D6=D0=A3=AC=BB=D8=D7=E5=C8=CB=CA=FD=BD=CF=B6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6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0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7=C7=CA=A6=B7=B6=C9=FA=C8=CB=CA=FD=B7=D6=C3=F1=D7=E5=CD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TableGrid" border=3D"1"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0" style=3D"border: #000000; width: 95%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%; height: 17pt;"&gt;&lt;p class=3D"a8"&gt;&lt;strong&gt;=D0=F2=BA=C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3=F1=D7=E5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8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A=BA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6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7.6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B=D8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3=AF=CF=CA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D=C1=BC=D2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2=FA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3=E7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A=D5=D5=DC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D7=B3=D7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21pt;"&gt;&lt;span lang=3D"EN-U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7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9=FA=D4=B4=B5=D8=BD=E1=B9=B9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0=B4=C9=FA=D4=B4=B5=D8=CD=B3=BC=C6=A3=AC=C9=BD=B6=AB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7=C7=CA=A6=B7=B6=C9=FA&lt;span lang=3D"EN-US"&gt;2362&lt;/span&gt;=C8=CB=A3=AC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7=C7=CA=A6=B7=B6=C9=FA=D7=DC=CA=FD=B5=C4&lt;span lang=3D"EN-US"&gt;88.07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A3=AC=C6=E4=D6=D0=BC=C3=C4=CF=A1=A2=C7=E0=B5=BA=A1=A2=D7=CD=B2=A9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E=AB=B7=BB=B5=C8=CA=D0=C9=FA=D4=B4=BD=CF=B6=E0=A3=BB=CA=A1=CD=E2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9=B2&lt;span lang=3D"EN-US"&gt;320&lt;/span&gt;=C8=CB=A3=AC=D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7=CA=A6=B7=B6=C9=FA=D7=DC=CA=FD=B5=C4&lt;span lang=3D"EN-US"&gt;11.93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1" style=3D"margin: 6pt 0cm;"&gt;&lt;span lang=3D"EN-US"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56" height=3D"209" id=3D"=CD=BC=B1=ED 60" src=3D"cid:ecoxsbxt" vsbh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vurl" vurl=3D"cid:ecoxsbxt" vheight=3D"209" vwidth=3D"556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CD=B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0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7=C7=CA=A6=B7=B6=C9=FA=C9=FA=D4=B4=B5=D8=BD=E1=B9=B9=CD=B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A=A1=CD=E2=B7=C7=CA=A6=B7=B6=C9=FA=C0=B4=D7=D4=C8=A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&lt;span lang=3D"EN-US"&gt;23&lt;/span&gt;=B8=F6=CA=A1&lt;span lang=3D"EN-US"&gt;(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1=CF=BD=CA=D0=A1=A2=D7=D4=D6=CE=C7=F8&lt;span lang=3D"EN-US"&gt;) 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6=E4=D6=D0=A3=AC=BA=DA=C1=FA=BD=AD=BC=AE=A1=A2=BA=FE=C4=CF=BC=AE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BB=D5=BC=AE=B5=C4=C8=CB=CA=FD=CF=E0=B6=D4=BD=CF=B6=E0=A1=A3=CA=A1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B7=C7=CA=A6=B7=B6=C9=FA=C9=FA=D4=B4=B5=D8=B7=D6=B2=BC=C8=E7=CF=C2=B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1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A=A1=CD=E2=B7=C7=CA=A6=B7=B6=C9=FA=C8=CB=CA=FD=B7=D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4=B5=D8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TableGrid" border=3D"1"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0" style=3D"border: #000000; width: 95%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%; height: 17pt;"&gt;&lt;p class=3D"a8"&gt;&lt;strong&gt;=D0=F2=BA=C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5=D8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8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B1=C8=C0=FD=A3=A8&lt;span lang=3D"EN-US"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A=DA=C1=FA=BD=AD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5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A=FE=C4=CF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0=B2=BB=D5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.0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D=AD=CB=D5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4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.8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A=D3=B1=B1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8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A=D3=C4=CF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5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1=C9=C4=FE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4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9=E3=B6=AB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9=BD=CE=F7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8=A3=BD=A8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C=AA=C1=D6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D5=E3=BD=AD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1=B1=BE=A9=CA=D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C=EC=BD=F2=CA=D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9=C2=CE=F7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D=AD=CE=F7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A=A3=C4=CF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4=DA=C3=C9=B9=C5=D7=D4=D6=CE=C7=F8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8=CA=CB=E0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A=FE=B1=B1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4=FE=CF=C4=BB=D8=D7=E5=D7=D4=D6=CE=C7=F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CB=C4=B4=A8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%; height: 17pt;"&gt;&lt;p class=3D"a8"&gt;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6.5%; height: 17pt;"&gt;&lt;p class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style=3D"text-align: left;"&gt;=B9=F3=D6=DD=CA=A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8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21pt;"&gt;&lt;span lang=3D"EN-U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5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span lang=3D"EN-US"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4pt;"&gt;=A3=A8=C8=FD=A3=A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4pt;"&gt;=B7=C7=CA=A6=B7=B6=C9=FA=BE=CD=D2=B5=C2=CA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D=D8=D6=C1=B1=A8=B8=E6=C6=DA=A3=AC&lt;span lang=3D"EN-US"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&lt;/span&gt;=BD=EC=B7=C7=CA=A6=B7=B6=C9=FA=B9=B2=CA=B5=CF=D6=BE=CD=D2=B5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2401&lt;/span&gt;=C8=CB=A3=AC=D7=DC=CC=E5=BE=CD=D2=B5=C2=C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89.52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0=B4=D1=A7=C0=FA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B7=C7=CA=A6=B7=B6=C9=FA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C2=CA=B7=D6=D1=A7=C0=FA=CD=B3=BC=C6=A3=AC=CB=B6=CA=BF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&lt;span lang=3D"EN-US"&gt;87.76%&lt;/span&gt;=A3=AC=B1=BE=BF=C6=BE=CD=D2=B5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&lt;span lang=3D"EN-US"&gt;88.12%&lt;/span&gt;=A3=AC=D7=A8=BF=C6=BE=CD=D2=B5=C2=C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94.69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a name=3D"jyl_axltj"&gt;&lt;/a&gt;&lt;span lang=3D"EN-US"&gt;&lt;img width=3D"365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14" id=3D"=CD=BC=B1=ED 61" src=3D"cid:nktxujte" vsbhref=3D"vurl" v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id:nktxujte" vheight=3D"214" vwidth=3D"36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CD=B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11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2=BB=CD=AC=D1=A7=C0=FA=B7=C7=CA=A6=B7=B6=C9=FA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=B6=D4=B1=C8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0=B4=D1=A7=BF=C6=C3=C5=C0=E0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B=B6=CA=BF=B1=CF=D2=B5=C9=FA=C8=AB=B2=BF=CE=AA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D1=A7=A3=AC=BE=CD=D2=B5=C2=CA=CE=AA&lt;span lang=3D"EN-US"&gt;87.76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1=BE=BF=C6=B8=F7=D1=A7=BF=C6=C3=C5=C0=E0=BE=CD=D2=B5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2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1=BE=BF=C6=B7=C7=CA=A6=B7=B6=C9=FA=BE=CD=D2=B5=C2=CA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BF=C6=C3=C5=C0=E0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TableGrid" border=3D"1"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0" style=3D"border: #000000; width: 95%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8.94%; height: 17pt;"&gt;&lt;p class=3D"a8"&gt;&lt;strong&gt;=D0=F2=BA=C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3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1=A7=BF=C6=C3=C5=C0=E0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9.1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2=CA=A3=A8&lt;span lang=3D"EN-US"&gt;%&lt;/span&gt;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6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9.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7.7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D7=A8=BF=C6=B8=F7=D7=A8=D2=B5=B4=F3=C0=E0=BE=CD=D2=B5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3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D7=A8=BF=C6=B7=C7=CA=A6=B7=B6=C9=FA=BE=CD=D2=B5=C2=CA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2=B5=B4=F3=C0=E0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TableGrid" border=3D"1"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0" style=3D"border: #000000; width: 95%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8.94%; height: 17pt;"&gt;&lt;p class=3D"a8"&gt;&lt;strong&gt;=D0=F2=BA=C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3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7=A8=D2=B5=B4=F3=C0=E0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9.1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2=CA=A3=A8&lt;span lang=3D"EN-US"&gt;%&lt;/span&gt;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0=C2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4=AB=B2=A5=B4=F3=C0=E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8.0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E=C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2=D5=CA=F5=B4=F3=C0=E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0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4.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0=B4=D7=A8=D2=B5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CB=B6=CA=BF=B8=F7=D7=A8=D2=B5=D6=D0=A3=AC=D3=D0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6&lt;/span&gt;=B8=F6=D7=A8=D2=B5=BE=CD=D2=B5=C2=CA=B3=AC=B9=FD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94%&lt;/span&gt;=A3=AC=C6=E4=D6=D0=B9=E3=B2=A5=B5=E7=CA=D3=A1=A2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7=FA=A1=A2=C3=C0=CA=F5=D1=A7=BA=CD=CF=B7=BE=E7&lt;span lang=3D"EN-US"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B8=F6=D7=A8=D2=B5=BE=CD=D2=B5=C2=CA=B4=EF&lt;span lang=3D"EN-US"&gt;1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A1=A3=CB=B6=CA=BF=B8=F7=D7=A8=D2=B5=BE=CD=D2=B5=C2=CA=C8=E7=CF=C2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4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B=B6=CA=BF=B7=C7=CA=A6=B7=B6=C9=FA=BE=CD=D2=B5=C2=CA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2=B5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TableGrid" border=3D"1"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0" style=3D"border: #000000; width: 95%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8.94%; height: 17pt;"&gt;&lt;p class=3D"a8"&gt;&lt;strong&gt;=D0=F2=BA=C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3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7=A8=D2=B5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9.1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2=CA=A3=A8&lt;span lang=3D"EN-US"&gt;%&lt;/span&gt;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B9=E3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B5=E7=CA=D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F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3=C0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F=B7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3=C0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6.7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4.7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2=F4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3=EB=CE=E8=B5=B8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9.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F=B7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3=EB=D3=B0=CA=D3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8.8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9=E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7.7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2=F4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75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D1=A7=C0=ED=C2=D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64.2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E=E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1=BE=BF=C6=B8=F7=D7=A8=D2=B5=D6=D0=A3=AC=D3=D0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23&lt;/span&gt;=B8=F6=D7=A8=D2=B5=BE=CD=D2=B5=C2=CA=B3=AC=B9=FD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&gt;90%&lt;/span&gt;=A3=AC=C6=E4=D6=D0=A3=AC=CA=E9=B7=A8=D1=A7=A1=A2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B1=ED=D1=DD=A3=A8=B8=D6=C7=D9=D1=DD=D7=E0=A3=A9=A1=A2=D2=D5=CA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BC=C6=B5=C8&lt;span lang=3D"EN-US"&gt;7&lt;/span&gt;=B8=F6=D7=A8=D2=B5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2=CA=B4=EF&lt;span lang=3D"EN-US"&gt;100%&lt;/span&gt;=A1=A3=B1=BE=BF=C6=B8=F7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5=BE=CD=D2=B5=C2=CA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5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1=BE=BF=C6=B7=C7=CA=A6=B7=B6=C9=FA=BE=CD=D2=B5=C2=CA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2=B5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TableGrid" border=3D"1"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0" style=3D"border: #000000; width: 95%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8.94%; height: 15.6pt;"&gt;&lt;p class=3D"a8"&gt;&lt;strong&gt;=D0=F2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3.12%; height: 15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8"&gt;&lt;strong&gt;=D7=A8=D2=B5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5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5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8"&gt;&lt;strong&gt;=BE=CD=D2=B5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9.18%; height: 15.6pt;"&gt;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8"&gt;&lt;strong&gt;=BE=CD=D2=B5=C2=CA=A3=A8&lt;span lang=3D"EN-US"&gt;%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7=A8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B1=ED=D1=DD=A3=A8=B8=D6=C7=D9=D1=DD=D7=E0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A=F5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7=FA=D3=EB=D7=F7=C7=FA=BC=BC=CA=F5=C0=ED=C2=D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E7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B=D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5=B8=B1=ED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E7=D3=B0=CA=D3=C3=C0=CA=F5=C9=E8=BC=C6=A3=A8=BB=AF=D7=B1=C3=C0=C8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BC=C6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8.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D7=D6=C3=BD=CC=E5=D2=D5=CA=F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7.7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D2=F4=D3=EB=D6=F7=B3=D6=D2=D5=CA=F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4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7.6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D3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6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6.9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A=F5=C9=E8=BC=C6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6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A=F5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4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5.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B3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4.9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5=B8=B1=E0=B5=B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4.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3.7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E7=D3=B0=CA=D3=CE=C4=D1=A7=A3=A8=CF=B7=C7=FA=CE=C4=BB=AF=B4=AB=B2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3.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E7=D3=B0=CA=D3=CE=C4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2.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A=D3=C9=E3=D3=B0=D3=EB=D6=C6=D7=F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1.6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2=D5=C3=C0=CA=F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1.5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C6=B7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1.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BB=A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6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6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0.9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B1=ED=D1=DD=A3=A8=B9=DC=CF=D2=C0=D6=C6=F7=D1=DD=D7=E0=A3=A9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0.3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5=B8=D1=A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9.7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B2=A5=B5=E7=CA=D3=B1=E0=B5=B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9.6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B=A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8.8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B2=A5=B5=E7=CA=D3=B1=E0=B5=BC=A3=A8=D3=B0=CA=D3=D1=A7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8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7.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2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E7=D3=B0=CA=D3=C3=C0=CA=F5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4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5.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D1=A7=A3=A8=D2=F4=C0=D6=B4=AB=B2=A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4.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BE=F5=B4=AB=B4=EF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3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4.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E=E7=D3=B0=CA=D3=B5=BC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3.8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B1=ED=D1=DD=A3=A8=CF=B7=C7=FA=D2=F4=C0=D6=B0=E9=D7=E0=A3=A9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3.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B=AD=A3=A8=BC=F8=B6=A8=D3=EB=D0=DE=B8=B4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3.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DD=A3=A8=CA=B1=D7=B0=C4=A3=CC=D8=B1=ED=D1=DD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1.8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B1=ED=D1=DD=A3=A8=CF=D6=B4=FA=D2=F4=C0=D6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1.8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A=F5=CA=B7=C2=D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6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81.4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B2=CA=C2=D2=B5=B9=DC=C0=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8.9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B1=ED=D1=DD=A3=A8=D2=F4=C0=D6=BE=E7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7.7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1=DD=A3=A8=CF=B7=C7=FA=B1=ED=D1=DD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6.9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B1=ED=D1=DD=A3=A8=D6=D0=B9=FA=C0=D6=C6=F7=D1=DD=D7=E0=A3=A9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6.7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B1=ED=D1=DD=A3=A8=D1=DD=B3=AA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5.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FA=BB=A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4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3.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7=FA=D3=EB=D7=F7=C7=FA=BC=BC=CA=F5=C0=ED=C2=DB=A3=A8=B5=E7=D7=D3=D2=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D6=D7=F7=C7=FA=D3=EB=D6=C6=D7=F7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71.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0=D6=D1=A7=A3=A8=D2=F4=C0=D6=D6=CE=C1=C6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66.6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5.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5.6pt;"&gt;&lt;p class=3D"a8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4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 style=3D"text-align: justify; text-justify: inter-ideograph;"&g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B=AF=B2=FA=D2=B5=B9=DC=C0=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5.6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pan lang=3D"EN-US"&gt;59.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D7=A8=BF=C6=B8=F7=D7=A8=D2=B5=D6=D0=A3=AC=D3=D0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3&lt;/span&gt;=B8=F6=D7=A8=D2=B5=BE=CD=D2=B5=C2=CA=B3=AC=B9=FD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99%&lt;/span&gt;=A3=AC=C6=E4=D6=D0=A3=AC=C8=CB=CE=EF=D0=CE=CF=F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C=C6=BA=CD=D3=B0=CA=D3=B6=E0=C3=BD=CC=E5=BC=BC=CA=F5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&lt;/span&gt;=B8=F6=D7=A8=D2=B5=BE=CD=D2=B5=C2=CA=B4=EF&lt;span lang=3D"EN-US"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=A1=A3=D7=A8=BF=C6=B8=F7=D7=A8=D2=B5=BE=CD=D2=B5=C2=CA=C8=E7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6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D7=A8=BF=C6=B7=C7=CA=A6=B7=B6=C9=FA=BE=CD=D2=B5=C2=CA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2=B5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TableGrid" border=3D"1"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0" style=3D"border: #000000; width: 95%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8.94%; height: 17pt;"&gt;&lt;p class=3D"a8"&gt;&lt;strong&gt;=D0=F2=BA=C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3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D7=A8=D2=B5=C3=FB=B3=C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C9=FA=D4=B4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4.3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8=CB=CA=F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9.1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8"&gt;&lt;strong&gt;=BE=CD=D2=B5=C2=CA=A3=A8&lt;span lang=3D"EN-US"&gt;%&lt;/span&gt;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8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D0=CE=CF=F3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3=B0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B6=E0=C3=BD=CC=E5=BC=BC=CA=F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5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2=D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9.3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E=E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1=ED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6.5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2=F4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1=ED=D1=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93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CA=D3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4=AB=B2=A5=C9=E8=BC=C6=D3=EB=D6=C6=D7=F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88.8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6=F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3=EB=B2=A5=D2=F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8.94%; height: 17pt;"&gt;&lt;p class=3D"a8"&gt;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3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3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 style=3D"text-align: justify; text-justify: inter-ideograph;"&gt;=D7=B0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D2=D5=CA=F5=C9=E8=BC=C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4.3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9.1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"&gt;&lt;span lang=3D"EN-US"&gt;0.0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4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0=B4=D4=BA=A3=A8=CF=B5=A3=A9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7=C7=CA=A6=B7=B6=C9=FA=BE=CD=D2=B5=C2=CA=B7=D6=D4=B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F=B5=A3=A9=CD=B3=BC=C6=A3=AC=D3=D0&lt;span lang=3D"EN-US"&gt;5&lt;/span&gt;=B8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A3=A8=CF=B5=A3=A9=B5=C4=BE=CD=D2=B5=C2=CA=B3=AC=B9=FD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90%&lt;/span&gt;=A3=AC=C6=E4=D6=D0=B9=FA=BC=CA=D2=D5=CA=F5=BD=BB=C1=F7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D4=BA=BE=CD=D2=B5=C2=CA=D7=EE=B8=DF=A3=AC=B4=EF&lt;span lang=3D"EN-US"&gt;9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%&lt;/span&gt;=A1=A3=B8=F7=D4=BA=A3=A8=CF=B5=A3=A9=BE=CD=D2=B5=C2=CA=C8=E7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7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7=C7=CA=A6=B7=B6=C9=FA=BE=CD=D2=B5=C2=CA=B7=D6=D4=BA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5=A3=A9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NormalTable" border=3D"1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border: #000000; width: 95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0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9.3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A3=A8=CF=B5=A3=A9=C3=FB=B3=C6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6.5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D4=B4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6.5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 vsb_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7.52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9=FA=BC=CA=D2=D5=CA=F5=BD=BB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D1=A7=D4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6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99.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4=AB=C3=BD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6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92.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E=E8=B5=B8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9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91.9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F=B7=BE=E7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91.9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E8=BC=C6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90.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3=C0=CA=F5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89.8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6=B0=D2=B5=BD=CC=D3=FD=D1=A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3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8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89.8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5=E7=D3=B0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87.7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F=B7=C7=FA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86.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2=F4=C0=D6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2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8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85.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2=D5=CA=F5=B9=DC=C0=ED=D1=A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8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3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3.5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0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0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9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9.34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F=D6=B4=FA=D2=F4=C0=D6=D1=A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6.5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 vsb_temp-mode: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&gt;&lt;span lang=3D"EN-US" style=3D"color: black; font-family: =CB=CE=CC=E5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6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6.5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7.52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9.7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5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0=B4=D0=D4=B1=F0=CD=B3=BC=C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7=C7=CA=A6=B7=B6=C9=FA=BE=CD=D2=B5=C2=CA=B7=D6=D0=D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CD=B3=BC=C6=A3=AC=C4=D0=C9=FA=BE=CD=D2=B5=C2=CA&lt;span lang=3D"EN-US"&gt;9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%&lt;/span&gt;=A3=AC=C5=AE=C9=FA=BE=CD=D2=B5=C2=CA&lt;span lang=3D"EN-US"&gt;88.88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A1=A3=C4=D0=C9=FA=BE=CD=D2=B5=C2=CA=B8=DF=D3=DA=C5=AE=C9=FA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1.67&lt;/span&gt;=B8=F6=B0=D9=B7=D6=B5=E3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lang=3D"EN-US"&gt;&lt;img width=3D"323" height=3D"215" id=3D"=CD=BC=B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" src=3D"cid:mxwwsspt" vsbhref=3D"vurl" vurl=3D"cid:mxwwsspt" v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" vwidth=3D"32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34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D=BC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12&lt;/span&gt;&lt;span lang=3D"EN-US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0.5pt;"&gt;.&lt;/span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CB=CE=CC=E5; font-size: 10.5pt;"&gt;=B2=BB=CD=AC=D0=D4=B1=F0=B7=C7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BE=CD=D2=B5=C2=CA=B6=D4=B1=C8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6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span lang=3D"EN-US"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4pt;"&gt;=A3=A8=CB=C4=A3=A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4pt;"&gt;=B7=C7=CA=A6=B7=B6=C9=FA=BE=CD=D2=B5=B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D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B7=C7=CA=A6=B7=B6=C9=FA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B7=BD=CA=BD=B0=FC=C0=A8=C9=FD=D1=A7=A1=A2=B3=F6=B9=FA=A3=A8=BE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A1=A2=D3=A6=D5=F7=C8=EB=CE=E9 =A1=A2=D0=AD=D2=E9=BE=CD=D2=B5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D=B6=AF=BA=CF=CD=AC=BE=CD=D2=B5=A1=A2=D7=D4=D6=F7=B4=B4=D2=B5=A1=A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D1=D0=D6=FA=C0=ED=A1=A2=BB=F9=B2=E3=CF=EE=C4=BF=BE=CD=D2=B5=A1=A2=B8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=BE=AD=D3=AA=BA=CD=C6=E4=CB=FB=C2=BC=D3=C3=D0=CE=CA=BD=BE=CD=D2=B5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6=E0=D6=D6=B7=BD=CA=BD=A1=A3=B7=C7=CA=A6=B7=B6=C9=FA=BE=CD=D2=B5=B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D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28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7=C7=CA=A6=B7=B6=C9=FA=D7=DC=CC=E5=BE=CD=D2=B5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NormalTable" border=3D"1"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0" style=3D"border: #000000; width: 100%; border-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7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9.76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0.9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8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0.6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3=F6=B9=FA=A3=A8=BE=B3=A3=A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4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.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3=A6=D5=F7=C8=EB=CE=E9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0=AD=D2=E9=BE=CD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.3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0=CD=B6=AF=BA=CF=CD=AC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0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8.9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7=D4=D6=F7=B4=B4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6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B=F9=B2=E3=CF=EE=C4=BF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8=F6=CC=E5=BE=AD=D3=A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6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.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6=E4=CB=FB=C2=BC=D3=C3=D0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17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3.7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8=F7=D1=A7=C0=FA=B7=C7=CA=A6=B7=B6=C9=FA=BE=CD=D2=B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A=BD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 name=3D"jyfs_axltj"&gt;&lt;/a&gt;&lt;span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0.5pt;"&gt;=B1=ED&lt;/span&gt;&lt;span lang=3D"EN-US"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0.5pt;"&gt;29&lt;/span&gt;&lt;span lang=3D"EN-US"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0.5pt;"&gt;.&lt;/span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"&gt;=B2=BB=CD=AC=D1=A7=C0=FA=B7=C7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7=B6=C9=FA=BE=CD=D2=B5=B7=BD=CA=BD=B6=D4=B1=C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3D"100%" class=3D"MsoNormalTable" border=3D"0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width: 100%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firstRow"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rowspan=3D"2" style=3D"padding: 0cm 5.4pt; border: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 rgb(0, 0, 0); width: 31.2%; height: 17.1pt;"&gt;&lt;p class=3D"MsoNormal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text-align: center; text-indent: 0cm;"&gt;&lt;strong&gt;&lt;span style=3D"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black; font-family: =CB=CE=CC=E5;"&gt;=BE=CD=D2=B5=B7=BD=CA=BD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colspan=3D"3" style=3D"border-width: 1pt 1pt 1p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; border-style: solid solid solid none; border-color: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rgb(0, 0, 0) #000000; padding: 0cm 5.4pt; width: 31.88%; height: 1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;"&gt;&lt;p class=3D"MsoNormal" style=3D"text-align: center; text-indent: 21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&gt;&lt;strong&gt;&lt;span style=3D"color: black; font-family: =CB=CE=CC=E5;"&gt;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C8=CB=CA=FD&lt;span lang=3D"EN-US"&gt;(&lt;/span&gt;=C8=CB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)&lt;/span&gt;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%" colspan=3D"3" style=3D"border-width: 1pt 1pt 1p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; border-style: solid solid solid none; border-color: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rgb(0, 0, 0) #000000; padding: 0cm 5.4pt; width: 36.92%; height: 1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;"&gt;&lt;p class=3D"MsoNormal" style=3D"text-align: center; text-indent: 0cm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trong&gt;&lt;span style=3D"color: black; font-family: =CB=CE=CC=E5;"&gt;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2=CA&lt;span lang=3D"EN-US"&gt;(%)&lt;/span&gt;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color: black; font-family: =CB=CE=CC=E5;"&gt;=CB=B6=CA=BF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color: black; font-family: =CB=CE=CC=E5;"&gt;=B1=BE=BF=C6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color: black; font-family: =CB=CE=CC=E5;"&gt;=D7=A8=BF=C6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trong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color: black; font-family: =CB=CE=CC=E5;"&gt;=CB=B6=CA=BF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trong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color: black; font-family: =CB=CE=CC=E5;"&gt;=B1=BE=BF=C6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color: black; font-family: =CB=CE=CC=E5;"&gt;=D7=A8=BF=C6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27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2.04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11.93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9.42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B3=F6=B9=FA=A3=A8=BE=B3=A3=A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7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6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4.08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4.0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0.62&lt;/span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D3=A6=D5=F7=C8=EB=CE=E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0.0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0.37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0.86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D0=AD=D2=E9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7.14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2.1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.54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C0=CD=B6=AF=BA=CF=CD=AC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08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22.45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21.45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9.59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D7=D4=D6=F7=B4=B4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2.55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1.52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.54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BB=F9=B2=E3=CF=EE=C4=BF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0.0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0.26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0.17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B8=F6=CC=E5=BE=AD=D3=A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28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4.08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6.73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.97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1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1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1.2%; height: 17.1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C6=E4=CB=FB=C2=BC=D3=C3=D0=CE=CA=BD=BE=CD=D2=B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8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756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0.6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27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45.42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%; height: 17.1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"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color: black; font-family: =CB=CE=CC=E5;"&gt;39.76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2.32%; height: 17.1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5.98&lt;/span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7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span lang=3D"EN-US"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4pt;"&gt;=A3=A8=CE=E5=A3=A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4pt;"&gt;=B7=C7=CA=A6=B7=B6=C9=FA=C9=FD=D1=A7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F6=B9=FA=A3=A8=BE=B3=A3=A9=A1=A2=D3=A6=D5=F7=C8=EB=CE=E9=C7=E9=BF=F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0.3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 21pt; text-justify: inter-ideograph; vsb_temp-mode: char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1. 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4pt;"&gt;=C9=FD=D1=A7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2019&lt;/span&gt;&lt;span style=3D"font-family: =CB=CE=CC=E5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=BD=EC=B7=C7=CA=A6=B7=B6=C9=FA=C9=FD=D1=A7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86&lt;/span&gt;=C8=CB=A3=AC=C9=FD=D1=A7=C2=CA&lt;span lang=3D"EN-US"&gt;10.66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A1=A3=C6=E4=D6=D0=A3=AC=CB=B6=CA=BF=C9=FD=D1=A7&lt;span lang=3D"EN-US"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C8=CB=A3=AC=C9=FD=D1=A7=C2=CA&lt;span lang=3D"EN-US"&gt;2.04%&lt;/span&gt;=A3=BB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F=C6=C9=FD=D1=A7&lt;span lang=3D"EN-US"&gt;277&lt;/span&gt;=C8=CB=A3=AC=C9=F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C2=CA&lt;span lang=3D"EN-US"&gt;11.93%&lt;/span&gt;=A3=BB=D7=A8=BF=C6=C9=FD=D1=A7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55&lt;/span&gt;=C8=CB=A3=AC=C9=FD=D1=A7=C2=CA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&gt;9.42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C9=FD=D1=A7=D1=A7=D0=A3=C0=E0=D0=CD=BF=B4=A3=AC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9=FD=C8=EB=A1=B0=CB=AB=D2=BB=C1=F7=B4=F3=D1=A7=A1=B1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33&lt;/span&gt;=C8=CB=A3=AC=D5=BC&lt;span lang=3D"EN-US"&gt;11.54%&lt;/span&gt;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D6=D0=A3=AC=D2=BB=C1=F7=B4=F3=D1=A7=BD=A8=C9=E8=B8=DF=D0=A3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11&lt;/span&gt;=C8=CB=A3=AC=D2=BB=C1=F7=D1=A7=BF=C6=BD=A8=C9=E8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&lt;span lang=3D"EN-US"&gt;22&lt;/span&gt;=C8=CB=A1=A3=B4=D3=BE=CD=B6=C1=D7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3=EB=C9=FD=D1=A7=D7=A8=D2=B5=BF=B4=A3=AC=BF=E7=D7=A8=D2=B5=C9=FD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49&lt;/span&gt;=C8=CB=A3=AC=D5=BC&lt;span lang=3D"EN-US"&gt;17.13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7=C7=CA=A6=B7=B6=C9=FA=C9=FD=D1=A7=BD=F8=C8=EB=BE=B3=C4=DA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66&lt;/span&gt;=CB=F9=B8=DF=D0=A3=A3=A8=BA=AC=D1=D0=BE=BF=C9=FA=C5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F8=B5=A5=CE=BB=A3=A9=BC=CC=D0=F8=C9=EE=D4=EC=A3=AC=C9=FD=C8=EB=C8=C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D7=EE=B6=E0=B5=C4&lt;span lang=3D"EN-US"&gt;10&lt;/span&gt;=CB=F9=B8=DF=D0=A3=C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30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7=C7=CA=A6=B7=B6=C9=FA=C9=FD=D1=A7=C8=A5=CD=F9=B5=C4=C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B5=A5=CE=BB&lt;span lang=3D"EN-US"&gt;TOP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NormalTable" border=3D"1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border: #000000; width: 95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7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D=D1=A7=B5=A5=CE=BB=C3=FB=B3=C6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9.76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9=FD=D1=A7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0.9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B=F9=D5=BC=B1=C8=C0=FD&lt;/span&gt;&lt;/strong&gt;&lt;strong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"&gt;=A3=A8&lt;span lang=3D"EN-US"&gt;%&lt;/span&gt;=A3=A9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BD=B6=AB=D2=D5=CA=F5=D1=A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4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2.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C=A9=C9=BD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.2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BD=B6=AB=C7=E0=C4=EA=D5=F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D1=A7=D4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.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C=C3=C4=FE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.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A=CA=D4=F3=D1=A7=D4=B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7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6=EB=C2=B3=CA=A6=B7=B6=D1=A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7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4=CF=BE=A9=D2=D5=CA=F5=D1=A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7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A=D7=B6=BC=CA=A6=B7=B6=B4=F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BD=B6=AB=B4=F3=D1=A7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BD=B6=AB=CA=A6=B7=B6=B4=F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C0=FA=C9=BD=D1=A7=D4=B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3=F6=B9=FA=A3=A8=BE=B3=A3=A9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2019&lt;/span&gt;&lt;span style=3D"font-family: =CB=CE=CC=E5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=BD=EC=B7=C7=CA=A6=B7=B6=C9=FA=B3=F6=B9=FA=A3=A8=BE=B3=A3=A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&gt;146&lt;/span&gt;=C8=CB=A3=AC=B3=F6=B9=FA=A3=A8=BE=B3=A3=A9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&lt;span lang=3D"EN-US"&gt;5.44%&lt;/span&gt;=A1=A3=C6=E4=D6=D0=A3=AC=CB=B6=CA=BF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8&lt;/span&gt;=C8=CB=A3=AC=B1=BE=BF=C6&lt;span lang=3D"EN-US"&gt;7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C8=CB=A3=AC=D7=A8=BF=C6&lt;span lang=3D"EN-US"&gt;62&lt;/span&gt;=C8=CB=A1=A3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B3=F6=B9=FA=A3=A8=BE=B3=A3=A9=C4=BF=B5=C4=BF=B4=A3=AC=B3=F6=B9=FA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3=A3=A9=C1=F4=D1=A7&lt;span lang=3D"EN-US"&gt;145&lt;/span&gt;=C8=CB=A3=AC=D5=BC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99.32%&lt;/span&gt;=A3=BB=B3=F6=B9=FA=A3=A8=BE=B3=A3=A9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&lt;span lang=3D"EN-US"&gt;1&lt;/span&gt;=C8=CB=A3=AC=D5=BC&lt;span lang=3D"EN-US"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8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7=C7=CA=A6=B7=B6=C9=FA=B3=F6=B9=FA=A3=A8=BE=B3=A3=A9=C8=A5=CD=F9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2&lt;span lang=3D"EN-US"&gt;19&lt;/span&gt;=B8=F6=B9=FA=BC=D2=A3=A8=B5=D8=C7=F8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A3=AC=C6=E4=D6=D0=A3=AC=BA=AB=B9=FA=A3=A8&lt;span lang=3D"EN-US"&gt;7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A9=A1=A2=D3=A2=B9=FA=A3=A8&lt;span lang=3D"EN-US"&gt;14&lt;/span&gt;=C8=CB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A1=A2=B0=C4=B4=F3=C0=FB=D1=C7=A3=A8&lt;span lang=3D"EN-US"&gt;13&lt;/span&gt;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A1=A2=C8=D5=B1=BE=A3=A8&lt;span lang=3D"EN-US"&gt;11&lt;/span&gt;=C8=CB=A3=A9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A=FD=BD=CF=B6=E0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31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3=F6=B9=FA=A3=A8=BE=B3=A3=A9=B7=C7=CA=A6=B7=B6=C9=FA=C8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9=B5=C4=B9=FA=BC=D2=A3=A8=B5=D8=C7=F8=A3=A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NormalTable" border=3D"1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border: #000000; width: 95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7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A=BC=D2=A3=A8=B5=D8=C7=F8=A3=A9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9.76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3=F6=B9=FA=A3=A8=BE=B3=A3=A9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0.9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B=F9=D5=BC=B1=C8=C0=FD&lt;/span&gt;&lt;/strong&gt;&lt;strong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"&gt;=A3=A8&lt;span lang=3D"EN-US"&gt;%&lt;/span&gt;=A3=A9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A=AB=B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8.6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3=A2=B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9.5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0=C4=B4=F3=C0=FB=D1=C7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8.9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8=D5=B1=BE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.5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6=ED=C2=DE=CB=B9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.7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2=E2=B4=F3=C0=FB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.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3=C0=B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.7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C=D3=C4=C3=B4=F3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.0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6=D0=B9=FA=CF=E3=B8=DB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2=A8=C0=BC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5=C2=B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7=A8=B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E=DA=BF=CB=C0=BC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6=D0=B9=FA=B0=C4=C3=C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3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0=D7=B6=ED=C2=DE=CB=B9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C=A9=B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E=F7=B0=E0=D1=C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0=C2=BC=D3=C6=C2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0=C2=CE=F7=C0=BC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6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21pt;"&gt;&lt;span lang=3D"EN-U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3=A6=D5=F7=C8=EB=CE=E9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&lt;span lang=3D"EN-US"&gt;2019&lt;/span&gt;=BD=EC=B7=C7=CA=A6=B7=B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3=A6=D5=F7=C8=EB=CE=E9&lt;span lang=3D"EN-US"&gt;12&lt;/span&gt;=C8=CB=A3=AC=D3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7=C8=EB=CE=E9=C2=CA&lt;span lang=3D"EN-US"&gt;0.45%&lt;/span&gt;=A1=A3=C6=E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1=BE=BF=C6&lt;span lang=3D"EN-US"&gt;7&lt;/span&gt;=C8=CB=A3=AC=D7=A8=BF=C6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5&lt;/span&gt;=C8=CB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8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span lang=3D"EN-US"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4pt;"&gt;=A3=A8=C1=F9=A3=A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4pt;"&gt;=B7=C7=CA=A6=B7=B6=C9=FA=BE=CD=D2=B5=C1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F2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0cm; vsb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-mode: char;"&gt;&lt;span style=3D"color: black; 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=CB=B5=C3=F7=A3=BA=B1=BE=B2=BF=B7=D6=D2=D1=BE=CD=D2=B5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8=CB=CA=FD=A3=AC=B2=BB=B0=FC=C0=A8=C9=FD=D1=A7=A1=A2=B3=F6=B9=FA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3=A3=A9=BA=CD=D3=A6=D5=F7=C8=EB=CE=E9=C8=CB=CA=FD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&amp;nbsp;&lt;/span&gt;&lt;span style=3D"color: black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2pt;"&gt;=D2=D1=BE=CD=D2=B5=D7=DC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D&lt;span lang=3D"EN-US"&gt;=3D&lt;/span&gt;=D7=DC=CC=E5=BE=CD=D2=B5=C8=CB=CA=FD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-&lt;/span&gt;=C9=FD=D1=A7=C8=CB=CA=FD&lt;span lang=3D"EN-US"&gt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B3=F6=B9=FA=A3=A8=BE=B3=A3=A9=C8=CB=CA=FD&lt;span lang=3D"EN-US"&gt;-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D3=A6=D5=F7=C8=EB=CE=E9=C8=CB=CA=F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0.3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 21pt; text-justify: inter-ideograph; vsb_temp-mode: char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1. 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4pt;"&gt;=C1=F4=C2=B3=BE=CD=D2=B5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8=F9=BE=DD&lt;span lang=3D"EN-US"&gt;2019&lt;/span&gt;=BD=EC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5=C4=BE=CD=D2=B5=B5=D8=C7=F8=CD=B3=BC=C6=A3=AC=C9=BD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A=A1=C4=DA=BE=CD=D2=B5&lt;span lang=3D"EN-US"&gt;1673&lt;/span&gt;=C8=CB=A3=AC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2=D1=BE=CD=D2=B5=D7=DC=C8=CB=CA=FD=B5=C4&lt;span lang=3D"EN-US"&gt;85.49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A3=AC=C6=E4=D6=D0=A3=AC=BC=C3=C4=CF=BD=D3=CA=D5=C8=CB=CA=FD=D7=EE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A3=AC=D5=BC&lt;span lang=3D"EN-US"&gt;41.57%&lt;/span&gt;=A1=A3=B3=F6=CA=A1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9=B2&lt;span lang=3D"EN-US"&gt;284&lt;/span&gt;=C8=CB=A3=AC=D5=BC&lt;span la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"&gt;14.51%&lt;/span&gt;=A1=A3=B7=C7=CA=A6=B7=B6=C9=FA=BE=CD=D2=B5=B5=D8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7=CF=F2=C8=E7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lang=3D"EN-US"&gt;&lt;img width=3D"533" height=3D"188" id=3D"=CD=BC=B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" src=3D"cid:ciojtlfs" vsbhref=3D"vurl" vurl=3D"cid:ciojtlfs" v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" vwidth=3D"53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 6pt 21pt;"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035"&gt;&lt;/a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CD=BC&lt;/span&gt;&lt;span lang=3D"EN-US" style=3D"font-family: =CB=CE=CC=E5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0.5pt;"&gt;13&lt;/span&gt;&lt;span lang=3D"EN-US"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"&gt;.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"&gt;=B7=C7=CA=A6=B7=B6=C9=FA=BE=CD=D2=B5=B5=D8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7=CF=F2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6=D0=CE=F7=B2=BF=BE=CD=D2=B5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6=C1=B1=A8=B8=E6=C6=DA&lt;span lang=3D"EN-US"&gt;,&lt;/span&gt;=B9=B2=D3=D0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&gt;8&lt;/span&gt;=C3=FB&lt;span lang=3D"EN-US"&gt;2019&lt;/span&gt;=BD=EC=B7=C7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7=B6=C9=FA=B5=BD=CE=F7=B2=BF=B5=D8=C7=F8=BE=CD=D2=B5=A3=AC=D5=BC=D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D7=DC=C8=CB=CA=FD=B5=C4&lt;span lang=3D"EN-US"&gt;0.41%&lt;/span&gt;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D6=D0=A3=AC=C8=A5=CF=F2=D4=C6=C4=CF=C8=CB=CA=FD=BD=CF=B6=E0=A1=A3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BF=B5=D8=C7=F8=BE=CD=D2=B5&lt;span lang=3D"EN-US"&gt;37&lt;/span&gt;=C8=CB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C&lt;span lang=3D"EN-US"&gt;1.89%&lt;/span&gt;=A3=AC=D6=F7=D2=AA=C8=A5=CF=F2=BA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F=A3=A8&lt;span lang=3D"EN-US"&gt;18&lt;/span&gt;=C8=CB=A3=A9=A3=AC=B0=B2=BB=D5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&lt;span lang=3D"EN-US"&gt;16&lt;/span&gt;=C8=CB=A3=A9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text-indent: 21pt;"&gt;&lt;a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_Toc28977011"&gt;&lt;/a&gt;&lt;span style=3D"font-family: =CB=CE=CC=E5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0.5pt;"&gt;=B1=ED&lt;/span&gt;&lt;span lang=3D"EN-US"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"&gt;32&lt;/span&gt;&lt;span lang=3D"EN-US" style=3D"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 font-size: 10.5pt;"&gt;.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"&gt;=B7=C7=CA=A6=B7=B6=C9=FA=BE=CD=D2=B5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F8=B7=D6=BE=AD=BC=C3=C7=F8=D3=F2=CD=B3=BC=C6=B1=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NormalTable" border=3D"1"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0" style=3D"border: #000000; width: 100%; border-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9.56%; height: 17pt;"&gt;&lt;p class=3D"MsoNormal" style=3D"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5.9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D=BC=C3=C7=F8=D3=F2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34.8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1=A3=A8=D6=B1=CF=BD=CA=D0=A1=A2=D7=D4=D6=CE=C7=F8=A3=A9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5.9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 vsb_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3.7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B=F9=D5=BC=B1=C8=C0=FD&lt;/span&gt;&lt;/strong&gt;&lt;strong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"&gt;=A3=A8&lt;span lang=3D"EN-US"&gt;%&lt;/span&gt;=A3=A9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rowspan=3D"9" style=3D"border-width: medium 1pt 1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; border-style: none solid solid none; border-color: #000000 rgb(0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) rgb(0, 0, 0) #000000; padding: 0cm 5.4pt; width: 15.9%; height: 17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class=3D"MsoNormal" style=3D"text-align: center; text-indent: 0cm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B=B2=BF=B5=D8=C7=F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BD=B6=AB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67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85.4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1=B1=BE=A9=CA=D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.8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D=AD=CB=D5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.4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9=E3=B6=AB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5=E3=BD=AD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2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CF=BA=A3=CA=D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2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A=D3=B1=B1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6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C=EC=BD=F2=CA=D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8=A3=BD=A8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3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rowspan=3D"5" style=3D"border-width: medium 1pt 1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; border-style: none solid solid none; border-color: #000000 rgb(0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) rgb(0, 0, 0) #000000; padding: 0cm 5.4pt; width: 15.9%; height: 17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class=3D"MsoNormal" style=3D"text-align: center; text-indent: 0cm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B2=BF=B5=D8=C7=F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A=FE=C4=CF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9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0=B2=BB=D5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8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BD=CE=F7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A=D3=C4=CF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A=FE=B1=B1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rowspan=3D"6" style=3D"border-width: medium 1pt 1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; border-style: none solid solid none; border-color: #000000 rgb(0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) rgb(0, 0, 0) #000000; padding: 0cm 5.4pt; width: 15.9%; height: 17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class=3D"MsoNormal" style=3D"text-align: center; text-indent: 0cm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7=B2=BF=B5=D8=C7=F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4=C6=C4=CF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4=DA=C3=C9=B9=C5=D7=D4=D6=CE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0=C2=BD=AE=CE=AC=CE=E1=B6=FB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6=CE=C7=F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6=D8=C7=EC=CA=D0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1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B=C4=B4=A8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2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C2=CE=F7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0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2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rowspan=3D"2" style=3D"border-width: medium 1pt 1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; border-style: none solid solid none; border-color: #000000 rgb(0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) rgb(0, 0, 0) #000000; padding: 0cm 5.4pt; width: 15.9%; height: 17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class=3D"MsoNormal" style=3D"text-align: center; text-indent: 0cm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B=B1=B1=B5=D8=C7=F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A=DA=C1=FA=BD=AD=CA=A1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5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9.56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 vsb_temp-mode: char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"&gt;2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34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34.8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1=C9=C4=FE=CA=A1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5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5.9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 vsb_temp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3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3.7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2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E=CD=D2=B5=B5=A5=CE=BB=D0=D4=D6=CA=C1=F7=CF=F2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B7=C7=CA=A6=B7=B6=C9=F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E=CD=D2=B5=B5=A5=CE=BB=D0=D4=D6=CA=C1=F7=CF=F2=CF=D4=CA=BE=A3=AC=BB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8=D5=BC&lt;span lang=3D"EN-US"&gt;1.38%&lt;/span&gt;=A3=AC=CA=C2=D2=B5=B5=A5=C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C&lt;span lang=3D"EN-US"&gt;11.14%&lt;/span&gt;=A3=AC=B9=FA=D3=D0=C6=F3=D2=B5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span lang=3D"EN-US"&gt;4.55%&lt;/span&gt;=A3=AC=B7=C7=B9=FA=D3=D0=C6=F3=D2=B5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span lang=3D"EN-US"&gt;50.54%&lt;/span&gt;=A3=AC=C6=E4=CB=FB=A3=A8=B0=FC=C0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F=B6=D3=A1=A2=BB=F9=B2=E3=A1=A2=B3=C7=D5=F2=C9=E7=C7=F8=B5=C8=A3=A9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span lang=3D"EN-US"&gt;32.39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lang=3D"EN-US"&gt;&lt;img width=3D"313" height=3D"169" id=3D"=CD=BC=B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" src=3D"cid:lafxvpmb" vsbhref=3D"vurl" vurl=3D"cid:lafxvpmb" v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" vwidth=3D"31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36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D=BC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14&lt;/span&gt;&lt;span lang=3D"EN-US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0.5pt;"&gt;.&lt;/span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CB=CE=CC=E5; font-size: 10.5pt;"&gt;=B7=C7=CA=A6=B7=B6=C9=FA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D0=D4=D6=CA=C1=F7=CF=F2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4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E=CD=D2=B5=D0=D0=D2=B5=C1=F7=CF=F2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4=D3&lt;span lang=3D"EN-US"&gt;2019&lt;/span&gt;=BD=EC=B7=C7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B5=C4=BE=CD=D2=B5=D0=D0=D2=B5=C1=F7=CF=F2=BF=B4=A3=AC=BD=C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A3=A8&lt;span lang=3D"EN-US"&gt;31.99%&lt;/span&gt;=A3=A9=A3=AC=CE=C4=BB=AF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=D3=FD=BA=CD=D3=E9=C0=D6=D2=B5=A3=A8&lt;span lang=3D"EN-US"&gt;28.0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A3=A9=CA=C7=B7=C7=CA=A6=B7=B6=C9=FA=C1=F7=CF=F2=D7=EE=B6=E0=B5=C4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2&lt;/span&gt;=B8=F6=D0=D0=D2=B5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7=C7=CA=A6=B7=B6=C9=FA=BE=CD=D2=B5=D0=D0=D2=B5=C1=F7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C8=E7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0cm 0cm 6pt; vsb_temp-mode: cha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lang=3D"EN-US"&gt;&lt;img width=3D"439" height=3D"422" id=3D"=CD=BC=B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" src=3D"cid:konghnwg" vsbhref=3D"vurl" vurl=3D"cid:konghnwg" v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" vwidth=3D"43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37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D=BC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15&lt;/span&gt;&lt;span lang=3D"EN-US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0.5pt;"&gt;.&lt;/span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CB=CE=CC=E5; font-size: 10.5pt;"&gt;=B7=C7=CA=A6=B7=B6=C9=FA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D2=B5=C1=F7=CF=F2=CD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line-height: 150%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21pt; vsb_temp-mode: char;"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A3=A8=D7=A2=A3=BA=C6=E4=CB=FB=A3=AC=B0=FC=C0=A8=BB=FA=B9=D8=CA=C2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5=A5=CE=BB=BC=B0=B2=BF=B7=D6=D0=D0=D2=B5=BB=AE=B7=D6=B2=BB=C3=F7=C8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B5=A5=CE=BB=A3=A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5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7=D4=D6=F7=B4=B4=D2=B5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&lt;span lang=3D"EN-US"&gt;2019&lt;/span&gt;=BD=EC=B7=C7=CA=A6=B7=B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7=D4=D6=F7=B4=B4=D2=B5&lt;span lang=3D"EN-US"&gt;43&lt;/span&gt;=C8=CB=A3=AC=D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F7=B4=B4=D2=B5=C2=CA&lt;span lang=3D"EN-US"&gt;1.60%&lt;/span&gt;=A1=A3=C6=E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B=B6=CA=BF=D7=D4=D6=F7=B4=B4=D2=B5&lt;span lang=3D"EN-US"&gt;5&lt;/span&gt;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A3=AC=D7=D4=D6=F7=B4=B4=D2=B5=C2=CA&lt;span lang=3D"EN-US"&gt;2.55%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1=BE=BF=C6=D7=D4=D6=F7=B4=B4=D2=B5&lt;span lang=3D"EN-US"&gt;29&lt;/span&gt;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7=D4=D6=F7=B4=B4=D2=B5=C2=CA&lt;span lang=3D"EN-US"&gt;1.52%&lt;/span&gt;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BF=C6=D7=D4=D6=F7=B4=B4=D2=B5&lt;span lang=3D"EN-US"&gt;9&lt;/span&gt;=C8=CB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7=D4=D6=F7=B4=B4=D2=B5=C2=CA&lt;span lang=3D"EN-US"&gt;1.54%&lt;/span&gt;=A1=A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4=B4=D2=B5=D0=D0=D2=B5=B7=D6=B2=BC=BF=B4=A3=AC=D6=F7=D2=AA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4=BB=AF=A1=A2=CC=E5=D3=FD=BA=CD=D3=E9=C0=D6=D2=B5=A3=AC=C5=FA=B7=A2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E3=CA=DB=D2=B5=A3=AC=BD=A8=D6=FE=D2=B5=A3=AC=BD=CC=D3=FD=A1=A3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2=B5=B5=D8=C7=F8=B7=D6=B2=BC=BF=B4=A3=AC=C9=BD=B6=AB=CA=A1=C4=D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38&lt;/span&gt;=C8=CB=A3=AC=D6=F7=D2=AA=C8=A5=CF=F2=BC=C3=C4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&lt;span lang=3D"EN-US"&gt;14&lt;/span&gt;=C8=CB=A3=A9=A1=A2=C7=E0=B5=BA=A3=A8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6&lt;/span&gt;=C8=CB=A3=A9=A3=BB=C1=ED=D3=D0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&lt;/span&gt;=C8=CB=B5=BD=CA=A1=CD=E2=B4=B4=D2=B5=A3=AC=B7=D6=B1=F0=C8=A5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B1=B1=BE=A9=A1=A2=B9=E3=B6=AB=A1=A2=BD=AD=CB=D5=A1=A2=C9=BD=CE=F7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E3=BD=AD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6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BB=F9=B2=E3=BE=CD=D2=B5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BE=D0=A3=B9=B2=D3=D0&lt;span lang=3D"EN-US"&gt;6&lt;/span&gt;=C3=FB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&gt;2019&lt;/span&gt;=BD=EC=B7=C7=CA=A6=B7=B6=C9=FA=B5=BD=BB=F9=B2=E3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A3=AC=BB=F9=B2=E3=CF=EE=C4=BF=BE=CD=D2=B5=C2=CA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%&lt;/span&gt;=A3=AC=C6=E4=D6=D0=A3=AC=B1=BE=BF=C6&lt;span lang=3D"EN-US"&gt;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C8=CB=A3=AC=D7=A8=BF=C6&lt;span lang=3D"EN-US"&gt;1&lt;/span&gt;=C8=CB=A1=A3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9=B2=E3=CF=EE=C4=BF=C0=E0=D0=CD=BF=B4=A3=AC=B2=CE=BC=D3=B9=FA=BC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B2=E3=CF=EE=C4=BF&lt;span lang=3D"EN-US"&gt;2&lt;/span&gt;=C8=CB=A3=AC=B2=CE=B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8=B7=BD=BB=F9=B2=E3=CF=EE=C4=BF&lt;span lang=3D"EN-US"&gt;4&lt;/span&gt;=C8=CB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4=D3=BB=F9=B2=E3=CF=EE=C4=BF=B7=FE=CE=F1=B5=D8=C7=F8=BF=B4=A3=AC=D6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AA=C8=A5=CF=F2=BC=C3=C4=CF=A1=A2=C1=D9=D2=CA=A1=A2=D1=CC=CC=A8=A1=A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09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span lang=3D"EN-US"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4pt;"&gt;=A3=A8=C6=DF=A3=A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4pt;"&gt;=B7=C7=CA=A6=B7=B6=C9=FA=CC=D8=CA=E2=C8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=BE=CD=D2=B5=C7=E9=BF=F6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0.3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 21pt; text-justify: inter-ideograph; vsb_temp-mode: char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1. 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4pt;"&gt;=CC=D8=C0=A7=BC=D2=CD=A5=B1=CF=D2=B5=C9=FA=BE=CD=D2=B5=C7=E9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B7=C7=CA=A6=B7=B6=C9=FA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AC=CC=D8=C0=A7=BC=D2=CD=A5=B1=CF=D2=B5=C9=FA=B9=B2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7&lt;/span&gt;=C8=CB=A3=AC=BD=D8=D6=C1=B1=A8=B8=E6=C6=DA=A3=AC=D3=D0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13&lt;/span&gt;=C8=CB=CA=B5=CF=D6=BE=CD=D2=B5=A3=AC=CC=D8=C0=A7=B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5=B1=CF=D2=B5=C9=FA=BE=CD=D2=B5=C2=CA&lt;span lang=3D"EN-US"&gt;76.47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A1=A3=C6=E4=D6=D0=A3=AC=C0=CD=B6=AF=BA=CF=CD=AC=BE=CD=D2=B5=D5=BC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11.76%&lt;/span&gt;=A1=A3=CC=D8=C0=A7=BC=D2=CD=A5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33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CC=D8=C0=A7=BC=D2=CD=A5=B1=CF=D2=B5=C9=FA=BE=CD=D2=B5=C7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F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NormalTable" border=3D"1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border: #000000; width: 95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7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9.76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0.9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.8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3=F6=B9=FA=A3=A8=BE=B3=A3=A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.8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0=CD=B6=AF=BA=CF=CD=AC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1.7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7=D4=D6=F7=B4=B4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.8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6=E4=CB=FB=C2=BC=D3=C3=D0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7.0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D3=C5=D0=E3=B1=CF=D2=B5=C9=FA=BE=CD=D2=B5=C7=E9=BF=F6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B7=C7=CA=A6=B7=B6=C9=FA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AC=B9=B2=C6=C0=D1=A1=B3=F6&lt;span lang=3D"EN-US"&gt;132&lt;/span&gt;=C3=FB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D0=E3=B1=CF=D2=B5=C9=FA=A3=AC=BD=D8=D6=C1=B1=A8=B8=E6=C6=DA=A3=AC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125&lt;/span&gt;=C8=CB=CA=B5=CF=D6=BE=CD=D2=B5=A3=AC=D3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E3=B1=CF=D2=B5=C9=FA=BE=CD=D2=B5=C2=CA&lt;span lang=3D"EN-US"&gt;94.7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A1=A3=C6=E4=D6=D0=A3=AC=C9=FD=D1=A7=D5=BC&lt;span lang=3D"EN-US"&gt;33.33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A3=AC=C0=CD=B6=AF=BA=CF=CD=AC=BE=CD=D2=B5=D5=BC&lt;span lang=3D"EN-US"&gt;1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lt;/span&gt;=A1=A3=D3=C5=D0=E3=B1=CF=D2=B5=C9=FA=BE=CD=D2=B5=B7=BD=CA=BD=C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"&gt;&lt;a name=3D"_Toc28977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 style=3D"font-family: =CB=CE=CC=E5; font-size: 10.5pt;"&gt;=B1=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lang=3D"EN-US"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"&gt;34&lt;/span&gt;&lt;span lang=3D"EN-US"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"&gt;.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D3=C5=D0=E3=B1=CF=D2=B5=C9=FA=BE=CD=D2=B5=C7=E9=BF=F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NormalTable" border=3D"1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border: #000000; width: 95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7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9.76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0.9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3.3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3=F6=B9=FA=A3=A8=BE=B3=A3=A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7.5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0=AD=D2=E9=BE=CD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.0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0=CD=B6=AF=BA=CF=CD=AC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7.4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7=D4=D6=F7=B4=B4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0.7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8=F6=CC=E5=BE=AD=D3=A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.7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 font-family: =CB=CE=CC=E5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6=E4=CB=FB=C2=BC=D3=C3=D0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8.7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t;"&gt;=C9=D9=CA=FD=C3=F1=D7=E5=B1=CF=D2=B5=C9=FA=BE=CD=D2=B5=C7=E9=BF=F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2019&lt;/span&gt;&lt;span style=3D"color: black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2pt;"&gt;=BD=EC=B7=C7=CA=A6=B7=B6=C9=FA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AC=C9=D9=CA=FD=C3=F1=D7=E5=B1=CF=D2=B5=C9=FA=B9=B2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64&lt;/span&gt;=C8=CB=A3=AC=BD=D8=D6=C1=B1=A8=B8=E6=C6=DA=A3=AC=D3=D0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60&lt;/span&gt;=C8=CB=CA=B5=CF=D6=BE=CD=D2=B5=A3=AC=C9=D9=CA=FD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E5=BE=CD=D2=B5=C2=CA&lt;span lang=3D"EN-US"&gt;93.75%&lt;/span&gt;=A1=A3=C6=E4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AC=C0=CD=B6=AF=BA=CF=CD=AC=BE=CD=D2=B5=D5=BC&lt;span lang=3D"EN-US"&gt;2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%&lt;/span&gt;=A1=A3=C9=D9=CA=FD=C3=F1=D7=E5=B1=CF=D2=B5=C9=FA=BE=CD=D2=B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A=BD=C8=E7=CF=C2=B1=ED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 6pt 21pt;"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014"&gt;&lt;/a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B1=ED&lt;/span&gt;&lt;span lang=3D"EN-US" style=3D"font-family: =CB=CE=CC=E5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0.5pt;"&gt;35&lt;/span&gt;&lt;span lang=3D"EN-US"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"&gt;.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"&gt;=C9=D9=CA=FD=C3=F1=D7=E5=B1=CF=D2=B5=C9=FA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7=E9=BF=F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NormalTable" border=3D"1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border: #000000; width: 95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7.1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9.76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0.9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BE=CD=D2=B5=C2=CA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"&gt;=A3=A8&lt;span lang=3D"EN-US"&gt;%&lt;/span&gt;=A3=A9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9=FD=D1=A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9.3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3=F6=B9=FA=A3=A8=BE=B3=A3=A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.2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0=AD=D2=E9=BE=CD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5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0=CD=B6=AF=BA=CF=CD=AC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3.4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D7=D4=D6=F7=B4=B4=D2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.5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B8=F6=CC=E5=BE=AD=D3=A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.6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2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ack; font-family: =CB=CE=CC=E5;"&gt;=C6=E4=CB=FB=C2=BC=D3=C3=D0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E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6.8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"&gt;&lt;a name=3D"_Toc28977110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span lang=3D"EN-US"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font-size: 14pt;"&gt;=A3=A8=B0=CB=A3=A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4pt;"&gt;=CE=B4=BE=CD=D2=B5=B7=C7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4=CC=AC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color: black; 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=BD=D8=D6=C1=CD=B3=BC=C6=C8=D5=C6=DA=A3=AC=B1=BE=D0=A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3=D0&lt;span lang=3D"EN-US"&gt;281&lt;/span&gt;=C3=FB&lt;span lang=3D"EN-US"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BD=EC=B7=C7=CA=A6=B7=B6=C9=FA=CE=B4=BE=CD=D2=B5=A1=A3=B6=D4=CE=B4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7=C7=CA=A6=B7=B6=C9=FA=B5=C4=B5=B1=C7=B0=D7=B4=CC=AC=BD=F8=D0=D0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C=C6=A3=AC=D3=D0=BE=CD=D2=B5=D2=E2=D4=B8=C9=D0=CE=B4=BE=CD=D2=B5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&lt;span lang=3D"EN-US"&gt;160&lt;/span&gt;=C8=CB=A3=A8=C6=E4=D6=D0=A3=AC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11&lt;/span&gt;=C8=CB=D5=FD=D4=DA=B2=CE=BC=D3=BE=CD=D2=B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CF=B0=A3=AC&lt;span lang=3D"EN-US"&gt;10&lt;/span&gt;=C8=CB=D5=FD=D4=DA=B2=CE=B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0=D2=B5=C5=E0=D1=B5=A3=AC&lt;span lang=3D"EN-US"&gt;139&lt;/span&gt;=C8=CB=D5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A=C7=F3=D6=B0=A3=A9=A3=AC&lt;span lang=3D"EN-US"&gt;57&lt;/span&gt;=C8=CB=D7=D4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4=DD=B2=BB=BE=CD=D2=B5=A3=AC=C1=ED=D3=D0=C6=E4=CB=FB=D4=AD=D2=F2=B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1=CF=D2=B5=C9=FA&lt;span lang=3D"EN-US"&gt;64&lt;/span&gt;=C8=CB=A1=A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Caption" style=3D"margin: 6pt 0cm; vsb_temp-mode: char;"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_Toc28977015"&gt;&lt;/a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"&gt;=B1=ED&lt;/span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"&gt;36&lt;/span&gt;&lt;span lang=3D"EN-US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0.5pt;"&gt;.&lt;/span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CB=CE=CC=E5; font-size: 10.5pt;"&gt;=CE=B4=BE=CD=D2=B5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7=E9=BF=F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95%" class=3D"MsoNormalTable" border=3D"1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border: #000000; width: 95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2.14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black; font-family: =CB=CE=CC=E5;"&gt;=D0=F2=BA=C5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47.1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4=BE=CD=D2=B5=D7=B4=CC=AC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19.76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1pt 1pt 1pt medium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 solid solid solid none; border-color: rgb(0, 0, 0) rgb(0, 0, 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 #000000; padding: 0cm 5.4pt; width: 20.98%; height: 17pt;"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soNormal" style=3D"text-align: center; text-indent: 0cm; vsb_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ode: char;"&gt;&lt;strong&gt;&lt;span style=3D"color: black; 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B=F9=D5=BC=B1=C8=C0=FD&lt;/span&gt;&lt;/strong&gt;&lt;strong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"&gt;=A3=A8&lt;span lang=3D"EN-US"&gt;%&lt;/span&gt;=A3=A9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indent: 0cm; vsb_temp-mode: char;"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black; font-family: =CB=CE=CC=E5;"&gt;=BE=CD=D2=B5=BC=FB=CF=B0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.9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2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indent: 0cm; vsb_temp-mode: char;"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black; font-family: =CB=CE=CC=E5;"&gt;=D6=B0=D2=B5=C5=E0=D1=B5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3.5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indent: 0cm; vsb_temp-mode: char;"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black; font-family: =CB=CE=CC=E5;"&gt;=D5=FD=D4=DA=C7=F3=D6=B0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139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49.4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indent: 0cm; vsb_temp-mode: char;"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black; font-family: =CB=CE=CC=E5;"&gt;=D7=D4=D4=B8=D4=DD=B2=BB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57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0.2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2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2.14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 style=3D"color: black;"&gt;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4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47.1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indent: 0cm; vsb_temp-mode: char;"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black; font-family: =CB=CE=CC=E5;"&gt;=C6=E4=CB=FB=D4=AD=D2=F2=B2=BB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9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19.76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64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nowrap style=3D"border-width: medium 1pt 1pt medium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none solid solid none; border-color: #000000 rgb(0, 0, 0)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 0, 0) #000000; padding: 0cm 5.4pt; width: 20.98%; height: 17pt;"&gt;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MsoNormal" style=3D"text-align: center; text-indent: 0cm; vsb_temp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 char;"&gt;&lt;span lang=3D"EN-US" style=3D"color: black; 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"&gt;22.78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style=3D"text-align: justify; line-height: 25pt; text-indent: 32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text-justify: inter-ideograph; v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-mode: char;"&gt;&lt;a name=3D"_Toc28977111"&gt;&lt;/a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&amp;quot;=CE=A2=C8=ED=D1=C5=BA=DA&amp;quot;,&amp;quot;sans-serif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ont-size: 16pt;"&gt;=CB=C4=A1=A2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6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CF=E0=B9=D8=B7=D6=CE=F6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5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28977112"&gt;&lt;/a&gt;&lt;span lang=3D"EN-US" style=3D"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5pt;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B=A3=A9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4pt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C7=E9=BF=F6=B8=FA=D7=D9=B5=F7=B2=E9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a name=3D"_Toc440895571"&gt;&lt;/a&gt;&lt;a name=3D"_Toc440895130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span style=3D"font-family: =CB=CE=CC=E5; font-size: 12pt;"&gt;=B6=D4=B1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&lt;span lang=3D"EN-US"&gt;2019&lt;/span&gt;=BD=EC=B1=CF=D2=B5=C9=FA=BD=F8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C7=E9=BF=F6=B8=FA=D7=D9=B5=F7=B2=E9=A3=AC=CA=D5=BB=D8=D3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CE=CA=BE=ED&lt;span lang=3D"EN-US"&gt;821&lt;/span&gt;=B7=DD&lt;span lang=3D"EN-US"&gt;,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=C6=E4=D6=D0=A3=AC=D1=D0=BE=BF=C9=FA=CE=CA=BE=ED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&lt;/span&gt;=B7=DD=A3=AC=B1=BE=BF=C6=C9=FA=CE=CA=BE=ED&lt;span lang=3D"EN-US"&gt;6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=B7=DD=A3=AC=D7=A8=BF=C6=C9=FA=CE=CA=BE=ED&lt;span lang=3D"EN-US"&gt;6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B7=DD=A1=A3=B2=CE=D3=EB=B5=F7=B2=E9=B1=CF=D2=B5=C9=FA=D6=D0=A3=AC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9=FA&lt;span lang=3D"EN-US"&gt;293&lt;/span&gt;=C8=CB=A3=AC=D5=BC=B5=F7=B2=E9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A=FD=B5=C4&lt;span lang=3D"EN-US"&gt;35.69%&lt;/span&gt;=A3=BB=C5=AE=C9=FA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528&lt;/span&gt;=C8=CB=A3=AC=D5=BC&lt;span lang=3D"EN-US"&gt;64.31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CF=D4=CA=BE=A3=AC=B1=CF=D2=B5=C9=FA=B6=D4=B5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0=B9=A4=D7=F7=B5=C4=D7=DC=CC=E5=C2=FA=D2=E2=B6=C8=A1=A2=C9=CF=CF=C2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B9=D8=CF=B5=A1=A2=D1=A7=CF=B0=A3=A8=C5=E0=D1=B5=A3=A9=BB=FA=BB=E1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B3=C9=BE=CD=B8=D0=BA=CD=B5=A5=CE=BB=B7=A2=D5=B9=C7=B0=BE=B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B6=C8=B6=BC=B1=C8=BD=CF=B8=D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E=CD=D2=B5=C2=FA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E=CD=D2=B5=C7=E9=BF=F6=B5=C4=C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2=B6=C8=BD=F8=D0=D0=B5=F7=B2=E9=A3=AC&lt;span lang=3D"EN-US"&gt;35.57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B5=C4=B1=CF=D2=B5=C9=FA=B1=ED=CA=BE=A1=B0=BA=DC=C2=FA=D2=E2=A1=B1=A3=AC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42.51%&lt;/span&gt;=C8=CF=CE=AA=A1=B0=C2=FA=D2=E2=A1=B1=A3=BB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&gt;19.23%&lt;/span&gt;=C8=CF=CE=AA=A1=B0=D2=BB=B0=E3=A1=B1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2.24%&lt;/span&gt;=B1=ED=CA=BE=A1=B0=B2=BB=C2=FA=D2=E2=A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&lt;span lang=3D"EN-US"&gt;0.45%&lt;/span&gt;=B1=ED=CA=BE=A1=B0=BA=DC=B2=BB=C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2=A1=B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93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" id=3D"=CD=BC=B1=ED 19" src=3D"cid:bqtjjbhr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bqtjjbhr" vheight=3D"163" vwidth=3D"293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38"&gt;&lt;/a&gt;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Toc441137376"&gt;&lt;/a&gt;&lt;strong&gt;&lt;span style=3D"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C&lt;/span&gt;&lt;/strong&gt;&lt;strong&gt;&lt;span lang=3D"EN-US"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"&gt;16&lt;/span&gt;&lt;/strong&gt;&lt;strong&gt;&lt;span lang=3D"EN-US"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.&lt;/span&gt;&lt;/strong&gt;&lt;strong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CB=CE=CC=E5;"&gt;=B1=CF=D2=B5=C9=FA=B6=D4=B5=B1=C7=B0=BE=CD=D2=B5=C7=E9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B5=C4=C2=FA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8=F9=BE=DD=B2=BB=CD=AC=D1=A7=C0=FA=B1=CF=D2=B5=C9=FA=B6=D4=B5=B1=C7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C7=E9=BF=F6=B5=C4=C2=FA=D2=E2=B6=C8=B7=D6=CE=F6=A3=AC=D7=A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9=FA=D7=DC=CC=E5=C2=FA=D2=E2=B6=C8=BD=CF=B8=D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16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B1=ED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7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B6=D4=B5=B1=C7=B0=BE=CD=D2=B5=C7=E9=BF=F6=B5=C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3D"100%" class=3D"MsoNormalTable" border=3D"0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width: 100%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15.5%; height: 17pt;"&gt;&lt;p class=3D"MsoNormal" style=3D"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 center; text-indent: 0cm;"&gt;&lt;strong&gt;&lt;span style=3D"color: black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"&gt;=D1=A7=C0=FA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6.12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BA=DC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6.06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C2=FA=D2=E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6.06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D2=BB=B0=E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6.12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B2=BB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20.16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BA=DC=B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5.5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D7=A8=BF=C6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23.3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0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63.3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0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3.34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5.5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B1=BE=BF=C6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6.04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0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41.19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0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9.79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2.71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27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5.5%; height: 17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"&gt;&lt;span style=3D"color: black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CB=CE=CC=E5;"&gt;=D1=D0=BE=BF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9.58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0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9.58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0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8.76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16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2.08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vsb_temp-mode: char;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BD=E1=B9=FB=CF=D4=CA=BE=A3=AC=A1=B0=D0=BD=B3=EA=D6=C6=B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BA=CF=C0=ED=A1=B1=A1=A2=A1=B0=B8=F6=C8=CB=B7=A2=D5=B9=BF=D5=BC=E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1=B1=CA=C7=B1=CF=D2=B5=C9=FA=B6=D4=B5=B1=C7=B0=BE=CD=D2=B5=C7=E9=BF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C2=FA=D2=E2=B5=C4=C1=BD=B8=F6=D6=F7=D2=AA=D4=AD=D2=F2=A1=A3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C8=CB=B8=DA=C6=A5=C5=E4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5=B1=C7=B0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D7=A8=D2=B5=B6=D4=BF=DA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CF=D4=CA=BE=A3=AC=B1=CF=D2=B5=C9=FA=B5=B1=C7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B5=C4=D7=A8=D2=B5=CF=E0=B9=D8=C2=CA=BD=CF=B8=DF=A1=A3=C6=E4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AC=A1=B0=BA=DC=CF=E0=B9=D8=A1=B1=D5=BC&lt;span lang=3D"EN-US"&gt;29.31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A3=AC=A1=B0=CF=E0=B9=D8=A1=B1=D5=BC&lt;span lang=3D"EN-US"&gt;32.89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A1=B0=D2=BB=B0=E3=A1=B1=D5=BC&lt;span lang=3D"EN-US"&gt;18.78%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A1=B0=B2=BB=CF=E0=B9=D8=A1=B1=D5=BC&lt;span lang=3D"EN-US"&gt;19.02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59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" id=3D"=CD=BC=B1=ED 21" src=3D"cid:lptreigy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lptreigy" vheight=3D"142" vwidth=3D"259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text-indent: 0cm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op: 2.4pt; vsb_temp-mode: char;"&gt;&lt;a name=3D"_Toc28977039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17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5=C4=D7=A8=D2=B5=B6=D4=BF=DA=C7=E9=BF=F6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2=BB=CD=AC=D1=A7=C0=FA=B1=CF=D2=B5=C9=FA=B5=B1=C7=B0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D7=A8=D2=B5=B6=D4=BF=DA=C7=E9=BF=F6=BF=B4=A3=AC=B1=BE=BF=C6=C9=FA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F=E0=B9=D8=B1=C8=C0=FD=C2=D4=B8=D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17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B1=ED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8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B5=B1=C7=B0=B9=A4=D7=F7=B5=C4=D7=A8=D2=B5=B6=D4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3D"100%" class=3D"MsoNormalTable" border=3D"0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width: 100%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19.42%; height: 17pt;"&gt;&lt;p class=3D"MsoNormal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 center; text-indent: 0cm;"&gt;&lt;strong&gt;&lt;span style=3D"color: black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=D1=A7=C0=FA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20.18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BA=DC=CF=E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20.12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CF=E0=B9=D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20.12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D2=BB=B0=E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20.16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B2=BB=CF=E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9.42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"&gt;&lt;span style=3D"color: black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"&gt;=D7=A8=BF=C6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8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3.3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0.00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23.34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3.3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9.42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"&gt;&lt;span style=3D"color: black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"&gt;=B1=BE=BF=C6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8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28.46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2.52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8.69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20.3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9.42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"&gt;&lt;span style=3D"color: black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"&gt;=D1=D0=BE=BF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8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3.3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7.50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2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6.67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0.16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2.50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"&gt;&lt;span lang=3D"EN-U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D1=A1=D4=F1=D7=A8=D2=B5=B2=BB=CF=E0=B9=D8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B5=C4=D4=AD=D2=F2=BD=F8=D0=D0=B5=F7=B2=E9=A3=AC=BD=E1=B9=FB=CF=D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3=AC=A1=B0=B8=F6=C8=CB=D0=CB=C8=A4=A1=B1=CA=C7=B1=CF=D2=B5=C9=FA=D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1=D7=EE=B6=E0=B5=C4=D4=AD=D2=F2=A3=AC=B1=C8=C0=FD=CE=AA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22.35%&lt;/span&gt;=A3=BB=C6=E4=B4=CE=CA=C7=A1=B0=D7=A8=D2=B5=CF=E0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=BB=FA=BB=E1=C9=D9=A1=B1=A3=AC=B1=C8=C0=FD=CE=AA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15.29%&lt;/span&gt;=A1=A3=B1=CF=D2=B5=C9=FA=D1=A1=D4=F1=D7=A8=D2=B5=B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E0=B9=D8=B9=A4=D7=F7=B5=C4=D4=AD=D2=F2=C8=E7=CF=C2=CD=BC=CB=F9=CA=BE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437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" id=3D"=CD=BC=B1=ED 22" src=3D"cid:lvkwpyew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lvkwpyew" vheight=3D"189" vwidth=3D"437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text-indent: 0cm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op: 2.4pt; vsb_temp-mode: char;"&gt;&lt;a name=3D"_Toc28977040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18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1=D4=F1=D7=A8=D2=B5=B2=BB=CF=E0=B9=D8=B9=A4=D7=F7=B5=C4=D4=AD=D2=F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5=B1=C7=B0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EB=D6=B0=D2=B5=C6=DA=B4=FD=B5=C4=CE=C7=BA=CF=C7=E9=BF=F6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9=A4=D7=F7=D3=EB=D6=B0=D2=B5=C6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D=B5=C4=CE=C7=BA=CF=C7=E9=BF=F6=BD=F8=D0=D0=B5=F7=B2=E9=A3=AC=BD=E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CF=D4=CA=BE=A3=AC=A1=B0=BA=DC=CE=C7=BA=CF=A1=B1=D5=BC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4.61%&lt;/span&gt;=A3=AC=A1=B0=BB=F9=B1=BE=CE=C7=BA=CF=A1=B1=D5=BC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59.06%&lt;/span&gt;=A3=AC=A1=B0=B2=BB=CE=C7=BA=CF=A1=B1=D5=BC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16.33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1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" id=3D"=CD=BC=B1=ED 23" src=3D"cid:qbnwuoha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qbnwuoha" vheight=3D"133" vwidth=3D"271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1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19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D3=EB=D6=B0=D2=B5=C6=DA=B4=FD=B5=C4=CE=C7=BA=CF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D6=B0=D2=B5=B7=A2=D5=B9=C2=FA=D2=E2=B6=C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9=A4=D7=F7=B3=C9=BE=CD=B8=D0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CF=D4=CA=BE=A3=AC=B1=CF=D2=B5=C9=FA=B5=B1=C7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B3=C9=BE=CD=B8=D0=B5=C4=C2=FA=D2=E2=B6=C8=BD=CF=B8=DF=A1=A3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D6=D0=A3=AC&lt;span lang=3D"EN-US"&gt;37.58%&lt;/span&gt;=B1=ED=CA=BE=A1=B0=BA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2=E2=A1=B1=A3=AC&lt;span lang=3D"EN-US"&gt;35.79%&lt;/span&gt;=B1=ED=CA=B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2=FA=D2=E2=A1=B1=A3=BB=C1=ED=D3=D0&lt;span lang=3D"EN-US"&gt;24.17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F=CE=AA=A1=B0=D2=BB=B0=E3=A1=B1=A3=AC=A1=B0=B2=BB=C2=FA=D2=E2=A1=B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1=B0=BA=DC=B2=BB=C2=FA=D2=E2=A1=B1=B1=C8=C0=FD=B7=D6=B1=F0=CE=A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1.57%&lt;/span&gt;=BA=CD&lt;span lang=3D"EN-US"&gt;0.89%&lt;/span&gt;=A1=A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62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" id=3D"=CD=BC=B1=ED 24" src=3D"cid:wpblcnua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pblcnua" vheight=3D"156" vwidth=3D"262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2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0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5=C4=B3=C9=BE=CD=B8=D0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6=B0=D2=B5=B3=C9=B3=A4=BF=D5=BC=E4=C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9=A4=D7=F7=B5=C4=B5=A5=CE=BB=B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9=C7=B0=BE=B0=BD=F8=D0=D0=B5=F7=B2=E9=A3=AC=CA=FD=BE=DD=CF=D4=CA=BE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1=CF=D2=B5=C9=FA=B5=C4=D7=DC=CC=E5=C2=FA=D2=E2=B6=C8=BD=CF=B8=DF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D6=D0=A3=AC=A1=B0=BA=DC=C2=FA=D2=E2=A1=B1=D5=BC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7%&lt;/span&gt;=A3=AC=A1=B0=C2=FA=D2=E2=A1=B1=D5=BC&lt;span lang=3D"EN-US"&gt;34.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=A3=BB=C1=ED=D3=D0&lt;span lang=3D"EN-US"&gt;25.95%&lt;/span&gt;=C8=CF=CE=A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2=BB=B0=E3=A1=B1=A3=AC&lt;span lang=3D"EN-US"&gt;2.46%&lt;/span&gt;=B1=ED=CA=B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BB=C2=FA=D2=E2=A1=B1=A3=AC&lt;span lang=3D"EN-US"&gt;1.12%&lt;/span&gt;=B1=ED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1=B0=BA=DC=B2=BB=C2=FA=D2=E2=A1=B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4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" id=3D"=CD=BC=B1=ED 25" src=3D"cid:wgwavymb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gwavymb" vheight=3D"138" vwidth=3D"274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3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1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5=A5=CE=BB=B7=A2=D5=B9=C7=B0=BE=B0=B5=C4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9=A4=D7=F7=B5=C4=BD=FA=C9=FD=BB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BD=F8=D0=D0=B5=F7=B2=E9=A3=AC=CA=FD=BE=DD=CF=D4=CA=BE=A3=AC=A1=B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2=FA=D2=E2=A1=B1=D5=BC&lt;span lang=3D"EN-US"&gt;30.87%&lt;/span&gt;=A3=BB=A1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2=E2=A1=B1=D5=BC&lt;span lang=3D"EN-US"&gt;32.21%&lt;/span&gt;=A3=BB=A1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=E3=A1=B1=D5=BC&lt;span lang=3D"EN-US"&gt;31.55%&lt;/span&gt;=A3=BB=A1=B0=B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2=E2=A1=B1=D5=BC&lt;span lang=3D"EN-US"&gt;3.36%&lt;/span&gt;=A3=BB=A1=B0=BA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C2=FA=D2=E2=A1=B1=D5=BC&lt;span lang=3D"EN-US"&gt;2.01%&lt;/span&gt;=A1=A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64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" id=3D"=CD=BC=B1=ED 26" src=3D"cid:ydxwegul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ydxwegul" vheight=3D"161" vwidth=3D"264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4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2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D=FA=C9=FD=BB=FA=BB=E1=B5=C4=C2=FA=D2=E2=B6=C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9=A4=D7=F7=B5=C4=D1=A7=CF=B0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E0=D1=B5=A3=A9=BB=FA=BB=E1=BD=F8=D0=D0=B5=F7=B2=E9=A3=AC=CA=FD=BE=DD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A=BE=A3=AC=A1=B0=BA=DC=C2=FA=D2=E2=A1=B1=D5=BC&lt;span lang=3D"EN-US"&gt;3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%&lt;/span&gt;=A3=BB=A1=B0=C2=FA=D2=E2=A1=B1=D5=BC&lt;span lang=3D"EN-US"&gt;38.03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A3=BB=A1=B0=D2=BB=B0=E3=A1=B1=D5=BC&lt;span lang=3D"EN-US"&gt;19.92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B=A1=B0=B2=BB=C2=FA=D2=E2=A1=B1=BA=CD=A1=B0=BA=DC=B2=BB=C2=FA=D2=E2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1=C8=C0=FD=B7=D6=B1=F0=CE=AA&lt;span lang=3D"EN-US"&gt;4.47%&lt;/span&gt;=BA=C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0.89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91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" id=3D"=CD=BC=B1=ED 27" src=3D"cid:ornnnvnv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ornnnvnv" vheight=3D"190" vwidth=3D"291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5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3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D1=A7=CF=B0=A3=A8=C5=E0=D1=B5=A3=A9=BB=FA=BB=E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2=FA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3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9=A4=D7=F7=BB=B7=BE=B3=C2=FA=D2=E2=B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9=A4=D7=F7=B5=C4=C7=BF=B6=C8=D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6=BD=F8=D0=D0=B5=F7=B2=E9=A3=AC=CA=FD=BE=DD=CF=D4=CA=BE=A3=AC=A1=B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2=FA=D2=E2=A1=B1=D5=BC&lt;span lang=3D"EN-US"&gt;34.23%&lt;/span&gt;=A3=BB=A1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2=E2=A1=B1=D5=BC&lt;span lang=3D"EN-US"&gt;31.10%&lt;/span&gt;=A3=BB=A1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=E3=A1=B1=D5=BC&lt;span lang=3D"EN-US"&gt;26.84%&lt;/span&gt;=A3=BB=A1=B0=B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2=E2=A1=B1=D5=BC&lt;span lang=3D"EN-US"&gt;5.15%&lt;/span&gt;=A3=BB=A1=B0=BA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C2=FA=D2=E2=A1=B1=D5=BC&lt;span lang=3D"EN-US"&gt;2.68%&lt;/span&gt;=A1=A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86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" id=3D"=CD=BC=B1=ED 28" src=3D"cid:pwryurqq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pwryurqq" vheight=3D"182" vwidth=3D"28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6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4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C7=BF=B6=C8=D1=B9=C1=A6=B5=C4=C2=FA=D2=E2=B6=C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9=A4=D7=F7=C9=CF=CF=C2=BC=B6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5=B5=C4=C2=FA=D2=E2=B6=C8=B5=F7=B2=E9=CA=FD=BE=DD=CF=D4=CA=BE=A3=AC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B5=C4=D7=DC=CC=E5=C2=FA=D2=E2=B6=C8=BD=CF=B8=DF=A3=AC=C6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A3=AC=A1=B0=BA=DC=C2=FA=D2=E2=A1=B1=D5=BC&lt;span lang=3D"EN-US"&gt;40.72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=A3=AC=A1=B0=C2=FA=D2=E2=A1=B1=D5=BC&lt;span lang=3D"EN-US"&gt;37.58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A3=BB=C1=ED=D3=D0&lt;span lang=3D"EN-US"&gt;19.47%&lt;/span&gt;=C8=CF=CE=AA=A1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=E3=A1=B1=A3=AC=A1=B0=B2=BB=C2=FA=D2=E2=A1=B1=BA=CD=A1=B0=BA=DC=B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2=E2=A1=B1=B1=C8=C0=FD=B7=D6=B1=F0=CE=AA&lt;span lang=3D"EN-US"&gt;2.01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=BA=CD&lt;span lang=3D"EN-US"&gt;0.22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6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 id=3D"=CD=BC=B1=ED 29" src=3D"cid:ifddeyks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ifddeyks" vheight=3D"160" vwidth=3D"27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7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5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C9=CF=CF=C2=BC=B6=B9=D8=CF=B5=B5=C4=C2=FA=D2=E2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9=A4=D7=F7=B5=C4=D6=B0=D2=B5=BE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9=B9=AB=C6=BD=B3=CC=B6=C8=BD=F8=D0=D0=B5=F7=B2=E9=A3=AC=CA=FD=BE=DD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A=BE=A3=AC=A1=B0=BA=DC=C2=FA=D2=E2=A1=B1=D5=BC&lt;span lang=3D"EN-US"&gt;3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%&lt;/span&gt;=A3=BB=A1=B0=C2=FA=D2=E2=A1=B1=D5=BC&lt;span lang=3D"EN-US"&gt;36.0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A3=BB=A1=B0=D2=BB=B0=E3=A1=B1=D5=BC&lt;span lang=3D"EN-US"&gt;25.51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B=A1=B0=B2=BB=C2=FA=D2=E2=A1=B1=BA=CD=A1=B0=BA=DC=B2=BB=C2=FA=D2=E2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1=C8=C0=FD=B7=D6=B1=F0=CE=AA&lt;span lang=3D"EN-US"&gt;1.79%&lt;/span&gt;=BA=C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0.89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6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 id=3D"=CD=BC=B1=ED 30" src=3D"cid:qnicesgo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qnicesgo" vheight=3D"160" vwidth=3D"27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8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6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D6=B0=D2=B5=BE=BA=D5=F9=B9=AB=C6=BD=B3=CC=B6=C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2=FA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4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D0=BD=D7=CA=B4=FD=D3=F6=C7=E9=BF=F6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5=B1=C7=B0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D4=C2=CA=D5=C8=EB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B9=FD=B3=CC=D6=D0=A3=AC=B9=B2=D3=D0&lt;span lang=3D"EN-US"&gt;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=C3=FB=B1=CF=D2=B5=C9=FA=C9=B9=B3=F6=C1=CB=B5=B1=C7=B0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D4=C2=CA=D5=C8=EB=A3=A8=B0=FC=BA=AC=B9=A4=D7=CA=A1=A2=BD=B1=BD=F0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C=E1=B3=C9=B5=C8=A3=A9=A3=AC=C6=E4=D6=D0=D7=EE=B8=DF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0000&lt;/span&gt;=D4=AA=A3=AC=D7=EE=B5=CD&lt;span lang=3D"EN-US"&gt;2000&lt;/span&gt;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A3=AC=C6=BD=BE=F9=D4=C2=CA=D5=C8=EB=CE=AA&lt;span lang=3D"EN-US"&gt;4871.2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D4=AA=A1=A3=B4=D3=B2=BB=CD=AC=D1=A7=C0=FA=B1=CF=D2=B5=C9=FA=B5=C4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=D5=C8=EB=C6=BD=BE=F9=D6=B5=BF=B4=A3=AC=D1=D0=BE=BF=C9=FA=CE=A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5372.34&lt;/span&gt;=D4=AA=A3=AC=B1=BE=BF=C6=C9=FA=CE=AA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4921.41&lt;/span&gt;=D4=AA=A3=AC=D7=A8=BF=C6=C9=FA=CE=AA&lt;span la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"&gt;3444.83&lt;/span&gt;=D4=AA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18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B1=ED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9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B5=B1=C7=B0=B9=A4=D7=F7=B5=C4=D4=C2=CA=D5=C8=EB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3D"100%" class=3D"MsoNormalTable" border=3D"0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width: 100%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4%" nowrap style=3D"padding: 0cm 5.4pt; border: 1pt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 width: 34.18%; height: 17pt;"&gt;&lt;p class=3D"MsoNormal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center; text-indent: 0cm;"&gt;&lt;strong&gt;&lt;span style=3D"color: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 font-family: =CB=CE=CC=E5;"&gt;=D1=A7=C0=FA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1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21.94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D7=A8=BF=C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1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21.94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B1=BE=BF=C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1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21.94%; height: 17pt;"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MsoNormal" style=3D"text-align: center; text-indent: 0cm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black; font-family: =CB=CE=CC=E5;"&gt;=D1=D0=BE=BF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4%" nowrap style=3D"border-width: medium 1pt 1pt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; border-color: #000000 rgb(0, 0, 0) rgb(0, 0, 0);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 0cm 5.4pt; width: 34.18%; height: 17pt;"&gt;&lt;p class=3D"MsoNormal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text-align: center; text-indent: 0cm;"&gt;&lt;span style=3D"color: black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"&gt;=C6=BD=BE=F9=D6=B5=A3=A8=D4=AA=A3=A9&lt;/span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1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1.94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3444.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1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1.94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4921.4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1%" nowrap style=3D"border-width: medium 1pt 1pt mediu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 none solid solid none; border-color: #000000 rgb(0, 0, 0)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#000000; padding: 0cm 5.4pt; width: 21.94%; height: 17pt;"&gt;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5372.3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vsb_temp-mode: char;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 style=3D"font-family: =CB=CE=CC=E5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5=B1=C7=B0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A1=B0=CE=E5=CF=D5=D2=BB=BD=F0=A1=B1=BD=C9=C4=C9=C7=E9=BF=F6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BD=E1=B9=FB=CF=D4=CA=BE=A3=AC&lt;span lang=3D"EN-US"&gt;56.1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B5=C4=B1=CF=D2=B5=C9=FA=B5=B1=C7=B0=B9=A4=D7=F7=A1=B0=CE=E5=CF=D5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D=F0=A1=B1=BD=C9=C4=C9=C6=EB=C8=AB=A3=AC=A1=B0=D3=D0=CE=E5=CF=D5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DE=D2=BB=BD=F0=A1=B1=D5=BC&lt;span lang=3D"EN-US"&gt;24.83%&lt;/span&gt;=A3=A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E=E5=CF=D5=B2=BB=C8=AB=A1=B1=D5=BC&lt;span lang=3D"EN-US"&gt;5.15%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A1=B0=CD=EA=C8=AB=C3=BB=D3=D0=A1=B1=D5=BC&lt;span lang=3D"EN-US"&gt;13.87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424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" id=3D"=CD=BC=B1=ED 31" src=3D"cid:sxazindf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xazindf" vheight=3D"173" vwidth=3D"424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49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7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5=C4=A1=B0=CE=E5=CF=D5=D2=BB=BD=F0=A1=B1=BD=C9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3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C0=CD=B6=AF=D3=EB=D0=BD=B3=EA=C6=A5=C5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B1=C7=B0=B9=A4=D7=F7=C0=CD=B6=AF=D3=EB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EA=C6=A5=C5=E4=B6=C8=B5=C4=B5=F7=B2=E9=CA=FD=BE=DD=CF=D4=CA=BE=A3=AC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B5=C4=D7=DC=CC=E5=C2=FA=D2=E2=B6=C8=BD=CF=B8=DF=A3=AC=C6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A3=AC=A1=B0=BA=DC=C2=FA=D2=E2=A1=B1=D5=BC&lt;span lang=3D"EN-US"&gt;32.66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=A3=AC=A1=B0=C2=FA=D2=E2=A1=B1=D5=BC&lt;span lang=3D"EN-US"&gt;34.00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A3=BB=C1=ED=D3=D0&lt;span lang=3D"EN-US"&gt;28.20%&lt;/span&gt;=C8=CF=CE=AA=A1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=E3=A1=B1=A3=AC&lt;span lang=3D"EN-US"&gt;4.47%&lt;/span&gt;=B1=ED=CA=BE=A1=B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FA=D2=E2=A1=B1=A3=AC&lt;span lang=3D"EN-US"&gt;0.67%&lt;/span&gt;=B1=ED=CA=B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A=DC=B2=BB=C2=FA=D2=E2=A1=B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6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 id=3D"=CD=BC=B1=ED 32" src=3D"cid:rcrkcqqw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rcrkcqqw" vheight=3D"160" vwidth=3D"27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0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8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C0=CD=B6=AF=D3=EB=D0=BD=B3=EA=C6=A5=C5=E4=B6=C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2=FA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5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9=A4=D7=F7=CE=C8=B6=A8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9=A4=D7=F7=B1=E4=B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C4=B9=A4=D7=F7=B1=E4=BB=AF=C7=E9=BF=F6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5=F7=B2=E9=A3=AC=BD=E1=B9=FB=CF=D4=CA=BE=A3=AC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8%&lt;/span&gt;=B5=C4=B1=CF=D2=B5=C9=FA=D2=BB=D6=B1=CE=B4=B5=F7=BB=BB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A3=AC=BE=CD=D2=B5=CE=C8=B6=A8=D0=D4=BD=CF=B8=DF=A3=BB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20.81%&lt;/span&gt;=B5=C4=B1=CF=D2=B5=C9=FA=BB=BB=B9=FD&lt;span lang=3D"EN-U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=B4=CE=B9=A4=D7=F7=A3=BB&lt;span lang=3D"EN-US"&gt;6.49%&lt;/span&gt;=B5=C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BB=BB=B9=FD&lt;span lang=3D"EN-US"&gt;2&lt;/span&gt;=B4=CE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B&lt;span lang=3D"EN-US"&gt;1.57%&lt;/span&gt;=B5=C4=B1=CF=D2=B5=C9=FA=BB=BB=B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3&lt;/span&gt;=B4=CE=B9=A4=D7=F7=A3=BB=C1=ED=D3=D0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0.45%&lt;/span&gt;=B5=C4=B1=CF=D2=B5=C9=FA=BB=BB=B9=FD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&gt;3&lt;/span&gt;=B4=CE=D2=D4=C9=CF=B5=C4=B9=A4=D7=F7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357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" id=3D"=CD=BC=B1=ED 33" src=3D"cid:klegexwy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klegexwy" vheight=3D"194" vwidth=3D"357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1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29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B1=E4=BB=AF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2=BB=CD=AC=D1=A7=C0=FA=B1=CF=D2=B5=C9=FA=B5=C4=B9=A4=D7=F7=B1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C7=E9=BF=F6=BF=B4=A3=AC=D1=D0=BE=BF=C9=FA=B9=A4=D7=F7=CE=DE=B1=E4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B1=C8=C0=FD=C2=D4=B8=D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19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B1=ED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0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B5=C4=B9=A4=D7=F7=B1=E4=BB=AF=C7=E9=BF=F6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3D"100%" class=3D"MsoNormalTable" border=3D"0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width: 100%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16.48%; height: 17pt;"&gt;&lt;p class=3D"MsoNormal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 center; text-indent: 0cm;"&gt;&lt;strong&gt;&lt;span style=3D"color: black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=D1=A7=C0=FA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6.5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color: black; font-family: =CB=CE=CC=E5;"&gt;=CE=DE=B1=E4=B6=AF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6.4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color: black; font-family: =CB=CE=CC=E5;"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6.4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color: black; font-family: =CB=CE=CC=E5;"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4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4.4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color: black; font-family: =CB=CE=CC=E5;"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9.6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color: black; font-family: =CB=CE=CC=E5;"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=D2=D4=C9=CF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6.48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"&gt;&lt;span style=3D"color: black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"&gt;=D7=A8=BF=C6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5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53.33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4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30.00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4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10.00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4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4.4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6.67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9.6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00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6.48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"&gt;&lt;span style=3D"color: black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"&gt;=B1=BE=BF=C6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5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71.00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4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20.87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4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6.23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4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4.4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1.36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9.6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54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16.48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text-indent: 0cm;"&gt;&lt;span style=3D"color: black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"&gt;=D1=D0=BE=BF=C9=FA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5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79.17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4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14.58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4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6.25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4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4.4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00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9.6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00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"&gt;&lt;span lang=3D"EN-U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 6pt 30.75pt; text-align: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 text-indent: -30.75pt; display: none; page-break-after: avoid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38692061"&gt;&lt;/a&gt;&lt;a name=3D"_Toc408404393"&gt;&lt;/a&gt;&lt;a name=3D"_Toc439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"&gt;&lt;/a&gt;&lt;a name=3D"_Toc439878440"&gt;&lt;/a&gt;&lt;a name=3D"_Toc440376759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376795"&gt;&lt;/a&gt;&lt;a name=3D"_Toc440831388"&gt;&lt;/a&gt;&lt;a name=3D"_Toc440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"&gt;&lt;/a&gt;&lt;a name=3D"_Toc440894948"&gt;&lt;/a&gt;&lt;a name=3D"_Toc440895038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5122"&gt;&lt;/a&gt;&lt;a name=3D"_Toc440895233"&gt;&lt;/a&gt;&lt;a name=3D"_Toc440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"&gt;&lt;/a&gt;&lt;a name=3D"_Toc440895897"&gt;&lt;/a&gt;&lt;a name=3D"_Toc440895981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6081"&gt;&lt;/a&gt;&lt;a name=3D"_Toc440896349"&gt;&lt;/a&gt;&lt;a name=3D"_Toc440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"&gt;&lt;/a&gt;&lt;a name=3D"_Toc440896699"&gt;&lt;/a&gt;&lt;a name=3D"_Toc440896828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6942"&gt;&lt;/a&gt;&lt;a name=3D"_Toc440897193"&gt;&lt;/a&gt;&lt;a name=3D"_Toc4408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"&gt;&lt;/a&gt;&lt;a name=3D"_Toc440897426"&gt;&lt;/a&gt;&lt;a name=3D"_Toc440897511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7692"&gt;&lt;/a&gt;&lt;a name=3D"_Toc440897761"&gt;&lt;/a&gt;&lt;a name=3D"_Toc4408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"&gt;&lt;/a&gt;&lt;a name=3D"_Toc440897907"&gt;&lt;/a&gt;&lt;a name=3D"_Toc440900695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1136125"&gt;&lt;/a&gt;&lt;a name=3D"_Toc441136166"&gt;&lt;/a&gt;&lt;a name=3D"_Toc441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"&gt;&lt;/a&gt;&lt;a name=3D"_Toc441136527"&gt;&lt;/a&gt;&lt;a name=3D"_Toc441136615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1138112"&gt;&lt;/a&gt;&lt;a name=3D"_Toc28977113"&gt;&lt;/a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size: 15pt; display: none;"&gt;2.&lt;/span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ize: 15pt; display: none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 6pt 30.75pt; text-align: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 text-indent: -30.75pt; display: none; page-break-after: avoid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39878405"&gt;&lt;/a&gt;&lt;a name=3D"_Toc439878441"&gt;&lt;/a&gt;&lt;a name=3D"_Toc440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"&gt;&lt;/a&gt;&lt;a name=3D"_Toc440376796"&gt;&lt;/a&gt;&lt;a name=3D"_Toc440831389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31533"&gt;&lt;/a&gt;&lt;a name=3D"_Toc440894949"&gt;&lt;/a&gt;&lt;a name=3D"_Toc440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"&gt;&lt;/a&gt;&lt;a name=3D"_Toc440895123"&gt;&lt;/a&gt;&lt;a name=3D"_Toc440895234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5564"&gt;&lt;/a&gt;&lt;a name=3D"_Toc440895898"&gt;&lt;/a&gt;&lt;a name=3D"_Toc440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"&gt;&lt;/a&gt;&lt;a name=3D"_Toc440896082"&gt;&lt;/a&gt;&lt;a name=3D"_Toc440896350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6614"&gt;&lt;/a&gt;&lt;a name=3D"_Toc440896700"&gt;&lt;/a&gt;&lt;a name=3D"_Toc440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"&gt;&lt;/a&gt;&lt;a name=3D"_Toc440896943"&gt;&lt;/a&gt;&lt;a name=3D"_Toc440897194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7285"&gt;&lt;/a&gt;&lt;a name=3D"_Toc440897427"&gt;&lt;/a&gt;&lt;a name=3D"_Toc4408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"&gt;&lt;/a&gt;&lt;a name=3D"_Toc440897693"&gt;&lt;/a&gt;&lt;a name=3D"_Toc440897762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7858"&gt;&lt;/a&gt;&lt;a name=3D"_Toc440897908"&gt;&lt;/a&gt;&lt;a name=3D"_Toc4409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"&gt;&lt;/a&gt;&lt;a name=3D"_Toc441136126"&gt;&lt;/a&gt;&lt;a name=3D"_Toc441136167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1136457"&gt;&lt;/a&gt;&lt;a name=3D"_Toc441136528"&gt;&lt;/a&gt;&lt;a name=3D"_Toc441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"&gt;&lt;/a&gt;&lt;a name=3D"_Toc441138113"&gt;&lt;/a&gt;&lt;a name=3D"_Toc28977114"&gt;&lt;/a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font-size: 15pt; display: none;"&gt;3.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font-size: 15pt; display: none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 6pt 30.75pt; text-align: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 text-indent: -30.75pt; display: none; page-break-after: avoid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39878406"&gt;&lt;/a&gt;&lt;a name=3D"_Toc439878442"&gt;&lt;/a&gt;&lt;a name=3D"_Toc440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"&gt;&lt;/a&gt;&lt;a name=3D"_Toc440376797"&gt;&lt;/a&gt;&lt;a name=3D"_Toc440831390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31534"&gt;&lt;/a&gt;&lt;a name=3D"_Toc440894950"&gt;&lt;/a&gt;&lt;a name=3D"_Toc440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"&gt;&lt;/a&gt;&lt;a name=3D"_Toc440895124"&gt;&lt;/a&gt;&lt;a name=3D"_Toc440895235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5565"&gt;&lt;/a&gt;&lt;a name=3D"_Toc440895899"&gt;&lt;/a&gt;&lt;a name=3D"_Toc440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"&gt;&lt;/a&gt;&lt;a name=3D"_Toc440896083"&gt;&lt;/a&gt;&lt;a name=3D"_Toc440896351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6615"&gt;&lt;/a&gt;&lt;a name=3D"_Toc440896701"&gt;&lt;/a&gt;&lt;a name=3D"_Toc440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"&gt;&lt;/a&gt;&lt;a name=3D"_Toc440896944"&gt;&lt;/a&gt;&lt;a name=3D"_Toc440897195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7286"&gt;&lt;/a&gt;&lt;a name=3D"_Toc440897428"&gt;&lt;/a&gt;&lt;a name=3D"_Toc4408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"&gt;&lt;/a&gt;&lt;a name=3D"_Toc440897694"&gt;&lt;/a&gt;&lt;a name=3D"_Toc440897763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0897859"&gt;&lt;/a&gt;&lt;a name=3D"_Toc440897909"&gt;&lt;/a&gt;&lt;a name=3D"_Toc4409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"&gt;&lt;/a&gt;&lt;a name=3D"_Toc441136127"&gt;&lt;/a&gt;&lt;a name=3D"_Toc441136168"&gt;&lt;/a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41136458"&gt;&lt;/a&gt;&lt;a name=3D"_Toc441136529"&gt;&lt;/a&gt;&lt;a name=3D"_Toc441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"&gt;&lt;/a&gt;&lt;a name=3D"_Toc441138114"&gt;&lt;/a&gt;&lt;a name=3D"_Toc28977115"&gt;&lt;/a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font-size: 15pt; display: none;"&gt;4.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font-size: 15pt; display: none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B=F1=C8=A1=B5=A5=C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C=D3=C3=BB=FA=BB=E1=B5=C4=B4=CE=CA=FD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B=F1=C8=A1=B5=A5=CE=BB=C2=BC=D3=C3=BB=FA=BB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B4=CE=CA=FD=B5=F7=B2=E9=CA=FD=BE=DD=CF=D4=CA=BE=A3=AC=A1=B0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1&lt;/span&gt;=B4=CE=A1=B1=D7=EE=B6=E0=A3=AC=D5=BC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41.61%&lt;/span&gt;=A3=BB=C6=E4=B4=CE=CA=C7=A1=B0&lt;span lang=3D"EN-US"&gt;2-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B4=CE=A1=B1=A3=AC=D5=BC&lt;span lang=3D"EN-US"&gt;33.56%&lt;/span&gt;=A3=BB=C1=ED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A3=AC=A1=B0&lt;span lang=3D"EN-US"&gt;3-5&lt;/span&gt;=B4=CE=A1=B1=D5=BC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13.20%&lt;/span&gt;=A3=AC=A1=B0&lt;span lang=3D"EN-US"&gt;5&lt;/span&gt;=B4=CE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9=CF=A1=B1=D5=BC&lt;span lang=3D"EN-US"&gt;11.63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85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" id=3D"=CD=BC=B1=ED 34" src=3D"cid:wwckdjzt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wckdjzt" vheight=3D"158" vwidth=3D"285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2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0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1=C8=A1=B5=A5=CE=BB=C2=BC=D3=C3=BB=FA=BB=E1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6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CE=B4=BE=CD=D2=B5=B1=CF=D2=B5=C9=FA=C7=E9=BF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CE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CE=B4=BE=CD=D2=B5=B1=CF=D2=B5=C9=FA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F=C7=B0=B4=F2=CB=E3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CE=B4=BE=CD=D2=B5=B1=CF=D2=B5=C9=FA=C4=BF=C7=B0=B5=C4=B4=F2=CB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8=D0=D0=B5=F7=B2=E9=A3=AC=BD=E1=B9=FB=CF=D4=CA=BE=A3=AC=A1=B0=BE=A1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C2=E4=CA=B5=BE=CD=D2=B5=B5=A5=CE=BB=A1=B1=D1=A1=D4=F1=B1=C8=C0=FD=D7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A3=AC=B4=EF&lt;span lang=3D"EN-US"&gt;34.04%&lt;/span&gt;=A1=A3=B5=F7=B2=E9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9=FB=C8=E7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504" height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" id=3D"=CD=BC=B1=ED 35" src=3D"cid:qsnronnk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qsnronnk" vheight=3D"214" vwidth=3D"504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3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1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CE=B4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B5=C4=C4=BF=C7=B0=B4=F2=CB=E3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D4=DA=CE=B4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DA=BC=E4=B5=C4=BE=AD=BC=C3=C0=B4=D4=B4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CE=B4=BE=CD=D2=B5=B1=CF=D2=B5=C9=FA=B5=C4=BE=AD=BC=C3=C0=B4=D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8=D0=D0=B5=F7=B2=E9=A3=AC=BD=E1=B9=FB=CF=D4=CA=BE=A3=AC=A1=B0=B8=B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1=B1=CA=C7=CA=D7=D2=AA=BE=AD=BC=C3=C0=B4=D4=B4=A3=AC=B1=C8=C0=FD=B4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40.43%&lt;/span&gt;=A3=BB=C6=E4=B4=CE=CA=C7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&gt;=A1=B0&lt;/span&gt;=BC=E6=D6=B0&lt;span lang=3D"EN-US"&gt;=A1=B1&lt;/span&gt;=A3=AC=B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D=CE=AA&lt;span lang=3D"EN-US"&gt;27.66%&lt;/span&gt;=A1=A3=B5=F7=B2=E9=BD=E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C8=E7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339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" id=3D"=CD=BC=B1=ED 36" src=3D"cid:bnpjcxpn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bnpjcxpn" vheight=3D"180" vwidth=3D"339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4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2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A=CE=B4=BE=CD=D2=B5=C6=DA=BC=E4=B5=C4=BE=AD=BC=C3=C0=B4=D4=B4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3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D4=DD=B2=BB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D4=AD=D2=F2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D4=DD=B2=BB=BE=CD=D2=B5=B5=C4=D4=AD=D2=F2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5=F7=B2=E9=A3=AC=A1=B0=B8=D0=B5=BD=D7=D4=BC=BA=C4=DC=C1=A6=CB=D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2=BB=B9=BB=C7=BF=A3=AC=CF=C8=A1=AE=B3=E4=B5=E7=A1=AF=A1=B1=D1=A1=D4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8=C0=FD=D7=EE=B8=DF=A3=AC=B4=EF&lt;span lang=3D"EN-US"&gt;28.03%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6=E4=B4=CE=CA=C7&lt;span lang=3D"EN-US"&gt;=A1=B0&lt;/span&gt;=CD=E2=B3=F6=C2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E=A1=A2=D3=CE=D1=A7=A3=AC=B7=E1=B8=BB=C8=CB=C9=FA=D4=C4=C0=FA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=A1=B1&lt;/span&gt;=A3=AC=B1=C8=C0=FD=CE=AA&lt;span lang=3D"EN-US"&gt;21.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=A1=A3=B5=F7=B2=E9=BD=E1=B9=FB=C8=E7=CF=C2=CD=BC=CB=F9=CA=BE=A3=B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489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" id=3D"=CD=BC=B1=ED 37" src=3D"cid:bqbbfvzq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bqbbfvzq" vheight=3D"193" vwidth=3D"489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5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3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D=B2=BB=BE=CD=D2=B5=B5=C4=D4=AD=D2=F2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4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4=DD=B2=BB=BE=CD=D2=B5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B8=B8=C4=B8=CC=AC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D4=DD=B2=BB=BE=CD=D2=B5=B1=CF=D2=B5=C9=FA=B5=C4=B8=B8=C4=B8=CC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BD=F8=D0=D0=B5=F7=B2=E9=A3=AC=BD=E1=B9=FB=CF=D4=CA=BE=A3=AC=A1=B0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B3=D6=A1=B1=D5=BC&lt;span lang=3D"EN-US"&gt;79.55%&lt;/span&gt;=A3=AC&lt;span la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"&gt;=A1=B0&lt;/span&gt;=B7=B4=B6=D4&lt;span lang=3D"EN-US"&gt;=A1=B1&lt;/span&gt;=D5=BC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0.76%&lt;/span&gt;=A3=AC&lt;span lang=3D"EN-US"&gt;=A1=B0&lt;/span&gt;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6=A7=B3=D6=D2=B2=B2=BB=B7=B4=B6=D4&lt;span lang=3D"EN-US"&gt;=A1=B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C&lt;span lang=3D"EN-US"&gt;19.69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363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" id=3D"=CD=BC=B1=ED 38" src=3D"cid:owturuvq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owturuvq" vheight=3D"145" vwidth=3D"363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6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4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4=DD=B2=BB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1=CF=D2=B5=C9=FA=B5=C4=B8=B8=C4=B8=CC=AC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5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4=DD=B2=BB=BE=CD=D2=B5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BB=AE=BE=CD=D2=B5=B5=C4=CA=B1=BC=E4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D4=DD=B2=BB=BE=CD=D2=B5=B1=CF=D2=B5=C9=FA=BC=C6=BB=AE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CA=B1=BC=E4=BD=F8=D0=D0=B5=F7=B2=E9=A3=AC=BD=E1=B9=FB=CF=D4=CA=BE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A1=B0=B0=EB=C4=EA=C4=DA=A1=B1=D1=A1=D4=F1=C8=CB=CA=FD=D7=EE=B6=E0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8=C0=FD=B4=EF&lt;span lang=3D"EN-US"&gt;39.39%&lt;/span&gt;=A3=BB=C6=E4=B4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&lt;span lang=3D"EN-US"&gt;=A1=B0&lt;/span&gt;=D2=BB=C4=EA=C4=DA&lt;span lang=3D"EN-U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A1=B1&lt;/span&gt;=A3=AC=D5=BC&lt;span lang=3D"EN-US"&gt;28.79%&lt;/span&gt;=A3=BB=C1=ED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A3=AC&lt;span lang=3D"EN-US"&gt;=A1=B0&lt;/span&gt;=C1=BD=C4=EA=BA=F3&lt;span la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"&gt;=A1=B1&lt;/span&gt;=D5=BC&lt;span lang=3D"EN-US"&gt;23.49%&lt;/span&gt;=A3=AC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=A1=B0&lt;/span&gt;=C1=BD=C4=EA=C4=DA&lt;span lang=3D"EN-US"&gt;=A1=B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D5=BC&lt;span lang=3D"EN-US"&gt;8.33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62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" id=3D"=CD=BC=B1=ED 39" src=3D"cid:uyqbvdtp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uyqbvdtp" vheight=3D"152" vwidth=3D"262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7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5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4=DD=B2=BB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1=CF=D2=B5=C9=FA=BC=C6=BB=AE=BE=CD=D2=B5=B5=C4=CA=B1=BC=E4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28977116"&gt;&lt;/a&gt;&lt;span lang=3D"EN-US" style=3D"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5pt;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6=FE=A3=A9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5pt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CF=D2=B5=C9=FA=B5=C4=C2=FA=D2=E2=B6=C8=B5=F7=B2=E9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C3=C8=CB=B5=A5=CE=BB=B6=D4=B1=CF=D2=B5=C9=FA=D7=DB=BA=CF=C4=DC=C1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A4=D7=F7=CA=A4=C8=CE=B6=C8=B5=C4=C2=FA=D2=E2=B6=C8=C7=E9=BF=F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A=C7=BA=E2=C1=BF=D1=A7=D0=A3=C8=CB=B2=C5=C5=E0=D1=F8=D6=CA=C1=BF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D2=AA=B1=EA=D7=BC=A3=AC=B6=D4=D1=A7=D0=A3=B8=C4=BD=F8=C8=CB=B2=C5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D1=F8=B7=BD=CA=BD=BE=DF=D3=D0=BB=FD=BC=AB=B5=C4=CD=C6=B6=AF=D7=F7=D3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B6=D4=BD=FC=CE=E5=C4=EA=C7=A9=D4=BC=B1=BE=D0=A3=B1=CF=D2=B5=C9=F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3=C3=C8=CB=B5=A5=CE=BB=BD=F8=D0=D0=B8=FA=D7=D9=B5=F7=B2=E9=A3=AC=BD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B=CF=D4=CA=BE=A3=AC=D3=C3=C8=CB=B5=A5=CE=BB=B6=D4=B1=BE=D0=A3=B1=CF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9=FA=B5=C4=D6=B0=D2=B5=B7=A2=D5=B9=C7=B1=C1=A6=A1=A2=B9=A4=D7=F7=CC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A1=A2=D7=A8=D2=B5=CB=AE=C6=BD=A1=A2=B4=B4=D0=C2=C4=DC=C1=A6=B5=C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B6=C8=B6=BC=BD=CF=B8=D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6=D4=B1=CF=D2=B5=C9=FA=B9=A4=D7=F7=CA=A4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B5=C4=C6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CF=D4=CA=BE=A3=AC=D3=C3=C8=CB=B5=A5=CE=BB=B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D0=A3=B1=CF=D2=B5=C9=FA=B9=A4=D7=F7=CA=A4=C8=CE=B6=C8=B5=C4=D7=DC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6=C0=BC=DB=BD=CF=B8=DF=A1=A3=C6=E4=D6=D0=A3=AC&lt;span lang=3D"EN-US"&gt;5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%&lt;/span&gt;=B5=C4=D3=C3=C8=CB=B5=A5=CE=BB=C6=C0=BC=DB=A1=B0=B7=C7=B3=A3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A1=B1=A3=AC&lt;span lang=3D"EN-US"&gt;36.92%&lt;/span&gt;=C6=C0=BC=DB=A1=B0=BD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F=A1=B1=A3=AC&lt;span lang=3D"EN-US"&gt;10.77%&lt;/span&gt;=C6=C0=BC=DB=A1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=E3=A1=B1=A3=AC=C3=BB=D3=D0=D3=C3=C8=CB=B5=A5=CE=BB=C6=C0=BC=DB=A1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F=B2=EE=A1=B1=BA=CD=A1=B0=B7=C7=B3=A3=B2=EE=A1=B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83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" id=3D"=CD=BC=B1=ED 4" src=3D"cid:kyydknhq" vsbhref=3D"vurl" vurl=3D"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yydknhq" vheight=3D"180" vwidth=3D"283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8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6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B9=A4=D7=F7=CA=A4=C8=CE=B6=C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7=DC=CC=E5=C6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1=CF=D2=B5=C9=FA=D4=DA=D3=C3=C8=CB=B5=A5=C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F7=D2=AA=BE=CD=D6=B0=B8=DA=CE=BB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BE=D0=A3=B1=CF=D2=B5=C9=FA=D4=DA=D3=C3=C8=CB=B5=A5=CE=BB=D6=F7=D2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6=B0=B8=DA=CE=BB=B5=C4=B5=F7=B2=E9=CA=FD=BE=DD=CF=D4=CA=BE=A3=A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B=F9=B2=E3=B9=A4=D7=F7=C8=CB=D4=B1=A1=B1=D7=EE=B6=E0=A3=AC=D5=BC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61.54%&lt;/span&gt;=A3=BB=C6=E4=B4=CE=CA=C7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&lt;/span&gt;=BC=BC=CA=F5=B9=C7=B8=C9&lt;span lang=3D"EN-US"&gt;=A1=B1&lt;/span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5=BC&lt;span lang=3D"EN-US"&gt;15.38%&lt;/span&gt;=A3=BB=C1=ED=CD=E2=A3=AC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=A1=B0&lt;/span&gt;=D6=D0=B2=E3=B9=DC=C0=ED=C8=CB=D4=B1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&gt;=A1=B1&lt;/span&gt;=D5=BC&lt;span lang=3D"EN-US"&gt;9.23%&lt;/span&gt;=A3=BB=A1=B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B1=B8=B8=C9=B2=BF=A1=B1=D5=BC&lt;span lang=3D"EN-US"&gt;4.62%&lt;/span&gt;=A3=A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6=E4=CB=FB=A1=B1=D5=BC&lt;span lang=3D"EN-US"&gt;9.23%&lt;/span&gt;=A1=A3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324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" id=3D"=CD=BC=B1=ED 5" src=3D"cid:usxgcmcx" vsbhref=3D"vurl" vurl=3D"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usxgcmcx" vheight=3D"180" vwidth=3D"324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59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7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BE=D0=A3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D4=DA=D3=C3=C8=CB=B5=A5=CE=BB=D6=F7=D2=AA=BE=CD=D6=B0=B8=DA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6=D4=B1=CF=D2=B5=C9=FA=D7=DB=BA=CF=C4=DC=C1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C6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7=A8=D2=B5=CB=AE=C6=BD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C3=C8=CB=B5=A5=CE=BB=B6=D4=B1=BE=D0=A3=B1=CF=D2=B5=C9=FA=D7=A8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AE=C6=BD=B5=C4=C6=C0=BC=DB=BD=E1=B9=FB=CF=D4=CA=BE=A3=AC=A1=B0=BA=DC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A1=B1=D5=BC&lt;span lang=3D"EN-US"&gt;76.92%&lt;/span&gt;=A3=AC=A1=B0=C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2=A1=B1=D5=BC&lt;span lang=3D"EN-US"&gt;21.54%&lt;/span&gt;=A3=AC=A1=B0=D2=B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1=B1=D5=BC&lt;span lang=3D"EN-US"&gt;1.54%&lt;/span&gt;=A3=AC=A1=B0=B2=BB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A1=B1=BA=CD=A1=B0=BA=DC=B2=BB=C2=FA=D2=E2=A1=B1=B1=C8=C0=FD=BE=F9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50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" id=3D"=CD=BC=B1=ED 6" src=3D"cid:hwogpigo" vsbhref=3D"vurl" vurl=3D"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wogpigo" vheight=3D"145" vwidth=3D"250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60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8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D7=A8=D2=B5=CB=AE=C6=BD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9=A4=D7=F7=CC=AC=B6=C8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C3=C8=CB=B5=A5=CE=BB=B6=D4=B1=BE=D0=A3=B1=CF=D2=B5=C9=FA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AC=B6=C8=B5=C4=C6=C0=BC=DB=BD=E1=B9=FB=CF=D4=CA=BE=A3=AC=A1=B0=BA=DC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A1=B1=D5=BC&lt;span lang=3D"EN-US"&gt;81.54%&lt;/span&gt;=A3=AC=A1=B0=C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2=A1=B1=D5=BC&lt;span lang=3D"EN-US"&gt;16.92%&lt;/span&gt;=A3=AC=A1=B0=D2=B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1=B1=D5=BC&lt;span lang=3D"EN-US"&gt;1.54%&lt;/span&gt;=A3=AC=A1=B0=B2=BB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A1=B1=BA=CD=A1=B0=BA=DC=B2=BB=C2=FA=D2=E2=A1=B1=B1=C8=C0=FD=BE=F9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37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" id=3D"=CD=BC=B1=ED 7" src=3D"cid:smxuossw" vsbhref=3D"vurl" vurl=3D"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mxuossw" vheight=3D"155" vwidth=3D"237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61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39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B9=A4=D7=F7=CC=AC=B6=C8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3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5=FE=D6=CE=CB=D8=D1=F8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C3=C8=CB=B5=A5=CE=BB=B6=D4=B1=BE=D0=A3=B1=CF=D2=B5=C9=FA=D5=FE=D6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8=D1=F8=B5=C4=C6=C0=BC=DB=BD=E1=B9=FB=CF=D4=CA=BE=A3=AC=A1=B0=BA=DC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A1=B1=D5=BC&lt;span lang=3D"EN-US"&gt;83.08%&lt;/span&gt;=A3=AC=A1=B0=C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2=A1=B1=D5=BC&lt;span lang=3D"EN-US"&gt;13.85%&lt;/span&gt;=A3=AC=A1=B0=D2=B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1=B1=D5=BC&lt;span lang=3D"EN-US"&gt;3.07%&lt;/span&gt;=A3=AC=A1=B0=B2=BB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A1=B1=BA=CD=A1=B0=BA=DC=B2=BB=C2=FA=D2=E2=A1=B1=B1=C8=C0=FD=CE=A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91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" id=3D"=CD=BC=B1=ED 8" src=3D"cid:crqyqzoc" vsbhref=3D"vurl" vurl=3D"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rqyqzoc" vheight=3D"159" vwidth=3D"291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62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0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D5=FE=D6=CE=CB=D8=D1=F8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4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6=B0=D2=B5=C4=DC=C1=A6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C3=C8=CB=B5=A5=CE=BB=B6=D4=B1=BE=D0=A3=B1=CF=D2=B5=C9=FA=D6=B0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C=C1=A6=B5=C4=C6=C0=BC=DB=BD=E1=B9=FB=CF=D4=CA=BE=A3=AC=A1=B0=BA=DC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A1=B1=D5=BC&lt;span lang=3D"EN-US"&gt;76.92%&lt;/span&gt;=A3=AC=A1=B0=C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2=A1=B1=D5=BC&lt;span lang=3D"EN-US"&gt;20.00%&lt;/span&gt;=A3=AC=A1=B0=D2=B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1=B1=D5=BC&lt;span lang=3D"EN-US"&gt;3.08%&lt;/span&gt;=A3=AC=A1=B0=B2=BB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A1=B1=BA=CD=A1=B0=BA=DC=B2=BB=C2=FA=D2=E2=A1=B1=B1=C8=C0=FD=BE=F9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6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 id=3D"=CD=BC=B1=ED 9" src=3D"cid:wfptqizd" vsbhref=3D"vurl" vurl=3D"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fptqizd" vheight=3D"160" vwidth=3D"27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63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1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D6=B0=D2=B5=C4=DC=C1=A6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5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6=B0=D2=B5=B7=A2=D5=B9=C7=B1=C1=A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C3=C8=CB=B5=A5=CE=BB=B6=D4=B1=BE=D0=A3=B1=CF=D2=B5=C9=FA=D6=B0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2=D5=B9=C7=B1=C1=A6=B5=C4=C6=C0=BC=DB=BD=E1=B9=FB=CF=D4=CA=BE=A3=A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A=DC=C2=FA=D2=E2=A1=B1=D5=BC&lt;span lang=3D"EN-US"&gt;80.00%&lt;/span&gt;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C2=FA=D2=E2=A1=B1=D5=BC&lt;span lang=3D"EN-US"&gt;20.00%&lt;/span&gt;=A3=A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2=BB=B0=E3=A1=B1=A1=A2=A1=B0=B2=BB=C2=FA=D2=E2=A1=B1=BA=CD=A1=B0=BA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C2=FA=D2=E2=A1=B1=B1=C8=C0=FD=BE=F9=CE=AA&lt;span lang=3D"EN-US"&gt;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6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 id=3D"=CD=BC=B1=ED 10" src=3D"cid:ubgwjkmk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ubgwjkmk" vheight=3D"160" vwidth=3D"27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64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2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D6=B0=D2=B5=B7=A2=D5=B9=C7=B1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5=C4=C6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6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4=B4=D0=C2=C4=DC=C1=A6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C3=C8=CB=B5=A5=CE=BB=B6=D4=B1=BE=D0=A3=B1=CF=D2=B5=C9=FA=B4=B4=D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C=C1=A6=B5=C4=C6=C0=BC=DB=BD=E1=B9=FB=CF=D4=CA=BE=A3=AC=A1=B0=BA=DC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A1=B1=D5=BC&lt;span lang=3D"EN-US"&gt;80.00%&lt;/span&gt;=A3=AC=A1=B0=C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2=A1=B1=D5=BC&lt;span lang=3D"EN-US"&gt;18.46%&lt;/span&gt;=A3=AC=A1=B0=D2=B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1=B1=D5=BC&lt;span lang=3D"EN-US"&gt;1.54%&lt;/span&gt;=A3=AC=A1=B0=B2=BB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A1=B1=BA=CD=A1=B0=BA=DC=B2=BB=C2=FA=D2=E2=A1=B1=B1=C8=C0=FD=BE=F9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6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 id=3D"=CD=BC=B1=ED 11" src=3D"cid:qyonhinr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qyonhinr" vheight=3D"160" vwidth=3D"27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65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3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B4=B4=D0=C2=C4=DC=C1=A6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7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C7=F3=D6=B0=D3=A6=C6=B8=C4=DC=C1=A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BE=D0=A3=B1=CF=D2=B5=C9=FA=D3=A6=C6=B8=CA=B1=B4=E6=D4=DA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D7=E3=BD=F8=D0=D0=B5=F7=B2=E9=A3=A8=B1=BE=B5=F7=B2=E9=CC=E2=CE=A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D1=A1=A3=A9=A3=AC=BD=E1=B9=FB=CF=D4=CA=BE=A3=AC=A1=B0=C8=B1=B7=A6=C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BE=AD=D1=E9=A1=B1=CA=C7=D3=C3=C8=CB=B5=A5=CE=BB=B6=D4=B1=CF=D2=B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2=BB=C2=FA=D2=E2=B5=C4=D6=F7=D2=AA=B7=BD=C3=E6=A3=AC=D1=A1=D4=F1=B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D=CE=AA&lt;span lang=3D"EN-US"&gt;49.23%&lt;/span&gt;=A3=AC=C6=E4=B4=CE=CA=C7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=A1=B0&lt;/span&gt;=D7=A8=D2=B5=D6=AA=CA=B6=B2=BB=D4=FA=CA=B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=A1=B1&lt;/span&gt;=BA=CD&lt;span lang=3D"EN-US"&gt;=A1=B0&lt;/span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C=F9=C4=DC=C1=A6=B2=EE&lt;span lang=3D"EN-US"&gt;=A1=B1&lt;/span&gt;=A3=AC=D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1=B1=C8=C0=FD=BE=F9=B3=AC=B9=FD&lt;span lang=3D"EN-US"&gt;36%&lt;/span&gt;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F7=B2=E9=BD=E1=B9=FB=C8=E7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439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" id=3D"=CD=BC=B1=ED 12" src=3D"cid:anfxvzap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anfxvzap" vheight=3D"198" vwidth=3D"439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66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4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7=B4=C0=A1=B1=BE=D0=A3=B1=CF=D2=B5=C9=FA=D3=A6=C6=B8=CA=B1=B4=E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B5=C4=B2=BB=D7=E3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8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C7=F3=D6=B0=CC=AC=B6=C8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D4=DA=C7=F3=D6=B0=B9=FD=B3=CC=D6=D0=CC=AC=B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8=D0=D0=B5=F7=B2=E9=A3=AC=BD=E1=B9=FB=CF=D4=CA=BE=A3=AC=A1=B0=BA=DC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C=AB=A1=B1=D5=BC&lt;span lang=3D"EN-US"&gt;67.69%&lt;/span&gt;=A3=AC=A1=B0=BB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B=A1=B1=D5=BC&lt;span lang=3D"EN-US"&gt;16.92%&lt;/span&gt;=A3=AC=A1=B0=D2=B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1=B1=D5=BC&lt;span lang=3D"EN-US"&gt;7.70%&lt;/span&gt;=A3=AC=A1=B0=B2=BB=BB=FD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A1=B1=B1=C8=C0=FD=CE=AA&lt;span lang=3D"EN-US"&gt;7.69%&lt;/span&gt;=A3=AC=A1=B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B2=BB=BB=FD=BC=AB=A1=B1=B1=C8=C0=FD&lt;span lang=3D"EN-US"&gt;0&lt;/span&gt;=A1=A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74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" id=3D"=CD=BC=B1=ED 13" src=3D"cid:ecwsbnnw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ecwsbnnw" vheight=3D"149" vwidth=3D"274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67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5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C7=F3=D6=B0=CC=AC=B6=C8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469243882"&gt;&lt;/a&gt;&lt;a name=3D"_Toc469227948"&gt;&lt;/a&gt;&lt;a name=3D"_Toc469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"&gt;&lt;/a&gt;&lt;a name=3D"_Toc28977117"&gt;&lt;/a&gt;&lt;span lang=3D"EN-US"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5pt;"&gt;=A3=A8=C8=FD=A3=A9&lt;/span&gt;&lt;span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5pt;"&gt;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0=CF=D6=B3=A1=D5=D0=C6=B8=BB=EE=B6=AF=BF=AA=D5=B9=C7=E9=BF=F6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AA=B8=FC=BA=C3=B5=C4=CE=AA=B1=CF=D2=B5=C9=FA=D3=EB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4=EE=BD=A8=CB=AB=CF=F2=D1=A1=D4=F1=C6=BD=CC=A8=A3=AC=B4=D9=BD=F8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B6=E0=C7=FE=B5=C0=BE=CD=D2=B5=A3=AC=B1=BE=D0=A3=D3=D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2019&lt;/span&gt;=C4=EA=BF=AA=D5=B9=B4=F3=D0=CD=CB=AB=D1=A1=BB=E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&gt;1&lt;/span&gt;=B3=A1=A3=AC=D6=D0=A1=A2=D0=A1=D0=CD=D7=A8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5=D0=C6=B8=BB=E1=BC=B0=C6=F3=D2=B5=D0=FB=BD=B2=BB=E1=B5=C8=C0=DB=B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72&lt;/span&gt;=B3=A1=A1=A3=C6=DA=BC=E4=A3=AC=B9=B2=D3=D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424&lt;/span&gt;=BC=D2=D3=C3=C8=CB=B5=A5=CE=BB=C0=B4=B1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D5=D0=C6=B8=A3=AC=B7=A2=B2=BC=B8=DA=CE=BB=D0=E8=C7=F3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1.25&lt;/span&gt;=CD=F2=C8=CB=A3=BB=B2=CE=BB=E1=D1=A7=C9=FA=C0=DB=BC=C6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&gt;7400&lt;/span&gt;=D3=E0=C8=CB=B4=CE=A3=AC=C6=E4=D6=D0=D3=D0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1140&lt;/span&gt;=D3=E0=C8=CB=D3=EB=B2=CE=BB=E1=B5=A5=CE=BB=B4=EF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B3=F5=B2=BD=BE=CD=D2=B5=D2=E2=CF=F2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BE=D0=A3&lt;span lang=3D"EN-US"&gt;2019&lt;/span&gt;=C4=EA=D0=A3=D4=B0=D5=D0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B=EE=B6=AF=BF=AA=D5=B9=C7=E9=BF=F6=C8=E7=CF=C2=B1=ED=CB=F9=CA=BE=A3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_Toc28977020"&gt;&lt;/a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B1=ED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 style=3D"font-family: =CB=CE=CC=E5;"&gt;41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lang=3D"EN-US" style=3D"font-family: =CB=CE=CC=E5;"&gt;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 style=3D"font-family: =CB=CE=CC=E5;"&gt;=B1=BE=D0=A3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EN-US"&gt;2019&lt;/span&gt;=C4=EA=D0=A3=D4=B0=D5=D0=C6=B8=BB=EE=B6=AF=BF=AA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3D"100%" class=3D"MsoTableGrid" border=3D"1"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0" style=3D"border: #000000; width: 100%; border-collap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padding: 0cm 5.4pt; border: 1pt solid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0, 0); width: 17.58%; height: 17pt;"&gt;&lt;p class=3D"MsoNormal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center; text-indent: 0cm; vsb_temp-mode: char;"&gt;&lt;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=CB=CE=CC=E5;"&gt;=C0=E0=B1=F0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8.86%; height: 17pt;"&gt;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text-align: center; text-indent: 0cm; vsb_temp-mode: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"&gt;&lt;strong&gt;&lt;span style=3D"font-family: =CB=CE=CC=E5;"&gt;=B3=A1=B4=CE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7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font-family: =CB=CE=CC=E5;"&gt;=B2=CE=BB=E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CE=B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7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font-family: =CB=CE=CC=E5;"&gt;=C4=E2=D5=D0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C8=CB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20.5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font-family: =CB=CE=CC=E5;"&gt;=B2=CE=BB=E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C9=FA=C8=CB=B4=CE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1pt 1pt 1pt medium; border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 solid solid solid none; border-color: rgb(0, 0, 0) rgb(0, 0, 0)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 #000000; padding: 0cm 5.4pt; width: 17.66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 vsb_temp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ar;"&gt;&lt;strong&gt;&lt;span style=3D"font-family: =CB=CE=CC=E5;"&gt;=B4=EF=B3=C9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CF=F2=CA=FD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7.58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"&gt;=B4=F3=D0=CD=CB=AB=D1=A1=BB=E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8.86%; height: 17pt;"&gt;&lt;p class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mal" style=3D"text-align: center; text-indent: 0cm; vsb_temp-mode: 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lt;span lang=3D"EN-US" style=3D"font-family: =CB=CE=CC=E5;"&gt;1&lt;/span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352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1200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=CB=CE=CC=E5;"&gt;=D3=E0=C8=C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5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50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D3=E0=C8=C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10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D3=E0=C3=F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7.58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"&gt;=D7=A8=B3=A1=D5=D0=C6=B8=BB=E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8.86%; height: 17pt;"&gt;&lt;p class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mal" style=3D"text-align: center; text-indent: 0cm; vsb_temp-mode: 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lt;span lang=3D"EN-US" style=3D"font-family: =CB=CE=CC=E5;"&gt;45&lt;/span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45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4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=CB=CE=CC=E5;"&gt;=D3=E0=C8=C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5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20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D3=E0=C8=C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1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=CB=CE=CC=E5;"&gt;=D3=E0=C3=F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7.58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"&gt;=C6=F3=D2=B5=D0=FB=BD=B2=BB=E1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8.86%; height: 17pt;"&gt;&lt;p class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mal" style=3D"text-align: center; text-indent: 0cm; vsb_temp-mode: 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lt;span lang=3D"EN-US" style=3D"font-family: =CB=CE=CC=E5;"&gt;27&lt;/span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27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1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=CB=CE=CC=E5;"&gt;=D3=E0=C8=C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5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4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=CB=CE=CC=E5;"&gt;=D3=E0=C8=C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pan lang=3D"EN-US" style=3D"font-family: =CB=CE=CC=E5;"&gt;4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D3=E0=C3=FB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; border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solid solid; border-color: #000000 rgb(0, 0, 0) rgb(0, 0, 0); 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cm 5.4pt; width: 17.58%; height: 17pt;"&gt;&lt;p class=3D"MsoNormal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indent: 0cm; vsb_temp-mode: char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"&gt;=BA=CF=BC=C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8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8.86%; height: 17pt;"&gt;&lt;p class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mal" style=3D"text-align: center; text-indent: 0cm; vsb_temp-mode: 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lt;strong&gt;&lt;span lang=3D"EN-US" style=3D"font-family: =CB=CE=CC=E5;"&gt;7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trong&gt;&lt;span lang=3D"EN-US" style=3D"font-family: =CB=CE=CC=E5;"&gt;4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trong&gt;&lt;span lang=3D"EN-US" style=3D"font-family: =CB=CE=CC=E5;"&gt;1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strong&gt;&lt;strong&gt;&lt;span style=3D"font-family: =CB=CE=CC=E5;"&gt;=D3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20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20.58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trong&gt;&lt;span lang=3D"EN-US" style=3D"font-family: =CB=CE=CC=E5;"&gt;7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"font-family: =CB=CE=CC=E5;"&gt;=D3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3D"17%" style=3D"border-width: medium 1pt 1pt medium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 none solid solid none; border-color: #000000 rgb(0, 0, 0) rgb(0, 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#000000; padding: 0cm 5.4pt; width: 17.66%; height: 17pt;"&gt;&lt;p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rmal" style=3D"text-align: center; text-indent: 0cm; vsb_temp-mode: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"&gt;&lt;strong&gt;&lt;span lang=3D"EN-US" style=3D"font-family: =CB=CE=CC=E5;"&gt;1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"font-family: =CB=CE=CC=E5;"&gt;=D3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FB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indent: 21pt; vsb_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mode: char;"&gt;&lt;span style=3D"font-family: =CB=CE=CC=E5;"&gt;=D7=A2=A3=BA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7=D6=D3=C3=C8=CB=B5=A5=CE=BB=CD=AC=CA=B1=B2=CE=BC=D3=C1=CB=B4=F3=D0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AB=D1=A1=BB=E1=A1=A2=D7=A8=B3=A1=D5=D0=C6=B8=BB=E1=BA=CD=C6=F3=D2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BD=B2=BB=E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style=3D"text-align: justify; line-height: 28pt; text-indent: 32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text-justify: inter-ideograph; v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-mode: char;"&gt;&lt;a name=3D"_Toc28977118"&gt;&lt;/a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&amp;quot;=CE=A2=C8=ED=D1=C5=BA=DA&amp;quot;,&amp;quot;sans-serif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ont-size: 16pt;"&gt;=CE=E5=A1=A2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6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2=D5=B9=C7=F7=CA=C6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B=B5=C3=F7=A3=BA=B1=BE=B2=BF=B7=D6=D6=F7=D2=AA=D5=EB=B6=D4=B7=C7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0=E0=B1=CF=D2=B5=C9=FA=BD=F8=D0=D0=B7=D6=CE=F6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28977119"&gt;&lt;/a&gt;&lt;a name=3D"_Toc24630060"&gt;&lt;/a&gt;&lt;a name=3D"_Toc469227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 name=3D"_Toc469217922"&gt;&lt;/a&gt;&lt;span lang=3D"EN-US" style=3D"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&amp;quot;=CE=A2=C8=ED=D1=C5=BA=DA&amp;quot;,&amp;quot;sans-serif&amp;quot;; 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5pt;"&gt;=A3=A8=D2=BB=A3=A9&lt;/span&gt;&lt;span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font-size: 14pt;"&gt;=BD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E5=C4=EA=B1=CF=D2=B5=C9=FA=B9=E6=C4=A3=B1=E4=BB=AF=C7=F7=CA=C6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D=FC=CE=E5=C4=EA=B1=BE=D0=A3=B1=CF=D2=B5=C9=FA=D7=DC=C8=CB=CA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B=AF=C7=E9=BF=F6=BF=B4=A3=AC=C9=FA=D4=B4=D7=DC=CC=E5=B3=CA=C9=CF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C7=F7=CA=C6=A3=AC=BD=FC=CB=C4=C4=EA=D7=DC=C8=CB=CA=FD=B1=A3=B3=D6=D4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2600&lt;/span&gt;=C8=CB=D2=D4=C9=C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jyqs_sybhqs"&gt;&lt;/a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&lt;img width=3D"379" height=3D"226" id=3D"=CD=BC=B1=ED 1" src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lrbfweiu" vsbhref=3D"vurl" vurl=3D"cid:lrbfweiu" vheight=3D"226" v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7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_Toc28977068"&gt;&lt;/a&gt;&lt;a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534373164"&gt;&lt;/a&gt;&lt;a name=3D"_Toc441137385"&gt;&lt;/a&gt;&lt;a name=3D"_Toc439861379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strong&gt;&lt;span style=3D"font-family: =CB=CE=CC=E5;"&gt;=CD=BC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 lang=3D"EN-US" style=3D"font-family: =CB=CE=CC=E5;"&gt;4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 lang=3D"EN-US" style=3D"font-family: =CB=CE=CC=E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. &lt;/span&gt;&lt;/strong&gt;&lt;strong&gt;&lt;span style=3D"font-family: =CB=CE=CC=E5;"&gt;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=CE=E5=C4=EA=B1=BE=D0=A3=B1=CF=D2=B5=C9=FA=D7=DC=C8=CB=CA=FD=B1=E4=B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7=CA=C6&lt;/span&gt;&lt;/strong&gt;&lt;strong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CD=BC&lt;/span&gt;&lt;/strong&gt;&lt;strong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"&gt;=A3=A8=B5=A5=CE=BB=A3=BA=C8=CB=A3=A9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"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 font-size: 12pt;"&gt;=B4=D3=B8=F7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D7=DC=C8=CB=CA=FD=BD=FC=CE=E5=C4=EA=B1=E4=BB=AF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F=F6=BF=B4=A3=AC=CB=B6=CA=BF=BA=CD=D7=A8=BF=C6=C9=FA=D4=B4=CF=E0=B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8=B6=A8=A3=BB=B1=BE=BF=C6=C9=FA=D4=B4=D7=DF=CA=C6=CD=AC=C8=AB=D0=A3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D7=DC=C1=BF=B1=E4=BB=AF=C7=F7=CA=C6=BB=F9=B1=BE=D2=BB=D6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7=DC=CC=E5=B3=CA=C9=CF=C9=FD=C7=F7=CA=C6=A3=AC=BD=FC=CB=C4=C4=EA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A=FD=D4=DA&lt;span lang=3D"EN-US"&gt;1900&lt;/span&gt;=C8=CB=D2=D4=C9=CF=A1=A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span lang=3D"EN-US"&gt;&lt;img width=3D"42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254" id=3D"=CD=BC=B1=ED 2" src=3D"cid:fpsxmggp" vsbhref=3D"vur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=3D"cid:fpsxmggp" vheight=3D"254" vwidth=3D"421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_Toc28977069"&gt;&lt;/a&gt;&lt;a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534373165"&gt;&lt;/a&gt;&lt;strong&gt;&lt;span style=3D"font-family: =CB=CE=CC=E5;"&gt;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/span&gt;&lt;/strong&gt;&lt;strong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"&gt;47&lt;/span&gt;&lt;/strong&gt;&lt;strong&gt;&lt;span lang=3D"EN-US"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"&gt;.&lt;/span&gt;&lt;/strong&gt;&lt;strong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"&gt;=B1=BE=D0=A3=B8=F7=D1=A7=C0=FA=B1=CF=D2=B5=C9=FA=D7=DC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D=BD=FC=CE=E5=C4=EA=B1=E4=BB=AF=C7=F7=CA=C6=CD=BC=A3=A8=B5=A5=CE=BB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8=CB=A3=A9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lt;span lang=3D"EN-US" style=3D"font-family: =CB=CE=CC=E5; 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0.5pt;"&gt;&lt;br clear=3D"all" style=3D"page-break-before: always;"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 lang=3D"EN-US" style=3D"font-family: =CB=CE=CC=E5;"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28977120"&gt;&lt;/a&gt;&lt;span lang=3D"EN-US" style=3D"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5pt;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6=FE=A3=A9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4pt;"&gt;=BD=FC=CE=E5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D7=DC=CC=E5=BE=CD=D2=B5=C2=CA=B1=E4=BB=AF=C7=F7=CA=C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D=FC=CE=E5=C4=EA=B1=BE=D0=A3=B1=CF=D2=B5=C9=FA=D7=DC=CC=E5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2=CA=B1=E4=BB=AF=C7=E9=BF=F6=BF=B4=A3=AC=BE=CD=D2=B5=C2=CA=D7=DC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3=CA=C9=CF=C9=FD=C7=F7=CA=C6=A3=AC=C6=E4=D6=D0&lt;span lang=3D"EN-US"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=C4=EA=BE=CD=D2=B5=C2=CA=D7=EE=B8=DF=A3=AC=B4=EF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91.29%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jyqs_jylbhqs"&gt;&lt;/a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&lt;img width=3D"374" height=3D"232" id=3D"=CD=BC=B1=ED 3" src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gmvqibna" vsbhref=3D"vurl" vurl=3D"cid:gmvqibna" vheight=3D"232" v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7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_Toc28977070"&gt;&lt;/a&gt;&lt;a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534373166"&gt;&lt;/a&gt;&lt;a name=3D"_Toc441137386"&gt;&lt;/a&gt;&lt;strong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"&gt;=CD=BC&lt;/span&gt;&lt;/strong&gt;&lt;strong&gt;&lt;span lang=3D"EN-US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=CB=CE=CC=E5;"&gt;48&lt;/span&gt;&lt;/strong&gt;&lt;strong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font-family: =CB=CE=CC=E5;"&gt;.&lt;/span&gt;&lt;/strong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=CB=CE=CC=E5;"&gt;=BD=FC=CE=E5=C4=EA=B1=BE=D0=A3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D7=DC=CC=E5=BE=CD=D2=B5=C2=CA=B1=E4=BB=AF=C7=F7=CA=C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font-family: =CB=CE=CC=E5;"&gt;=A3=A8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A3=BA&lt;span lang=3D"EN-US"&gt;%&lt;/span&gt;=A3=A9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8=F7=D1=A7=C0=FA=B1=CF=D2=B5=C9=FA=BD=FC=CE=E5=C4=EA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9=BF=F6=BF=B4=A3=AC=CB=B6=CA=BF=BE=CD=D2=B5=C2=CA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=C4=EA=D7=EE=B8=DF=A3=AC=B4=EF&lt;span lang=3D"EN-US"&gt;95.3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B=B1=BE=BF=C6=C9=FA=BE=CD=D2=B5=C2=CA&lt;span lang=3D"EN-US"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EA=D7=EE=B8=DF=A3=BB=D7=A8=BF=C6=C9=FA=BE=CD=D2=B5=C2=CA=BD=FC=C1=BD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BE=F9=B3=AC=B9=FD&lt;span lang=3D"EN-US"&gt;94%&lt;/span&gt;=A1=A3=B8=F7=D1=A7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1=CF=D2=B5=C9=FA=BD=FC=CE=E5=C4=EA=B5=C4=BE=CD=D2=B5=C2=CA=B1=E4=B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9=BF=F6=C8=E7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span lang=3D"EN-US"&gt;&lt;img width=3D"43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276" id=3D"=CD=BC=B1=ED 66" src=3D"cid:tthlbhkg" vsbhref=3D"vurl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rl=3D"cid:tthlbhkg" vheight=3D"276" vwidth=3D"43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_Toc28977071"&gt;&lt;/a&gt;&lt;a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534373167"&gt;&lt;/a&gt;&lt;strong&gt;&lt;span style=3D"font-family: =CB=CE=CC=E5;"&gt;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/span&gt;&lt;/strong&gt;&lt;strong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"&gt;49&lt;/span&gt;&lt;/strong&gt;&lt;strong&gt;&lt;span lang=3D"EN-US"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"&gt;.&lt;/span&gt;&lt;/strong&gt;&lt;strong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"&gt;=B1=BE=D0=A3=B8=F7=D1=A7=C0=FA=B1=CF=D2=B5=C9=FA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=BD=FC=CE=E5=C4=EA=B1=E4=BB=AF=C7=F7=CA=C6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A3=A8=B5=A5=CE=BB=A3=BA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%&lt;/span&gt;=A3=A9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lt;span lang=3D"EN-US" style=3D"font-family: =CB=CE=CC=E5; 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0.5pt;"&gt;&lt;br clear=3D"all" style=3D"page-break-before: always;"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 lang=3D"EN-US" style=3D"font-family: =CB=CE=CC=E5;"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28977121"&gt;&lt;/a&gt;&lt;a name=3D"_Toc6229397"&gt;&lt;/a&gt;&lt;span lang=3D"EN-US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-family: &amp;quot;=CE=A2=C8=ED=D1=C5=BA=DA&amp;quot;,&amp;quot;sans-serif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; font-size: 15pt;"&gt;=A3=A8=C8=FD=A3=A9&lt;/span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quot;=CE=A2=C8=ED=D1=C5=BA=DA&amp;quot;,&amp;quot;sans-serif&amp;quot;; font-size: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&gt;=BD=FC=CE=E5=C4=EA=B1=CF=D2=B5=C9=FA=C9=FD=D1=A7=C2=CA=B1=E4=BB=AF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A=C6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D=FC=CE=E5=C4=EA=B1=BE=D0=A3=B1=CF=D2=B5=C9=FA=C9=FD=D1=A7=C2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B=AF=C7=E9=BF=F6=BF=B4=A3=AC=C9=FD=D1=A7=C2=CA=B1=A3=B3=D6=D4=D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10%&lt;/span&gt;=D7=F3=D3=D2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jyqs_sxlbhqs"&gt;&lt;/a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&lt;img width=3D"380" height=3D"214" id=3D"=CD=BC=B1=ED 67" 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:npevdgsm" vsbhref=3D"vurl" vurl=3D"cid:npevdgsm" vheight=3D"214" v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80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_Toc28977072"&gt;&lt;/a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CD=BC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 style=3D"font-family: =CB=CE=CC=E5;"&gt;50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lang=3D"EN-US" style=3D"font-family: =CB=CE=CC=E5;"&gt;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 style=3D"font-family: =CB=CE=CC=E5;"&gt;=BD=FC=CE=E5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D0=A3=B1=CF=D2=B5=C9=FA=C9=FD=D1=A7=C2=CA=B1=E4=BB=AF=C7=F7=CA=C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5=A5=CE=BB=A3=BA&lt;span lang=3D"EN-US"&gt;%&lt;/span&gt;=A3=A9&lt;/span&gt;&lt;/strong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4=D3=BD=FC=CE=E5=C4=EA=B1=BE=D0=A3=B1=CF=D2=B5=C9=FA=C9=FD=D1=A7=C2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B=AF=C7=E9=BF=F6=BF=B4=A3=AC=CB=B6=CA=BF=C9=FD=D1=A7=C2=CA=B1=A3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4=DA&lt;span lang=3D"EN-US"&gt;3%&lt;/span&gt;=D7=F3=D3=D2=A3=BB=B1=BE=BF=C6=C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2=CA=B1=A3=B3=D6=D4=DA&lt;span lang=3D"EN-US"&gt;10%&lt;/span&gt;=D7=F3=D3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B=D7=A8=BF=C6=C9=FD=D1=A7=C2=CA=D4=DA&lt;span lang=3D"EN-US"&gt;9%&lt;/span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D3=D2=A1=A3=B8=F7=D1=A7=C0=FA=B1=CF=D2=B5=C9=FA=BD=FC=CE=E5=C4=EA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D=D1=A7=C2=CA=B1=E4=BB=AF=C7=E9=BF=F6=C8=E7=CF=C2=CD=BC=CB=F9=CA=BE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span lang=3D"EN-US"&gt;&lt;img width=3D"474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246" id=3D"=CD=BC=B1=ED 68" src=3D"cid:iptnpgrh" vsbhref=3D"vurl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rl=3D"cid:iptnpgrh" vheight=3D"246" vwidth=3D"47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6pt 0cm; text-align: center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0cm; vsb_temp-mode: char;"&gt;&lt;a name=3D"_Toc28977073"&gt;&lt;/a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"&gt;=CD=BC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 style=3D"font-family: =CB=CE=CC=E5;"&gt;51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lang=3D"EN-US" style=3D"font-family: =CB=CE=CC=E5;"&gt;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 style=3D"font-family: =CB=CE=CC=E5;"&gt;=B1=BE=D0=A3=B8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0=FA=B1=CF=D2=B5=C9=FA=C9=FD=D1=A7=C2=CA=BD=FC=CE=E5=C4=EA=B1=E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7=F7=CA=C6=A3=A8=B5=A5=CE=BB=A3=BA&lt;span lang=3D"EN-US"&gt;%&lt;/span&gt;=A3=A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style=3D"text-align: justify; line-height: 28pt; text-indent: 32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text-justify: inter-ideograph; v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-mode: char;"&gt;&lt;a name=3D"_Toc28977122"&gt;&lt;/a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&amp;quot;=CE=A2=C8=ED=D1=C5=BA=DA&amp;quot;,&amp;quot;sans-serif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ont-size: 16pt;"&gt;=C1=F9=A1=A2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6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BE=CD=D2=B5=B4=B4=D2=B5=B9=A4=D7=F7=D6=F7=D2=AA=BE=D9=B4=EB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lang=3D"EN-US"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2019&lt;/span&gt;&lt;span style=3D"font-family: =CB=CE=CC=E5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=C4=EA=CE=D2=D0=A3=C8=CF=D5=E6=D1=A7=CF=B0=B5=B3=B5=C4=CA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5=B4=F3=BE=AB=C9=F1=BA=CD=CF=B0=BD=FC=C6=BD=D0=C2=CA=B1=B4=FA=D6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CC=D8=C9=AB=C9=E7=BB=E1=D6=F7=D2=E5=CB=BC=CF=EB=A3=AC=D2=D4=CA=B5=CF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B3=E4=B7=D6=B8=DF=D6=CA=C1=BF=BE=CD=D2=B5=A1=A2=CC=E1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B4=B4=D0=C2=B4=B4=D2=B5=BD=CC=D3=FD=D6=CA=C1=BF=CE=AA=C4=BF=B1=E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4=BD=F4=CE=A7=C8=C6=D1=A7=D0=A3=D6=D0=D0=C4=B9=A4=D7=F7=A3=AC=D4=B2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CD=EA=B3=C9=B8=F7=CF=EE=B9=A4=D7=F7=C8=CE=CE=F1=A1=A3=CE=D2=D0=A3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D6=D8=CA=D3=B1=CF=D2=B5=C9=FA=BE=CD=D2=B5=B4=B4=D2=B5=B9=A4=D7=F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0=D1=B4=CB=CF=EE=B9=A4=D7=F7=C4=C9=C8=EB=D1=A7=D0=A3=B7=A2=D5=B9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C=CC=E5=B2=BF=CA=F0&lt;span lang=3D"EN-US"&gt;,&lt;/span&gt;=B6=A8=C6=DA=D5=D9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B=E1=D2=E9=A3=AC=D1=D0=BE=BF=B2=BF=CA=F0=D1=A7=D0=A3=BE=CD=D2=B5=B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9=A4=D7=F7=A3=AC=BC=EC=B2=E9=B6=BD=B4=D9=B8=F7=CF=EE=B9=A4=D7=F7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2=E4=CA=B5=C7=E9=BF=F6=A3=AC=B7=A2=CF=D6=BA=CD=BD=E2=BE=F6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B5=C4=CE=CA=CC=E2=BA=CD=C0=A7=C4=D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123"&gt;&lt;/a&gt;&lt;a name=3D"_Toc534576621"&gt;&lt;/a&gt;&lt;strong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5pt;"&gt;=A3=A8=D2=BB=A3=A9&lt;/span&gt;&lt;/strong&gt;&lt;strong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&amp;quot;=CE=A2=C8=ED=D1=C5=BA=DA&amp;quot;,&amp;quot;sans-serif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; font-size: 14pt;"&gt;=CA=B5=D0=D0=B6=FE=BC=B6=B9=DC=C0=ED=A3=AC=BF=C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CD=B3=B3=EF=BE=CD=D2=B5=B4=B4=D2=B5=B9=A4=D7=F7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D2=D0=A3=D4=DA=BE=CD=D2=B5=B4=B4=D2=B5=B9=A4=D7=F7=D6=D0=B3=E4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F7=B6=AF=B8=F7=B8=F6=B2=E3=C3=E6=B5=C4=BB=FD=BC=AB=D0=D4=A3=AC=B2=BB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7=BF=BB=AF=B6=FE=BC=B6=D1=A7=D4=BA=D4=DA=BE=CD=D2=B5=B4=B4=D2=B5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D6=D0=B5=C4=D6=F7=CC=E5=D7=F7=D3=C3=A3=AC=B8=F7=D1=A7=D4=BA=D5=EB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7=D4=BC=BA=D1=A7=C9=FA=B5=C4=CC=D8=B5=E3=BF=AA=D5=B9=B8=F7=CF=EE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4=B4=D2=B5=D6=B8=B5=BC=B7=FE=CE=F1=A1=A3=B1=C8=C8=E7=B1=CF=D2=B5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DD=BC=BE=C6=DA=BC=E4=B8=F7=C0=E0=B1=CF=D2=B5=D5=B9=C0=C0=A1=A2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D1=DD=B3=F6=A3=AC=D1=FB=C7=EB=B6=E0=BC=D2=D3=C3=C8=CB=B5=A5=CE=B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B=BF=B4=B2=A2=D1=A1=C6=B8=C8=CB=B2=C5=B5=C8=B5=C8=A3=AC=D0=A7=B9=FB=C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F8=A1=A3=D1=A7=D0=A3=D3=EB=B8=F7=B6=FE=BC=B6=D1=A7=D4=BA=B9=B2=CD=AC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6=AF=BD=A8=C1=A2=C1=CB=B4=F3=C1=BF=BE=CD=D2=B5=B4=B4=D2=B5=CA=B5=CF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9=B5=D8=A3=AC=B4=F3=C1=A6=BC=D3=C7=BF=CA=B5=BC=F9=BD=CC=D1=A7=A1=A3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D0=A3=BC=B6=BB=F9=B5=D8=D6=AE=CD=E2=A3=AC=B8=F7=B6=FE=BC=B6=D1=A7=D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2=B6=BC=BD=E1=BA=CF=D7=A8=D2=B5=CC=D8=B5=E3=BD=A8=C1=A2=C1=CB=D7=D4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5=C4=CA=B5=BC=F9=BD=CC=D1=A7=BB=F9=B5=D8=A3=AC=C3=BF=C4=EA=B1=CF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E=B8=F7=D1=A7=D4=BA=B6=BC=BF=AA=D5=B9=D0=CE=CA=BD=B6=E0=D1=F9=B5=C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BD=CC=D3=FD=B5=C8=CF=B5=C1=D0=BB=EE=B6=A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8=F7=B6=FE=BC=B6=D1=A7=D4=BA=B3=C9=C1=A2=D7=A8=C3=C5=B5=C4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2=B5=B9=A4=D7=F7=D0=A1=D7=E9=A3=AC=D4=DA=D1=A7=D0=A3=B1=CF=D2=B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E=CD=D2=B5=B4=B4=D2=B5=B9=A4=D7=F7=D6=B8=B5=BC=CE=AF=D4=B1=BB=E1=D6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C=CF=C2=BF=AA=D5=B9=BE=DF=CC=E5=B9=A4=D7=F7=A1=A3=D1=A7=D0=A3=B1=CF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9=FA=BE=CD=D2=B5=B4=B4=D2=B5=B9=A4=D7=F7=D6=B8=B5=BC=CE=AF=D4=B1=BB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9=D0=A3=B3=A4=A1=A2=CA=E9=BC=C7=C8=CE=D6=F7=C8=CE=CE=AF=D4=B1=A3=BB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9=DC=B8=B1=CA=E9=BC=C7=C8=CE=B8=B1=D6=F7=C8=CE=CE=AF=D4=B1=A3=BB=B8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E0=B9=D8=D6=B0=C4=DC=B2=BF=C3=C5=A3=AC=C8=E7=B5=B3=B0=EC=D4=BA=B0=E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0=FB=B4=AB=B2=BF=A1=A2=CD=C5=CE=AF=A1=A2=BD=CC=CE=F1=B4=A6=A1=A2=D2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5=CA=B5=BC=F9=D3=EB=B4=B4=D7=F7=B4=A6=B5=C8=A3=AC=B8=F7=B6=FE=BC=B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D4=BA=D4=BA=B3=A4=A1=A2=CA=E9=BC=C7=B5=A3=C8=CE=CE=AF=D4=B1=A3=AC=B3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D7=F6=B5=BD=C8=AB=D4=B1=B2=CE=D3=EB=A1=A2=C8=AB=B3=CC=C9=F8=CD=B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124"&gt;&lt;/a&gt;&lt;a name=3D"_Toc534576622"&gt;&lt;/a&gt;&lt;strong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5pt;"&gt;=A3=A8=B6=FE=A3=A9&lt;/span&gt;&lt;/strong&gt;&lt;strong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&amp;quot;=CE=A2=C8=ED=D1=C5=BA=DA&amp;quot;,&amp;quot;sans-serif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; font-size: 14pt;"&gt;=B4=F2=D4=EC=C8=FD=D6=A7=B6=D3=CE=E9=A3=AC=CC=E1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E=CD=D2=B5=B4=B4=D2=B5=B9=A4=D7=F7=CB=AE=C6=BD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D2=D0=A3=D1=A7=C9=FA=B9=A4=D7=F7=B8=C9=B2=BF=B6=D3=CE=E9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F=BD=F7=CF=B8=D6=C2=A3=AC=B6=D4=D1=A7=C9=FA=BF=ED=D1=CF=CF=E0=BC=C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4=DA=B9=D8=D7=A2=D1=A7=C9=FA=CB=BC=CF=EB=B1=E4=BB=AF=A1=A2=D0=C4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0=B7=FC=A1=A2=C8=D5=B3=A3=C9=FA=BB=EE=B5=C8=D6=AE=CD=E2=B8=FC=BC=D3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6=D8=B6=D4=CB=FB=C3=C7=B5=C4=D6=B0=D2=B5=C9=FA=D1=C4=BA=CD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2=B5=B5=C4=D6=B8=B5=BC=A1=A3=D1=A7=D0=A3=CE=C8=B2=BD=CD=C6=BD=F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B4=B4=D2=B5=B6=D3=CE=E9=BD=A8=C9=E8=A3=AC=C5=AC=C1=A6=CC=E1=C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B4=D2=B5=B9=A4=D7=F7=C8=CB=D4=B1=B5=C4=D2=B5=CE=F1=CB=D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A=CD=C0=ED=C2=DB=CB=AE=C6=BD=A3=AC=C3=BF=C4=EA=D4=DA=D0=A3=C4=DA=B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BE=CD=D2=B5=B4=B4=D2=B5=B9=A4=D7=F7=C8=CB=D4=B1=BD=F8=D0=D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E=F1=C5=E0=D1=B5=A3=AC=B0=FC=BA=AC=BE=CD=D2=B5=B4=B4=D2=B5=D5=FE=B2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8=F7=C0=E0=BE=CD=D2=B5=CF=B5=CD=B3=B9=DC=C0=ED=A1=A2=BE=CD=D2=B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F8=B0=EC=C0=ED=A1=A2=B4=B4=D2=B5=BF=CE=B3=CC=BD=CC=D3=FD=B5=C8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DB=BC=C6=D1=A1=C5=C9=D1=A7=B9=A4=B8=C9=B2=BF&lt;span lang=3D"EN-US"&gt;2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C8=CB=B4=CE=B2=CE=BC=D3=B4=B4=D2=B5=CA=A6=D7=CA=A1=A2=BE=CD=D2=B5=C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9=DC=C0=ED=A1=A2=BE=CD=D2=B5=CF=E0=B9=D8=BB=E1=D2=E9=B5=C8=B8=F7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C5=E0=D1=B5=A1=A3=CD=A8=B9=FD=C5=E0=D1=B5=BA=CD=D1=A7=CF=B0=A3=AC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B=B2=BD=CA=B9=BE=CD=D2=B5=B9=A4=D7=F7=C8=CB=D4=B1=C1=CB=BD=E2=BE=C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4=B4=D2=B5=D5=FE=B2=DF=A1=A2=CA=EC=CF=A4=D2=B5=CE=F1=C1=F7=B3=CC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6=CE=D5=CF=B5=CD=B3=CA=B9=D3=C3=B7=BD=B7=A8=A3=AC=B4=D9=BD=F8=CE=D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E=CD=D2=B5=B4=B4=D2=B5=B9=A4=D7=F7=B5=C4=BD=A1=BF=B5=D3=D0=D0=F2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9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D2=D0=A3=C6=B8=C7=EB=C1=CB&lt;span lang=3D"EN-US"&gt;46&lt;/span&gt;=CE=BB=D3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E3=B5=C4=D0=A3=D3=D1=BA=CD=C6=F3=D2=B5=BC=D2=B5=A3=C8=CE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 =A1=B0&lt;/span&gt;=BE=CD=D2=B5=B4=B4=D2=B5=B5=BC=CA=A6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A1=B1&lt;/span&gt;=A3=AC=B6=D4=D1=A7=C9=FA=BD=F8=D0=D0=BE=CD=D2=B5=B4=B4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8=B5=BC=A1=A3=B2=BF=B7=D6=B5=BC=CA=A6=BE=E8=BD=A8=C1=CB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22&lt;/span&gt;=BC=E4&lt;span lang=3D"EN-US"&gt; =A1=B0&lt;/span&gt;=C8=E7=D2=E2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DD&lt;span lang=3D"EN-US"&gt;=A1=B1&lt;/span&gt;=A3=AC=D5=E2=B2=BB=BD=F6=C2=FA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C1=CB=D1=A7=C9=FA=B2=BB=B3=F6=CB=DE=C9=E1=BE=CD=C4=DC=B0=B2=D0=C4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0=B5=C4=D4=B8=CD=FB=A3=AC=B6=F8=C7=D2=D4=DA=C7=B1=D2=C6=C4=AC=BB=AF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A4=B7=A2=C1=CB=CB=FB=C3=C7=C8=C8=D0=C4=B9=AB=D2=E6=A1=A2=B8=D0=B6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8=D0=A3=A1=A2=B4=B4=D0=C2=B4=B4=D2=B5=B5=C4=C8=C8=C7=E9=A3=BB=B5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3=C7=BF=AA=D5=B9=B5=C4=B6=E0=B3=A1&lt;span lang=3D"EN-US"&gt; =A1=B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0=B4=BA=B4=B4=D2=B5=C9=B3=C1=FA&lt;span lang=3D"EN-US"&gt;=A1=B1&lt;/span&gt;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6=CF=BD=FE=C8=F3=D7=C5=D1=A7=C9=FA=C3=C7=D7=B7=C3=CE=B5=C4=C0=ED=CF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span lang=3D"EN-US"&gt;2019&lt;/span&gt;=C4=EA=C0=DB=BC=C6=BE=D9=B0=EC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&gt;12&lt;/span&gt;=B3=A1=D0=A3=BC=B6=C7=E0=B4=BA=B4=B4=D2=B5=C9=B3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A1=A2=D4=DA=C8=AB=D0=A3=B7=B6=CE=A7=C4=DA=BE=D9=B0=EC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4&lt;/span&gt;=B3=A1=B4=F3=D0=CD=BE=CD=D2=B5=B4=B4=D2=B5=BD=B2=D7=F9=A1=A2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CF=D0=C2=D6=D0=B9=FA=B3=C9=C1=A2&lt;span lang=3D"EN-US"&gt;70&lt;/span&gt;=D6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EA=BE=D9=B0=EC&lt;span lang=3D"EN-US"&gt;2&lt;/span&gt;=B3=A1=D0=A3=D3=D1=D7=A8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BD=B2=D7=F9=A3=BB=B8=F7=D1=A7=D4=BA=BD=E1=BA=CF=B1=CF=D2=B5=BD=CC=D3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E=CD=D2=B5=B4=B4=D2=B5=B7=FE=CE=F1=D4=C2=B5=C8=BF=AA=D5=B9=D0=C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6=E0=D1=F9=B5=C4=CF=B5=C1=D0=BB=EE=B6=AF=A3=AC=B7=E1=B8=BB=C1=CB=CD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3=C7=B5=C4=D0=A3=D4=B0=C9=FA=BB=EE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D2=D0=A3=CA=C7=D7=DB=BA=CF=C0=E0=D2=D5=CA=F5=D4=BA=D0=A3=A3=AC=BA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0=D7=A8=D2=B5=CA=B5=D0=D0=D0=A1=B0=E0=CA=DA=BF=CE=A3=AC=D7=A8=D2=B5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CA=A6=D4=DA=CA=DA=BF=CE=B9=FD=B3=CC=D6=D0=D2=B2=B2=BB=B6=CF=C9=F8=CD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0=C2=B4=B4=D2=B5=D2=E2=CA=B6=B5=C4=C5=E0=D1=F8=A1=A3=D4=DA=D1=A7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E=CD=D2=B5=B4=B4=D2=B5=D6=B8=B5=BC=A1=A2=D1=A7=C9=FA=BE=CD=D2=B5=D7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9=B5=C8=B8=F7=CF=EE=B9=A4=D7=F7=D6=D0=CB=FB=C3=C7=B3=E4=B7=D6=B7=A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1=CB=D7=A8=D2=B5=D2=FD=C1=EC=BA=CD=B9=DC=C0=ED=B7=FE=CE=F1=B5=C4=D6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AA=D7=F7=D3=C3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125"&gt;&lt;/a&gt;&lt;a name=3D"_Toc534576623"&gt;&lt;/a&gt;&lt;strong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5pt;"&gt;=A3=A8=C8=FD=A3=A9&lt;/span&gt;&lt;/strong&gt;&lt;strong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&amp;quot;=CE=A2=C8=ED=D1=C5=BA=DA&amp;quot;,&amp;quot;sans-serif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; font-size: 14pt;"&gt;=BD=A8=C1=A2=CB=C4=B8=F6=CC=E5=CF=B5=A3=AC=B2=BB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A=BB=CA=B5=BE=CD=D2=B5=B4=B4=D2=B5=BB=F9=CA=AF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vsb_temp-mode: char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1. 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&amp;quot;=CE=A2=C8=ED=D1=C5=BA=DA&amp;quot;,&amp;quot;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quot;; font-size: 14pt;"&gt;=B7=A2=BB=D3=CD=F8=C2=E7=D7=CA=D4=B4=A3=AC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4=F2=D4=EC=CF=DF=C9=CF=CF=DF=CF=C2=BE=CD=D2=B5=B9=A9=D0=E8=CC=E5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D=E1=BA=CF=B1=CF=D2=B5=D5=B9=D1=DD=BC=BE=CF=B5=C1=D0=BB=EE=B6=AF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BE=D9=B0=EC&lt;span lang=3D"EN-US"&gt;2019&lt;/span&gt;=C4=EA=B4=BA=BC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B9=A9=D0=E8=BC=FB=C3=E6=BB=E1=A3=AC=D7=F6=CE=AA=CE=D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E=CD=D2=B5=B9=A9=D0=E8=CC=E5=CF=B5=B5=C4=D3=D0=C0=FB=B2=B9=B3=E4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C0=CD=D0=C9=BD=B6=AB=D2=D5=CA=F5=D1=A7=D4=BA=D1=A7=C9=FA=B4=A6=B9=D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E=A2=D0=C5=C6=BD=CC=A8=A3=AC=BD=A8=C1=A2=A1=BE=D2=D5=D4=B7=A1=A4=D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8=A1=BF=D7=A8=C0=B8=A3=AC=BC=B0=CA=B1=CD=C6=CB=CD=B8=F7=BC=B6=B8=F7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B5=A5=CE=BB=B5=C4=D5=D0=C6=B8=D0=C5=CF=A2=A3=AC=B4=F2=C6=C6=C1=CB=C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4=A1=A2=BF=D5=BC=E4=B5=C4=B1=DA=C0=DD=A3=AC=CE=AA=D3=C3=C8=CB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A=CD=B1=CF=D2=B5=C9=FA=B4=EE=BD=A8=CD=F8=C2=E7=B9=A9=D0=E8=C6=BD=CC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BE=DD=B2=BB=CD=EA=C8=AB=CD=B3=BC=C6=A3=AC&lt;span lang=3D"EN-US"&gt;201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C4=EA=B5=C4=B4=BA=BC=BE=D5=D0=C6=B8=BB=E1=B2=CE=D3=EB=B5=A5=CE=BB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352&lt;/span&gt;=D3=E0=BC=D2=A3=AC=CC=E1=B9=A9=B8=DA=CE=BB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12136&lt;/span&gt;=B8=F6=A3=AC=B2=CE=D3=EB=D1=A7=C9=FA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5000&lt;/span&gt;=D3=E0=C8=CB=A1=A3=D4=DA=CD=F8=C2=E7=D5=D0=C6=B8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D6=AE=CD=E2=CE=D2=D0=A3=B9=C4=C0=F8=B8=F7=B6=FE=BC=B6=D1=A7=D4=BA=B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2=B5=BE=D9=B0=EC=D0=CE=CA=BD=B6=E0=D1=F9=A1=A2=C4=DA=C8=DD=B7=E1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5=C4=B9=A9=D0=E8=BC=FB=C3=E6=BB=E1=A3=AC=D1=FB=C7=EB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2=CE=B9=DB=D5=B9=C0=C0=A1=A2=B9=DB=BF=B4=D1=DD=B3=F6=A3=AC=D6=F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E=AA=D3=C3=C8=CB=B5=A5=CE=BB=BA=CD=B1=CF=D2=B5=C9=FA=CC=E1=B9=A9=BB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E0=BD=BB=C1=F7=A1=A2=BB=A5=CF=E0=C1=CB=BD=E2=B5=C4=C6=BD=CC=A8=A1=A3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B2=BB=CD=EA=C8=AB=CD=B3=BC=C6=A3=AC=CE=D2=D0=A3&lt;span lang=3D"EN-US"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=C4=EA=B9=B2=BE=D9=B0=EC=CF=DF=CF=C2=D0=A1=D0=CD=D7=A8=B3=A1=D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8=BB=E1&lt;span lang=3D"EN-US"&gt;45&lt;/span&gt;=B3=A1=A3=AC=D7=A8=CC=E2=D0=FB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E1&lt;span lang=3D"EN-US"&gt;27&lt;/span&gt;=B3=A1=A3=AC=B0=D9=D3=E0=BC=D2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5=BD=D0=A3=D5=D0=C6=B8=A3=AC=CF=D6=B3=A1=B2=CE=D3=EB=D1=A7=C9=F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1800&lt;/span&gt;=D3=E0=C8=CB=B4=CE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vsb_temp-mode: char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2. 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&amp;quot;=CE=A2=C8=ED=D1=C5=BA=DA&amp;quot;,&amp;quot;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quot;; font-size: 14pt;"&gt;=BC=D3=C7=BF=B5=F7=B2=E9=D1=D0=BE=BF=A3=AC=C5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6=CD=C6=BD=F8=BE=CD=D2=B5=D6=CA=C1=BF=B7=B4=C0=A1=CC=E5=CF=B5=BD=A8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8=CF=D5=E6=BF=AA=D5=B9=D3=C3=C8=CB=B5=A5=CE=BB=B5=F7=B2=E9=CE=CA=BE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1=CF=D2=B5=C9=FA=B5=F7=B2=E9=CE=CA=BE=ED=B9=A4=D7=F7=A3=AC=CD=A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D2=BB=CA=D6=D7=CA=C1=CF=C1=CB=BD=E2=B5=A5=CE=BB=BC=B0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BE=CD=D2=B5=B4=B4=D2=B5=B9=A4=D7=F7=B5=C4=D2=E2=BC=FB=A3=AC=B8=F9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B7=B4=C0=A1=BC=B0=CA=B1=B5=F7=D5=FB=B9=A4=D7=F7=CB=BC=C2=B7=A1=A3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D=B5=DA=C8=FD=B7=BD=CA=FD=BE=DD=BF=CD=B9=DB=B7=D6=CE=F6=CE=D2=D0=A3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BE=CD=D2=B5=D7=B4=BF=F6=A3=AC=BE=CD=D2=B5=D6=CA=C1=BF=B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B6=D4=D1=A7=D0=A3=B5=C4=C6=C0=BC=DB=A3=AC=CE=AA=D1=A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8=CB=B2=C5=C5=E0=D1=F8=BA=CD=BE=CD=D2=B5=B9=A4=D7=F7=C7=E9=BF=F6=C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9=B7=B4=C0=A1=A3=AC=BD=F8=B6=F8=CE=AA=D1=A7=D0=A3=B5=F7=D5=FB=D7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D=E1=B9=B9=A1=A2=D3=C5=BB=AF=C8=CB=B2=C5=C5=E0=D1=F8=A1=A2=CD=C6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D6=B8=B5=BC=B9=A4=D7=F7=CC=E1=B9=A9=BF=C6=D1=A7=B5=C4=D2=C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BA=CD=BD=A8=D2=E9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vsb_temp-mode: char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3. 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&amp;quot;=CE=A2=C8=ED=D1=C5=BA=DA&amp;quot;,&amp;quot;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quot;; font-size: 14pt;"&gt;=A1=B0=D2=D4=B4=B4=B4=D9=BE=CD=A1=B1=A3=AC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8=B4=B4=D0=C2=B4=B4=D2=B5=BD=CC=D3=FD=CC=E5=CF=B5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=B0=B4=D5=D5=A1=B0=D1=A7=BF=C6=D2=FD=C1=EC=A1=A2=BD=CC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E=D3=EB=A1=A2=D1=A7=C9=FA=CE=AA=D6=F7=CC=E5=A1=A2=CA=D0=B3=A1=BB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7=F7=A1=B1=B5=C4=CB=BC=C2=B7=A3=AC=D2=D4=B4=B4=D0=C2=B4=B4=D2=B5=BE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1=C5=E0=D1=F8=CE=AA=C4=BF=B5=C4=A3=AC=D2=D4=B9=B9=BD=A8=CA=B5=BC=F9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A8=CE=AA=D6=D8=B5=E3=A3=AC=B4=B4=BD=A8=BE=DF=D3=D0=CE=D2=D0=A3=B0=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C=D8=C9=AB=A1=A2=CA=CA=BA=CF=D1=A7=C9=FA=CC=D8=B5=E3=B5=C4=B4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4=B4=D2=B5=BD=CC=D3=FD=CC=E5=CF=B5=A1=A3=C9=FD=BC=B6=A1=B6=B4=F3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D6=B0=D2=B5=B7=A2=D5=B9=D3=EB=BE=CD=D2=B5=D6=B8=B5=BC=A1=B7=A1=A2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B4=B4=D2=B5=BB=F9=B4=A1=A1=B7=CE=AA=CD=F8=BF=CE&lt;span lang=3D"EN-US"&gt;+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C3=E6=CA=DA=B5=C4=B7=BD=CA=BD=A3=AC=CD=A8=B9=FD=CF=EE=C4=BF=BD=C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B7=A8=BA=CD=CA=B5=BC=CA=B2=D9=D7=F7=A3=AC=B2=BB=B6=CF=CC=E1=C9=FD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5=C4=B4=B4=D0=C2=D2=E2=CA=B6=BA=CD=B4=B4=D2=B5=CB=D8=D1=F8=A1=A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C7=EB=D6=AA=C3=FB=D0=A3=D3=D1=BF=AA=C9=E8=B4=B4=D2=B5=C0=E0=BD=B2=D7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2=A2=D7=E9=D6=AF=D1=A7=C9=FA=B2=CE=BC=D3=D2=D5=CA=F5=B4=B4=D7=F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1=DD=B3=F6=A1=A2=C9=EA=B1=A8=A1=B0=B4=F3=D1=A7=C9=FA=B4=B4=D0=C2=D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B7=BC=C6=BB=AE=A1=B1=CF=EE=C4=BF=A3=AC=B2=CE=BC=D3=A1=B0=CC=F4=D5=BD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A1=B1=D6=D0=B9=FA=B4=F3=D1=A7=C9=FA=B4=B4=D2=B5=BC=C6=BB=AE=BE=BA=C8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4=F3=D1=A7=C9=FA=BF=C6=BC=BC=B4=B4=D0=C2=B4=B4=D2=B5=B4=F3=C8=FC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8=F7=C0=E0=BF=C6=BC=BC=CE=C4=BB=AF=BE=BA=C8=FC=BB=EE=B6=AF=A3=AC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9=FA=BF=CE=CD=E2=B4=B4=D0=C2=CA=B5=BC=F9=BB=EE=B6=AF=B4=B4=D4=EC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C=FE=A1=A3=C3=BF=C4=EA=BE=D9=B0=EC&lt;span lang=3D"EN-US"&gt;=A1=B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0=B4=BA=B4=B4=D2=B5=B4=F3=C8=FC&lt;span lang=3D"EN-US"&gt;=A1=B1&lt;/span&g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CE=D2=D0=A3=B4=F3=D1=A7=C9=FA=B4=B4=D0=C2=B4=B4=D2=B5=B7=F5=BB=AF=BB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8=B2=B9=B3=E4=D0=C2=CF=CA=D1=AA=D2=BA=A3=AC=B9=C4=C0=F8=D1=A7=C9=F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D0=D0=B4=B4=D2=B5=CA=B5=BC=F9=A3=AC=BD=E8=D6=FA=BE=CD=D2=B5=B4=B4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5=CF=B0=BB=F9=B5=D8=D2=D4=BC=B0=D0=A3=D3=D1=C6=F3=D2=B5=B5=C8=D1=D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E=CD=D2=B5=B4=B4=D2=B5=B9=A4=D7=F7=B5=C4=B7=FE=CE=F1=A3=AC=CE=AA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C3=C7=CC=E1=C7=B0=CC=A4=C8=EB=C9=E7=BB=E1=A3=AC=D7=F6=BA=C3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BA=F3=B5=C4=B7=FE=CE=F1=CF=CE=BD=D3=A1=A3=CE=D2=D0=A3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17&lt;/span&gt;=B8=F6=CF=EE=C4=BF=C8=EB=D1=A1=B9=FA=BC=D2=BC=B6=B4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9=FA=B4=B4=D0=C2=B4=B4=D2=B5=D1=B5=C1=B7=BC=C6=BB=AE=A3=BB=C7=E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4=B4=D2=B5=B4=F3=C8=FC=BE=F6=C8=FC=CF=EE=C4=BF=B4=EF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35&lt;/span&gt;=CF=EE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vsb_temp-mode: char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4. 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&amp;quot;=CE=A2=C8=ED=D1=C5=BA=DA&amp;quot;,&amp;quot;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quot;; font-size: 14pt;"&gt;=CC=E1=C9=FD=BE=CD=D2=B5=C4=DC=C1=A6=A3=AC=CD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6=CA=B5=BC=F9=BD=CC=D1=A7=CC=E5=CF=B5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D=F8=D2=BB=B2=BD=CC=E1=B8=DF=B6=D4=CA=B5=BC=F9=BD=CC=D1=A7=D6=D8=D2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4=B5=C4=C8=CF=CA=B6=A3=AC=C7=BF=BB=AF=CA=B5=BC=F9=D3=FD=C8=CB=C0=ED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A3=AC=BC=D3=C7=BF=CA=B5=BC=F9=BD=CC=D1=A7=BD=CC=CA=A6=B6=D3=CE=E9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A3=AC=B8=C4=B8=EF=CA=B5=BC=F9=BD=CC=D1=A7=C4=DA=C8=DD=A3=AC=C7=D0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C=E1=B8=DF=CA=B5=BC=F9=BD=CC=D1=A7=CB=AE=C6=BD=A1=A3=BC=D3=C7=BF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4=B4=D2=B5=CA=B5=CF=B0=BB=F9=B5=D8=BD=A8=C9=E8=A3=AC=D4=DA=BF=D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CD=CA=B1=BC=E4=C9=CF=B8=F8=D1=A7=C9=FA=B4=B4=D4=EC=CA=B5=CF=B0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F9=CC=F5=BC=FE=A3=AC=D3=AA=D4=EC=C1=BC=BA=C3=B5=C4=D0=A3=C4=DA=CA=B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BD=CC=D1=A7=BB=B7=BE=B3=A3=AC=D4=F6=C7=BF=D1=A7=C9=FA=CA=B5=BC=F9=C4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6=A1=A3&lt;span lang=3D"EN-US"&gt;2019&lt;/span&gt;=C4=EA=D4=F6=C9=E8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-US"&gt;9&lt;/span&gt;=B8=F6=D0=A3=BC=B6=BE=CD=D2=B5=B4=B4=D2=B5=CA=B5=CF=B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B5=D8=A3=AC=D5=E2=D0=A9=CA=B5=CF=B0=CA=B5=BC=F9=BB=F9=B5=D8=B2=BB=BD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9=C1=CB=CE=D2=D0=A3=D1=A7=C9=FA=B6=CD=C1=B6=A1=B0=CA=B5=D5=BD=A1=B1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1=A6=B5=C4=C6=BD=CC=A8=A3=AC=BB=B9=B3=C9=CE=AA=CE=FC=C4=C9=CE=D2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3=C1=BF=D3=C5=D0=E3=B1=CF=D2=B5=C9=FA=B5=C4=D6=F7=C1=A6=A1=A3=D3=EB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D=AC=CA=B1=B8=F7=B6=FE=BC=B6=D1=A7=D4=BA=D2=B2=D4=DA=BB=FD=BC=AB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9=CC=BD=CB=F7=CA=B5=BC=F9=BD=CC=D1=A7=C4=A3=CA=BD=B5=C4=D0=C2=CD=BE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3=AC=BB=FD=BC=AB=D3=EB=C6=F3=CA=C2=D2=B5=B5=A5=CE=BB=A1=A2=D2=D5=CA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CD=C5=A1=A2=CE=C4=BB=AF=B9=AB=CB=BE=C3=DC=C7=D0=BA=CF=D7=F7=A3=AC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7=BF=D0=A3=CD=E2=CA=B5=CF=B0=CA=B5=BC=F9=BB=F9=B5=D8=BD=A8=C9=E8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BD=A8=D3=D0=D0=A3=CD=E2=CA=B5=CF=B0=CA=B5=BC=F9=BB=F9=B5=D8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60&lt;/span&gt;=D3=E0=B8=F6=A3=AC=D0=CE=B3=C9=C1=CB=B2=E3=B4=CE=B6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F9=A1=A2=D3=C5=CA=C6=BB=A5=B2=B9=B5=C4=CA=B5=CF=B0=CA=B5=BC=F9=BB=F9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8=BA=A1=A3=B8=F7=D7=A8=D2=B5=D3=EB=CA=B5=CF=B0=BB=F9=B5=D8=D6=AE=BC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C9=EE=C8=EB=BA=CF=D7=F7=A3=AC=CE=AA=CA=B5=BC=F9=BD=CC=D1=A7=B5=C4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0=FB=BF=AA=D5=B9=BA=CD=D1=A7=C9=FA=CA=B5=BC=F9=C4=DC=C1=A6=B5=C4=C5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F8=CC=E1=B9=A9=C1=CB=BC=E1=CA=B5=C6=BD=CC=A8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a name=3D"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126"&gt;&lt;/a&gt;&lt;a name=3D"_Toc534576624"&gt;&lt;/a&gt;&lt;strong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5pt;"&gt;=A3=A8=CB=C4=A3=A9&lt;/span&gt;&lt;/strong&gt;&lt;strong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&amp;quot;=CE=A2=C8=ED=D1=C5=BA=DA&amp;quot;,&amp;quot;sans-serif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; font-size: 14pt;"&gt;=CA=B5=CA=A9=BE=AB=D7=BC=B7=FE=CE=F1=A3=AC=B9=D8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1=A7=C9=FA=B8=F6=D0=D4=B7=A2=D5=B9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-21pt; 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left: 49.35pt; page-break-after: avoid; vsb_temp-mode: char;"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 style=3D"font-family: &amp;quot;=CE=A2=C8=ED=D1=C5=BA=DA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,&amp;quot;sans-serif&amp;quot;; font-size: 14pt;"&gt;1. &lt;/span&gt;&lt;/strong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&amp;quot;=CE=A2=C8=ED=D1=C5=BA=DA&amp;quot;,&amp;quot;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&amp;quot;; font-size: 14pt;"&gt;=BC=D3=C7=BF=BE=CD=D2=B5=B4=B4=D2=B5=D6=B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4=DA=C8=DD=B5=C4=B8=FC=D0=C2=BA=CD=B7=E1=B8=B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8=F9=BE=DD=D1=A7=C9=FA=B6=D4=BE=CD=D2=B5=B4=B4=D2=B5=B7=BD=C3=E6=B6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3=B4=CE=B6=E0=BD=C7=B6=C8=D0=E8=C7=F3=A3=AC=BC=D3=C7=BF=BE=CD=D2=B5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2=B5=D6=B8=B5=BC=C4=DA=C8=DD=B5=C4=B8=FC=D0=C2=BA=CD=B7=E1=B8=BB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B=B7=BD=C3=E6=BC=CC=D0=F8=D7=F6=BA=C3=BE=CD=D2=B5=BC=BC=C7=C9=A1=A2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D5=FE=B2=DF=D0=FB=B4=AB=A1=A2=BE=CD=D2=B5=D0=CE=CA=C6=BD=E2=B6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B4=AB=CD=B3=B5=C4=D6=B8=B5=BC=C4=DA=C8=DD=A3=AC=C1=ED=D2=BB=B7=BD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CD=A8=B9=FD=BE=CD=D2=B5=D6=B8=B5=BC=B7=FE=CE=F1=D4=C2=A1=A2=C7=E0=B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2=B5=C9=B3=C1=FA=A1=A2=D0=A3=D3=D1=BD=B2=D7=F9=B5=C8=CF=B5=C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6=AF=BD=AB=D6=B8=B5=BC=C4=DA=C8=DD=B8=FC=CC=F9=BD=FC=D1=A7=C9=F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7=E3=B2=BB=CD=AC=D7=A8=D2=B5=B2=BB=CD=AC=CC=D8=B5=E3=B1=CF=D2=B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5=C4=D0=E8=C7=F3=A1=A3=B4=B4=D0=C2=BE=CD=D2=B5=D6=B8=B5=BC=B5=C4=D0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D=A3=AC=BF=AA=D5=B9=BE=AB=CF=B8=BB=AF=BE=CD=D2=B5=B4=B4=D2=B5=D6=B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3=AC=D7=F6=B5=BD=C1=CB=BE=CD=D2=B5=D0=C5=CF=A2=BA=CD=BE=CD=D2=B5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F=B5=C4=CA=B5=CA=B1=B7=A2=B2=BC=A3=AC=D4=F6=C7=BF=C1=CB=BE=CD=D2=B5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5=BC=B5=C4=CA=B1=D0=A7=D0=D4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vsb_temp-mode: char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2. 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&amp;quot;=CE=A2=C8=ED=D1=C5=BA=DA&amp;quot;,&amp;quot;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quot;; font-size: 14pt;"&gt;=B2=BB=B6=CF=C7=BF=BB=AF=B9=A4=D7=F7=BB=B7=BD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2=BD=D6=E8=A3=AC=C8=AB=B3=CC=B9=D8=D7=A2=D1=A7=C9=FA=BE=CD=D2=B5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2=B5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C9=FA=D4=DA=D0=A3=C6=DA=BC=E4=A3=AC=D1=A7=D0=A3=CD=A8=B9=FD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B4=F3=D1=A7=C9=FA=BE=CD=D2=B5=D6=B8=B5=BC=D3=EB=D6=B0=D2=B5=C9=F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9=E6=BB=AE=BF=CE=B3=CC=A1=A2=B4=B4=D2=B5=BB=F9=B4=A1=BF=CE=B3=CC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AA=D5=B9=D6=F7=CC=E2=BD=CC=D3=FD=BB=EE=B6=AF=A1=A2=BE=D9=B0=EC=B8=F7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B1=A8=B8=E6=BD=B2=D7=F9=A1=A2=C8=D5=B3=A3=D7=C9=D1=AF=B7=FE=CE=F1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E=BE=B6=A3=AC=B9=E3=B7=BA=C9=EE=C8=EB=B5=D8=BD=F8=D0=D0=BE=CD=D2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A=BD=A1=A2=BE=CD=D2=B5=D5=FE=B2=DF=BA=CD=D6=B0=D2=B5=D2=E2=CA=B6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0=C2=D2=E2=CA=B6=B5=C4=BD=CC=D3=FD=A3=AC=D7=C5=C1=A6=D2=FD=B5=B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C9=FA=C1=CB=BD=E2=BE=CD=D2=B5=B4=B4=D2=B5=B5=C4=BB=F9=B4=A1=D6=AA=C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0=D1=CE=D5=D5=FE=B2=DF=B5=BC=CF=F2=A1=A2=D7=AA=B1=E4=BE=CD=D2=B5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B=C4=EE=A1=A2=C3=F7=C8=B7=D7=D4=C9=ED=B6=A8=CE=BB=A3=AC=D7=F6=BA=C3=D6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D1=C4=B9=E6=BB=AE=A1=A3=D1=A7=C9=FA=B1=CF=D2=B5=CA=B1=A3=A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D0=A3=CD=A8=B9=FD=BF=AA=D5=B9=B1=CF=D2=B5=BD=CC=D3=FD=A3=AC=BD=F8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D6=F7=D2=E5=BA=CB=D0=C4=BC=DB=D6=B5=B9=DB=BD=CC=D3=FD=A1=A2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D6=B8=B5=BC=A1=A2=BE=CD=D2=B5=B7=FE=CE=F1=B5=C8=A3=AC=BB=FD=BC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F=D6=FA=D1=A7=C9=FA=BE=CD=D2=B5=A1=A2=D4=F1=D2=B5=A1=A2=B4=B4=D2=B5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D1=A7=C9=FA=C0=EB=D0=A3=BA=F3=A3=AC=D1=A7=D0=A3=CD=A8=B9=FD=BC=D3=C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B1=CF=D2=B5=C9=FA=B5=C4=C8=AB=B3=CC=B6=AF=CC=AC=BC=E0=B2=E2=A3=AC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CF=C9=BD=B6=AB=B8=DF=D0=A3=B1=CF=D2=B5=C9=FA=C0=EB=D0=A3=CE=B4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A=B5=C3=FB=B9=DC=C0=ED=B7=FE=CE=F1=CF=B5=CD=B3=A3=AC=CA=B1=BF=CC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D7=A2=D1=A7=C9=FA=BE=CD=D2=B5=D7=B4=CC=AC=A3=AC=B3=D6=D0=F8=CE=AA=CB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C7=CC=E1=B9=A9=BE=CD=D2=B5=B4=B4=D2=B5=B7=FE=CE=F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A=AE=BE=C5=B4=F3=B1=A8=B8=E6=C3=F7=C8=B7=CC=E1=B3=F6=A1=B0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7=D7=EE=B4=F3=B5=C4=C3=F1=C9=FA=A1=A3&lt;span lang=3D"EN-US"&gt;20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EA=BE=CD=D2=B5=B4=B4=D2=B5=B9=A4=D7=F7=BD=D3=BD=FC=CE=B2=C9=F9=A3=AC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2020&lt;/span&gt;=C4=EA=B5=C4=D6=D3=C9=F9=D2=D1=BE=AD=C7=C3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A3=AC=CE=D2=C3=C7=D2=AA=D2=D4=B8=DF=B6=C8=D5=FE=D6=CE=D4=F0=C8=CE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CA=B9=C3=FC=B8=D0=A3=AC=C8=CF=D5=E6=C2=E4=CA=B5=CA=AE=BE=C5=B4=F3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8=E6=BE=AB=C9=F1=A3=AC=BB=FD=BC=AB=C2=E4=CA=B5=B9=A4=D7=F7=D4=F0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5=AC=C1=A6=CC=E1=B8=DF=B7=FE=CE=F1=CB=AE=C6=BD=A3=AC=BC=D3=C7=BF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6=AF=A3=AC=C7=BF=BB=AF=D1=A7=C9=FA=BE=CD=D2=B5=B9=DB=A1=A2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C8=AB=BA=CD=B4=B4=D0=C2=B4=B4=D2=B5=BD=CC=D3=FD=A3=AC=BC=CC=D0=F8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6=AF=D1=A7=D0=A3=BE=CD=D2=B5=B4=B4=D2=B5=B9=A4=D7=F7=D4=D9=C9=CF=D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A8=BD=D7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style=3D"text-align: justify; line-height: 28pt; text-indent: 32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text-justify: inter-ideograph; v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-mode: char;"&gt;&lt;a name=3D"_Toc28977127"&gt;&lt;/a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&amp;quot;=CE=A2=C8=ED=D1=C5=BA=DA&amp;quot;,&amp;quot;sans-serif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ont-size: 16pt;"&gt;=C6=DF=A1=A2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6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BD=CC=D3=FD=BD=CC=D1=A7=B5=C4=B7=B4=C0=A1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28977128"&gt;&lt;/a&gt;&lt;a name=3D"_Toc6229403"&gt;&lt;/a&gt;&lt;span lang=3D"EN-US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-family: &amp;quot;=CE=A2=C8=ED=D1=C5=BA=DA&amp;quot;,&amp;quot;sans-serif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; font-size: 15pt;"&gt;=A3=A8=D2=BB=A3=A9&lt;/span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quot;=CE=A2=C8=ED=D1=C5=BA=DA&amp;quot;,&amp;quot;sans-serif&amp;quot;; font-size: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&gt;=B1=CF=D2=B5=C9=FA=B6=D4=C4=B8=D0=A3=B5=C4=B7=B4=C0=A1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BE=CF=EE=B5=F7=B2=E9=CF=A3=CD=FB=B1=CF=D2=B5=B0=EB=C4=EA=BA=F3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9=FA=A3=AC=B4=D3=B6=E0=B7=BD=C3=E6=B7=B4=C0=A1=B6=D4=C4=B8=D0=A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D3=FD=BD=CC=D1=A7=A1=A2=BE=CD=D2=B5=B4=B4=D2=B5=D6=B8=B5=BC=B7=FE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3=E6=B5=C4=D0=C5=CF=A2=D2=D4=BC=B0=D7=EE=D0=E8=D2=AA=B8=C4=BD=F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5=D8=B7=BD=A3=AC=D2=D4=B4=CB=C0=B4=CC=E1=C9=FD=C4=B8=D0=A3=B5=C4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4=B4=D2=B5=B7=FE=CE=F1=CB=AE=C6=BD=BA=CD=BD=CC=D1=A7=D6=CA=C1=BF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C6=BD=A1=A3=B5=F7=B2=E9=CA=FD=BE=DD=CF=D4=CA=BE=A3=AC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4=B8=D0=A3=BD=CC=D3=FD=BD=CC=D1=A7=A1=A2=BE=CD=D2=B5=B4=B4=D2=B5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5=BC=B7=FE=CE=F1=B5=C4=D7=DC=CC=E5=C2=FA=D2=E2=B6=C8=B6=BC=B1=C8=BD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A3=AC=D3=D0&lt;span lang=3D"EN-US"&gt;88.79%&lt;/span&gt;=B5=C4=B1=CF=D2=B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4=B8=D2=E2=CD=C6=BC=F6=D7=D4=BC=BA=B5=C4=C4=B8=D0=A3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1=CF=D2=B5=C9=FA=B6=D4=C4=B8=D0=A3=BD=CC=D3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D1=A7=B5=C4=B7=B4=C0=A1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BD=E1=B9=FB=CF=D4=CA=BE=A3=AC=B1=CF=D2=B5=C9=FA=B6=D4=C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B5=C4=BD=CC=D3=FD=BD=CC=D1=A7=B5=C4=C2=FA=D2=E2=B6=C8=BD=CF=B8=DF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6=E4=D6=D0=A3=AC=A1=B0=BA=DC=C2=FA=D2=E2=A1=B1=D5=BC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57.97%&lt;/span&gt;=A3=AC=A1=B0=C2=FA=D2=E2=A1=B1=D5=BC&lt;span lang=3D"EN-US"&gt;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7%&lt;/span&gt;=A3=BB=C1=ED=D3=D0&lt;span lang=3D"EN-US"&gt;8.77%&lt;/span&gt;=C8=CF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D2=BB=B0=E3=A1=B1=A3=AC&lt;span lang=3D"EN-US"&gt;1.22%&lt;/span&gt;=B1=ED=CA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B2=BB=C2=FA=D2=E2=A1=B1=A3=AC&lt;span lang=3D"EN-US"&gt;0.37%&lt;/span&gt;=B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E=A1=B0=BA=DC=B2=BB=C2=FA=D2=E2=A1=B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67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" id=3D"=CD=BC=B1=ED 40" src=3D"cid:cirxuofw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cirxuofw" vheight=3D"172" vwidth=3D"267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74"&gt;&lt;/a&gt;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Toc441137377"&gt;&lt;/a&gt;&lt;strong&gt;&lt;span style=3D"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C&lt;/span&gt;&lt;/strong&gt;&lt;strong&gt;&lt;span lang=3D"EN-US"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"&gt;52&lt;/span&gt;&lt;/strong&gt;&lt;strong&gt;&lt;span lang=3D"EN-US"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.&lt;/span&gt;&lt;/strong&gt;&lt;strong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CB=CE=CC=E5;"&gt;=B1=CF=D2=B5=C9=FA=B6=D4=C4=B8=D0=A3=BD=CC=D3=FD=BD=C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B5=C4=D7=DC=CC=E5=C2=FA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CF=D2=B5=C9=FA=B6=D4=C4=B8=D0=A3=BD=CC=D3=FD=BD=CC=D1=A7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D7=DB=BA=CF=C6=C0=BC=DB=A3=AC=C8=E7=CF=C2=B1=ED=CB=F9=CA=BE=A3=B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21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B1=ED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2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4=B8=D0=A3=BD=CC=D3=FD=BD=CC=D1=A7=B9=A4=D7=F7=B5=C4=D7=DB=BA=CF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3D"100%" class=3D"MsoNormalTable" border=3D"0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width: 100%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firstRow"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2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32.94%; height: 17pt;"&gt;&lt;p class=3D"MsoNormal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 center; text-indent: 0cm;"&gt;&lt;strong&gt;&lt;span style=3D"color: black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=C6=C0=BC=DB=CF=EE=C4=BF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3.2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color: black; font-family: =CB=CE=CC=E5;"&gt;=CE=DE=B1=E4=B6=AF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3.2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color: black; font-family: =CB=CE=CC=E5;"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3.22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color: black; font-family: =CB=CE=CC=E5;"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1.58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color: black; font-family: =CB=CE=CC=E5;"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1pt 1pt 1pt medium; 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solid solid solid none; border-color: rgb(0, 0, 0) rgb(0, 0, 0) rgb(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) #000000; padding: 0cm 5.4pt; width: 15.74%; height: 17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color: black; font-family: =CB=CE=CC=E5;"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 style=3D"color: black; font-family: =CB=CE=CC=E5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=D2=D4=C9=CF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2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2.94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left; text-indent: 0cm;"&gt;&lt;span lang=3D"EN-US" style=3D"color: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 font-family: =CB=CE=CC=E5;"&gt;1.&lt;/span&gt;&lt;span style=3D"color: black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=D7=A8=D2=B5=BF=CE=B3=CC=C9=E8=D6=C3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60.54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30.33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7.67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5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85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5.7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61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2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2.94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left; text-indent: 0cm;"&gt;&lt;span lang=3D"EN-US" style=3D"color: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 font-family: =CB=CE=CC=E5;"&gt;2.&lt;/span&gt;&lt;span style=3D"color: black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=B8=A8=D0=DE=BF=CE=B3=CC=C9=E8=D6=C3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55.55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31.67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10.35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5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1.46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5.7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97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2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2.94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left; text-indent: 0cm;"&gt;&lt;span lang=3D"EN-US" style=3D"color: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 font-family: =CB=CE=CC=E5;"&gt;3.&lt;/span&gt;&lt;span style=3D"color: black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=BD=CC=D1=A7=B7=BD=CA=BD=BA=CD=B7=BD=B7=A8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57.61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30.94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9.99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5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97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5.7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49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2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2.94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left; text-indent: 0cm;"&gt;&lt;span lang=3D"EN-US" style=3D"color: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 font-family: =CB=CE=CC=E5;"&gt;4.&lt;/span&gt;&lt;span style=3D"color: black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=C8=CE=BF=CE=C0=CF=CA=A6=D7=A8=D2=B5=CB=AE=C6=BD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62.37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29.35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6.82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5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85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5.7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61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2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32.94%; height: 17pt;"&gt;&lt;p class=3D"MsoNormal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left; text-indent: 0cm;"&gt;&lt;span lang=3D"EN-US" style=3D"color: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 font-family: =CB=CE=CC=E5;"&gt;5.&lt;/span&gt;&lt;span style=3D"color: black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"&gt;=CA=B5=BC=F9=BD=CC=D1=A7=C4=DA=C8=DD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56.89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30.69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22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10.23%&lt;/span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58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1.58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5.74%; height: 17pt;"&gt;&lt;p class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mal" style=3D"text-align: center; text-indent: 0cm;"&gt;&lt;span lang=3D"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" style=3D"color: black; font-family: =CB=CE=CC=E5;"&gt;0.61%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"&gt;&lt;span lang=3D"EN-U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D4=DA=C4=B8=D0=A3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0=C9=FA=BB=EE=C6=DA=BC=E4=B5=C4=CA=D5=BB=F1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A3=A8=B1=BE=B5=F7=B2=E9=CC=E2=CE=AA=B6=E0=D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CF=D4=CA=BE=A3=AC=A1=B0=D4=FA=CA=B5=B5=C4=D7=A8=D2=B5=D6=AA=CA=B6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C=BC=C4=DC=A1=B1=BA=CD=A1=B0=C1=BC=BA=C3=B5=C4=D0=C4=C0=ED=CB=D8=D6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C6=B7=B5=C2=D0=DE=D1=F8&lt;span lang=3D"EN-US"&gt;=A1=B1&lt;/span&gt;=CA=C7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D4=DA=C4=B8=D0=A3=D1=A7=CF=B0=C9=FA=BB=EE=C6=DA=BC=E4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BD=CF=EE=D6=F7=D2=AA=CA=D5=BB=F1=A3=AC=D1=A1=D4=F1=B1=C8=C0=FD=B7=D6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CE=AA&lt;span lang=3D"EN-US"&gt;65.53%&lt;/span&gt;=A1=A2&lt;span lang=3D"EN-US"&gt;50.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=A1=A3=B5=F7=B2=E9=BD=E1=B9=FB=C8=E7=CF=C2=CD=BC=CB=F9=CA=BE=A3=B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515" height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 id=3D"=CD=BC=B1=ED 41" src=3D"cid:fhcsxhcj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fhcsxhcj" vheight=3D"260" vwidth=3D"515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75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53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A=C4=B8=D0=A3=D1=A7=CF=B0=C9=FA=BB=EE=C6=DA=BC=E4=B5=C4=CA=D5=BB=F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6=D4=C4=B8=D0=A3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BD=CC=D1=A7=B8=C4=B8=EF=B7=A2=D5=B9=B5=C4=BD=A8=D2=E9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A3=A8=B1=BE=B5=F7=B2=E9=CC=E2=CE=AA=B6=E0=D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CF=D4=CA=BE=A3=AC=A1=B0=D6=AA=CA=B6=B4=AB=CA=DA=D2=AA=BD=E1=BA=CF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C=CA=A3=AC=D3=EB=CA=D0=B3=A1=D0=E8=C7=F3=B6=D4=BD=D3=A1=B1=A1=A2=A1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F=BB=AF=D7=A8=D2=B5=CA=B5=BC=F9=BD=CC=D1=A7=A3=AC=C5=E0=D1=F8=B6=AF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4=DC=C1=A6=A1=B1=BA=CD=A1=B0=BC=D3=C7=BF=D7=A8=D2=B5=BB=F9=B4=A1=D6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6=BD=CC=D1=A7=A3=AC=CD=D8=BF=ED=D6=AA=CA=B6=C3=E6=A1=B1=CA=C7=B1=CF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9=FA=B6=D4=C4=B8=D0=A3=BD=CC=D3=FD=BD=CC=D1=A7=B8=C4=B8=EF=B7=A2=D5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C8=FD=CF=EE=D6=F7=D2=AA=BD=A8=D2=E9=A3=AC=D1=A1=D4=F1=B1=C8=C0=FD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1=F0=CE=AA&lt;span lang=3D"EN-US"&gt;58.22%&lt;/span&gt;=A1=A2&lt;span lang=3D"EN-U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.80%&lt;/span&gt;=BA=CD&lt;span lang=3D"EN-US"&gt;33.25%&lt;/span&gt;=A1=A3=B5=F7=B2=E9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9=FB=C8=E7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536" height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" id=3D"=CD=BC=B1=ED 42" src=3D"cid:afchvabw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afchvabw" vheight=3D"264" vwidth=3D"53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76"&gt;&lt;/a&gt;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Toc441137379"&gt;&lt;/a&gt;&lt;a name=3D"_Toc438194831"&gt;&lt;/a&gt;&lt;strong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=CB=CE=CC=E5;"&gt;=CD=BC&lt;/span&gt;&lt;/strong&gt;&lt;strong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font-family: =CB=CE=CC=E5;"&gt;54&lt;/span&gt;&lt;/strong&gt;&lt;strong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font-family: =CB=CE=CC=E5;"&gt;.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=CB=CE=CC=E5;"&gt;=B1=CF=D2=B5=C9=FA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 style=3D"font-family: =CB=CE=CC=E5;"&gt;=B6=D4=C4=B8=D0=A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D3=FD=BD=CC=D1=A7=B8=C4=B8=EF=B7=A2=D5=B9=B5=C4=BD=A8=D2=E9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1=CF=D2=B5=C9=FA=B6=D4=C4=B8=D0=A3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8=B5=BC=B9=A4=D7=F7=B5=C4=B7=B4=C0=A1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BD=E1=B9=FB=CF=D4=CA=BE=A3=AC=B1=CF=D2=B5=C9=FA=B6=D4=C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BE=CD=D2=B5=D6=B8=B5=BC=B7=FE=CE=F1=B5=C4=D7=DC=CC=E5=C2=FA=D2=E2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D=CF=B8=DF=A1=A3=C6=E4=D6=D0=A3=AC=A1=B0=BA=DC=C2=FA=D2=E2=A1=B1=D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48.72%&lt;/span&gt;=A3=AC=A1=B0=C2=FA=D2=E2=A1=B1=D5=BC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31.06%&lt;/span&gt;=A3=BB=C1=ED=D3=D0&lt;span lang=3D"EN-US"&gt;17.79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=C8=CF=CE=AA=A1=B0=D2=BB=B0=E3=A1=B1=A3=AC=A1=B0=B2=BB=C2=FA=D2=E2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A=CD=A1=B0=BA=DC=B2=BB=C2=FA=D2=E2=A1=B1=B1=C8=C0=FD=B7=D6=B1=F0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0.97%&lt;/span&gt;=BA=CD&lt;span lang=3D"EN-US"&gt;1.46%&lt;/span&gt;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95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" id=3D"=CD=BC=B1=ED 43" src=3D"cid:ncvmgfnq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ncvmgfnq" vheight=3D"152" vwidth=3D"295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77"&gt;&lt;/a&gt;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Toc441137371"&gt;&lt;/a&gt;&lt;a name=3D"_Toc439013903"&gt;&lt;/a&gt;&lt;strong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=CB=CE=CC=E5;"&gt;=CD=BC&lt;/span&gt;&lt;/strong&gt;&lt;strong&gt;&lt;span lang=3D"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" style=3D"font-family: =CB=CE=CC=E5;"&gt;55&lt;/span&gt;&lt;/strong&gt;&lt;strong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font-family: =CB=CE=CC=E5;"&gt;.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=CB=CE=CC=E5;"&gt;=B1=CF=D2=B5=C9=FA=B6=D4=C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BE=CD=D2=B5=D6=B8=B5=BC=B7=FE=CE=F1=B5=C4=C2=FA=D2=E2=B6=C8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5=DA=D2=BB=B7=DD=B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6=BE=CD=D2=B5=B5=C4=D5=D0=C6=B8=D0=C5=CF=A2=C0=B4=D4=B4=CD=BE=BE=B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CF=D2=B5=C9=FA=B5=DA=D2=BB=B7=DD=B3=C9=B9=A6=BE=CD=D2=B5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D0=C6=B8=D0=C5=CF=A2=C0=B4=D4=B4=CD=BE=BE=B6=BD=F8=D0=D0=B5=F7=B2=E9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D=E1=B9=FB=CF=D4=CA=BE=A3=AC=A1=B0=D5=D0=C6=B8=CD=F8=D5=BE=A1=B1=D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1=C8=CB=CA=FD=D7=EE=B6=E0=A3=AC=B1=C8=C0=FD=B4=EF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3%&lt;/span&gt;=A1=A3=B5=F7=B2=E9=BD=E1=B9=FB=C8=E7=CF=C2=CD=BC=CB=F9=CA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471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" id=3D"=CD=BC=B1=ED 44" src=3D"cid:lqwsrwvy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lqwsrwvy" vheight=3D"156" vwidth=3D"471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78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56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D2=BB=B7=DD=B3=C9=B9=A6=BE=CD=D2=B5=B5=C4=D5=D0=C6=B8=D0=C5=CF=A2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4=B4=CD=BE=BE=B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3=B0=CF=EC=B1=CF=D2=B5=C9=FA=C7=F3=D6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1=D2=B5=B5=C4=D2=F2=CB=D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A3=A8=B1=BE=B5=F7=B2=E9=CC=E2=CE=AA=B6=E0=D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CF=D4=CA=BE=A3=AC=A1=B0=B8=F6=C8=CB=B7=A2=D5=B9=BF=D5=BC=E4=A1=B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1=B0=D0=BD=D7=CA=CA=D5=C8=EB=A1=B1=CA=C7=D3=B0=CF=EC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3=D6=B0=D4=F1=D2=B5=B5=C4=C1=BD=B8=F6=D6=F7=D2=AA=D2=F2=CB=D8=A3=A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4=F1=B1=C8=C0=FD=B7=D6=B1=F0=CE=AA&lt;span lang=3D"EN-US"&gt;63.82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&lt;span lang=3D"EN-US"&gt;63.70%&lt;/span&gt;=A3=BB=C6=E4=B4=CE=CA=C7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=A1=B0&lt;/span&gt;=BE=CD=D2=B5=B5=D8=C7=F8&lt;span lang=3D"EN-US"&gt;=A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=BA=CD&lt;span lang=3D"EN-US"&gt;=A1=B0&lt;/span&gt;=B8=F6=C8=CB=D0=CB=C8=A4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=A1=B1&lt;/span&gt;=A3=AC=B1=C8=C0=FD=BE=F9=D4=DA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30%&lt;/span&gt;=D2=D4=C9=CF=A1=A3=B5=F7=B2=E9=BD=E1=B9=FB=C8=E7=CF=C2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545" height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" id=3D"=CD=BC=B1=ED 45" src=3D"cid:wbqhtrdm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bqhtrdm" vheight=3D"252" vwidth=3D"545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79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57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B0=CF=EC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C7=F3=D6=B0=D4=F1=D2=B5=B5=C4=D2=F2=CB=D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3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CE=B4=BE=CD=D2=B5=B1=CF=D2=B5=C9=FA=D4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3=D6=B0=B7=BD=C3=E6=CF=A3=CD=FB=B5=C3=B5=BD=B5=C4=B0=EF=D6=F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A3=A8=B1=BE=B5=F7=B2=E9=CC=E2=CE=AA=B6=E0=D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CF=D4=CA=BE=A3=AC=A1=B0=BE=CD=D2=B5=B8=DA=CE=BB=D0=C5=CF=A2=A1=B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A1=B0=D5=FE=B2=DF=D7=C9=D1=AF&lt;span lang=3D"EN-US"&gt;=A1=B1&lt;/span&gt;=BA=CD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=A1=B0&lt;/span&gt;=D6=B0=D2=B5=D6=B8=B5=BC&lt;span lang=3D"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A1=B1&lt;/span&gt;=CA=C7=CE=B4=BE=CD=D2=B5=B1=CF=D2=B5=C9=FA=D4=DA=C7=F3=D6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3=E6=D7=EE=CF=A3=CD=FB=BB=F1=C8=A1=B5=C4=C8=FD=CF=EE=B7=FE=CE=F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1=A1=D4=F1=B1=C8=C0=FD=B7=D6=B1=F0=CE=AA&lt;span lang=3D"EN-US"&gt;65.96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=A1=A2&lt;span lang=3D"EN-US"&gt;40.43%&lt;/span&gt;=BA=CD&lt;span lang=3D"EN-US"&gt;32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%&lt;/span&gt;=A1=A3=B5=F7=B2=E9=BD=E1=B9=FB=C8=E7=CF=C2=CD=BC=CB=F9=CA=BE=A3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471" height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" id=3D"=CD=BC=B1=ED 46" src=3D"cid:hmqamvma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hmqamvma" vheight=3D"234" vwidth=3D"471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80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58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CE=B4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D4=DA=C7=F3=D6=B0=B7=BD=C3=E6=CF=A3=CD=FB=B5=C3=B5=BD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0=EF=D6=FA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1=CF=D2=B5=C9=FA=B6=D4=C4=B8=D0=A3=B4=B4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D3=FD=B5=C4=B7=B4=C0=A1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CF=D4=CA=BE=A3=AC=B1=CF=D2=B5=C9=FA=B6=D4=C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B4=B4=D2=B5=BD=CC=D3=FD=B5=C4=D7=DC=CC=E5=C2=FA=D2=E2=B6=C8=BD=CF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A1=A3=C6=E4=D6=D0=A3=AC=A1=B0=BA=DC=C2=FA=D2=E2=A1=B1=D5=BC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48.23%&lt;/span&gt;=A3=AC=A1=B0=C2=FA=D2=E2=A1=B1=D5=BC&lt;span lang=3D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"&gt;31.91%&lt;/span&gt;=A3=BB=C1=ED=D3=D0&lt;span lang=3D"EN-US"&gt;17.31%&lt;/span&gt;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E=AA=A1=B0=D2=BB=B0=E3=A1=B1=A3=AC&lt;span lang=3D"EN-US"&gt;1.58%&lt;/span&gt;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CA=BE=A1=B0=B2=BB=C2=FA=D2=E2=A1=B1=A3=AC&lt;span lang=3D"EN-US"&gt;0.97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B1=ED=CA=BE=A1=B0=BA=DC=B2=BB=C2=FA=D2=E2=A1=B1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93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" id=3D"=CD=BC=B1=ED 47" src=3D"cid:ghuxudxb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ghuxudxb" vheight=3D"152" vwidth=3D"293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81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59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4=B8=D0=A3=B4=B4=D2=B5=BD=CC=D3=FD=B5=C4=C2=FA=D2=E2=B6=C8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1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D7=BC=B1=B8=B4=B4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B6=AF=BB=FA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BD=E1=B9=FB=CF=D4=CA=BE=A3=AC=A1=B0=CA=B5=CF=D6=B8=F6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CF=EB=A1=B1=CA=C7=B1=CF=D2=B5=C9=FA=D7=BC=B1=B8=B4=B4=D2=B5=B5=C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D6=F7=D2=AA=B6=AF=BB=FA=A3=AC=D1=A1=D4=F1=B1=C8=C0=FD=B4=EF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45.71%&lt;/span&gt;=A3=BB=C6=E4=B4=CE=CA=C7&lt;span lang=3D"EN-US"&gt;=A1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=D7=D4=D3=C9=B5=C4=B9=A4=D7=F7=B7=BD=CA=BD&lt;span lang=3D"EN-US"&gt;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&lt;/span&gt;=A3=AC=B1=C8=C0=FD=CE=AA&lt;span lang=3D"EN-US"&gt;25.71%&lt;/span&gt;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D7=BC=B1=B8=B4=B4=D2=B5=B5=C4=B6=AF=BB=FA=B5=F7=B2=E9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F=F6=C8=E7=CF=C2=CD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385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" id=3D"=CD=BC=B1=ED 48" src=3D"cid:fwdinzyn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fwdinzyn" vheight=3D"163" vwidth=3D"385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82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60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B1=B8=B4=B4=D2=B5=B5=C4=B6=AF=BB=FA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2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B1=CF=D2=B5=C9=FA=B4=B4=D2=B5=C0=A7=C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D4=AD=D2=F2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CF=D4=CA=BE=A3=AC=B1=CF=D2=B5=C9=FA=C8=CF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C8=B1=B7=A6=D7=CA=BD=F0=A1=B1=BA=CD=A1=B0=B8=F6=C8=CB=C4=DC=C1=A6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7=E3=A1=B1=CA=C7=D4=EC=B3=C9=D7=D4=BC=BA=B4=B4=D2=B5=C0=A7=C4=D1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BD=B8=F6=D7=EE=D6=F7=D2=AA=D4=AD=D2=F2=A3=AC=B1=C8=C0=FD=B7=D6=B1=F0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&lt;span lang=3D"EN-US"&gt;37.14%&lt;/span&gt;=A1=A2&lt;span lang=3D"EN-US"&gt;22.86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A1=A3=B5=F7=B2=E9=BD=E1=B9=FB=C8=E7=CF=C2=CD=BC=CB=F9=CA=BE=A3=BA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447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" id=3D"=CD=BC=B1=ED 49" src=3D"cid:jiouhwvo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jiouhwvo" vheight=3D"194" vwidth=3D"447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83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61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2=B5=C0=A7=C4=D1=B5=C4=D4=AD=D2=F2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"&gt;&lt;strong&gt;&lt;span lang=3D"EN-US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Calibri Light&amp;quot;,&amp;quot;sans-serif&amp;quot;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=A3=A83=A3=A9&lt;/span&gt;&lt;/strong&gt;&lt;strong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2pt;"&gt;=D7=D4=D6=F7=B4=B4=D2=B5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A3=CD=FB=BB=F1=C8=A1=B5=C4=B7=FE=CE=F1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A3=A8=B1=BE=B5=F7=B2=E9=CC=E2=CE=AA=B6=E0=D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CF=D4=CA=BE=A3=AC=A1=B0=B4=B4=D2=B5=B7=F6=B3=D6=D7=CA=BD=F0=A1=B1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D7=D4=D6=F7=B4=B4=D2=B5=B1=CF=D2=B5=C9=FA=D7=EE=CF=A3=CD=FB=BB=F1=C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B7=FE=CE=F1=A3=AC=D1=A1=D4=F1=B1=C8=C0=FD=B7=D6=B1=F0=CE=AA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60.00%&lt;/span&gt;=A3=BB=C6=E4=B4=CE=CA=C7&lt;span lang=3D"EN-US"&gt;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&lt;/span&gt;=B7=A8=C2=C9=B7=FE=CE=F1&lt;span lang=3D"EN-US"&gt;=A1=B1&lt;/span&gt;=BA=C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&gt;=A1=B0&lt;/span&gt;=CA=D0=B3=A1=B7=FE=CE=F1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=A1=B1&lt;/span&gt;=A3=AC=B1=C8=C0=FD=B3=AC=B9=FD&lt;span lang=3D"EN-US"&gt;20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A1=A3=B5=F7=B2=E9=BD=E1=B9=FB=C8=E7=CF=C2=CD=BC=CB=F9=CA=BE=A3=BA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556" height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 id=3D"=CD=BC=B1=ED 50" src=3D"cid:njvwgqip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njvwgqip" vheight=3D"227" vwidth=3D"55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2.4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84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62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7=D4=D6=F7=B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1=CF=D2=B5=C9=FA=CF=A3=CD=FB=BB=F1=C8=A1=B5=C4=B7=FE=CE=F1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30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28977129"&gt;&lt;/a&gt;&lt;span lang=3D"EN-US" style=3D"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5pt;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6=FE=A3=A9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5pt;"&gt;=D3=C3=C8=CB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4pt;"&gt;=B5=A5=CE=BB&lt;/span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&amp;quot;=CE=A2=C8=ED=D1=C5=BA=DA&amp;quot;,&amp;quot;sans-serif&amp;quot;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;"&gt;=B6=D4=D1=A7=D0=A3=BE=CD=D2=B5=B9=A4=D7=F7=BA=CD=B7=FE=CE=F1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0=BC=DB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BE=CF=EE=B5=F7=B2=E9=A3=AC=CF=A3=CD=FB=D3=C3=C8=CB=B5=A5=CE=BB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0=B7=BD=C3=E6=B7=B4=C0=A1=B6=D4=B1=BE=D0=A3=BE=CD=D2=B5=B9=A4=D7=F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7=FE=CE=F1=B5=C4=C2=FA=D2=E2=B6=C8=C7=E9=BF=F6=A3=AC=D2=D4=BC=B0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F=CE=B3=CC=C9=E8=D6=C3=D3=EB=D3=C3=C8=CB=D0=E8=C7=F3=C6=A5=C5=E4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F=F6=A3=AC=D2=D4=B1=E3=B1=BE=D0=A3=BD=F8=D2=BB=B2=BD=CC=E1=C9=FD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7=FE=CE=F1=CB=AE=C6=BD=A3=AC=CD=C6=B6=AF=BD=CC=D3=FD=BD=CC=D1=A7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C2=D3=EB=B8=C4=B8=E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1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D3=C3=C8=CB=B5=A5=CE=BB=B6=D4=B1=BE=D0=A3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D6=B8=B5=BC=B9=A4=D7=F7=BA=CD=B7=FE=CE=F1=B5=C4=C2=FA=D2=E2=B6=C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CF=D4=CA=BE=A3=AC=D3=C3=C8=CB=B5=A5=CE=BB=B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D0=A3=BE=CD=D2=B5=D6=B8=B5=BC=B9=A4=D7=F7=BA=CD=B7=FE=CE=F1=B5=C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C=E5=C2=FA=D2=E2=B6=C8=BD=CF=B8=DF=A1=A3=C6=E4=D6=D0=A3=AC=A1=B0=BA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A=D2=E2=A1=B1=D5=BC&lt;span lang=3D"EN-US"&gt;92.31%&lt;/span&gt;=A3=AC=A1=B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A1=B1=D5=BC&lt;span lang=3D"EN-US"&gt;7.69%&lt;/span&gt;=A3=BB=C1=ED=CD=E2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8=CF=CE=AA=A1=B0=D2=BB=B0=E3=A1=B1=A1=A2=A1=B0=B2=BB=C2=FA=D2=E2=A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A1=B0=BA=DC=B2=BB=C2=FA=D2=E2=A1=B1=B1=C8=C0=FD=BE=F9=CE=AA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46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" id=3D"=CD=BC=B1=ED 14" src=3D"cid:xxkbahum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xxkbahum" vheight=3D"152" vwidth=3D"246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85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63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E=CD=D2=B5=D6=B8=B5=BC=B9=A4=D7=F7=BA=CD=B7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B5=C4=C2=FA=D2=E2=B6=C8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C3=C8=CB=B5=A5=CE=BB=B6=D4=B1=BE=D0=A3=B8=F7=CF=EE=BE=CD=D2=B5=B7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1=B9=A4=D7=F7=B5=C4=C6=C0=BC=DB=C8=E7=CF=C2=B1=ED=CB=F9=CA=BE=A3=B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22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B1=ED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43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8=F7=CF=EE=BE=CD=D2=B5=B7=FE=CE=F1=B9=A4=D7=F7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6=C0=BC=DB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3D"100%" class=3D"MsoNormalTable" border=3D"0"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0" style=3D"width: 100%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firstRow" style=3D"height: 17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"padding: 0cm 5.4pt; border: 1pt solid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 width: 28.74%; height: 17.25pt;"&gt;&lt;p class=3D"MsoNormal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text-indent: 0cm;"&gt;&lt;strong&gt;&lt;span style=3D"color: black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"&gt;=C6=C0=BC=DB=CF=EE=C4=BF&lt;/span&gt;&lt;/strong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3.32%; height: 17.25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center; text-indent: 0cm;"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3D"color: black; font-family: =CB=CE=CC=E5; font-size: 1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A=DC=C2=FA=D2=E2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6.68%; height: 17.25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center; text-indent: 0cm;"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3D"color: black; font-family: =CB=CE=CC=E5; font-size: 1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B=F9=B1=BE=C2=FA=D2=E2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1.24%; height: 17.25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center; text-indent: 0cm;"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3D"color: black; font-family: =CB=CE=CC=E5; font-size: 1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2=BB=B0=E3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3.32%; height: 17.25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center; text-indent: 0cm;"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3D"color: black; font-family: =CB=CE=CC=E5; font-size: 1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2=BB=C2=FA=D2=E2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nowrap style=3D"border-width: 1pt 1pt 1pt medium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tyle: solid solid solid none; border-color: rgb(0, 0, 0) rgb(0, 0,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 0, 0) #000000; padding: 0cm 5.4pt; width: 16.68%; height: 17.25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center; text-indent: 0cm;"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3D"color: black; font-family: =CB=CE=CC=E5; font-size: 1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A=DC=B2=BB=C2=FA=D2=E2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28.74%; height: 17.25pt;"&gt;&lt;p class=3D"MsoNormal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 text-indent: 0cm;"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black; font-family: =CB=CE=CC=E5;"&gt;1.&lt;/span&gt;&lt;span style=3D"color: bla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=CB=CE=CC=E5;"&gt;=D5=D0=C6=B8=D0=C5=CF=A2=B7=A2=B2=BC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87.69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2.31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24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28.74%; height: 17.25pt;"&gt;&lt;p class=3D"MsoNormal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 text-indent: 0cm;"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black; font-family: =CB=CE=CC=E5;"&gt;2.&lt;/span&gt;&lt;span style=3D"color: bla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=CB=CE=CC=E5;"&gt;=D0=A3=D4=B0=D5=D0=C6=B8=BB=E1=D7=E9=D6=AF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87.69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0.77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24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.54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28.74%; height: 17.25pt;"&gt;&lt;p class=3D"MsoNormal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 text-indent: 0cm;"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black; font-family: =CB=CE=CC=E5;"&gt;3.&lt;/span&gt;&lt;span style=3D"color: bla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=CB=CE=CC=E5;"&gt;=B1=CF=D2=B5=C9=FA=CD=C6=BC=F6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81.54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6.92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24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.54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28.74%; height: 17.25pt;"&gt;&lt;p class=3D"MsoNormal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 text-indent: 0cm;"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black; font-family: =CB=CE=CC=E5;"&gt;4.&lt;/span&gt;&lt;span style=3D"color: bla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=CB=CE=CC=E5;"&gt;=CA=B5=CF=B0=BB=EE=B6=AF=D7=E9=D6=AF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83.08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5.38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24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.54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28.74%; height: 17.25pt;"&gt;&lt;p class=3D"MsoNormal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 text-indent: 0cm;"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black; font-family: =CB=CE=CC=E5;"&gt;5.&lt;/span&gt;&lt;span style=3D"color: bla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=CB=CE=CC=E5;"&gt;=BE=CD=D2=B5=CA=D6=D0=F8=B0=EC=C0=ED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84.62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5.38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24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"height: 17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"border-width: medium 1pt 1pt; border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lid solid; border-color: #000000 rgb(0, 0, 0) rgb(0, 0, 0); 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 width: 28.74%; height: 17.25pt;"&gt;&lt;p class=3D"MsoNormal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 text-indent: 0cm;"&gt;&lt;span lang=3D"EN-US"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black; font-family: =CB=CE=CC=E5;"&gt;6.&lt;/span&gt;&lt;span style=3D"color: bla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=CB=CE=CC=E5;"&gt;=C8=CB=B2=C5=C5=E0=D1=F8=BA=CF=D7=F7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81.54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6.92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1.24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1.54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3.32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6%" style=3D"border-width: medium 1pt 1pt medium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none solid solid none; border-color: #000000 rgb(0, 0, 0) rgb(0,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#000000; padding: 0cm 5.4pt; width: 16.68%; height: 17.25pt;"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soNormal" style=3D"text-align: center; text-indent: 0cm;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color: black; font-family: =CB=CE=CC=E5;"&gt;0.0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"&gt;&lt;span lang=3D"EN-U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2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B1=BE=D0=A3=D7=A8=D2=B5=BF=CE=B3=CC=C9=E8=D6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EB=C6=F3=D2=B5=D3=C3=C8=CB=D0=E8=C7=F3=B5=C4=C6=A5=C5=E4=C7=E9=BF=F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D4=B1=BE=D0=A3=D7=A8=D2=B5=BF=CE=B3=CC=C9=E8=D6=C3=D3=EB=C6=F3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3=C8=CB=D0=E8=C7=F3=B5=C4=C6=A5=C5=E4=C7=E9=BF=F6=B5=C4=B5=F7=B2=E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E=DD=CF=D4=CA=BE=A3=AC&lt;span lang=3D"EN-US"&gt;67.69%&lt;/span&gt;=B5=C4=D3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B5=A5=CE=BB=B1=ED=CA=BE=A1=B0=BA=DC=C6=A5=C5=E4=A1=B1=A3=BB=C8=CF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A1=B0=BB=F9=B1=BE=C6=A5=C5=E4=A1=B1=B5=C4=D5=BC&lt;span lang=3D"EN-US"&gt;2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%&lt;/span&gt;=A3=BB=C8=CF=CE=AA=A1=B0=D2=BB=B0=E3=A1=B1=B5=C4=D5=BC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3.08%&lt;/span&gt;=A3=BB=C8=CF=CE=AA=A1=B0=B2=BB=C6=A5=C5=E4=A1=B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1=C8=C0=FD=CE=AA&lt;span lang=3D"EN-US"&gt;1.54%&lt;/span&gt;=A3=AC=C8=CF=CE=A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A=DC=B2=BB=C6=A5=C5=E4=A1=B1=B5=C4=B1=C8=C0=FD=CE=AA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0&lt;/span&gt;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285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 id=3D"=CD=BC=B1=ED 15" src=3D"cid:fydzcexk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fydzcexk" vheight=3D"160" vwidth=3D"285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86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64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B1=BE=D0=A3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F=CE=B3=CC=C9=E8=D6=C3=D3=EB=C6=F3=D2=B5=D3=C3=C8=CB=D0=E8=C7=F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6=A5=C5=E4=C7=E9=BF=F6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pt; 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 0cm; page-break-after: avoid; vsb_temp-mode: char;"&gt;&lt;strong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 style=3D"font-family: &amp;quot;=CE=A2=C8=ED=D1=C5=BA=DA&amp;quot;,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sans-serif&amp;quot;; font-size: 14pt;"&gt;3. &lt;/span&gt;&lt;/strong&gt;&lt;strong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&amp;quot;=CE=A2=C8=ED=D1=C5=BA=DA&amp;quot;,&amp;quot;sans-seri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; font-size: 14pt;"&gt;=D3=C3=C8=CB=B5=A5=CE=BB=D5=D0=C2=BC=B1=BE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B5=C4=B6=AF=D2=F2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5=F7=B2=E9=CA=FD=BE=DD=CF=D4=CA=BE=A3=AC=A1=B0=D1=A7=D0=A3=C9=F9=D3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3=A1=B1=A1=A2=A1=B0=D7=A8=D2=B5=BB=F9=B4=A1=D6=AA=CA=B6=D4=FA=CA=B5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A=CD=A1=B0=D7=DB=BA=CF=CB=D8=D6=CA=B8=DF=A1=B1=CA=C7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D5=D0=C2=BC=B1=BE=D0=A3=B1=CF=D2=B5=C9=FA=B5=C4=C8=FD=B8=F6=D6=F7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6=AF=D2=F2=A3=AC=D1=A1=D4=F1=B1=C8=C0=FD=B7=D6=B1=F0=CE=AA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30.77%&lt;/span&gt;=A1=A2&lt;span lang=3D"EN-US"&gt;26.15%&lt;/span&gt;=BA=CD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21.54%&lt;/span&gt;=A1=A3=B5=F7=B2=E9=BD=E1=B9=FB=C8=E7=CF=C2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B=F9=CA=BE=A3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strong&gt;&lt;span lang=3D"EN-US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2pt;"&gt;&lt;img width=3D"427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" id=3D"=CD=BC=B1=ED 16" src=3D"cid:rmaosasb" vsbhref=3D"vurl" vurl=3D"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rmaosasb" vheight=3D"198" vwidth=3D"427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margin: 3.6pt 0cm; text-align: center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087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"&gt;=CD=BC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 style=3D"font-family: =CB=CE=CC=E5;"&gt;65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lang=3D"EN-US" style=3D"font-family: =CB=CE=CC=E5;"&gt;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 style=3D"font-family: =CB=CE=CC=E5;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D5=D0=C2=BC=B1=BE=D0=A3=B1=CF=D2=B5=C9=FA=B5=C4=B6=AF=D2=F2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3D"text-align: justify; line-height: 28pt; text-indent: 28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text-justify: inter-ideograph; vsb_temp-mode: char;"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_Toc28977130"&gt;&lt;/a&gt;&lt;span lang=3D"EN-US" style=3D"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font-size: 15pt;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8=FD=A3=A9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font-size: 14pt;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6=D4=D1=A7=D0=A3=BD=CC=D3=FD=BD=CC=D1=A7=B5=C4=B7=B4=C0=A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vsb_temp-mode: char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1. 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&amp;quot;=CE=A2=C8=ED=D1=C5=BA=DA&amp;quot;,&amp;quot;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quot;; font-size: 14pt;"&gt;=CD=C6=BD=F8=D7=A8=D2=B5=B5=F7=D5=FB=D3=EB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4=BC=B0=BE=CD=D2=B5=C7=E9=BF=F6=C1=AA=B6=AF=A3=AC=D3=C5=BB=AF=CC=E1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D7=A8=D2=B5=BD=E1=B9=B9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D2=D0=A3=BD=E1=BA=CF=D7=D4=C9=ED=B7=A2=D5=B9=B6=A8=CE=BB=A1=A2=B0=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C=D8=C9=AB=BC=B0=D7=A8=D2=B5=B7=A2=D5=B9=CA=B5=C7=E9=A3=AC=D4=D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7=A8=D2=B5=BD=F8=D0=D0=D6=F0=D2=BB=B7=D6=CE=F6=A1=A2=D7=DB=BA=CF=B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F=C6=C0=BC=DB=B5=C4=BB=F9=B4=A1=C9=CF=A3=AC=BF=AA=D5=B9=C1=CB=B1=BE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D7=A8=D2=B5=B5=C4=BB=AE=B7=D6=A1=A2=C2=DB=D6=A4=B9=A4=D7=F7=B2=A2=C4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8=C1=CB=CE=D2=D0=A3=B2=A6=BF=EE=B6=A8=B6=EE=B8=C4=B8=EF=D7=A8=D2=B5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7=D6=B7=BD=B0=B8=A3=AC=D4=DA=B7=BD=B0=B8=B5=C4=D6=C6=B6=A8=B9=FD=B3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A3=AC=B0=D1=C9=FA=D4=B4=D7=B4=BF=F6=A1=A2=BE=CD=D2=B5=C2=CA=D7=F7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A=CB=D0=C4=B9=DB=B2=E2=B5=E3=C4=C9=C8=EB=BF=BC=C1=BF=B7=B6=B3=EB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E1=BA=CF=A1=B6=C9=BD=B6=AB=D2=D5=CA=F5=D1=A7=D4=BA=A1=B0=CA=AE=C8=FD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1=B1=CA=C2=D2=B5=B7=A2=D5=B9=B9=E6=BB=AE=A1=B7=BA=CD=A1=B6=C9=BD=B6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5=CA=F5=D1=A7=D4=BA=D7=DB=BA=CF=B8=C4=B8=EF=B7=BD=B0=B8=A1=B7=A3=AC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B3=E4=B7=D6=B5=F7=D1=D0=D7=DF=B7=C3=BA=CD=BF=C6=D1=A7=C2=DB=D6=A4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9=B4=A1=C9=CF=A3=AC=BD=E1=BA=CF=B0=EC=D1=A7=CA=B5=BC=CA=A3=AC=B6=D4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0=A3&lt;span lang=3D"EN-US"&gt;14&lt;/span&gt;=B8=F6=B1=BE=BF=C6=D7=A8=D2=B5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23&lt;/span&gt;=B8=F6=D7=A8=D2=B5=B7=BD=CF=F2=BD=F8=D0=D0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BA=CF=A3=AC=CA=B5=CF=D6=A1=B0=C7=E1=D7=B0=C9=CF=D5=F3=A1=B1=BA=CD=D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9=B7=A2=D5=B9=B6=AF=C4=DC=D7=AA=BB=BB=A1=A3=C1=ED=CD=E2=A3=AC=D1=A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3=C9=C1=A2=C1=CB=B5=E7=D3=B0=D1=A7=D4=BA=A1=A2=CA=E9=B7=A8=D1=A7=D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D=D8=D5=B9=C1=CB=D7=A8=D2=B5=B7=A2=D5=B9=D0=C2=BF=D5=BC=E4=BA=CD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D2=B5=B7=A2=D5=B9=D0=C2=B5=C4=D4=F6=B3=A4=B5=E3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8pt; text-indent: 28.1pt;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 0cm; page-break-after: avoid; vsb_temp-mode: char;"&gt;&lt;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font-size: 14pt;"&gt;2. &lt;/span&gt;&lt;/strong&gt;&lt;strong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&amp;quot;=CE=A2=C8=ED=D1=C5=BA=DA&amp;quot;,&amp;quot;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quot;; font-size: 14pt;"&gt;=CD=C6=BD=F8=C8=CB=B2=C5=C5=E0=D1=F8=D3=EB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4=B4=D2=B5=B5=C4=C1=AA=B6=AF=A3=AC=C9=EE=BB=AF=C8=CB=B2=C5=C5=E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C4=A3=CA=BD=B8=C4=B8=EF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=BD=F8=D2=BB=B2=BD=CD=C6=BD=F8=C8=CB=B2=C5=C5=E0=D1=F8=C4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D=B8=C4=B8=EF=D3=EB=B4=B4=D0=C2=A3=AC=CC=BD=CB=F7=BD=A8=C1=A2=B7=D6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CC=E5=CF=B5=BF=F2=BC=DC=CF=C2=B5=C4=B6=E0=D4=AA=BB=AF=C8=CB=B2=C5=C5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F8=C4=A3=CA=BD=A3=AC=BC=CC=D0=F8=CD=EA=C9=C6=A1=B0=B7=D6=C0=E0=C8=CB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C5=E0=D1=F8=A1=B1=A1=B0=B7=D6=B6=CE=C8=CB=B2=C5=C5=E0=D1=F8=A1=B1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B9=A4=D7=F7=CA=D2=C8=CB=B2=C5=C5=E0=D1=F8=A1=B1=A1=A2=A1=B0=D6=D0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BA=CF=D7=F7=C8=CB=B2=C5=C5=E0=D1=F8=A1=B1=B5=C8=C5=E0=D1=F8=C4=A3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C=E1=B3=D6=C1=A2=B5=C2=CA=F7=C8=CB=A3=AC=BC=E1=B3=D6=C8=CB=CE=C4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9=F1=D3=EB=BF=C6=D1=A7=CB=D8=D1=F8=CF=E0=CD=B3=D2=BB=A1=A2=D6=AA=C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AB=CA=DA=D3=EB=C4=DC=C1=A6=CC=E1=C9=FD=CF=E0=BD=E1=BA=CF=A3=AC=C5=AC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5=E0=D1=F8=B8=DF=CB=AE=C6=BD=D2=D5=CA=F5=C8=CB=B2=C5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1=A7=D0=A3=D6=C6=B6=A8=C1=CB=A1=B6=C9=BD=B6=AB=D2=D5=CA=F5=D1=A7=D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BF=C6=C8=CB=B2=C5=C5=E0=D1=F8=B7=BD=B0=B8=D0=DE=B6=A9=B5=C4=D6=B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2=E2=BC=FB=A1=B7=A3=AC=C3=F7=C8=B7=C1=CB=A1=B0=B7=D6=C0=E0=B9=D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&gt;,&lt;/span&gt;=BA=CF=C0=ED=C8=B7=B6=A8=D7=A8=D2=B5=C5=E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C4=BF=B1=EA=A1=B1=A1=B0=B5=F7=D5=FB=BF=CE=B3=CC=BD=E1=B9=B9=A3=AC=D3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BF=CE=B3=CC=CC=E5=CF=B5=A1=B1=A1=B0=BC=D3=C7=BF=CA=B5=BC=F9=BD=C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A3=AC=D7=A2=D6=D8=B4=B4=D2=B5=D3=EB=BE=CD=D2=B5=BD=CC=D3=FD=A1=B1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9=B1=BE=D0=DE=B6=A9=D4=AD=D4=F2=A1=A3=C3=F7=C8=B7=C1=CB=B4=B4=D0=C2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2=B5=D1=A7=B7=D6=C8=CF=B6=A8=D3=EB=D7=AA=BB=BB=D6=C6=B6=C8=A3=AC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0=C2=B4=B4=D2=B5=BD=CC=D3=FD=C4=C9=C8=EB=C8=CB=B2=C5=C5=E0=D1=F8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F=B5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E=CD=D2=B5=CA=C7=C3=F1=D0=C4=B9=A4=B3=CC=A3=AC=B9=D8=CF=B5=B5=BD=C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BA=CD=D0=B3=BA=CD=D0=A3=D4=B0=CE=C8=B6=A8=A3=AC=CE=D2=D0=A3=BD=AB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C8=EB=B9=E1=B3=B9=C2=E4=CA=B5=CA=AE=BE=C5=B4=F3=BB=E1=D2=E9=BE=AB=C9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4=DA=BD=F1=BA=F3=B5=C4=B9=A4=D7=F7=D6=D0=BD=F8=D2=BB=B2=BD=CD=EA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E=CD=D2=B5=B4=B4=D2=B5=D6=B8=B5=BC=CC=E5=CF=B5=BD=A8=C9=E8=A3=AC=B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F=B4=FD=BE=CD=D2=B5=D1=A7=C9=FA=C5=E0=D1=B5=C1=A6=B6=C8=A3=BB=BD=F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2=BD=CD=EA=C9=C6=B4=B4=D0=C2=B4=B4=D2=B5=CC=E5=CF=B5=BD=A8=C9=E8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BD=B4=D9=C8=FC=CA=C2=B3=C9=B9=FB=C2=E4=B5=D8=A3=BB=BD=F8=D2=BB=B2=BD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9=C6=B9=A4=D7=F7=BF=BC=C6=C0=CC=E5=CF=B5=BD=A8=C9=E8=A3=AC=CA=B5=CF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D6=CA=C1=BF=BE=CD=D2=B5=B4=B4=D2=B5=A3=BB=BD=F8=D2=BB=B2=BD=CD=EA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A=B6=AF=CC=E5=CF=B5=BD=A8=C9=E8=A3=AC=CC=BD=CB=F7=BE=CD=D2=B5=B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D0=C2=CB=BC=C2=B7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150%; text-indent: 0cm; 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 21pt;"&gt;&lt;a name=3D"_Toc28977131"&gt;&lt;/a&gt;&lt;strong&gt;&lt;span style=3D"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 150%; 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font-size: 15pt;"&gt;=B8=BD=A3=BA=CD=BC=B1=ED=C4=BF=C2=BC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text-indent: 28pt; 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bottom: 6pt; vsb_temp-mode: char;"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4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D=C4=BF=C2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BF=C6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C8=CB=CA=FD=B7=D6=D1=A7=BF=C6=C3=C5=C0=E0=CD=B3=BC=C6=B1=E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2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BF=C6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B8=F7=D7=A8=D2=B5=C9=FA=D4=B4=C8=CB=CA=FD=CD=B3=BC=C6=B1=E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2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A=FD=B7=D6=D4=BA=A3=A8=CF=B5=A3=A9=CD=B3=BC=C6=B1=ED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none;"&gt;... &lt;/span&gt;&lt;/span&gt;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display: none;"&gt;-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4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A=FD=B7=D6=C3=F1=D7=E5=CD=B3=BC=C6=B1=ED&lt;span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... &lt;/span&gt;&lt;/span&gt;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display: none;"&gt;- 3 -&lt;/span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5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1=CD=E2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C8=CB=CA=FD=B7=D6=C9=FA=D4=B4=B5=D8=CD=B3=BC=C6=B1=ED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4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6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BF=C6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BE=CD=D2=B5=C2=CA=B7=D6=D1=A7=BF=C6=C3=C5=C0=E0=CD=B3=BC=C6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4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7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BF=C6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9=FA=BE=CD=D2=B5=C2=CA=B7=D6=D7=A8=D2=B5=CD=B3=BC=C6=B1=ED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4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8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C2=CA=B7=D6=D4=BA=A3=A8=CF=B5=A3=A9=CD=B3=BC=C6=B1=ED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4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9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7=BD=CA=BD=CD=B3=BC=C6=B1=ED&lt;span style=3D"display: none;"&gt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/span&gt;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display: none;"&gt;- 5 -&lt;/span&gt;&lt;/a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C=D8=C0=A7=B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5=B1=CF=D2=B5=C9=FA=BE=CD=D2=B5=C7=E9=BF=F6=A3=A8=CA=A6=B7=B6=C9=F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5=D0=E3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BE=CD=D2=B5=C7=E9=BF=F6=A3=A8=CA=A6=B7=B6=C9=FA=A3=A9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9=D9=CA=FD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E5=B1=CF=D2=B5=C9=FA=BE=CD=D2=B5=C7=E9=BF=F6=A3=A8=CA=A6=B7=B6=C9=F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8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E=B4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C7=E9=BF=F6&lt;span style=3D"display: none;"&gt;...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display: none;"&gt;- 8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BF=C6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C8=CB=CA=FD=B7=D6=D1=A7=BF=C6=C3=C5=C0=E0=CD=B3=BC=C6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7=A8=BF=C6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C8=CB=CA=FD=B7=D6=D7=A8=D2=B5=B4=F3=C0=E0=CD=B3=BC=C6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6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B=B6=CA=BF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8=F7=D7=A8=D2=B5=C9=FA=D4=B4=C8=CB=CA=FD=D3=EB=C8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C8=BD=CF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1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7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BF=C6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8=F7=D7=A8=D2=B5=C9=FA=D4=B4=C8=CB=CA=FD=D3=EB=C8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C8=BD=CF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1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8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7=A8=BF=C6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8=F7=D7=A8=D2=B5=C9=FA=D4=B4=C8=CB=CA=FD=D3=EB=C8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C8=BD=CF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12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19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8=CB=CA=FD=B7=D6=D4=BA=A3=A8=CF=B5=A3=A9=CD=B3=BC=C6=B1=ED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12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8=CB=CA=FD=B7=D6=C3=F1=D7=E5=CD=B3=BC=C6=B1=ED&lt;span style=3D"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none;"&gt;... &lt;/span&gt;&lt;/span&gt;&lt;/span&gt;&lt;span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display: none;"&gt;- 13 -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1=CD=E2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C8=CB=CA=FD=B7=D6=C9=FA=D4=B4=B5=D8=CD=B3=BC=C6=B1=E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14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BF=C6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E=CD=D2=B5=C2=CA=B7=D6=D1=A7=BF=C6=C3=C5=C0=E0=CD=B3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1=ED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15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7=A8=BF=C6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E=CD=D2=B5=C2=CA=B7=D6=D7=A8=D2=B5=B4=F3=C0=E0=CD=B3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1=ED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15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B=B6=CA=BF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E=CD=D2=B5=C2=CA=B7=D6=D7=A8=D2=B5=CD=B3=BC=C6=B1=E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1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BF=C6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E=CD=D2=B5=C2=CA=B7=D6=D7=A8=D2=B5=CD=B3=BC=C6=B1=E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1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6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7=A8=BF=C6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6=B7=B6=C9=FA=BE=CD=D2=B5=C2=CA=B7=D6=D7=A8=D2=B5=CD=B3=BC=C6=B1=E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1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7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E=CD=D2=B5=C2=CA=B7=D6=D4=BA=A3=A8=CF=B5=A3=A9=CD=B3=BC=C6=B1=E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18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8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D7=DC=CC=E5=BE=CD=D2=B5=B7=BD=CA=BD=CD=B3=BC=C6=B1=ED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none;"&gt;... &lt;/span&gt;&lt;/span&gt;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display: none;"&gt;-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29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7=C7=CA=A6=B7=B6=C9=FA=BE=CD=D2=B5=B7=BD=CA=BD=B6=D4=B1=C8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1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9=FD=D1=A7=C8=A5=CD=F9=B5=C4=C9=FD=D1=A7=B5=A5=CE=BBTOP10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display: none;"&gt;. &lt;/span&gt;&lt;/span&gt;&lt;/span&gt;&lt;span style=3D"font-family: 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=CE=A2=C8=ED=D1=C5=BA=DA&amp;quot;,&amp;quot;sans-serif&amp;quot;; display: none;"&gt;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3=F6=B9=FA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3=A3=A9=B7=C7=CA=A6=B7=B6=C9=FA=C8=A5=CD=F9=B5=C4=B9=FA=BC=D2=A3=A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F8=A3=A9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2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E=CD=D2=B5=B5=D8=C7=F8=B7=D6=BE=AD=BC=C3=C7=F8=D3=F2=CD=B3=BC=C6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22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C=D8=C0=A7=B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5=B1=CF=D2=B5=C9=FA=BE=CD=D2=B5=C7=E9=BF=F6&lt;span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... &lt;/span&gt;&lt;/span&gt;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display: none;"&gt;- 24 -&lt;/span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5=D0=E3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BE=CD=D2=B5=C7=E9=BF=F6&lt;span style=3D"display: none;"&gt;..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display: none;"&gt;- 24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9=D9=CA=FD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E5=B1=CF=D2=B5=C9=FA=BE=CD=D2=B5=C7=E9=BF=F6&lt;span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... &lt;/span&gt;&lt;/span&gt;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display: none;"&gt;- 25 -&lt;/span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6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E=B4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7=CA=A6=B7=B6=C9=FA=C7=E9=BF=F6&lt;span style=3D"display: none;"&gt;..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display: none;"&gt;- 25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7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B6=D4=B5=B1=C7=B0=BE=CD=D2=B5=C7=E9=BF=F6=B5=C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2=E2=B6=C8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2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8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B5=B1=C7=B0=B9=A4=D7=F7=B5=C4=D7=A8=D2=B5=B6=D4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7=E9=BF=F6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2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39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B5=B1=C7=B0=B9=A4=D7=F7=B5=C4=D4=C2=CA=D5=C8=EB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F=F6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3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4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1=CF=D2=B5=C9=FA=B5=C4=B9=A4=D7=F7=B1=E4=BB=AF=C7=E9=BF=F6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31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4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D0=A3201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 lang=3D"EN-US" style=3D"font-family: &amp;quot;=CE=A2=C8=E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A=DA&amp;quot;,&amp;quot;sans-serif&amp;quot;;"&gt;&lt;span lang=3D"EN-US"&gt;=C4=EA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0=D5=D0=C6=B8=BB=EE=B6=AF=BF=AA=D5=B9=C7=E9=BF=F6&lt;span style=3D"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none;"&gt;... &lt;/span&gt;&lt;/span&gt;&lt;/span&gt;&lt;span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display: none;"&gt;- 38 -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4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4=B8=D0=A3=BD=CC=D3=FD=BD=CC=D1=A7=B9=A4=D7=F7=B5=C4=D7=DB=BA=CF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4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ED4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8=F7=CF=EE=BE=CD=D2=B5=B7=FE=CE=F1=B9=A4=D7=F7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6=C0=BC=DB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51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text-indent: 21pt; v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-mode: char;"&gt;&lt;span lang=3D"EN-US" style=3D"font-family: =CB=CE=CC=E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line-height: 150%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21pt; margin-left: 21pt;"&gt;&lt;span lang=3D"EN-US" style=3D"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 150%; font-family: =CB=CE=CC=E5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text-indent: 28pt; 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bottom: 6pt; vsb_temp-mode: char;"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font-size: 14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C=C4=BF=C2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0=E0=D0=CD=B1=CF=D2=B5=C9=FA=BE=CD=D2=B5=C2=CA=B6=D4=B1=C8=CD=BC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1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4=B1=F0=BD=E1=B9=B9=CD=BC&lt;span style=3D"display: none;"&gt;...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 style=3D"font-family: &amp;quot;=CE=A2=C8=ED=D1=C5=BA=DA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quot;sans-serif&amp;quot;; display: none;"&gt;- 3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D4=B4=B5=D8=BD=E1=B9=B9=CD=BC&lt;span style=3D"display: none;"&gt;..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display: none;"&gt;- 3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0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F0=CA=A6=B7=B6=C9=FA=BE=CD=D2=B5=C2=CA=B6=D4=B1=C8=CD=BC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none;"&gt;... &lt;/span&gt;&lt;/span&gt;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display: none;"&gt;- 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5=D8=C7=F8=C1=F7=CF=F2=CD=BC&lt;span style=3D"display: none;"&gt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/span&gt;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display: none;"&gt;- 6 -&lt;/span&gt;&lt;/a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6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5=A5=CE=BB=D0=D4=D6=CA=C1=F7=CF=F2=CD=BC&lt;span style=3D"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none;"&gt;... &lt;/span&gt;&lt;/span&gt;&lt;/span&gt;&lt;span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display: none;"&gt;- 6 -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7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A=A6=B7=B6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D0=D0=D2=B5=C1=F7=CF=F2=CD=BC&lt;span style=3D"display: none;"&gt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/span&gt;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display: none;"&gt;- 7 -&lt;/span&gt;&lt;/a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8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D1=A7=C0=FA=BD=E1=B9=B9=CD=BC&lt;span style=3D"display: none;"&gt;..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display: none;"&gt;- 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9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D0=D4=B1=F0=BD=E1=B9=B9=CD=BC&lt;span style=3D"display: none;"&gt;..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display: none;"&gt;- 13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9=FA=D4=B4=B5=D8=BD=E1=B9=B9=CD=BC&lt;span style=3D"display: none;"&gt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/span&gt;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display: none;"&gt;- 14 -&lt;/span&gt;&lt;/a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B7=C7=CA=A6=B7=B6=C9=FA=BE=CD=D2=B5=C2=CA=B6=D4=B1=C8=CD=BC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15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2=BB=CD=AC=D0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F0=B7=C7=CA=A6=B7=B6=C9=FA=BE=CD=D2=B5=C2=CA=B6=D4=B1=C8=CD=BC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18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E=CD=D2=B5=B5=D8=C7=F8=C1=F7=CF=F2=CD=BC&lt;span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... &lt;/span&gt;&lt;/span&gt;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display: none;"&gt;- 21 -&lt;/span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E=CD=D2=B5=B5=A5=CE=BB=D0=D4=D6=CA=C1=F7=CF=F2=CD=BC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none;"&gt;... &lt;/span&gt;&lt;/span&gt;&lt;/span&gt;&lt;span style=3D"font-family: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2=C8=ED=D1=C5=BA=DA&amp;quot;,&amp;quot;sans-serif&amp;quot;; display: none;"&gt;- 2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7=C7=CA=A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E=CD=D2=B5=D0=D0=D2=B5=C1=F7=CF=F2=CD=BC&lt;span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... &lt;/span&gt;&lt;/span&gt;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display: none;"&gt;- 23 -&lt;/span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6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B5=B1=C7=B0=BE=CD=D2=B5=C7=E9=BF=F6=B5=C4=C2=FA=D2=E2=B6=C8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2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7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5=C4=D7=A8=D2=B5=B6=D4=BF=DA=C7=E9=BF=F6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2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8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1=D4=F1=D7=A8=D2=B5=B2=BB=CF=E0=B9=D8=B9=A4=D7=F7=B5=C4=D4=AD=D2=F2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2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19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D3=EB=D6=B0=D2=B5=C6=DA=B4=FD=B5=C4=CE=C7=BA=CF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2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5=C4=B3=C9=BE=CD=B8=D0&lt;span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... &lt;/span&gt;&lt;/span&gt;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display: none;"&gt;- 28 -&lt;/span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5=A5=CE=BB=B7=A2=D5=B9=C7=B0=BE=B0=B5=C4=C2=FA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B6=C8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28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D=FA=C9=FD=BB=FA=BB=E1=B5=C4=C2=FA=D2=E2=B6=C8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28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D1=A7=CF=B0=A3=A8=C5=E0=D1=B5=A3=A9=BB=FA=BB=E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2=FA=D2=E2=B6=C8&lt;span style=3D"display: none;"&gt;... 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family: &amp;quot;=CE=A2=C8=ED=D1=C5=BA=DA&amp;quot;,&amp;quot;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&amp;quot;; display: none;"&gt;- 2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C7=BF=B6=C8=D1=B9=C1=A6=B5=C4=C2=FA=D2=E2=B6=C8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2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C9=CF=CF=C2=BC=B6=B9=D8=CF=B5=B5=C4=C2=FA=D2=E2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2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6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D6=B0=D2=B5=BE=BA=D5=F9=B9=AB=C6=BD=B3=CC=B6=C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2=FA=D2=E2=B6=C8&lt;span style=3D"display: none;"&gt;... 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family: &amp;quot;=CE=A2=C8=ED=D1=C5=BA=DA&amp;quot;,&amp;quot;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&amp;quot;; display: none;"&gt;- 3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7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B5=C4=A1=B0=CE=E5=CF=D5=D2=BB=BD=F0=A1=B1=BD=C9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7=E9=BF=F6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3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8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1=C7=B0=B9=A4=D7=F7=C0=CD=B6=AF=D3=EB=D0=BD=B3=EA=C6=A5=C5=E4=B6=C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2=FA=D2=E2=B6=C8&lt;span style=3D"display: none;"&gt;... 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family: &amp;quot;=CE=A2=C8=ED=D1=C5=BA=DA&amp;quot;,&amp;quot;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&amp;quot;; display: none;"&gt;- 31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29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B1=E4=BB=AF=C7=E9=BF=F6&lt;span style=3D"display: none;"&gt;..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display: none;"&gt;- 31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1=C8=A1=B5=A5=CE=BB=C2=BC=D3=C3=BB=FA=BB=E1&lt;span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... &lt;/span&gt;&lt;/span&gt;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display: none;"&gt;- 32 -&lt;/span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E=B4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B5=C4=C4=BF=C7=B0=B4=F2=CB=E3&lt;span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&gt;... &lt;/span&gt;&lt;/span&gt;&lt;/span&gt;&lt;span style=3D"font-family: &amp;quot;=CE=A2=C8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C5=BA=DA&amp;quot;,&amp;quot;sans-serif&amp;quot;; display: none;"&gt;- 32 -&lt;/span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A=CE=B4=BE=CD=D2=B5=C6=DA=BC=E4=B5=C4=BE=AD=BC=C3=C0=B4=D4=B4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33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D=B2=BB=BE=CD=D2=B5=B5=C4=D4=AD=D2=F2&lt;span style=3D"display: none;"&gt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/span&gt;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display: none;"&gt;- 33 -&lt;/span&gt;&lt;/a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4=DD=B2=BB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1=CF=D2=B5=C9=FA=B5=C4=B8=B8=C4=B8=CC=AC=B6=C8&lt;span style=3D"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none;"&gt;... &lt;/span&gt;&lt;/span&gt;&lt;/span&gt;&lt;span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display: none;"&gt;- 33 -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4=DD=B2=BB=BE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1=CF=D2=B5=C9=FA=BC=C6=BB=AE=BE=CD=D2=B5=B5=C4=CA=B1=BC=E4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34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6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B9=A4=D7=F7=CA=A4=C8=CE=B6=C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7=DC=CC=E5=C6=C0=BC=DB&lt;span style=3D"display: none;"&gt;...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family: &amp;quot;=CE=A2=C8=ED=D1=C5=BA=DA&amp;quot;,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sans-serif&amp;quot;; display: none;"&gt;- 34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7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D0=A3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D4=DA=D3=C3=C8=CB=B5=A5=CE=BB=D6=F7=D2=AA=BE=CD=D6=B0=B8=DA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7=E9=BF=F6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35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8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D7=A8=D2=B5=CB=AE=C6=BD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35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39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B9=A4=D7=F7=CC=AC=B6=C8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35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D5=FE=D6=CE=CB=D8=D1=F8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3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D6=B0=D2=B5=C4=DC=C1=A6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3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D6=B0=D2=B5=B7=A2=D5=B9=C7=B1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5=C4=C6=C0=BC=DB&lt;span style=3D"display: none;"&gt;... 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family: &amp;quot;=CE=A2=C8=ED=D1=C5=BA=DA&amp;quot;,&amp;quot;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&amp;quot;; display: none;"&gt;- 3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B4=B4=D0=C2=C4=DC=C1=A6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3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7=B4=C0=A1=B1=BE=D0=A3=B1=CF=D2=B5=C9=FA=D3=A6=C6=B8=CA=B1=B4=E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B5=C4=B2=BB=D7=E3&lt;span style=3D"display: none;"&gt;... 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family: &amp;quot;=CE=A2=C8=ED=D1=C5=BA=DA&amp;quot;,&amp;quot;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&amp;quot;; display: none;"&gt;- 3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1=CF=D2=B5=C9=FA=C7=F3=D6=B0=CC=AC=B6=C8=B5=C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DB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3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6.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D=FC=CE=E5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D0=A3=B1=CF=D2=B5=C9=FA=D7=DC=C8=CB=CA=FD=B1=E4=BB=AF=C7=F7=CA=C6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3=A8=B5=A5=CE=BB=A3=BA=C8=CB=A3=A9&lt;span style=3D"display: none;"&gt;..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span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 display: none;"&gt;- 39 -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7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D0=A3=B8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0=FA=B1=CF=D2=B5=C9=FA=D7=DC=C8=CB=CA=FD=BD=FC=CE=E5=C4=EA=B1=E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7=F7=CA=C6=CD=BC=A3=A8=B5=A5=CE=BB=A3=BA=C8=CB=A3=A9&lt;span style=3D"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 none;"&gt;... &lt;/span&gt;&lt;/span&gt;&lt;/span&gt;&lt;span style=3D"font-family: &amp;quo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8=ED=D1=C5=BA=DA&amp;quot;,&amp;quot;sans-serif&amp;quot;; display: none;"&gt;- 39 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8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D=FC=CE=E5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D0=A3=B1=CF=D2=B5=C9=FA=D7=DC=CC=E5=BE=CD=D2=B5=C2=CA=B1=E4=BB=AF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A=C6=A3=A8=B5=A5=CE=BB=A3=BA%&lt;/span&gt;&lt;/span&gt;&lt;span lang=3D"EN-U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&amp;quot;=CE=A2=C8=ED=D1=C5=BA=DA&amp;quot;,&amp;quot;sans-serif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"&gt;&lt;span lang=3D"EN-US"&gt;=A3=A9&lt;span style=3D"display: none;"&gt;...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 style=3D"font-family: &amp;quot;=CE=A2=C8=ED=D1=C5=BA=DA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&amp;quot;sans-serif&amp;quot;; display: none;"&gt;- 4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49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D0=A3=B8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0=FA=B1=CF=D2=B5=C9=FA=BE=CD=D2=B5=C2=CA=BD=FC=CE=E5=C4=EA=B1=E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7=F7=CA=C6=A3=A8=B5=A5=CE=BB=A3=BA%&lt;/span&gt;&lt;/span&gt;&lt;span lang=3D"EN-U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&amp;quot;=CE=A2=C8=ED=D1=C5=BA=DA&amp;quot;,&amp;quot;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;"&gt;&lt;span lang=3D"EN-US"&gt;=A3=A9&lt;span style=3D"display: none;"&gt;..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display: none;"&gt;- 4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D=FC=CE=E5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D0=A3=B1=CF=D2=B5=C9=FA=C9=FD=D1=A7=C2=CA=B1=E4=BB=AF=C7=F7=CA=C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5=A5=CE=BB=A3=BA%&lt;/span&gt;&lt;/span&gt;&lt;span lang=3D"EN-US"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&amp;quot;=CE=A2=C8=ED=D1=C5=BA=DA&amp;quot;,&amp;quot;sans-serif&amp;quot;;"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=A3=A9&lt;span style=3D"display: none;"&gt;... 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display: none;"&gt;- 41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D0=A3=B8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0=FA=B1=CF=D2=B5=C9=FA=C9=FD=D1=A7=C2=CA=BD=FC=CE=E5=C4=EA=B1=E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7=F7=CA=C6=A3=A8=B5=A5=CE=BB=A3=BA%&lt;/span&gt;&lt;/span&gt;&lt;span lang=3D"EN-U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&amp;quot;=CE=A2=C8=ED=D1=C5=BA=DA&amp;quot;,&amp;quot;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;"&gt;&lt;span lang=3D"EN-US"&gt;=A3=A9&lt;span style=3D"display: none;"&gt;..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 style=3D"font-family: &amp;quot;=CE=A2=C8=ED=D1=C5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,&amp;quot;sans-serif&amp;quot;; display: none;"&gt;- 41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4=B8=D0=A3=BD=CC=D3=FD=BD=CC=D1=A7=B5=C4=D7=DC=CC=E5=C2=FA=D2=E2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46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A=C4=B8=D0=A3=D1=A7=CF=B0=C9=FA=BB=EE=C6=DA=BC=E4=B5=C4=CA=D5=BB=F1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display: none;"&gt;... &lt;/span&gt;&lt;/span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&amp;quot;=CE=A2=C8=ED=D1=C5=BA=DA&amp;quot;,&amp;quot;sans-serif&amp;quot;; 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&gt;- 4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4=B8=D0=A3=BD=CC=D3=FD=BD=CC=D1=A7=B8=C4=B8=EF=B7=A2=D5=B9=B5=C4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E9&lt;span style=3D"display: none;"&gt;... &lt;/span&gt;&lt;/span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&amp;quot;=CE=A2=C8=ED=D1=C5=BA=DA&amp;quot;,&amp;quot;sans-serif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display: none;"&gt;- 47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4=B8=D0=A3=BE=CD=D2=B5=D6=B8=B5=BC=B7=FE=CE=F1=B5=C4=C2=FA=D2=E2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&lt;span style=3D"display: none;"&gt;... &lt;/span&gt;&lt;/span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&amp;quot;=CE=A2=C8=ED=D1=C5=BA=DA&amp;quot;,&amp;quot;sans-serif&amp;quot;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&gt;- 48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6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D2=BB=B7=DD=B3=C9=B9=A6=BE=CD=D2=B5=B5=C4=D5=D0=C6=B8=D0=C5=CF=A2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4=B4=CD=BE=BE=B6&lt;span style=3D"display: none;"&gt;... 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family: &amp;quot;=CE=A2=C8=ED=D1=C5=BA=DA&amp;quot;,&amp;quot;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&amp;quot;; display: none;"&gt;- 48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7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B0=CF=EC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C7=F3=D6=B0=D4=F1=D2=B5=B5=C4=D2=F2=CB=D8&lt;span style=3D"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none;"&gt;... &lt;/span&gt;&lt;/span&gt;&lt;/span&gt;&lt;span style=3D"font-family: &amp;quot;=C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D=D1=C5=BA=DA&amp;quot;,&amp;quot;sans-serif&amp;quot;; display: none;"&gt;- 48 -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8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E=B4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D4=DA=C7=F3=D6=B0=B7=BD=C3=E6=CF=A3=CD=FB=B5=C3=B5=BD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0=EF=D6=FA&lt;span style=3D"display: none;"&gt;... &lt;/span&gt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&amp;quot;=CE=A2=C8=ED=D1=C5=BA=DA&amp;quot;,&amp;quot;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quot;; display: none;"&gt;- 4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59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4=B8=D0=A3=B4=B4=D2=B5=BD=CC=D3=FD=B5=C4=C2=FA=D2=E2=B6=C8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49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60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B1=B8=B4=B4=D2=B5=B5=C4=B6=AF=BB=FA&lt;span style=3D"display: none;"&gt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/span&gt;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display: none;"&gt;- 50 -&lt;/span&gt;&lt;/a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6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D2=B5=C0=A7=C4=D1=B5=C4=D4=AD=D2=F2&lt;span style=3D"display: none;"&gt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/span&gt;&lt;/span&gt;&lt;span style=3D"font-family: &amp;quot;=CE=A2=C8=ED=D1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&amp;quot;,&amp;quot;sans-serif&amp;quot;; display: none;"&gt;- 50 -&lt;/span&gt;&lt;/a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6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7=D4=D6=F7=B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1=CF=D2=B5=C9=FA=CF=A3=CD=FB=BB=F1=C8=A1=B5=C4=B7=FE=CE=F1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50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63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6=D4=B1=BE=D0=A3=BE=CD=D2=B5=D6=B8=B5=BC=B9=A4=D7=F7=BA=CD=B7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B5=C4=C2=FA=D2=E2=B6=C8&lt;span style=3D"display: none;"&gt;...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family: &amp;quot;=CE=A2=C8=ED=D1=C5=BA=DA&amp;quot;,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sans-serif&amp;quot;; display: none;"&gt;- 51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64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B1=BE=D0=A3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F=CE=B3=CC=C9=E8=D6=C3=D3=EB=C6=F3=D2=B5=D3=C3=C8=CB=D0=E8=C7=F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6=A5=C5=E4=C7=E9=BF=F6&lt;span style=3D"display: none;"&gt;...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family: &amp;quot;=CE=A2=C8=ED=D1=C5=BA=DA&amp;quot;,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sans-serif&amp;quot;; display: none;"&gt;- 52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lt;a href=3D"#_Toc289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"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CD=BC65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lang=3D"EN-US" style=3D"font-family: &amp;quot;=CE=A2=C8=ED=D1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amp;quot;,&amp;quot;sans-serif&amp;quot;;"&gt;&lt;span lang=3D"EN-US"&gt;=D3=C3=C8=C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D5=D0=C2=BC=B1=BE=D0=A3=B1=CF=D2=B5=C9=FA=B5=C4=B6=AF=D2=F2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&gt;... &lt;/span&gt;&lt;/span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=CE=A2=C8=ED=D1=C5=BA=DA&amp;quot;,&amp;quot;sans-serif&amp;quot;; 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 52 -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Tof" style=3D"line-height: 120%; text-indent: 0cm; 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0cm; vsb_temp-mode: char;"&gt;&lt;spa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"EN-US" style=3D"font-family: &amp;quot;Times New Roman&amp;quot;,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serif&amp;quot;; font-size: 10.5pt;"&gt;&lt;br clear=3D"all" style=3D"page-break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: always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left; text-indent: 0cm;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align: center; line-height: 28pt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0cm; vsb_temp-mode: char;"&gt;&lt;a name=3D"_Toc28977132"&gt;&lt;/a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&amp;quot;=CE=A2=C8=ED=D1=C5=BA=DA&amp;quot;,&amp;quot;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&amp;quot;; font-size: 15pt;"&gt;=B9=D8=D3=DA=B1=BE=B1=A8=B8=E6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AA=C8=AB=C3=E6=CF=B5=CD=B3=B7=B4=D3=B3=B1=BE=D0=A3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9=A4=D7=F7=CA=B5=BC=CA=A3=AC=CD=EA=C9=C6=BE=CD=D2=B5=D7=B4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B7=B4=C0=A1=BB=FA=D6=C6=A3=AC=BC=B0=CA=B1=BB=D8=D3=A6=C9=E7=BB=E1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2=A1=A2=BD=D3=CA=DC=C9=E7=BB=E1=BC=E0=B6=BD=A3=AC=BD=A8=C1=A2=BD=A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8=DF=D0=A3=B1=CF=D2=B5=C9=FA=BE=CD=D2=B5=B9=A4=D7=F7=C6=C0=BC=DB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5=A3=AC=B8=F9=BE=DD=BD=CC=D3=FD=B2=BF=A1=B6=B9=D8=D3=DA=B1=E0=D6=C6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2=BC=B8=DF=D0=A3=B1=CF=D2=B5=C9=FA=BE=CD=D2=B5=D6=CA=C1=BF=C4=EA=B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8=B8=E6=B5=C4=CD=A8=D6=AA=A1=B7=A3=A8=BD=CC=D1=A7=CC=FC=BA=AF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[2013]25&lt;/span&gt;=BA=C5=A3=A9=BA=CD=A1=B6=B9=D8=D3=DA=B8=C4=B8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EA=C9=C6=B8=DF=D0=A3=B1=CF=D2=B5=C9=FA=BE=CD=D2=B5=CD=B3=BC=C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5=C4=CD=A8=D6=AA=A1=B7=A3=A8=BD=CC=D1=A7=CB=BE=BA=AF=A1=B2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&gt;2019&lt;/span&gt;=A1=B3&lt;span lang=3D"EN-US"&gt;106&lt;/span&gt;=BA=C5=A3=A9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C7=F3=A3=AC=B1=E0=D6=C6=B1=BE=B1=A8=B8=E6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8=DF=D0=A3=B1=CF=D2=B5=C9=FA=BE=CD=D2=B5=D6=CA=C1=BF=CA=C7=B8=DF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BD=CC=D3=FD=BD=CC=D1=A7=BA=CD=C8=CB=B2=C5=C5=E0=D1=F8=D6=C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5=C4=D6=D8=D2=AA=B7=B4=D3=B3=A1=A3=B1=BE=D0=A3=D7=D4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2014&lt;/span&gt;=C4=EA=C6=F0=A3=AC=C3=E6=CF=F2=C9=E7=BB=E1=B9=AB=BF=AA=B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B1=CF=D2=B5=C9=FA=BE=CD=D2=B5=D6=CA=C1=BF=C4=EA=B6=C8=B1=A8=B8=E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7=F7=CE=AA=D5=D0=C9=FA=BC=C6=BB=AE=B0=B2=C5=C5=A1=A2=D1=A7=BF=C6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5=F7=D5=FB=A1=A2=BD=CC=D3=FD=BD=CC=D1=A7=B8=C4=B8=EF=B5=C8=B7=BD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5=C4=D6=D8=D2=AA=B2=CE=BF=BC=A1=A3=D1=A7=D0=A3=C1=EC=B5=BC=B8=DF=B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CA=D3=B1=A8=B8=E6=B5=C4=B1=E0=D6=C6=B9=A4=D7=F7=A3=AC=D7=E9=D6=AF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D8=C1=A6=C1=BF=A3=AC=CE=AF=CD=D0=B5=DA=C8=FD=B7=BD=B5=F7=B2=E9=BB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9=A3=A8=C9=BD=B6=AB=D0=C5=D7=DC=BC=C6=CB=E3=BB=FA=C8=ED=BC=FE=BF=A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3=D0=CF=DE=B9=AB=CB=BE=A3=A9=C8=AB=C3=E6=CA=D5=BC=AF=BC=D3=B9=A4=D5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B1=BE=D0=A3=B1=CF=D2=B5=C9=FA=B5=C4=BE=CD=D2=B5=D0=C5=CF=A2=D7=CA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A3=AC=C1=A6=C7=F3=C8=AB=C3=E6=A1=A2=BF=CD=B9=DB=A1=A2=D5=E6=CA=B5=B5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4=D3=A6=B1=CF=D2=B5=C9=FA=BE=CD=D2=B5=D7=B4=BF=F6=A1=A3=D3=C9=D3=D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BE=CD=D2=B5=B7=BD=CA=BD=B5=C4=B6=E0=D1=F9=D0=D4=BA=CD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C0=EB=D0=A3=BA=F3=C1=F7=B6=AF=D0=D4=D4=F6=C7=BF=A3=AC=B8=F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B8=FA=D7=D9=B9=A4=D7=F7=B4=F8=C0=B4=D2=BB=B6=A8=B5=C4=C4=D1=B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1=A8=B8=E6=D6=D0=C4=D1=C3=E2=BB=E1=B3=F6=CF=D6=D2=BB=D0=A9=C6=AB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A3=AC=BE=B4=C7=EB=C1=C2=BD=E2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a name=3D"_Toc406969569"&gt;&lt;/a&gt;&lt;strong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=CB=CE=CC=E5; font-size: 12pt;"&gt;=CA=FD=BE=DD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3D"font-family: =CB=CE=CC=E5; font-size: 12pt;"&gt;=C0=B4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BE=B1=A8=B8=E6=CB=F9=D3=C3=CA=FD=BE=DD=A3=AC=D6=F7=D2=AA=C0=B4=D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A=A1=B0=C9=BD=B6=AB=B8=DF=D0=A3=B1=CF=D2=B5=C9=FA=BE=CD=D2=B5=D0=C5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D=F8=A1=B1=A1=A2=A1=B0=C9=BD=B6=AB=B8=DF=D0=A3=B1=CF=D2=B5=C9=FA=C0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CE=B4=BE=CD=D2=B5=CA=B5=C3=FB=B9=DC=C0=ED=B7=FE=CE=F1=CF=B5=CD=B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A=CD=A1=B0=C9=BD=B6=AB=B8=DF=D0=A3=B1=CF=D2=B5=C9=FA=BE=CD=D2=B5=B8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9=B5=F7=B2=E9=CE=CA=BE=ED=CF=B5=CD=B3=A1=B1=A1=A3=B1=A8=B8=E6=D2=FD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5=C4=CA=FD=BE=DD=B7=B6=CE=A7=B0=FC=C0=A8=B5=AB=B2=BB=CF=DE=D3=DA=A3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D0=A3=BD=FC=CE=E5=C4=EA=B1=CF=D2=B5=C9=FA=B5=C4=BE=CD=D2=B5=CA=FD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A1=A2=B1=BE=D0=A3&lt;span lang=3D"EN-US"&gt;2019&lt;/span&gt;=BD=EC=C0=EB=D0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E=CD=D2=B5=B1=CF=D2=B5=C9=FA=B5=C4=CA=B5=C3=FB=B8=FA=D7=D9=BC=C7=C2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1=BE=D0=A3&lt;span lang=3D"EN-US"&gt;2019&lt;/span&gt;=BD=EC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BE=CD=D2=B5=B8=FA=D7=D9=B5=F7=B2=E9=CA=FD=BE=DD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D6=B8=B1=EA=BD=E2=CA=CD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2pt;"&gt;1.&lt;/span&gt;&lt;/strong&gt;&lt;strong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2pt;"&gt;=B1=CF=D2=B5=C9=FA=BE=CD=D2=B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A=BD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D0=AD=D2=E9=BE=CD=D2=B5&lt;/span&gt;&lt;/strong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 font-size: 12pt;"&gt;=A3=BA=BE=CD=D2=B5=B9=DC=C0=ED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D6=D0=A3=AC=B0=D1=B1=CF=D2=B5=C9=FA=D2=D4=C7=A9=B6=A9=BE=CD=D2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D2=E9=B7=BD=CA=BD=CA=B5=CF=D6=BE=CD=D2=B5=B5=C4=D0=D0=CE=AA=B3=C6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D=D2=E9=BE=CD=D2=B5=A1=A3=C6=D5=CD=A8=B8=DF=B5=C8=D1=A7=D0=A3=B1=CF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9=FA=BA=CD=D3=C3=C8=CB=B5=A5=CE=BB=D4=DA=D5=FD=CA=BD=C8=B7=C1=A2=C0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F=C8=CB=CA=C2=B9=D8=CF=B5=C7=B0=A3=AC=BE=AD=CB=AB=CF=F2=D1=A1=D4=F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4=DA=B9=E6=B6=A8=C6=DA=CF=DE=C4=DA=C8=B7=C1=A2=BE=CD=D2=B5=B9=D8=C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C3=F7=C8=B7=CB=AB=B7=BD=C8=A8=C0=FB=BA=CD=D2=E5=CE=F1=A3=AC=B2=A2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B8=F7=CA=A1=CA=D0=B8=DF=D0=A3=B1=CF=D2=B5=C9=FA=BE=CD=D2=B5=D0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A2=CD=F8=A3=A8=CB=D7=B3=C6=A1=B0=CD=F8=C7=A9=A1=B1=A3=A9=BB=F2=CD=A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D6=BD=BD=E9=D6=CA=C7=A9=CA=F0=A1=B6=C8=AB=B9=FA=C6=D5=CD=A8=B8=DF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B1=CF=D2=B5=C9=FA=BE=CD=D2=B5=D0=AD=D2=E9=CA=E9=A1=B7=A3=A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3=C6=A1=B0=C8=FD=B7=BD=D0=AD=D2=E9=A1=B1=A3=A9=A1=A3=B8=C3=D0=AD=D2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E9=CA=C7=D3=C3=C8=CB=B5=A5=CE=BB=C8=B7=C8=CF=B1=CF=D2=B5=C9=FA=CF=E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D0=C5=CF=A2=CA=C7=B7=F1=D5=E6=CA=B5=D2=D4=BC=B0=BD=D3=CA=D5=B1=CF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5=C4=D6=D8=D2=AA=C6=BE=BE=DD=A3=AC=D2=B2=CA=C7=B8=DF=D0=A3=BA=CD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B9=DC=C0=ED=BB=FA=B9=B9=BD=F8=D0=D0=B1=CF=D2=B5=C9=FA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0=ED=A1=A2=B1=E0=D6=C6=BE=CD=D2=B5=B7=BD=B0=B8=D2=D4=BC=B0=B1=CF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9=FA=B0=EC=C0=ED=BE=CD=D2=B5=C2=E4=BB=A7=CA=D6=D0=F8=B5=C8=D3=D0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CF=EE=B5=C4=D6=D8=D2=AA=D2=C0=BE=DD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C0=CD=B6=AF=BA=CF=CD=AC=BE=CD=D2=B5=A3=BA&lt;/span&gt;&lt;/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=CB=CE=CC=E5; font-size: 12pt;"&gt;=D4=DA=BE=CD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0=ED=B9=A4=D7=F7=D6=D0=A3=AC=B0=D1=D2=D4=C7=A9=B6=A9=C0=CD=B6=AF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D=AC=B7=BD=CA=BD=CA=B5=CF=D6=BE=CD=D2=B5=B5=C4=D0=D0=CE=AA=B3=C6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D=B6=AF=BA=CF=CD=AC=BE=CD=D2=B5=A1=A3=C6=D5=CD=A8=B8=DF=B5=C8=D1=A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1=CF=D2=B5=C9=FA=BA=CD=D3=C3=C8=CB=B5=A5=CE=BB=D5=FD=CA=BD=C8=B7=C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D=B6=AF=C8=CB=CA=C2=B9=D8=CF=B5=A3=AC=C3=F7=C8=B7=CB=AB=B7=BD=C8=A8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BA=CD=D2=E5=CE=F1=A3=AC=B2=A2=C7=A9=CA=F0=D5=FD=CA=BD=B5=C4=C0=CD=B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F=CD=AC=CA=E9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D7=D4=D6=F7=B4=B4=D2=B5=A3=BA&lt;/span&gt;&lt;/strong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2pt;"&gt;=CA=C7=D6=B8=B8=DF=D0=A3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D6=F7=D2=AA=D2=C0=BF=BF=D7=D4=BC=BA=B5=C4=D7=CA=B1=BE=A1=A2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4=B4=A1=A2=D0=C5=CF=A2=A1=A2=BC=BC=CA=F5=A1=A2=BE=AD=D1=E9=D2=D4=B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CB=FB=D2=F2=CB=D8=D7=D4=BC=BA=B4=B4=B0=EC=CA=B5=D2=B5=A3=A8=B0=E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B9=A4=C9=CC=BE=D6=D7=A2=B2=E1=B5=C7=BC=C7=CA=D6=D0=F8=A3=A9=A3=AC=BD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F6=BE=CD=D2=B5=CE=CA=CC=E2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C9=FD=D1=A7=A3=BA&lt;/span&gt;&lt;/strong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2pt;"&gt;=C9=FD=D1=A7=B0=FC=C0=A8=A1=B0=D7=A8=C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A1=B1=A3=A8=D7=A8=BF=C6=B1=CF=D2=B5=C9=FA=C9=FD=B1=BE=BF=C6=A3=A9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1=B0=BF=BC=D1=D0=A1=B1=A3=A8=B1=BE=BF=C6=C9=FA=BF=BC=C8=A1=CB=B6=CA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0=BE=BF=C9=FA=D2=D4=BC=B0=CB=B6=CA=BF=D1=D0=BE=BF=C9=FA=BF=BC=C8=A1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CA=BF=D1=D0=BE=BF=C9=FA=A3=A9=A3=AC=D2=D4=BC=B0=B2=A9=CA=BF=B1=CF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D=F8=C8=EB=B2=A9=CA=BF=BA=F3=BF=C6=D1=D0=C1=F7=B6=AF=D5=BE=BB=F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D1=D0=B9=A4=D7=F7=D5=BE=BC=CC=D0=F8=C9=EE=D4=EC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B3=F6=B9=FA=A3=A8=BE=B3=A3=A9=A3=BA&lt;/span&gt;&lt;/strong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=CB=CE=CC=E5; font-size: 12pt;"&gt;=B0=FC=C0=A8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=CB=CE=CC=E5; font-size: 12pt;"&gt;=B3=F6=B9=FA=A3=A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3=A9&lt;/span&gt;&lt;span style=3D"font-family: =CB=CE=CC=E5; font-size: 12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B9=A4=D7=F7=BA=CD=B3=F6=B9=FA=A3=A8=BE=B3=A3=A9=D1=A7=CF=B0=A1=A3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D3=A6=D5=F7=C8=EB=CE=E9=A3=BA&lt;/span&gt;&lt;/strong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2pt;"&gt;=C6=D5=CD=A8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=CB=CE=CC=E5; font-size: 12pt;"&gt;=B8=DF=B5=C8=D1=A7=D0=A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family: =CB=CE=CC=E5; font-size: 12pt;"&gt;=B1=CF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9=FA=CF=EC=D3=A6=B9=FA=BC=D2=BA=C5=D5=D9=B2=CE=BE=FC=C8=EB=CE=E9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BB=F9=B2=E3=CF=EE=C4=BF=BE=CD=D2=B5=A3=BA&lt;/span&gt;&lt;/strong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=CB=CE=CC=E5; font-size: 12pt;"&gt;=D6=B8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=CB=CE=CC=E5; font-size: 12pt;"&gt;=B1=CF=D2=B5=C9=F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"font-family: =CB=CE=CC=E5; font-size: 12pt;"&gt;=B2=CE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B4=F3=D1=A7=C9=FA=D6=BE=D4=B8=B7=FE=CE=F1=CE=F7=B2=BF=BC=C6=BB=AE=CF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F=A1=A2=A1=B0=C8=FD=D6=A7=D2=BB=B7=F6=A1=B1=A3=A8=D6=A7=BD=CC=A1=A2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C5=A9=A1=A2=D6=A7=D2=BD=BA=CD=B7=F6=C6=B6=A3=A9=CF=EE=C4=BF=A1=A2=C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8=B7=FE=CE=F1=BC=C6=BB=AE=A1=A2=D1=A1=C6=B8=D3=C5=D0=E3=B1=CF=D2=B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5=BD=B4=E5=C8=CE=D6=B0=B5=C8=BE=CD=D2=B5=D6=F7=B9=DC=B2=BF=C3=C5=C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9=B5=C4=BB=F9=B2=E3=CF=EE=C4=BF=A1=A3=A3=A8=B0=FC=C0=A8=C9=E7=C7=F8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E=BB=BE=CD=D2=B5=B7=BD=CA=BD=A3=A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B8=F6=CC=E5=BE=AD=D3=AA=A3=BA&lt;/span&gt;&lt;/strong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2pt;"&gt;=CA=C7=D6=B8=B8=DF=D0=A3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D6=F7=D2=AA=D2=C0=BF=BF=D7=D4=BC=BA=B5=C4=D7=CA=B1=BE=A1=A2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4=B4=A1=A2=D0=C5=CF=A2=A1=A2=BC=BC=CA=F5=A1=A2=BE=AD=D1=E9=D2=D4=B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CB=FB=D2=F2=CB=D8=D7=D4=D0=D0=BF=AA=D5=B9=BE=AD=D3=AA=BB=EE=B6=AF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D=E2=BE=F6=BE=CD=D2=B5=CE=CA=CC=E2=A3=AC=B5=AB=CE=B4=BD=F8=D0=D0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C=D7=A2=B2=E1=B5=C7=BC=C7=B5=C4=BE=CD=D2=B5=B7=BD=CA=BD=A1=A3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BF=C6=D1=D0=D6=FA=C0=ED=A3=BA&lt;/span&gt;&lt;/strong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2pt;"&gt;=CA=C7=D6=B8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4=BF=C6=D1=D0=D6=FA=C0=ED=C9=ED=B7=DD=B2=CE=D3=EB=BF=C6=D1=D0=CF=E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D0=BE=BF=D2=D4=CA=B5=CF=D6=BE=CD=D2=B5=B5=C4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C6=E4=CB=FB=C2=BC=D3=C3=D0=CE=CA=BD=BE=CD=D2=B5=A3=BA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 style=3D"font-family: =CB=CE=CC=E5; font-size: 12pt;"&gt;=CA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8=B1=CF=D2=B5=C9=FA=D2=D4=C1=D9=CA=B1=B9=A4=A1=A2=C5=C9=C7=B2=B9=A4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C=E6=D6=B0=B9=A4=A1=A2=D7=D4=D3=C9=D6=B0=D2=B5=D2=D4=BC=B0=C6=E4=CB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=CA=B5=CF=D6=BE=CD=D2=B5=A3=AC=BE=DF=D3=D0=B7=C7=C8=AB=C8=D5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A1=A2=C1=D9=CA=B1=D0=D4=BA=CD=B5=AF=D0=D4=B9=A4=D7=F7=B5=C8=CC=D8=B5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2pt;"&gt;2&lt;a name=3D"_Toc406969572"&gt;&lt;/a&gt;.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 style=3D"font-family: =CB=CE=CC=E5; font-size: 12pt;"&gt;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2=B5=C2=CA=BC=C6=CB=E3=B9=AB=CA=BD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0=AD=D2=E9=BE=CD=D2=B5=C2=CA&lt;span lang=3D"EN-US"&gt;=3D&lt;/span&gt;=C7=A9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BE=CD=D2=B5=D0=AD=D2=E9=C8=CB=CA=FD&lt;span lang=3D"EN-US"&gt;/&lt;/span&gt;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D7=DC=C8=CB=CA=FD=A1=C1&lt;span lang=3D"EN-US"&gt;100%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0=CD=B6=AF=BA=CF=CD=AC=BE=CD=D2=B5=C2=CA&lt;span lang=3D"EN-US"&gt;=3D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C7=A9=B6=A9=C0=CD=B6=AF=BA=CF=CD=AC=C8=CB=CA=FD&lt;span lang=3D"EN-US"&gt;/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B1=CF=D2=B5=C9=FA=D7=DC=C8=CB=CA=FD=A1=C1&lt;span lang=3D"EN-US"&gt;100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7=D4=D6=F7=B4=B4=D2=B5=C2=CA&lt;span lang=3D"EN-US"&gt;=3D&lt;/span&gt;=D7=D4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4=B4=D2=B5=C8=CB=CA=FD&lt;span lang=3D"EN-US"&gt;/&lt;/span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C=C8=CB=CA=FD=A1=C1&lt;span lang=3D"EN-US"&gt;10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9=FD=D1=A7=C2=CA&lt;span lang=3D"EN-US"&gt;=3D&lt;/span&gt;=C9=FD=D1=A7=C8=C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&lt;span lang=3D"EN-US"&gt;/&lt;/span&gt;=B1=CF=D2=B5=C9=FA=D7=DC=C8=CB=CA=FD=A1=C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"EN-US"&gt;10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3=F6=B9=FA=A3=A8=BE=B3=A3=A9=C2=CA&lt;span lang=3D"EN-US"&gt;=3D&lt;/span&gt;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B9=FA=A3=A8=BE=B3=A3=A9=C8=CB=CA=FD&lt;span lang=3D"EN-US"&gt;/&lt;/span&gt;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FA=D7=DC=C8=CB=CA=FD=A1=C1&lt;span lang=3D"EN-US"&gt;100%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3=A6=D5=F7=C8=EB=CE=E9=C2=CA&lt;span lang=3D"EN-US"&gt;=3D&lt;/span&gt;=D3=A6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8=EB=CE=E9=C8=CB=CA=FD&lt;span lang=3D"EN-US"&gt;/&lt;/span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C=C8=CB=CA=FD=A1=C1&lt;span lang=3D"EN-US"&gt;10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B=F9=B2=E3=CF=EE=C4=BF=BE=CD=D2=B5=C2=CA&lt;span lang=3D"EN-US"&gt;=3D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B2=CE=BC=D3=BB=F9=B2=E3=CF=EE=C4=BF=C8=CB=CA=FD&lt;span lang=3D"EN-US"&gt;/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=B1=CF=D2=B5=C9=FA=D7=DC=C8=CB=CA=FD=A1=C1&lt;span lang=3D"EN-US"&gt;100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8=F6=CC=E5=BE=AD=D3=AA=C2=CA&lt;span lang=3D"EN-US"&gt;=3D&lt;/span&gt;=B8=F6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E=AD=D3=AA=C8=CB=CA=FD&lt;span lang=3D"EN-US"&gt;/&lt;/span&gt;=B1=CF=D2=B5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C=C8=CB=CA=FD=A1=C1&lt;span lang=3D"EN-US"&gt;10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F=C6=D1=D0=D6=FA=C0=ED=B1=C8=C0=FD&lt;span lang=3D"EN-US"&gt;=3D&lt;/span&gt;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D1=D0=D6=FA=C0=ED=C8=CB=CA=FD&lt;span lang=3D"EN-US"&gt;/&lt;/span&gt;=B1=CF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D7=DC=C8=CB=CA=FD=A1=C1&lt;span lang=3D"EN-US"&gt;10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6=E4=CB=FB=C2=BC=D3=C3=D0=CE=CA=BD=BE=CD=D2=B5=C2=CA&lt;span lang=3D"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=3D&lt;/span&gt;=C6=E4=CB=FB=C2=BC=D3=C3=D0=CE=CA=BD=BE=CD=D2=B5=C8=CB=CA=FD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"EN-US"&gt;/&lt;/span&gt;=B1=CF=D2=B5=C9=FA=D7=DC=C8=CB=CA=FD=A1=C1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"EN-US"&gt;10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2pt;"&gt;3.&lt;/span&gt;&lt;/strong&gt;&lt;strong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2pt;"&gt;=D7=DC=CC=E5=BE=CD=D2=B5=C2=CA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6=E4=BC=C6=CB=E3=B9=AB=CA=BD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0=B4=D5=D5=BD=CC=D3=FD=B2=BF=B5=C4=B9=E6=B6=A8=A3=AC=D4=DA=BC=C6=CB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F=D2=B5=C9=FA=B5=C4=D7=DC=CC=E5=BE=CD=D2=B5=C2=CA=CA=B1=A3=AC=D7=DC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E=CD=D2=B5=C8=CB=CA=FD=CA=C7=D0=AD=D2=E9=BE=CD=D2=B5=A1=A2=C0=CD=B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F=CD=AC=BE=CD=D2=B5=A1=A2=D7=D4=D6=F7=B4=B4=D2=B5=A1=A2=C9=FD=D1=A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3=F6=B9=FA=A3=A8=BE=B3=A3=A9=A1=A2=D3=A6=D5=F7=C8=EB=CE=E9=A1=A2=BB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3=CF=EE=C4=BF=BE=CD=D2=B5=A1=A2=B8=F6=CC=E5=BE=AD=D3=AA=A1=A2=BF=C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6=FA=C0=ED=A1=A2=C6=E4=CB=FB=C2=BC=D3=C3=D0=CE=CA=BD=BE=CD=D2=B5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A=FD=D6=AE=BA=CD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7=DC=CC=E5=BE=CD=D2=B5=C2=CA&lt;span lang=3D"EN-US"&gt;=3D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=CB=CE=CC=E5; font-size: 12pt;"&gt;=D7=DC=CC=E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=CB=CE=CC=E5; font-size: 12pt;"&gt;=BE=CD=D2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A=FD&lt;span lang=3D"EN-US"&gt;/&lt;/span&gt;=B1=CF=D2=B5=C9=FA=D7=DC=C8=CB=CA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C1&lt;span lang=3D"EN-US"&gt;10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2pt;"&gt;4.&lt;/span&gt;&lt;/strong&gt;&lt;strong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2pt;"&gt;=B1=A8=B8=E6=C6=DA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BE=B1=A8=B8=E6=CA=FD=BE=DD=C6=DA=CE=AA&lt;span lang=3D"EN-US"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C4=EA&lt;span lang=3D"EN-US"&gt;12&lt;/span&gt;=D4=C2&lt;span lang=3D"EN-US"&gt;3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5=A3=AC=CD=B3=BC=C6=B6=D4=CF=F3=CE=AA=B1=BE=D0=A3&lt;span lang=3D"EN-US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=BD=EC=B1=CF=D2=B5=C9=FA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=C6=E4=CB=FB=CB=B5=C3=F7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2pt;"&gt;1.&lt;/span&gt;&lt;/strong&gt;&lt;strong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2pt;"&gt;=C8=AB=B9=FA=BE=AD=BC=C3=C7=F8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BB=AE=B7=D6=CB=B5=C3=F7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AA=BF=C6=D1=A7=B7=B4=D3=B3=CE=D2=B9=FA=B2=BB=CD=AC=C7=F8=D3=F2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BE=AD=BC=C3=B7=A2=D5=B9=D7=B4=BF=F6=A3=AC=CE=AA=B5=B3=D6=D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A1=A2=B9=FA=CE=F1=D4=BA=D6=C6=B6=A8=C7=F8=D3=F2=B7=A2=D5=B9=D5=FE=B2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1=B9=A9=D2=C0=BE=DD=A3=AC=B8=F9=BE=DD=A1=B6=D6=D0=B9=B2=D6=D0=D1=EB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9=FA=CE=F1=D4=BA=B9=D8=D3=DA=B4=D9=BD=F8=D6=D0=B2=BF=B5=D8=C7=F8=E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0=B5=C4=C8=F4=B8=C9=D2=E2=BC=FB=A1=B7=A1=A2=A1=B6=B9=FA=CE=F1=D4=B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2=BC=B9=D8=D3=DA=CE=F7=B2=BF=B4=F3=BF=AA=B7=A2=C8=F4=B8=C9=D5=FE=B2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B=CA=A9=B5=C4=CA=B5=CA=A9=D2=E2=BC=FB=A1=B7=D2=D4=BC=B0=B5=B3=B5=C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C1=F9=B4=F3=B1=A8=B8=E6=B5=C4=BE=AB=C9=F1=A3=AC=B2=CE=BF=BC=B9=FA=B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C=C6=BE=D6=B9=D8=D3=DA=C8=AB=B9=FA=BE=AD=BC=C3=C7=F8=D3=F2=B5=C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7=D6=B7=BD=B7=A8=A3=AC=BD=AB=CE=D2=B9=FA=B5=C4=BE=AD=BC=C3=C7=F8=D3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E=B7=D6=CE=AA=B6=AB=B2=BF=A1=A2=D6=D0=B2=BF=A1=A2=CE=F7=B2=BF=BA=CD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1=B1=CB=C4=B4=F3=B5=D8=C7=F8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AB=B2=BF=B0=FC=C0=A8=A3=BA=B1=B1=BE=A9=A1=A2=CC=EC=BD=F2=A1=A2=BA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1=A1=A2=C9=CF=BA=A3=A1=A2=BD=AD=CB=D5=A1=A2=D5=E3=BD=AD=A1=A2=B8=A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A1=A2=C9=BD=B6=AB=A1=A2=B9=E3=B6=AB=BA=CD=BA=A3=C4=CF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D6=D0=B2=BF=B0=FC=C0=A8=A3=BA=C9=BD=CE=F7=A1=A2=B0=B2=BB=D5=A1=A2=BD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7=A1=A2=BA=D3=C4=CF=A1=A2=BA=FE=B1=B1=BA=CD=BA=FE=C4=CF=A1=A3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CE=F7=B2=BF=B0=FC=C0=A8=A3=BA=C4=DA=C3=C9=B9=C5=A1=A2=B9=E3=CE=F7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C7=EC=A1=A2=CB=C4=B4=A8=A1=A2=B9=F3=D6=DD=A1=A2=D4=C6=C4=CF=A1=A2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2=D8=A1=A2=C9=C2=CE=F7=A1=A2=B8=CA=CB=E0=A1=A2=C7=E0=BA=A3=A1=A2=C4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4=BA=CD=D0=C2=BD=AE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6=AB=B1=B1=B0=FC=C0=A8=A3=BA=C1=C9=C4=FE=A1=A2=BC=AA=C1=D6=BA=CD=BA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A=BD=AD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.1pt;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emp-mode: char;"&gt;&lt;strong&gt;&lt;span lang=3D"EN-US"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2pt;"&gt;2.&lt;/span&gt;&lt;/strong&gt;&lt;strong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2pt;"&gt;=B1=CF=D2=B5=C9=FA=D1=A7=C0=FA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3=F7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5pt; text-indent: 24pt; vsb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mode: char;"&gt;&lt;span style=3D"font-family: =CB=CE=CC=E5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=B1=BE=B1=A8=B8=E6=D6=D0=B5=C4=D7=A8=BF=C6=B1=CF=D2=B5=C9=FA=A3=AC=B0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A8=C6=D5=CD=A8=D7=A8=BF=C6=B1=CF=D2=B5=C9=FA=BA=CD=B8=DF=D6=B0=C0=E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5=C9=FA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0cm; margin-left: 21pt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text-indent: 21pt;"&gt;&lt;span lang=3D"EN-U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B/DF/B0/82D70532BDFAF4222E9CBFE8628_F7B15D67_308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ustjudy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B/DF/B0/82D70532BDFAF4222E9CBFE8628_F7B15D67_308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UAAADpCAYAAADbLqdE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AI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5kFTV9cfvsO87sovsi+ACyDKMrCKyCbhjcCGKppK4ZdFUokmqUknMP1ZSRqOlKQwJRiCK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ewBBwjaALIIIsm8Dv/kcf7ftGXrIhKFv93R/T9HVTC/v9fvc9773vHPvPafMp59+mlmp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q50+fdrJREAEREAESh6BihUrupMnT64qk/fT29atW7dpmTJlXEZGRsk7Ev1iERABERAB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k9O9TKlSpU6fOnXKVa5cWVhEQAREQARKKIG8aAvCfhxP3QyVl6deQltTP1sERCDtCZw9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7YkIgAiIgAikAAGJego0og5BBERABDwBibrOBREQARFIIQIS9RRqTB2KCIiACEjUdQ6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kKinUGPqUERABERAoq5zQAREQARSiIBEPYUaU4ciAiIgAhJ1nQMiIAIikEIEJOop1Jg6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qOscEAEREIEUIiBRT6HG1KGIgAiIgERd54AIiIAIpBABiXoKNaYORQREQAQk6joHREAE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U6gxdSgiIAIiIFHXOSACIiACKURAop5CjalDEQEREAGJus4BERABEUghAhL1FGpMHYo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T5486cqXL5+P9P79+13lypVdhQoV8r2+d+9eV6dOHVeqVCl7/dChQ/ZcrVq1yOdOnTrl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AREQARGIQSBuor5jxw73z3/+0x07dsw988wzrnTp0o5q1/Pnz3fbtm2z//fv3981adLE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00Ufuq6++cpUqVXKDBg2y93nt9OnTrnfv3q5u3bpuw4YN7ujRo65Tp05qTBEQAREQgVCi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POxPP/3UnTlzxkR9165dLjs72z399NPu3XfftcdDDz3kVq1a5bZs2eIee+wx9/zzz9vf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3xk8eLCjo8jMzFRDioAIiIAIFEIgLp56w4YN3fDhw93KlSvdxx9/HNn1+vXrIwJfr149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3Dm3evVqV7Vq1Uio5d///rdr1qyZI3STkZFh4ZbPPvvMXX311ebJy0RABERABGITiIuo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KEfb559/7r7++mt7CbHeuXOniXpOTo5r0aKFvU64Ba/9wQcfdDNnznS1atVybO/gwYP2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ffu6MmUu/NMJ3+DlF4zb60QQAREQgVQmEBdRLwwY3nmVKlXsbcSceDrijmfvRRoBb9y4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0gSfAVQ6hOuvv97h7S9cuNDi7Bcytk+nIlFP5dNXxyYCIlCQQFxFHYHOzc2NzH5p27Zt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1759exP1jh07urVr19pvO3z4sLvmmmvs/wycbt682fXo0cOtWbPG1ahRw0Sa14tibFsm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IC6i/sUXX9ggKMLN9MS33nrL3XTTTe7yyy933bt3d6+99prFyQcMGGCsu3TpYt743//+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IGVwdd26da5NmzYWR8czZzv169c3j10mAsUhcPz4cRvT4RzlnGzXrp1tjvDghx9+aHeS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txsmAUycONGcC5yM0aNH2/uM+TBbi7EgBvWx3bt3u1mzZrmuXbuaA+M/x/c4j2XnE2CC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48gRii3MaDdCs366M+1HKJeZdTiWfJfJGsye4z0fMWB7aM1/C+eWpLaKi6hzIfTp08c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TnhmwdSsWdMaAePzd9xxh9uzZ4+JOh0B4BF7Hz5p2bKlDaYyv52HTAQulgAX8a9//Wsb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79tln7fxjrOaPf/yjOQ2I/gsvvOCeeuopEwNviDpTdXFAEGfuBrm7ZJsDBw50f/nLX6xj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eN1117kVK1a42rVr2zRdxN87Mxf7+1PxezB87733bNYbvLk779Chgztw4IC9jqhfdtll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iblz59pkC3Tj5ptvNueRz3//+993rVu3NkEfM2aMjc2988471rZDhgxxhIP/85//WMfe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F1FHiK+44opCIRFDL2g0ZKNGjSIvc7EUjIfTCDIRKC4BhADHAnFt2rSpiQiPrVu3mkD8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/fXXbSyHz0Qb56Yf++F1pu5eddVV9hGclcWLF9udKQP+t912m/vkk08sjIghJn4iQXGPI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ZFvDMm7cODdt2jTrdP/1r3+5N954w9a6/PjHP3Y///nPTdARdm/cDXEH//vf/96iA3S4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v/vd7yKTMMaPH2+dLF75jBkz3F133WXRgP82PlfSOMdF1EsaBP3e9CKAqP7mN7+x2VVL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vXq5TZs22Z2lDwEgCoh/tKgzuI8X/uabb1pY8P777zeP3RteIIvqvNAjODg4iHrz5s3d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+Mu+JUB4CkZ4zYRLmBKNsUaFOyjfYS5atCifqDPWRiSAu3faZsqUKZFp03judBY33nhj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2PHuU7EtJOq6stKSAF45Fzh3jcuXLzcPjhAfXvorr7zirrzySrtzJGwSbcTMf/GLX9hL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zz3294IFC0xQbrjhBvP8s7KybLaWj9mS9oLXESqERmHEb8kyrkFn+oc//ME61l/+8pf2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3idGHm289+WXX9pLiDh/8xk61RdffNG+g7dPeIfOmE6WcAzsGftjQSNxeO6gUiWuLlFP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/cKf/vQn9+ijj1pMfdSoUXbrfu+999rfeIZ4cXjYxGcLM0SE0ACGRz99+nT38MMPR8Sa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gbdPPP273/2uhQroRCTq35JlwSEDzY888oiFRmgfOtgHHnjATZ061fE+Yu/Xs/hvEmf3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iDQC7WfRbdy40cIyhFloa+7AEHNCa3S8xNUZHCdklgomUU+FVtQx/E8E8Ja57carI/yC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dp54LB423hvjOnjgeHpc9KS/4Pt4hwgKA3OEXH77299avJeBPUIEhBMQFoSKjoK7AkSE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wZkc/9PBpMiH4QJTOj+EGy/7iSeesPEHH4oh5QjtRvswW458UAx2f/DBB0aBiRYIOWEx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26pVK/sMs19oWwSeAWxmIRGXZz1MqphEPVVaUsdRZAKI8s9+9jObncLFjHfIgjdEHWFA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GVncsjNAyucQILbB4B3eNp8nfIAAIRjcCfBdPMhu3bpF4uedO3e2OwBi7kp3kb+5hg0b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J4Od8CTVCLwZt4AbIk4Yi1j5d77zHRunQKDJGUWb0MlitCt3SIRf6CgYXKVjpRNnmjQz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nFPFS+fYJepFlgJ9MJUIEDopuN4Bzzp6ZoU/3uhbfgT+lltuyYcCj9DH1Qsyik4bzXYK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joXxi7Fjx9qMITpQUnBjjGEQTkF48cwx7ogIlfFMR8ssFgZZ+Y73zpkOyWA0d1GIOEan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N0WnjMCn0sC1RL04Z6K+KwIicMkI0Kkyrzza8NCjZxfxHh1ywUVhBTtLvPaC4yF0ANFz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l+xgErghiXoC4WvXIiACInCpCQQXdUaimULGrRKruFhVysAHsUYeDGgQh+RWiQEQ4pws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DHow3UwmAiIgAiJwPoGgok7ci7wZTFNiEQZzfFmeTTIvZgkw3YhVfMS5mG1AnI1BJ1aa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h4YaUwREQAREIMGiznJpcjIw2IRHzkIAL+rEyJhexCAJHjsxMfLHMGLNwgMeCHp0KgE1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QH4CQT11n7uFuaInTpxw27dvt9AL80/9gAUiziIN5qgylQmRZwYBc3wZSGEVmGqU6jQW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goo6IRTSYTI3lHm6zDFlJJsFHjxj/m86AFbd0QGw+ovvIfCIOkl4FIbRKV0cAkdO5LqdB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5txnrIh9Nq1dIfi+i8NL3y05BIKKOoLtJ/kTT6doBsacUsQaY2DUe+KEWlidRxENEvXw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qJeckywZf+nqnUfcb6fnuMoVgl4C7szZc6563j6fH9XKVanwbUrfZGQU+jfBxuX9S4Th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Qc9oVncRWsFbYQCUxEcYIk6eYwZLCb+waoznJUuW2MIAFh6wjJvBVWLtePAyESgOAS7g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PXXuC8oE3mdxOIX6bp4kuGdnbrO7p3JlvrlrD2VHTua673St5/q1S43MmUFFnZVhPk2m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Z8CUsMrtt99umfEQdV5nUBVDyMm7wWAqS7VlIlBcAjhmoZ2zROyzuJxCfX/v4dNuV56o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QnEIe6pYUFHH6ya5USwjhh5dBAOPPLqYBoOkLPGViYAIpCaBsqUzzEsP7amXK/PNOEeq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Og4REAERSFYCEvUALcMYAuEkck9E17v0u+Z9pnbGeo/P8D7fjTZew2K9XvC1AIeoXYiA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gIZgJSyJ/0mJwBRNVstSg5GVsyToZ5CYDHR33nnneXVZmcNPPm/SJFAFhpAUM4V4jcIB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zBqiQC+5oUeOHGlpGMhPzUwh0i6kSlWXAM2lXYhAiSYgUQ/QfMzcadeunc3Bf/vtt21A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tFqXpBxFhPHWo40FV1S0f+aZZyxfzquvvmr/Z84+uaXZJsV4qWBP58CqXKZ60kncd999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AzSydiECSUJAoh6gIXy1ekIm5L8hkT8hEkposbL24MGDlj6hYNpRCgSQX5oZQCQx+9vf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sHzoJvH5qMvI68/rpHJguSj4d8khTd1MmAiKQPgQk6gHbmjAM4stiKgzRJmxCmATvmvAK+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VbRktqQaDHUwqfriCwhQeo05/tTSJHxDnU3CL4g7njuzjXim8ENh8fqAh69diYAIBCAg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Cz7xHjx5Wpgsjxk6snKmaxM7//Oc/5xN1wjaPPfaYhWwQalbg+ur2xObpCPD62R6FBBBv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I/7cBcyePds6DJkIiEDqE5CoB2pjskwitsS6vbFylhW2GB67L7uFICP2eNcMcvIgtzyi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yG50STbeY4EWr5NfB6+f12bNmiVRD9TO2o0IJJpAcFHHkyQMgReJqHmjAAavM7DnY8aE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xmpUQhUlMf0uA5143qQ88JaVlWWZKidNmmTHNmbMGDve1157zY0YMcK8b8Sc6ZDUWmR2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VMs/T356hHvgwIE2MMqMGkIxCHp2drYNyDJDRiYCIpAeBIKKOl7p9OnTreAFU+2o7E3B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ZnKsDx8+3Ab7CB0w04Ope3QAfJ4CsSVR1Kl4XrCCPJ0XM1+YDUMeHOLnDKZSWZ1Oj8FU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slhiDpr/61a9M7OHj6y4y0Mo2MDoQvk+Ih5i7TAREID0IBBV1Bu0QcDxvxAuPlGcG/JjJ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A0EnDoxo4XHifSJeJbWUHTlrYhmdFGX9vCHETZo0ifwdKzVCYVXp/QCq/7IfkE2PU1lH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ok7eF2LHzNJAtJ988kkTczxw730TRyYMQ/gBb55wAoODzABhah8Lb6JzxKgZRUAEREAE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MQym3REbJ06MMTDoF97wzLxrvExyqXvDY2egkWcGDqNj02pQERABERCBbwgEFXUKSM+bN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tsz9+eeftwchFcQaw1OnaAaWmZlpU/2IFfO9+++/34pkIPZ48jIREAEREIH8BIKKOoLN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xseZGQRllgfxdsIyDKQSa2cA8cCBAxZzRtzx1PHkNfCn01gEREAEYhMIKuq9evWyWR0s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P24zNJipgadO5SPi7oRemNnhpzPyGaboIfwIOjNBZCIgAiIgAucTCCrq7J6EUwXriyLa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klBFz96oVq2au/XWW9WGIiACIiACFyAQXNTVGiIgAiIgAvEjIFGPH9t8Wx63cLfbvPe4K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YyfPur5ta7gbr/xmUZJMBEQgtQlI1AO178Y8QV+57bCrVK50oD1+s5tDJ8641vUrBd2n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AhL1QOypkI6gVywX1lM/c7a0o6CvTAREID0ISNTTo511lCIgAmlCQKKeJg2twxQBEUgP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HaUIiECaEJCop0lD6zBFQATSg4BEPT3aWUcpAiKQJgSCijr51Cl4Qf4XjOf+/fs7Vo+S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9bldSMlLugCfU5ysjmR3jM43nibtpMMUAREQgSIRCCrqLPVHsBFxsi3u3LnTKv7k5OS4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yrRRTJnybog4FZBWrFjhOnXqZHnXKZYhEwEREAERiE0gqKiTldFnZiTr4uDBgy3VLt57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VZCofEQWR1/5aO7cuZY/nVJt1DCViYAIiIAIJIGo+59AseUdO3ZEEnThifti01RCovLR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q1atapWPNm3aZMJOel7/WTWqCIiACIhAfgJBPXW/awpkUGeTosgYoRbyp3sj7IJHfvT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8Hbt2uU2b95sJfAaNmyothQBERABEShAILiof/XVV1Z7dOzYsZGfwuAosXMMwSa/OkaM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3Zw5c9wDDzzgPv74Y4vHjxw5Uo0pAiIgAiKQaFGnFB2FMqJDKBS9oAAGXvjXX39tM2Lw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j8sTi169fb7NhWrVqpYYUAREQARGIQSC4p07YhJqk0eY98yVLltjgKKEXwi2EXpj1gvXu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NW3aNFLDVC0qAiIgAiKQn0BwUfciXbAhEHYv7ryHoEdXSKpSpYobPny42k8EREAEROAC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BERABEQgfgQk6vFjqy2LgAiIQHACEvXgyLVDERABEYgfAYl6/NhqyyIgAiIQnIBEPThy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4kdAoh4/ttqyCIiACAQnIFEPjlw7FAEREIH4EZCox4+ttiwCIiACwQkkRNTJtMjy/2bN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QZ8+fdpt3brVCmD4RF8k8MKik3cdOXLEsRBJJgIiIAIicD6B4KK+fPlyt3btWle9enVX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fM2aNcuSeZEbhiIZZ8+edXwWsb/uuutM7Mm7Tu6XwlalqoFFQAREIN0JBBX1ffv2Wf6W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UCHCnjJ2lKl75JFH3Isvvmj51Pk7KyvLRJ1UvYMGDXIHDx50PXv2TPc20/GLgAiIQKEE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9nXr1rlt27ZZ8q7KlStbbdKaNWvaj6xUqZKJ+rXXXmsePDlgKJTx2WefuTZt2qgpRU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qKh/8cUXllqXUApFqF966SX3ox/9yPE6wo2RnZHapY8//ribOXOmq1GjhsvIyLAYPHnU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SNxdrSsCIiACIvAtgaCiTh51HhSPJr3ulClTLHbevHlzE2uMZ6oiEV8fOnSo27Jliwk+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+/vz55uXLREAEREAE8hMIKuqET/C2KV+3Z88el5mZaYWnO3bs6MiljpdO3JyKRxgee05O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4QxE38+YUWOKgAiIgAgkUNSvuOIK169fPzdhwgSb/XL33Xfbr+ncubM7cOCAGz9+vHnw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TY51RJzvTZs2zUI3GizVaSwCIiACsQkE9dTxyqlghCfOXHRCLBj/HzZsmIueg45X3q1b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5EaMGGECz+CpTAREQARE4HwCCVFHZrzEsuhFRQyO8og2ZsbIREAEREAECieQEFFXg4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gEQ9Ply1VREQARFICAGJekKwa6ciIAIiEB8CEvX4cNVWRUAERCAhBCTqCcGunYqACIhA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VVsVAREQgYQQkKgnBLt2KgIiIALxIZAQUSffCytGWUTkFyBxeKTZ9Tlg+JvPYdGfiQ8G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UoNAcFF/7rnnLPdLtWrV3E033WTJu06dOmU5YTZu3OgaN27s+vTpY3le3n//fRN6knex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73dXX311atDXUYiACIjAJSYQXNSpekRlI5b8e6Oi0bJly9zDDz/sXn75ZcutTmKvtm3b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sJOHnTwxMhEQAREQgdgEgos6S/9Jo0vGRpJ3YYg6Cb5IA1CrVi23Zs0a8+TJCVO+fHl3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+zTXXuNq1a6stRUAEREAECiEQXNR/8IMfWFEMCmCQWveGG25wGzZscK1atbKfSKydKkdP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5MkVQ6pePk8YRlkadT6LgAiIQJJ46r5oNMUy/vrXv7r+/ftb4QwyOGI8I+R47gg+tUoR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DB6hGp9zXQ0rAiIgAiLwLYGgnjoDpIRTMGLmlKrDKJKxdetW+z+hFuqTYqTZ3bFjhw2M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Ubd0165dakMREAEREIEYBIKKOiEUxBuvm8fo0aMtvS6Dn3jjb7/9tsXREfXc3FzzyBs2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d955x2LtCr/oXBYBERCB2ASCijpVi5hzjrgTdvH50+vVq+fuuusut3nzZte6dWsbMGWO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YTBfAYnQjAZLdTqLgAiIQBKIOoKOsPMoaBSXZnaLNz7rBZ3X8Oj9bBk1pgiIgAiIQBKI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QgvgSChl/ieyjaugiIgAiIgERd54AIiIAIpBABiXoKNaYORQREQAQk6joHREAERCCF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dSgiIAIiIFHXOSACIiACKURAop5CjalDEQEREIGkEvVjx47ZalJvFMjAClZDUiUknbg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QkR95cqVbsKECe7BBx+0zIsk+lq4cKHLyclxpAwgOyNpAj744AOrfMTfZG3k/QMHDkQS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EAE8hMILupHjx51u3fvtjwv5IBB1BF5CmX88Ic/dC+88IKl4kW8O3ToEKl8NHDgQCuU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CIiACIhAIQSCizpi3qBBA1e/fv3IT/KVjwizkO9l9erVkRzrFSpUsIyNCDrZG326XrWo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+QSCijox8+PHj1saXcIqCDaGYJOdEeN1KiGNGjXKzZo1yzIy8rm9e/da4WmqIPXq1csS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QSGH5ZsWKFW7VqlRW6II7O34RYiKOXKfNN/8Jz3bp1LS3v4MGDLURDUYz9+/dbsQw8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BMBERABEUigqLds2dJmshBOYSCUmS6UryNX+qZNm+yX4c37ykd8hsFRimi88cYbbtiw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JgIiIAIicD6BoOEX4ug+lj5x4kSHyFPpCNFm8HTy5Mk2y4U6phSgxpNv2rRppNoRlZGI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RUAEREAEYhAIKurR+3/66adN0DHCLVQ+witv3ry51THFS6doBsUzMKogEVtnoFSDpTqX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gYSJOkIebQh8dGUjFhh5Qfefa9GihdpRBERABETgAgQSJupqFREQAREQgUtPQKJ+6Zlq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MAIS9YSh145FQARE4NITkKhfeqbaogiIgAgkjIBEPWHotWMREAERuPQEJOqXnqm2KAIi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Txh67VgEREAELj0BifqlZ6otioAIiEDCCAQV9RMnTlhCr3Xr1rnevXu76MVEGzdutLQA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dnTnzp1z2dnZliemb9++liPm66+/trwvrVq1Shgw7VgEREAEkplAUFEn0yIrSVn+/9JL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BHr9+vWWZnfIkCFu2rRplvSLxF6sKD116pRbvHix69mzp1u2bJlr1qxZMvPUbxMBERCB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GjWKHOzLL7/sDh06ZH9TFINUuwi8L5KBmA8YMMDyq8+fP99t3brVBJ3cMDIREAEREIHY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WqSEXyhLR3ZGjMpH3gMn7ILIjx071i1fvtySdyH0JPvynjsl8GQiIAIiIALnEwgu6njk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zhzXr18/i5cXNFLuUkiDFLxHjhyxZ7z2LVu2WHhGyb10OouACIhAEog61YuwRYsWuUmT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QtMYnrovkkGJu6VLl1onMGPGDIvBf/LJJ+bZS9R1OouACIhAgkV9+/btVpaOtLrEyDMzM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ffp0C7cwQEoNUvKp8zefJRZPvB1BJ9buOwY1qAiIgAiIQH4CQcMvl112mfvyyy+t0DTe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GDHCrVmzxp6bNGliUxnr1Klj/8foABgwbdy4sbx0ncUiIAIiUAiBoKJO5SJK1fEoaAyU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/TfVkG644QY1pAiIgAiIwAUIBBV1tYQIiIAIiEB8CUjU48tXWxcBERCBoAQk6kFxa2c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CEvX48tXWRUAERCAoAYl6UNzamQiIgAjEl4BEPb58tXUREAERCEpAoh4Ut3YmAiIgAvEl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tXQREQASCEggu6qQH+Pzzz20BUuXKlSMHe/jwYcveyOrSWrVq2esbNmywXDA+KyOrTMkR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gAiIwPkEgoo6Yr5nzx63Y8cOq4A0evRoS6u7e/duN3PmTNegQQO3cuVKN3z4cMvKSLpd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kXhTJYFWqRF2nsgiIgAjEJhBU1Mn9Qu6WHj16mKCTfZEsjQg84j148GBH8QyyMJL4i7QA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f0zJvHQqi4AIiEDhBIKKerly5eyXHD161CHwvhIS3nm9evXsPT6DyCP227ZtM88cQScU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r15dbSoCIiACIhCDQFBR9/vH8yZ27gtIf/XVV5GQCil3yeRIZaTZs2dbTB2jYAYVkbDrr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REAEREAE8hMILupULsIzv++++yxWjiHuZcp881N49il5+/fvb2l6q1WrZvH0u+66y54X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qrYUAREQAREoQCCoqBMnHz9+vMXUCb+cOHHCkVKXIhkINaEVZrf07NnTfubmzZttEDUr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jIwMDZTqNBYBERCBQggEFfWNGzdandGdO3e6cePGuUqVKrk777zTClAfP37cvfnmm65b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Lwg8/ye3OjH2Dz/80F1xxRX2GZkIiIAIiMD5BIKKevfu3R0PzMfK8byxPn362CPaunTp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X2QiIAIiIAKFEwgq6tE/w4u5GkcEREAERODSEUiYqF+6Q9CWREAEREAEPAGJus4FERAB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FGpMHYoIiIAISNR1DoiACIhAChGQqKdQY+pQREAERECirnNABERABFKIgEQ9hRpThyI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AyIgAiKQQgQSIuqk0SWlbtOmTSMoDx48aFkYqXJEXhhs7dq1tvK0Y8eO9jcpBsjo6NP0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QARE4JIQCCrqCPKSJUvcP/7xDxPqp556yg6CikhUPmrevLmbPHmyVT5CwKmSRJEMcr+0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1FWtWlWifkmaXhsRARFIRQJBRX379u3mhZPTBYH3RqUj8qhT6YjUvHjsvD9gwAAT9+zs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oOG99lRsDB2TCIiACBSXQFBRJ8UuhscdbeRXr1+/vr1UtmxZq3x00003WepdMjki6IRs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1MU9eH1fBERABFKNQFBR9/DwyqONPOo+js57pNzt1KmTmzt3rnnqxNV5Xr9+vXn0mZmZ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CB/AQSIupkaIzO0timTZvI31Q+oiA11rt3b/fZZ59ZTdLFixdbsWpi8gsXLnQ333yz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KAAgaCiTp1RimEcPnzYHseOHbPwCmEZ4ub79u0zL71Xr17mnVPKbu/evVb5iJkwu3bt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aQIiIAIiEAMAkFFnfAJXjYDnkxLXLRokQ2OUt2IWS4zZswwAb/66qtdbm6uiT5hGGqZ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wQdW+ei6665TY4qACIiACCRa1PHI/WBp9G9hyiJxch7Rhth7q1mzprvjjjvUiCIgAiIg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V0uIgAiIgAjEl4BEPb58tXUREAERCEpAoh4Ut3YmAiIgAvElIFGPL19tXQREQASCEpCo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CIhAfAlI1OPLV1sXAREQgaAEJOpBcWtnIiACIhBfAhL1+PLV1kVABEQgKIGkEXWyL5Kh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SPRVt27dSF4YknqxupTFSjIREAEREIHzCSSFqH/88ceW5wXRJu9LixYt3IoVK9ymTZss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Dh06ZK+RIqBy5cpqSxEQAREQgRgEEi7qeOPvvfeee+KJJywjI/ldjh49aom97rnnHvfq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a9a4Zs2aSdB1GouACIjABQgkXNTxxvHCSa9Lki8KY5B6lxALGR3Jm04iMHK/RNc0LUqr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4/mZ03kp5E/mOlc67xHSTp5xLvdcRshdloh9nXMZDjZlA18BnAen8s6BjIxSJYJTqB+Z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/4c0zoOzeedDqljgU/p8bF988YX78ssv7Q3i5Tk5OVarlJS71C1t2LCh1TCliMbrr79u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/1gjE5dlmMljtcmfc5VXPuvJlw/6amuXOukoZJ+3uR/YtgYwzx13TamddhXJhL+bcs+dc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I86dSY5zM1nOi8sqnHFn866RsoGHzGrkXSPlzp5ImmuELLaML16sJVzU69SpY144Rrpd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Jq5Vq1Zu48aNFnLhQBF0wjN33313viIbsQ6+dJ6Yl80ruHHixImLZXNJvzeme62831zr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05Gk4VDU3xzvz7WpU8Y9O7JJvHdT6PZzz57Oa5O8hpFFCDzS+7K8W5jEAKEYW7JoBY5o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VatmRTPwzlu2bGl/nzlzxlGQum3btjYLhjJ2iD9514tkefdw1WvUKNJH9SEREAERSBUC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GDDATZo0yVWoUMENHjzY2BJbr1ixok1pZMbLvHnzrIgGBamTKVaeKieCjkMERCA1CCRc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7dpZaTs/XZEZL+XLlzfKzF2nXikxchWcTo0TT0chAiIQHwJJIeocGh55tHlB969VqVLF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gUTiBpRF2NJAIiIAIiUHwCEvXiM9QWREAERCBpCEjUk6Yp9ENEQASKQuDcubylY4Ws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JcualaIcY3E+I1EvDr2L+O7atWttsRULqI4dO2YzfjjhGARmQJgpnNE2ffp0N3ToULd79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cUFjfi2LixhEfvfdd13Hjh1d48aNL+LXpfZX4ASfkSNHuk8++cTWPlx77bUxD5qZVq1b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1c20E99nqi3TcKMH7Hfu3GnrKfr06eNmzZrlunXr5mrEmE5Lu9PGtPuCBQvcsGHDUht4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Ouzfv3/Mb3Bt0B4jRowwYT5y5IhbtGiRy8rKOi9tCO999NFHrm/fvpHkgLt27bLp0bFm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lTZt2thn+H7Pnj2L+MuT82MS9UDtsmfPHstnwwIrnjEEY8OGDTbrp1GjRjZYjJBMmzbN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JIPl/v37HdtAQJirj7Bcf/31th1O2lWrVrlbbrnF5vRryue3jUqHCUuMdBR0jhivIdKs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ZcuWWRvAkceOHTtMSJYsWeK6du1q7degQQO7+BEPZmvBn3bhme+T+oI1FXQAN954o6tfv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+BF8fw4EOv2Sdjcw4hqANW0D24LGpAmuAdoB/jz4m2ujR48erkzeIkM/iYJOk04V0R84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zLAreF3Q7mzHO0BcV3y+pJtEPVALkg4BbwSPAA+RixvjxGRVbfv27e1vTrQuXbqYALEYq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a64xEWEbHTp0MK8eAfLGdtetW2edAiKEF8r/ETQ6DLaXrkLPHcxbb71lQkAuIZ4x+M2d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A1776tWrbVUzRscJO98J4Cl6oz24ayKFBV47i+Y6d+7satWqZQnoEG4EgtXRGPvAI0WAE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59t7ZCfl+5dffnmgszE5doOIskKcawKnhrsoxJfrwRvtsW/fPnNoFi5caKKfnZ1tPOkI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s32Fc547IrbNteUXK3LtFJw9x3e5LjhHOBe2bdtmbUYnwvlB25fEkI1EPdD5zcWMmCPa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8846dsLzOCYtoIMZ4diQ3w4PB60DE8RTxCvHiERMvAHg6eCIIP6KFQHDCewFLVzH3zYqA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48aNs//DFN4IcbTRNlzIcONB/iE6yi1btriXX37ZvLohQ4aYQPBZFsgRSrntttvc1KlT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vvPOOyObJsson2W1NB027UYbYQgPf6eTcR0QWuSOBhHnvCUtiF9gyPnvO0O8ad73d0nc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E86kQ/aG0NOJ8xptTBvyPV77yU9+ks+5ob1oEwwx57u0SUnPkyRRT8CVRF4HbtcRCB54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6tu3bzevDk+Rix0vHA8FAVq6dKn9zQWAgHz44YcWdsE7xDghCctEezsJOMSk2iUe2Kef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2oCOlE4VbzpaGPyPx+vju9xV8X+8yDlz5kSODe/Oh80QA4R/1KhR1imQfA6PkXYg3k4n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DaGZdDTqInB+w45zno6WdvGxbe/A4LwQ8iJMyR0RHj1hFV84BycH1lwD3NHyf8SfkBp5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9ss2GcPq1KmTvfXUU0/Zvp588skS3SwS9YDNh3eC8cwJiFDjVXPhIwreqyZvPOKN0DB4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ya0mt5IY2+B1QixcJPzNe+Sl54JBiNgH76ezMdCJR+Y9cM+COyRej17o5tvItxMeOWLD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SRFNqIs0F4g9d1g8aEs6ar8ttk9HS8ft47iEfbZu3WptxK0+7ZUuBncK3yDSGBw4ZwcN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Aum2uBz+OxIpzOlHCj5zjdIqMi8AaEY9uU0I2fhICvLkzQqz99YVHTsfCnRSTDzAK9RB2o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bQ+JeqCW4+TigcD4uK4f9PHPXOBeTPC+8e4QdESZExLvHi/dD5DyOmEYBuDwOvwdAPvB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XdT9HRFsffgFNoS2Cs5+8VPffHvxzN2Sb6PoMAkhguHDhxt/OgfEAzHBc6QD9h0AbYSo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nuLixYtt23Tq6STqCLMXUs5pwlU8uJPiHGaAk/AKhlPDXSksmbVEWIu7J4Qb756OOlrU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HRJ3YXSwOD1+uiNtwz4Iq9EetA2/g+/QHrQj11NJnUEmUQ8k6px4XLiIMnFV4n0YJxUD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nGATJ040Ybj33nvNC8Sjx1vhJOX7xB6J7WLRU8HefPNNm5LlZ1wEOryk3Q1CwcXNBY0I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GbxGLmS8NG7rSSjHe3SiPOMJ8owIM12RgVBviDd3VNz6c1f1yiuvWAfq24N4L2KPWCAs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MpxCqSWdjWi9sEWbagM6P6yF6HAh2dJ50xr42MVMZp0yZYndYjGV48zNXYI1Twx0vnOFO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TsIPgCLsK1eutE6D97ku6VCWL19uThHbKGkmUQ/UYlzseCEMmH3ve9+zk44Tmts/TjJie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9ffff99uzf2gGictA0t48MRvMUQnesEFXgdej591wXvstzj5mQMhistuuDAZcMbThh9/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Lhcy4s4Fj9fM7TeCgzjgzfNZ2oQxDh7emAtN3NzPRMLLZx+eNWEFwl+0H52LFyu+4wfl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GxcQSbRRjpfOlUpmODuINe3CXZN/j/bgdRwhPgs7zwnOxNPhBVs+x3t0sLQVD0IzDKhy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CpHnNX8OcK0QCiKsSTvipTOfnfbhGi2JJlEP1GqcLIiFn8roZ68wKIRXzQnojZMyunwf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CAbCwfc5uUlZHF3hif0wlQuvA+OCYGpW9+7dAx1pcu2Gi5+LGYMXM1gwvGUGPv1tvv/V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MasIweG1gjNlaAs8OR/eYmBv/Pjx1lljdLDcNXGnQIjGi7/vYCZMmGCf82KF1xlr0VJy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mzx5sp2bnOucvzCmHjHG+9yF+vKV8OEzPONB01nClTZkBg3OEPF5vsfrdAA4RGwP54br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nj3OlF9I5u8E+D7tUFLbQqJe/HO0SFvgpGUuuvcS/JcY6CyYkZL3OKHwGDBuDW+//faY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tH996JvKWr5TZdVtrDnICD/hk+hxCC52ZlPEWmoePWsGgSi4IhjueJuEzmTfEOB8J6xY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ZrHgoPhFSrQJIRTCK74jZrvE1WNZtFBz9xV9B8u16cOiRf1tyfg5iXqgVsEbiJULPt0W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XMBeXAsbmIwlvoi/RDlxLUen6jtL7+j4X8MdbvRd7v/yK/HifZiS7/m58f/LNpLxsxL1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EAERuEgCEvWLBKeviYAIiEAyEpCoJ2Or6DeJgAiIwEUSkKhfJDh9TQREQASSkYBEPRlb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C6SgET9IsHpayIgAiKQjAQiop7uKVqTsXH0m0RABESgqAS8hiPq5Vm9KBMBERABESi5B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Mnkrsv6TlwZ0Mrm55a2X3AbVLxcBEUhvAv+/OvbI/wFZNIzyMGdA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2/02/B8/194AB4D04F0DEFB2BDFB3E922F3_8732C338_310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ewsqiw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2/02/B8/194AB4D04F0DEFB2BDFB3E922F3_8732C338_310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0AAACeCAYAAAD5VQwI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CG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YFzlle5RGfViyZJsWcWyjXuh2MbYmA7BAQwm2VBCCdkNvA2BJRv2ZfNIIAvEyQsvb5ew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3mazFAeH3oKxHYyNu41lW3KT1btGM2rv+86dK4+FbGnkuaMr6f/NMJqZO3fuPf//nfaf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SUlJL3R0dKS1tbWJGYYChgLDkwKJiYni9/s3xeL2pmVnZ4+PjY2VqKio4Xm35q4MBQwF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Ss6KjY6ObgP6JTk52ZDFUMBQYBhTANo8ge+lpNdBLmAk/TCecXNrI54CnZ2dSoNu0I94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EAoY0I+QiTa3aShgU8CA3qwFQ4ERRgED+hE24eZ2DQUM6M0aMBQYYRQwoB9hE25u11DA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EUYBA/oRNuHmdg0FDOjNGjAUGGEUMKAfYRNubtdQwIDerAFDgRFGAQP6ETbh5nYNBQzo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FDCgH2ETbm7XUMCA3qwBQ4ERRgED+hE24eZ2Q6MAc9B/+ctfSnt7u3g8HqmpqZG0tDRB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b33rW1JQUBDaSQf5aAP6QZ4A8/PupkBLS4s0NjbK7bffrkVmfv3rX8sVV1whKDEnzz//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u3sKzdUZCoRGgfj4eJXoK1asUElfWloqr7zyirDI5Pbt2+Wiiy4K7YQuONpIehdMgrkE9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enq63HzzzXqRlPzLli2T0aNHywsvvCDNzc3uvfjjXJkB/ZCbMnPBkaRASkqKZGVlyXPP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792559dVXJSEhQZqamoacak/aGdBHcgWZ3xpyFCCwr7nmGqFDLy4uTlX9yy67TG36mJgY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BvRDbsrMBUeSAlu2bJEPP/xQPfb79++XhoYGeeutt9R7T9Xf6/XKvffeO6QqSRvQR3IF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uHCh8MGtulWrVsnll18uGRkZ3ffx05/+tHs7b6jcnAH9UJkpc52DQgH2g3j55ZcV9MGA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CRMmqJo/lIYB/VCaLXOtEaVARUWFPPPMMzJz5ky56qqr1KFnD9r6e/bskWuvvVZV/aE0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a40oBQjy73znO7066xYtWiR8DMVhQD8UZ81cc0QoQAk+FL3zfRHHgL4vCpnPDQWGGQUM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MRToiwIG9H1RyHxuKDDMKGBAP8wm1NxO3xSorKyUNWvWSG5ursyfP7/7C62trbJ69WoN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PcfGjRs1s47fY1Qex+effy47d+4Ufn/SpEkyd+5cqaurk7Vr18ppp50mY8eO1ePKy8uF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+yIdPMKA3kHimlO7jwJMmCkuLhbG1P/xj39UIDJVtqqqStNm582bp/vvDLq56667ugHK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0tHRIdOnT5dHHnlEt/F4PM/zwQcfyHe/+12NyWcSDgHP73z00UeyZMkSaWtr078vvvji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T4G5gEhSgCmxCxYs0L11gv+pp55S0B88eFBB+eMf/1jz5x9//HG55ZZbjgH9a6+9Jnfc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8uyzz6p0J+gJbmoNBDcHk3K2bdsmd999tzIS7udzX/+cc87RjL3BHgb0gz0D5vcjSgEW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Z555pv7NAJzbbrtN/vCHP2j67A9/+EMpLCzsvjaq/D/4wQ80h56SnRL76quv1s8nTpyoQ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GWfGjBmafbd+/Xr9jOo/XzOqjyG8vZkNkSSCAX0kqW1+yzUUOHz4sOzbt0/uvPNOvSYC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zZ+Xl/eFJBrm0NNWZ+INA3cYostx/fXXy3XXXSdMzvnFL34hDz30kEp1+g3GjBkjjOyj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2WefrX6DwRqD98uDdccj6He7OrskKtqSau2QXp1tfsFKPkoBrNk2qJ1dsFOt9/EG/ovL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3OqX6KDjucZjcL6URI8eztd8JCXESlysFYpKINiS1K2kpl3+9NNPy/nnn6+ONw5K40cf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e+utt8qUKVO6pT2/8/Of/1yWLl2qtjyLapAJEPAcvOepU6cqwyBToAbBYynt8/PzFfg0F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TyAnJ2fQyGNAP2ikD+2HCcxOFGfswqO1ulo64Gxqra4EqGPEV1sDUHv1uQMqa1RUtLS1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vvY31EtHqxerMxAnrhjvwndq9ZzdKG5vkxm33yGv+Atk1eo9khx/NJmEci0W58tITTgG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mQyPGZUSJx4koXTi/KOS45VJcGSPSlTmkJ2eiOO6JC0pTlLx4Dn1OkMjyYCOpv392GOP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qampapfTCUdJzPRZeuYZjbdp0yZ13s2ZM0fz6WkSVIP+ycnJqqrTVj9w4IBK/g0bNsjs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b775pv4GHXv8nUOHDklRUZGW2hrMYUA/mNQP/DaBRync3twifkgZArQVi9KLhdLZ0Q6w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Efwdfj8ABiaAZyKl09+G46zXltQmhqMBpID0pSTC3yr1LY20e0QxQ8yW5gBpV5tPogAA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ir/t2CXCrx+pBfMIDH61g2APqLp8m68DSoN4APLYGOs64j3RqjnEe2L0Mqg1pIIhjE5L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Kkmy0uPBGGIkBwwiLZkMIVpGpyeAeeDvwHlOZsoIRgKeajftdwKSDrjTTz9dHnjgAXnv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Bx9UINPZR9BTHV++fLm8/fbb+j1KbQLaD5rXYv5ef/11tdtp95MhkBHQnud2HWnD3QEe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w4A+QtQnINux4AjepgP7pbWmWlrLK8RXVyst2PdV0EMy++rrAH5I6AAYVfoRWUEOKCCH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NGzSGEiikxoEfVen/hbB6QHIegMaMNvvoSZAgNO0dxDq0C7awJj4F17WNLRKSXmjZSrw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pAeAnk3Qp8QDeNFSlJMq8XGxkpuZJAXZyZKTkSRJYBhkJP0ZBOR9993X66FU5/kIHmed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r33ta8d8TunfW/INGYBdGpuqPxkEH24YBvRhngWVypUVKpVb4Cxq2LtH2vFea1WlNJaU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lboTe7ddkKoErIKa0hhg9wyyJAgnSZRf2Yp7t/7eP0XeD22DDKKhBTQLaBNroo4os4uD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C+ZCYU6KjAUDyM+C2g3zYyyYQkZqvB5jxrEUMKA/iRXRBonsg31X//kugLpK6nfvAuAr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I5rSNwjQ6uTiawA99mQl80lc+1D4KtV/sgxo+93D1gSoMpMpVEFTqKjzytZ91UJNwhNL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SE6MBfiTpWhMqkwvzJBcMIVkMAnbxzAUaODENRrQh0BV75Ej0oJHw95iAHy3NB8+JE2Q3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TpXciPqQaEhrSuy4QQ63DOHWhsyhtvvB3iEApeEcOJYpUDsorWhU7WDLvho1UegsTErw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/QenThwt48emSWJc/0yDIUOkPi7UgP44BKJDjBKb4G7cXyJ1CMpoKN4tlO6U6tGeWAA7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oiLIVaqbMagUIFOIwf9isKthD9tf0ORtk10HalUr4M4CzQH6CugfmDVhtGoDBdkp6ksY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6Wyr3bFdahFCWbdzB5xukOoI4FCTFJJcpTgWU5wLQimH86IM973ZfgXygVgwZ9vpVw9f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1cvH2+ErwD9qARPHpYERJMviWbnKBIbbGPGg555386GDUr1xg1Rv+gyq+15pwz6tbikF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2yoYofdDJ5/t9Ld8BV2y62AdTIJqMPcoeXn1PgX9ohljwAjSJQ9OQsYYDPUxIkFPG7wa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2u3bpOngAd3rtr3nsWxgYEA+1Nd2SNdvTbcVQ2DHEdQ1YZ3AUbihuFK3BcfAHFgIBnAK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UYgh/ZALDh4xoGcYamNpiZR98L5UI3KqueywhqbSHo/2IPBjkKOkXLAWzCUEUYA8gIFF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2wzm470iDBg/NmVgqc6fkyKyiTJk5PnNI0W7Yg56x5QdWvSaHAfaWI4fFV1OrQSx0vKlE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oLofD6eAlW/QJRuLq2TdzgpV96cXjpKZAP+lcws1NsDtY9iCvmFPsRx4/c9SBVu9saREw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g+IJZhgKDJQCVpiFxQBoBjR5/fKXLWXqCHxz/QFZMr9QLjwtHwFDCQP9Cce/N6xAz33y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iRx+711NTKHnPRaJFMZGd3wtjcgfYAxASmK0agAHKpvk0T9tkzcA/kvmFsiSeQW6Jei2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kpf/Ww6+9aYVk8692kA0nNuIbq5n+FGAS46SPw7gp+3/+Krt8tantuTP06Qit4whD3qmk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+1//T/x19VawDLPLjPfdLWtsRF2HDX5KfoL/0ZVb5fVPSlXtv2rhRM0ZGOwxpEFf/vFq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Kc9oOALegH2wl5T5fVLgKPi7EBIMtX/lNg0JvuHCyTK14GjX28Gg1pAEPYtJ7Pjdo1K6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uqQZhgJupABNzQTWD4Dk/2hrmWwvAfAvmiJXL544aJc75EDfgMqixf/xAvbb35Mo7JfS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KUDJzwCfBnj7fwOVvxyZgddfMHlQ4vyHFOhrd+yQjcsf1LBZSne312Jz+0I01xd5CjCw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3W/aVNchdX5kj40ZHVlMdMqCvRZbbxuUPaGqr2Wt3frEyC60N+epcoF9grloYw4yBUoCB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s1xqV3wi9904T/IjmNgzJEDP/fZN//ch5K8ftqrKBNVjGyjhzfdOQAE4RJNTUyR3bAbq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86ifajktGKesYsM6eBhaXitQ4iqwU0o3llXRC4MLnJ9b9eYN1W0KkBasD7jrQJ386pUt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DcD+UNj1oKejbvdzK1CsosSS8Abw/ZnXgR+D7c7G/QdkcZ5HFl2QIf6uaGmPjRemoXpR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qUPaEZFWgQKZcclJUtPkl4amVmgGHfpgkU5va5u0o5iF148vYQ75TM2B1XBs8DPvXWtg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ktF9BxanUJ6j7GR4jRRU91m3q0JWrSuVpQsnRIQxuh70R1b/BbHzq4zDLhJrndI41iN7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YpBwwvZPiSgHnQK4pSMpibUEihISxYPGENQCElD7nd+JKxoNxgCgx8ZJTEqqNHYkSmdC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nSX1XjCAQL07X1undHRFSW2zX2vg1YJpxCCyrRbVd1tQ6EJLZFKrwPlZiZajAwyDDJ9m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GbCIJ5kCn8kY7NeRINnJ/obt3f/ta9ukCFV85qCaj9PD1aBnUYvSlStR770N9eRMcozT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BvW9zU/AdUhzyQHrIwKRxUSg0vOZRSfskttMXooBg4iJQ1Ve5jjgEZOAqjSMjASzyEFt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HRKdmCTxOSgNnZkBbQC1/AvTxAPHbGs7qlwEGEV7FOroJyRJXVuMtPjapA7Vvj04X0Vt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d2rF1207zA1pIW+CZsG+mlhHQKpQxBJiDzRjINSzGEGAc9o13+yqOMpRI0JzaD6v6vPLx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m0GuBn052gLVbN5kxc6bETEK2GHM3VgI1M8/0QWQCbSDW7SjK04XfADd9j+/REahY1OQ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gs+U7DHwbFNziMF54sFE4jMzJTctXRmMBxoGw6r5efToBGnwdUhMOnwO0Cx8CdloE+2X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QqtoFz+YAKvitEOj8KNgZl1LuzKKWjxTq6gE82iFyUFHpTYSwXMHmAirdLfDROH12xV4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13r0taVVhGMkYjtv/edoiIH4/XxU9nVyuBr0tTu2aT34aE9ktzScJPhwPbfdWMOWrH3e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CYEvUYNvPVJpfRVA7/q82NIsiCuAmE5DahHs6kMGEcu/WYA0ER13cEgiNAGWNCsck6OCo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H/EJEp2eCQbQLlHZGfpZZ0KqdOE8VTAtosBgfJ0x0tjlgdPSr8+sVEytwgfG0AgpTDOj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NEKzIJNqBRNphFZBnmA7Oo9qEbw5a+ejp59C31MmEqBS4LUPzGYLgndGNOhZXlqbPpgx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IPTV2DGwg0CJ3OFtVWB5Gxot+igjwQd7SpSdWNDiszUCfkPdeUhApWIWN2XPgTj4J5IB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4vAchc+SsnM0vLsRWTSejEzphEPTCwHULGkSj++3APAtHZT+0BxQYUfg2/B1RmvgTTX8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lTo4OakR+GGmkFlQk6DD008nJ1+ToYDj0VQ5XN3s+Fy7WtKz8qwZhgLHUCDIFrffD0XB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xKxWXGATZeVH/RV8By3DCEZWVKJUplZB5hDNmnpgAnzdCuYUgx8emzNGGVV2jEcS0JQy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HjxwaEblwRcF3wTPV9cFpoJj2xNStFZ/XRuadsCXwbJc9WASDc0+yUMHH6eHq0FP+81s0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+alBdjOL46EgsD1M86OTdj6cjn76LKzyOUq46sMVlhqvigaO1GAmWiTW7gMdnHYptvj0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FscUwKGpfgr4LuLSUqUZ5kJO1hLHJ8TdoMdWkdp0ZhgKDAYFgr37QeZIfzULyxWBbUd0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cP4R2IbUbUnuggQcpbHY+Rhz1kIcUODo3boa9JmzZmtDCXLP7hAvR8lhTm4oEF4KHOPg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kwrHS3JhUXgvoJezuRb0TahWmzFrlmTPnSdHPv5InStmGAoMRwqotAdDKFhymcRGoIaj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lcgp139d6nbt1HLV2t3VDEOBYUaB9pZmyZpzmhR8+TJ58z//U85eskSSYfc7NVwL+kR4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fuAnMue735NPkWHHIAqzhefUUjDnHQwKdFCtH5srp/7j3bIaZd9Wv/YnuWDZMkcvxbWg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5Nb8y32y8Mf3y4RlX5Hdzz+nnk8DfEfXhDl5hCjQ0doqCXBWL/gX1IjAun74H++SM849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BT0jq1Jyc6XkzTclCXHac7/3PY2uKH3lFbSgQpQeK+aYjDsn14Y5t4MU4Brmdt7sv79d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+cZMc2b9fcscXOvir1qldC3p6PZlK6wFhSt98XdInTpAZIFBa0QTZjvp47FwTY2LyHV8g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UUDQ2ajp02X+PfdKQkGB3HvTjbL+3XclFVF+iSPZkUdSJ2raZqzmZ69/6H+j/1yZnPrt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yMPSgtcMfDDqfngXpjmbMxRgMxb6pbLPPFPOvOeHUlpVI49//XrZ+OEHkpKB5CF8Hh2B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XYteMtoJhGDFnJ0vPCfNFUdk/vf/lyz6t0dk30t/lJJXX0EMtlfTOKOiBr+muDPLxZx1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ikzNddrNt8j4r/6N7EPZ9uV/903ZvWmTSngG6tCWz8nLd/xWXQ36qKAtOqr7tIEOvvee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VN3Pnjtfdj75hDQU71ZiKaMIU7qj49Q3PzC8KcD03IDtXnDJpTLzm38rUUjcefnJ38sf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ShpCcDlY1p01CEY86JPHoNBCkLNOgQ87vgo59qu3bpZCEHIOgH/2L/9dDr//nra1qi8u1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mmq5wxtTbr27LublQ1Wnlpo2caKc8T//WVKmTJV1WKOvPv64fPLO27o2E3v0a+B7Tnvu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lIWvpCx56Zj0B+HSI7H1tpVRt3yaTrrhKJl5+ueRf8iXtVFv6p5Ua0EMmwdRIA363wmN4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abep8MiPR4RdwZVXSk11jaz4Pw/JS48/JjUVFarO97YmtRtuBJzTrlbvmZEULOmDlwgB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h+SzXz8ie1etBPivlAmXXS55F16k/ej3vfTfqvbTgUJGYSL6hhfI3HA3FD7cfqOzOQFp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WIejTj8DlXn88l+PPS6vP/uM7IFwSkxKljQ47HobXOdxqD2YPW6c47flbtDDpqeNzqIH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Z1o8GmAfbfzVI7LnT6/KpKVXStGlX5b8iy+RA2+8LpUbPpXarVtRM79MUxsJfuPxd3xtD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ltiitx2FMlIKCxFGe6pMQch4NGz0skOH5S8rnpGXH3tMSqBxsshGSh+5I6zMk5M3Tiv2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9FGSkDFKfHV18NCdOO6etj65ZSMCHDb88mHZgz53lPyFUPkZ0+wtL5eDb7+lNfdqwXX9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aRiA04tsuJyf220dPvQAQH0sT2q6pM2aKFO/fqNkzJwJwRMvW9Z/Imt++zt5Hxpm+cED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7f81Lq7RWfxN3B05Vd4Me23QEfitsIulHro1WOYFmQDu+HnXyN/7m32ULutqOnj5Dpl1z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PKog+Sv/uk4dgi1ooMFAH5oLlP66TxoBwg98ysw3I0UBqu6001WFB+BZ/nvU1Kky7uzF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Dn1MtBNJfP14jrz7xuO63U2Lz+KQQg2wosJIQihvTV7mwMNy8q0FvVTyzCxyFdre25G9H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4rONMmryZMmaPhMawFKZetvfyzSWTT58UPavek29/o0le7XHPSdNCzCyuoqWQXGe+4Z2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qqevAAfQrYKscUiGGQugT5Mc2OhjkOYdCwddc6tP1rz7jmxe/REi6d6RSviVWpEFmsAq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qEWMycvT7zs9XA16Rttxb36g1XO0ZDGlN88BolZt3ixVW7bI5wjqSZ84SQrOO0+yZ8+R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ce8eqd2xXWq2bIUJsBXxADWqzungucCFtSjCACbV6Yk05w+dAlZDDUhmgNweDKBJOwXd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P3OBCFT0GqyF9Qik2QIP/AZsvRXDR2RXu+U2G6X0yeSCdILZjEa2XSSGu0HP4oKoY34i0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GstP8Aeqqdbu/lwqod7Hw5uaivjn3PlnygTs++de/CUpvHypdCLKz4tqvGVQ2ep27ZCm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U4C2Fzk6TQI+jDbQ9wQM8hHdde3ohKMkx4MOtjjMP2sxZs6cJekTJspYhMjGIq2ba6oa8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z/7yoax/712pRvPUhtpaeOFRkz+wtdYt1cOQ/EUTIhLD1aAnQWMTkwcs6XslYMBZQvWd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KTXwsm5/8T8kDZ7YjMlTYQZMl3GoVzYBvgDaWe2NjdKIVN/mskNSDW2hsWSf+OBr8NfX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LZXlvdQs6EeDiEhM8Ej9DW1gQXucUpxaGurPadwG5jx98hRJKciXsfMXSNqECZLAbTI4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3Ss7X3pZtqz5WPZu3SIVBw9aEp3de8Do0wMRdOGmK5nSqKyscJ+21/O5HPTRMnradDkE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1DCSRtV/mBEcVLHoAKzauUuKYeezB1sM9k5zz5grY884AyrfBBlz/oWSj+1Ajg5UPKnf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ejAN7gi0VlXqcxuYhDIBNFSwNQKr4RreC5gLYbyNkXeqgMZmd9JRNV1bbkGSwx6PgwM4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yXjOmDZNkmCPk6GLOtmw04OClcU7dsjWV1dKCcy6reio5MWc1kHCcy1QmsfhYVlzzvl1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DyZnJIarQU8CpCABIQp1xskJreYFoY3+qv86rdqLDdt4cOCwUSK3Cjs7a+RzcPsd2Iah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nHSKmgTUBkbDOTj51FOtK8NCaa2sAPCrsHVYim3CCqnfs1u8FZXKDCh16FhkmDClkG0W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fW5VYlP1tW1w/M0dGt2p4QMSOBUMmQUpErDjQ4dt8rg8ScF7ElDD2/CdfQD2Nqjq+7bv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3JTu2iWtMOWU+YNJa8POELbZQluNvR/djiCe3AlFAP3EcJyuz3O4HvQ5p58OlbsIVXT2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KdZtt/MNGHjss0NJUrNnD0J/t+MNZP5hcTDSLwnSJHPyKZI9Y4aMwkJLRGTW2Asu1oaL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yzVCsAPe3+bD8PhWVmlzTv7tr6/v3jokB7FsxcDOQfD+rb4VcCbaf/c5ze44INiuVrLa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gDOMXWstJspPEtFphrZ3DJgx7e84ADslv0BSYYqlFBRKAhpjwgbTm2yCluWDuVUH38tm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9eEy2QNVvQo2eRuy3bzIZ+fWGj3lTHJJwvmsYXmH+uMjCidF2YgzD/6ESETj8bpdD/o4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s3MHepdFCPTHUQ804YdZfJAy6hDEZPmhxlMjqIJjcCfSfCl94tkmCdV+4tHAIB1ljVOx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POfCWUhGwQ6v9miHX8BXy0cNfAZHsGOAls2IHiST6PChMSOe2yCNrH5uyNzC59xV0O2l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YBAEiuVgtH5Dow977jgE7NSBaBe6f6095gKal9ZvpyQ+CgWVzIFhO6i6+9CRGeI7lNbd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oCWCRqQf4zMywEQpgZPh1Y4djWw03I9qfDjWz573APg+MOEy2N/7IbErDuyXatCvCfPR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ArSwpLgVhRmFxrjH9kaMNMiDGQbNCJoQS264ISLbdUMC9LzIPARD7EV4rROFMRUkA/G8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2s+CnQacy9/ULN7anRrQsX/dWnx8NPRXNQOooRlkBtyXxetUlAVLgnZA5jAW0V3ROD6m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NQ1wTi9MBS8SNwh8mhNM8iDAfXW10CJa1Znob4RfoQk93nCd3Hq0WkofNY94fFsTzolr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NBag8aSmWR1dCEKcix1m6cOg74XtqmlLk6wEKDu4UAWnTR2DyLVENJjkh+xE60lO0aAX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+N6V2OzQhhrLWQBX3Q0Paix0XMsByAPzwnr3arroNkr3N79NnOttUS6KaTtsdf6oCEYj46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dKPc3593/gWyALtGkRqul/QkxJi5c2X2t26Tzb/7jTrWBhL8MDCCHk/kB1ZS0EntIzU2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tzSVhJDKWJS037yQRJVwILE1Mn0HXJJxWPzxWPxJCh50YgWo0sblKgOIwxZRGhhEKlKN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Zk6YpCCjDyK2j2orXVRn8dvH0A3X2dHqFTZZsLZE+/aX0JEaDYBH4xq0VRPbPCvPgwQN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WUZJZmsTrWBIvOdWMiTQ4RBi1H1wnFUjuIW2dB1MoMoDB6QOIdNeqOeU2B0d7VJPHwk0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LO1vLF/Sm1oCe96zZZxNb322wB7KCO3oUM78xWNJC/KnK77xDUTxHjUFT+6sfX97SICe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lfeG1O0pVls6oiMUb2AvF2ZLnm7GQKAQrLYti9cERwskchMWPpmEDRbVQqhVBOIBugL2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MgFqCdQqkrHbEIdMLjq+2JU1AWqy9nYHvVKwHWTHO3QvbPzB2AX9TKX20YvvufjZl90L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3weMJPjCBJpglLfBJ2H6IBmgiPjAaXp9+xihH/COY/dBO6vGs7Z4C3nY+6z3TdNFe8aiH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tPF3Gmx5G9D8XZXcVhBdgHGy5XXokD36jdC/ezJrkPdL38LVt/0PWYD8kEiOiIH+mWeek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CNwuCX1Qssz//j/Lup/+RJNqGKk3nIYtxaieWrLfGjZQFWIqka3RAJvfDjTq6NihjIGSQ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u5MFRbAHTW3BPj743FH8LPnoZxag7OCyo8Ai0tvhX/BRMwiYRDyOksqHrS9qMAQogUgG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DlEwLD02EM1IEPM1JTQH6yDa1+0JMrd6quW9z/eJwBpZIPd3PXJeaL6cg3Dw2+67L6JS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ggpHm+tkRiYSZ8760X2y9icPnDTwT1J4d9/G8c4TrvPbdrgq30G2t80c+LbuLHAyA76J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iqokDvJf8HUnHHBeSGmFR4BhWH8fK00tVmKFNSvrsc8DphIPTSIBzNyWvrZSfaxkDpg5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zgX8Db3CtJc3bSnf23o6LtRdwAN4ry0wXWYvXCh3/9vDiNePsNYaKdBXwSbLz8+XdDps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4Ic/knXLfyINkPhUT/s1eiz4fn3HoYPCxhD6e320e9WrHwTWwN+UtTSf+gX6gDrN79iS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C7DXX8qF9TgFPHZ7FqPQyz889JCksxX7IAzHJP37778va9euRa5CsuzCdko8HBV1cMxQ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AjzXt9xyiyQGIuL6e/+Z02YA+PfK2uUPSgP272NRQSfYSTVgj3zQBfQFzL4+7++9mONO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2UV/GUh/j3NqPrir0YzdlMUo6/ZPDz/SXRDTqd870XkdA/3pCKqZNGmS+GnrgcPNhQd+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M9m2bZtcc801ltd1gF7LTITnLrjnR7IZVUUrt2xWu5COo96GmwHq5msbjAUZkd+MMAfg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/JVy978+PKiAJ30dAz1VeT6KkaeejX3ps88+W+ezBLHtkxEmmYctqJMdLI6x+Gc/l2JU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/aRbSWEcPUHZX5AOZF2FQ0OJDNMbyN2FNinBfonQvnn06HCcY6C/ze/RYdeA3Y58rPdv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L2tRzMEejoHevrEXXnhB5syZY23DQLJ//PHHcscdd4TtvrkdNf2GmxCWWSibHv2VdsHR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YrD3lxX0/7bDf8b+//ZQPNJ5NhQaVRh0w3p3l6Ju3tJbvilzFi0K7QQOHu046G+++WbZ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VurhJV68eLHa8uEeLIgxesZ02ffnVVKM5JhmRKyxIEJEAnkMQsM9nQM+X19ORaeZA1X5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KJfdeKPcePc/DfhenPqi46AvQgWSRngs9yBGOhWJDZtRvYbjrLPOCvs9JSExYybaBo1B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RjkjxoTHoPFFSKGmYb+ykXXCUIAVyrE2FUP9TqjHD2S2CPZ2OKlzYLYugXT/Eh5jkYnp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r0F+8saNGyUJ22qXXXaZTJkyRcH/17/+VXyIzDoP0tmJkTVrtiy+f4bsR7WTvWh8UYF4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eziBf6AKhv29SIDBifnt/ZyRvxs6qAl0PmirX/iVr8p1/3BXxLLlBkpbx0BPghxBKuPl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e9Ojz9YYNGwZ6zf36Hveex6Puff4558ohSPzdr7ws1Sh9zXJXtPm1590wGwNlAo6RIfI4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0QD75IoV8yCMg2MehvsIsaK1fRins6fPmRTy6biBz5xjomYTBsNveBh1680CgSAyCuxAd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g+z/8AOtjMvAHjr79BFKllkkLtr8Rvgo0C/G06+DNMyZQPcD8Cx4ccFXviLL/u5bMhqJ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+vDNWnjORPDnouYdH01I09z35utS8s47SFOtEh+yvhjWysywiDj+ArfkOskcHlK79iz9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SqlOoKciA/KMc8+VGfPmy7lXXiX50FqH4hgxoA+eHNZOm33L38r0674u1SiKufvVl6Uc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uqNKf0S0O6QBDGjxDcXVNZBrdgFxmLFIqW5n/E1GmfRTZs+Wi/7ma7r11rPWwUBuczC/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BSzGnHaaPupLS8AAUDsNjr8G1MTz1qAgBSY/BvX5VAPQL/Wdc37cyQxj7L8LcOHImnX0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7HoHjB6lVE9GSnIGymAvuvRSmXvBhTIN0aWZKAAyXEZIoKdHnkDgYOx8uFRh+7zB57SD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RSh6WSQTUemWDKAc4cJln34qFQjx9bIiDTQALg6nml8aVT9SM239DtcX7XMW6eBIQCTn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XZTmM9DNJhfbzcNxhAT69evXyxtvvKFbcA0s9wyueP/992uwDWPqn3rqKXXenQu7p+eo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oXv1d955p37M799zzz16PubZ33TTTTIWJaNWrVqlnv9ly5ZpCC+/u3v3bt3bj4RqZTOA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v3p0xCUDOAIToAFFLH0NjSg/hWYJKGARDTOgyy5r7cAKMcwgiKgDVAXsoiQEOvfTWcgj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EL3pCPLTEDSWC6af5lBdeweWxoBPGRLomTRzGlRhet9ffPFFOYDSRgT8n//8ZzkIlfh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BD0TbJhxtxeNBBioY4OeWsO6detk+fLlcv7556skJeAzQfiZqBW3cuVKYUQfj+HrSAA+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wXwUIHeAFWnKsNVIRlCJtldHEGnILjis2aZFJPBldQgGeuANcI1alWkGPKXD84u906O3d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4MzqpH+GDUuSkQtSgFiRfJQwn71ooUxBe+m8IeqMO5lZDgn0BB0fJOQ+dHu5+uqr9bdP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aFw9uWnPkYvCj8yqo0R/6aWXvvD5J598IuPgXGPwDnuGUbqPRq4xf2creoZNBTeeGKGa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8tD2iGPqVVfB7q9Rz38FrvEINJ1adL1phIbiYxlmNruwW18xX90uY92zKu1AZ89wBi3k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mt4W6DDLwK9UlMweh3gQ2uYT0LJqFopWTIIzju+zrv1IHiGB3iYU1fwmBLlMR7MHDgKW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Kbk5qM4Hf8602gceeEBYZOPJJ5+UK6+8UpYuXaqaw2Fsq5FZUK2n6s+cfEb1RVran2hx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tXDK5VegKq1P6+KTGdRD8zkCf0AD7qMJNeGoDfChLbACxTOpMSkz6KOwZe/XMLRQ31fF4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oyCghkgVPRpOVg9scWpk6agPOBFedg80z/Gwy4vYloy96RA8Y8axFBgQ6N99910555xz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dNFF3Vf029/+VlasWKHgZvNAmgNeACUHfcBZgOPtt9+WS+FRdetgmG820n3tMetr12jZ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R9BwoQ7PTahj3wxG14J7ZPlq1m+3+9/Zdd3JDLQgpl3xJlwawnGIN5gsxC7nZXnRIbWR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lOSo9Yd6/+0AOhtT5KDBRfKoDMnKGweg5wDg0yUrd5xMmD0LnWPT1fQMl4PZrevsZK8r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/va3v/2F3yax4wL1y6nmE7CU5gQ3Bz8LnhB+blfNYQZeVqCBXxq2TBifz0Iczz//vFxw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MM1QGnanXK04iy2fvEAUIn0Dzah624JKsZT8dXAUNqF+ffmOncokGlkCusGqW0dTgZJN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wEaMAb+BMgZbU+iZYuYwo/jCXHQXrgNY+SFuwGq9gXL9LIttV7vlM6PbtPItt0U9Wv+f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o1BnMhpfjEbySgacbZmIeMsEyFPxXjaSWFIQ50413YyBUSBk0DNm/gw0c7RVdv7sRx99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yFT9F8J+on3+9NNPy7XXXistyC3+8MMP1dFHTzzBSyDTL8CiGgQ8Vf9bb71V72L16tVC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hULNgmW3GMc/HAZ9A2xwwQfHuFNP02dKOUo4mgHUBjrQgqkcjR7aUCq5GSZDMzQDH8wq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o6Alyo9BzW1G+2S7AAcBZj/0nD2KZR7zOugzPTagXej3IV1VyuKFdT7rD/vvo4UpAy2o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i2tSACQBqHFQxflMFZxSOQ2+G/6dAgBnQlqnZKJtNApFFsJpy64vzEc3Ujv8Kz5k0F9y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ChNJ5wm98HwmQD1wYtFGJ3PgpNM+v+666+QGtO+x7XIyBg7a9FfBMUZHHwcdd7bUnw3n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7TM2k4hCbdt4aDV8cORgN+SYwcwutrqCJsBGEWQMvkAnG9bM53ssec0a+qxy22zXpA+0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OKiw5dGdAj9LWaOjDIHtganCTjW9gZ7f6ABTSIGzNRlzz/3uRGzFpqFzTWc7JDfAmomG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J6SmaLeZWJyTVXMJZraW4rMZkadAyKDnPnrPMQu95vjoOQoC+cS0yYNtd/s42l8z4HTp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28CNPHhf+IqQxG1ykJOTIwDoIHP+e2MjCD62MoE6EJE6EtnXcQW4QafPBhdMxFC8pZNAP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CqRwl6W/wSkG8P0jqguPMqB34aSYSzIUcJICBvROUtec21DAhRQwoHfhpJhLMhRwkgIG9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bUMCFFDCgd+GkmEsyFHCSAgb0TlLXnNtQwIUUMKB34aSYSzIUcJICBvROUtec21DAhRQw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MhRwkgIG9E5S15zbUMCFFDCgd+GkmEsyFHCSAgb0TlLXnNtQwIUUMKB34aSYSzIUcJIC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21DAhRQwoHfhpJhLMhRwkgIG9E5S15zbUMCFFDCgd+GkmEsyFHCSAgb0TlLXnNtQwIUU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SzIUcJICBvROUtec21DAhRQwoHfhpJhLMhRwkgIG9E5S15zbUMCFFDCgd+GkmEsyFHCS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nNtQwIUUMKB34aSYSzIUcJICBvROUtec21DAhRQwoHfhpJhLMhRwkgIG9E5S15zbUMCF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mEsyFHCSAgb0TlLXnNtQwIUUMKB34aSYSzIUcJICBvROUtec21DAhRSI7ezs9KSmpkpU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kqGAoUC4KODxeHiq1FiMsrq6unVerzdc5zbnMRQwFHAhBWJiYiQ6Orrx/wN0bKUXx1e/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C/0C/EC/9453B4C492A762E78E5BADC5993_6A360E50_585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yxsafk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C/0C/EC/9453B4C492A762E78E5BADC5993_6A360E50_585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wAAADRCAYAAADv5OkH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fU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nFXFte6LUQZFcUJABUFUVFBQVAQFwQERiYoioiBxTMzNTUwcc/OuQ0zejcmTaDQOMfrE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4gCKAgKCigyCgjihzCBD99v/0tVv9+F09z7n7H36nOar369tPL3Prqqvqtb6atVaq+rO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Go3csmVLk+DHqQgBISAEhIAQEAJCoFAQaNiwodu8efOsukGDDtpjjz1a16tXz9WqVatQ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LAlZSUuMWLF3etW7t27c2bNm1yjRs3FixCQAgIASEgBISAECgoBLZu3epK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JfgfWVgKaojUGCEgBISAEBACQgALC6WMsAgSISAEhIAQEAJCQAgUKgIiLIU6MmqX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UIaACIsmgxAQAkJACAgBIVDwCIiwFPwQqYFCQAgIASEgBISACIvmgBAQAkJACAgBIVDw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qYFCQAgIASEgBIRAYoRl+fLlbv78+e74449369atc+PGjXNfffWVO+2001yrVq3cxo0b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RRx3ldtppJz8Sy5Ytc4sWLXLHHHOMI5GdihAQAkJACAgBISAEQCAxwjJ+/HjXrVs3j/Jr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5k455RQ3atQod+mll7oZM2a4DRs2lEtYt9dee7kJEya4Fi1auLZt22qEhIAQEAJCQAgI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sGBRwUKy8847+0rIUkcmXSwppP/HuvLxxx+7888/3wWZdsuGok6dOg7SsnLlSg2P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TKEEiEsLz//vuuadOmLrijyFcEEYHErF692gUXLbrp06d7C8qsWbP8z6mnnuqtKpQe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uiOOOELDJASEgBAQAkJACAiB5CwsqZco9uzZ0/uwQEQgJ9OmTXO77767w8/l2GOPdRwf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wxUBYauLxkkICAEhIASEgBAQAolYWFJhxaoyYMAA//ETTzzhunfv7pYsWeJvYGzfvr1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BcKiIgSEgBAQAkJACAiBMAKJEBbIR6qVhUoXLFjgSQp+Kh999JH/N8XICv/G92XLli0a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lCGQCGHBasIxz4oVK9xuu+1WVtncuXPLfFM6duzoXnnlFXfHHXe4Ll26eN8W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Dh00REJACAgBISAEhIAQSJaw4HCLk+3atWvLEZZ+/fqV+afsuuuurn///m7NmjXlnlm8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AkJACAgBISAEhIAhkIiFhZcT7UMSOJLEWSFaKFzq169fjqyQOI5ooZYtW2qEhIA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rIWFtxO2HCYrUTDHt0VkJQpSekYICAEhIASEwPaFQGIWFmCsWzez16daYLavoVBvhY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gYoQyIxRCEchIASEgBAQAkJACFQDAiIs1QC6qhQCQkAICAEhIAQyQ0CEJTO89LQ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DQiIsFQD6KpSCAgBISAEhIAQyAwBEZbM8NLTQkAICAEhIASEQDUgIMJSDaCrSi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BERYMsNLTwsBISAEhIAQEALVgIAISzWAriqFgBAQAkJACAiBzBAQYckMLz0t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IizVALqqFAJCQAgIASEgBDJDQIQlM7z0tBAQAkJACAgBIVANCMRGWNatW+caNWrkatWq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2v97jz32qIauqUohIASEgBAQAkKgpiCQM2FZsWKFe/75593bb7/t/vu//9u1aNHCbdmy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Ydl9991dz549Xb169WoKbuqHEBACQkAICAEhkEcEciIsa9euda+99prbddddPTnh/ymf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B90DDzzgyctll13m2rZt69q0aZPHrqkqISAEhIAQEAJCoKYgkBNhady4sTv99NPd+vXr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g/bcc0939NFHu/nz53uc+vTp4/baa6+agpn6IQSEgBAQAkJACOQZgZwIC/4qHPN8//33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O++8sycpY8eOdRwZXXjhhd6/JZPC+7Zu3erq1s2piZlUqWeFgBAQAkJACAiBAkUgETaw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j7hzzz3Xbdq0yR8NXXPNNa5p06aRYeB7X3zxhWvVqlXk7+hBISAEhIAQEAJCoGYiEAth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Sv369T1KX375pVu4cKFr3bq1KykpccuWLXPffvttRoQFCwuWGxUhIASEgBAQAkJACORE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Pvuu+/cjjvu6I+AzjzzTLfffvu5YcOGuaeeesofFV188cX+s0xLOEQ60+/qe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IJATYcF/pUePHp6UDB482G3YsMHtsssu3q+ld+/e3n+Fsttuu8WC2AcffOAde9u3b+/f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zREU/i60hfrDBUvP7NmzXZcuXdzee+9d9qevvvrKzZgxw+2zzz7ukEMOiaV9eok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DAI5EZbatWuXi/5p0qRJuVbGRVSw4Lz++uvuvvvuc/vuu6+7++67fT0kq8M3ZuDAge6g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v+MD8/nnn/vjqttuu81ddNFF7tBDD3XTpk1zL7zwguvWrZt79dVX3TvvvOMtQrLoJDPJ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gBAQArkikBNhybXyqN//9NNPvZWmV69ebubMmdt87bjjjnNHHnnkNp+TsM7CqS25HYRl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5d4KtGbNGvfEE0/4SCYRlqgjoueEgBAQAkJACOQXgaIgLIcddphHZc6cOeXQIeSZv40e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GeJ22mmnsmf4++LFi93HH3/smjdv7vr37+//RvTSs88+6zP0cmx18803O6xFK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IlAUhMWgI+IoXHD0veeee3w00fDhw929997rrrrqqnLPLFiwwM2bN88dfPDBjn+T1M78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pbfcqAgBISAEhIAQEAKFi0BRERasIOmObQirbtmypXv55Ze3QfrEE090/MydO9fdcMMN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mDHeIoMvzMiRI90tt9zi7r//fh0JFe48VcuEgBAQAkJgO0egKAjLxo0b/T1FON8SEbR6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QHZDNP+2I5+JEyd6nxYsMtxxhC8LuWCICCJXjGXQxbpCgrq4nIO387mk7gsBISAEhIAQ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+KBgFYFoENI8fvx4N2DAANewYUP3xhtveDLSr18/16lTJ09SIDUQEa4IwEn3ueee8xcv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5eyzz/a3SpONt1mzZv6WaTncJjbH9GIhIASEgBAQAjkjEAthIZ8JxAASAUmgQC4IRcby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LR07dnT8pBZIByHNqYV2WME/JdVHpU6dOo7IIn5UhIAQEAJCQAgIgcJHICfCQqK4SZMm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AEZYyHpLAjky32Z68WHhw6YWCgEhIASEgBAQAvlEICfCwvFK27Zt3RFHHOGdWO3GZnxD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bLQc3agIASEgBISAEBACQiBbBHIiLETnHHDAAd6xFbJifiAkeps/f74j/f3kyZO91QWH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ISAEhIAQEAJCIFMEYmEQZlmxyrG8QE4IIcYRlssPyYNC+nwVISAEhIAQEAJCQAhkikAs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UIi8IbMsd/hAXEjw1qBBg0zbpueFgBAQAkJACAgBIeARyImwQEhmzZrlj4TIjTJ9+nR/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6SOSG4+1JJ53kWrVqJciFgBAQAkJACAgBIZAVAjkRFo6Cvv32Wx/CfOWVV/rfONniyzJo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ti5duijPSVbDoy8JASEgBISAEBACOVtYzHqSDkqISvfu3fOC8qoPP3SbVnzjalXg1Fsa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Vy90MWJeGqZKhIAQEAJCQAgIgVgQyMnCEksLYnjJohH/13312iRXd8fG274tsAKVfL/J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QzvEUJteIQSEgBAQAkJACOQbgRpBWOoEDr11A8feuo0rICz1NrlaQXZbFSEgBISAEBAC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hKU4oVerhYAQEAJCQAgIgagIiLBERUrPCQEhIASEgBAQAtWGgAhLtUGvioWAEBACQkAI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WMKp+cOVV/R51AbqOSEgBISAEBACQkAI5ExY1q9f71588UU3depU95vf/MZnubXyxRdf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PXq4vn37Cm0hIASEgBAQAkJACGSFQE6EZd26dZ6sbNy40c2bN8+tWrWqjLCQRI5LEL/5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rBqnLwkBISAEhIAQEAJCAARyIizcD0TafY59xo4dWy6b7dKlS/09Qu3atRPS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CYGcCEudILdJkyZN/F1C4Rub+ffnn3/uunbt6iZMmOCJi4oQEAJCQAgIASEgBLJFIBYm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kiVuypQpbsWKFW758uX+WIjPdAFitsOk7wkBISAEhIAQ2L4RiIWwNGrUyJUE9/VwRETh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yxBr167tP2+cLgvt9o29ei8EhIAQEAJCQAhERCAnwrJp0yY3btw4b0mh4IDbv39/73jb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WFi5ChMSoCAEhIASEgBAQAkIgGwRyIiz4sLRv395bV04++WS3YcMGt2Nwp0+4DBs2zFta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kC0COROWAw44oNK6ccpVEQJCQAgIASEgBIRALgjkRFhyqVjfFQJCQAgIASEg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WKIipeeEgBAQAkJACAiBakNAhKXaoFfFQkAICAEhIASEQFQERFiiIqXnhIAQEAJCQAgI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2qBXxUJACAgBISAEhEBUBERYoiKl54SAEBACQkAICIFqQyAWwrJo0SI3Z84cn92WPCzk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Nm2aO+igg1znzp2rrYOqWAgIASEgBISAECh+BHIiLN9//71766233Lvvvutee+01d8gh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rd582Z32GGHuccff9ytX7/ede/evfjRUg+EgBAQAkJACAiBakEgJ8KCJYXEcIMGDXIz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tGlTxw/lySefdFOnThVhqZbhVaVCQAgIASEgBGoGAjkRloYNG/rjHm5jptSqVWsbVEjf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tNQLISAEhIAQEAJCoFoQyImwWIuxtKQrb775poPUHHXUUdXSOVUqBISAEBACQkAI1AwE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qVevXhkqS5cu9Tc1DxkyxN/WrCIEhIAQEAJCQAgIgWwRyImwcAszEUJfffWVW716tfv4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5bZs2eLuuusut88++3iH2w8//NC1bt3aW1uKtRAFNXnyZLfzzju7k046ye22227lukKf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n+5vru7SpYtbt26de+edd/z3Dj/8cNe3b19Xu3btyBCsXLnSvxN8u3Xr5p2YU8vChQvd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fXd37rnnenI4f/589+qrr7q1a9e6Cy+80P9NRQgIASEgBIRAGIHS0lL33nvveT21xx57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pk2b3AsvvOD1eL9+/VyHDh28vifg5u233/b+qUQIp3MJiRvtnAnL3Llz3caNG70lhU5A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3jRs39gocZY7SLFbCAim799573e9+9zv3yiuvuIceesj95je/KTcWkIYNGza4q666qoyU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vDj30UPfb3/7WMTlOP/30SGPIs3fffbdr06aNO+OMM9ytt97q3wEJtIIVa/To0W7YsGFu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4zl+X3DBBW7UqFHuhhtucHfccYfDl0hFCAgBISAEhIAhMHv2bDdixAj3X//1Xz5ABp1x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scce87oc3WYF3QZx4efKK6/0G+XjjjsucWBzIiw0EmWargwdOjTxxuerApgk5KB58+ae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TxhECkQFS8jAgQO9dQOSwfEYjDVceEfUwoR46aWX3J///GfXokULTwqJxAoTlkmTJvnP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vBWL0q5dO/977733dk899ZQnSipCQAgIASEgBMIIvP766+7bb7/1uurAAw/05OWiiy5y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8vPMJZdc4j766CP/DIWTFCtYYL744ou8AJsTYclLCwugEohAo0aN3Oeff+5zzEAOwoTl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Pn36uOXLl/sjmiuuuKIstHvFihXezHbiiSdG7g2Eh6R7WHcOPvhgH4m1bNmyct/HekW+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22mn+6MgK5AmLjk2+yJXrQSEgBISAEKjxCLRt29afgqBf1qxZ45YsWeIgIKYz2GR/8MEH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0T/72c98vjUKz7OhDuudJEETYYmALoOBJeORRx7xR1scd+20005l32RwGzRo4BPncQR0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9QkzW8eOHcssHxGq9Ca2m266yTPeCRMmeJ8ZJle47LDDDp4I0T7OF2+//fayifP+++97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qU7PCAEhIASEwHaGAH6VuBGMHDnSoU/QW/y2wsYZ3Ub6EvxbevTo4dOUcPyDDyvHRegf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RJR79+7t+MF6wqDijwMTxYl211139WQEqwuFpHkcH1E4KsIqg/9LJoVjnGbNmrmrr77a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yYVVhUnF+SFWFAqf77fffv7f1MdEwreFd6gIASEgBISAEEiHAI60lIcfftgHduDviG7jN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2wg44ejIXB2ef/557/owePDgvAErwhIBao50IAyQAsjDWWed5b+Ff8i+++7rjj32WG9V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DVFC3Kc0fPhw17NnTzdmzBjPSPGmDltnKqoewoLnNsdQTB6YMD4pRGJxDQJnirDcTz/9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2RmCQqHOxYsXe3PdvHnzvEUI3xsVISAEhIAQEAKGAL4nXK1DYfPdv39//29OE4hs5Qed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46owa9Ysd8899/ioIYgL30XvYY1JsoiwREAX/xV+OKbBLGaDginMIp/OPPNMP4g44GIy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iRhMSAdsNGpYM89x3IND1JFHHlnmbIvlholBgSxBXDj+geUSKUTBl4YjLCwxtEM+LBEG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LYzBAgcQZ+ha9AblkuNTfYuu+zi0Tj//PP9RcYUdBGFUwWs/+gX83kp+LDm7WVsISUn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R+zwx9Q8KZjTwt7UmeKFZYSfcIHlhi00mOdgwOFyzDHHZFqVnhcCQkAICIHtDAF0CZvw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ERX7f3Rfqv7LB3Q5W1g45uAoBAbGbt8SqhEt88Ybb3j2BVvjOENFCAgBISAEhIAQEALZ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Yvz48e7LL7903BuEbweEBRLz6KOPeqKC3wdRMr/+9a91NJHNCOk7QkAICAEhIASEgMuJ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Z2A4glohlTzOooT4Qlj+/e9/+/Ty+Qp90rgKASEgBISAEBACNQuBnAkLTqAkTgtnU8Xz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FhKb8YwIS82aPOqNEBACQkAICIF8IZATYbFGpqZ+x+JChAyf84MHMlE2KkJACA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WAiL3aljIb4tW7b01hSSzXDxId7EcrrNZnjy/53vvvvO3x9B0iDLckh4W2rIGmNLOmdC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I8FQsV50mX/EVaMQEAJCQAhEQSAnwkKeDy5GQnGRf+TVV191p556qk9fT2jtiy++6B1t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ZTQK4Blu3+ayRyxiCxcu9D5It912WznCgn8SiYS4e4L7i7gQi2gwxpvoML5DqBw+TCp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OJAICfCwq6bOG6U28033+xvDbYkZWTAQ/mxSz/ggAPiaGvBvKM0sBp9dMff3KYgqVut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loDA7X7UUW7fAefE1u4vX3nFLRs31tX98Zbobepcv87te8YAt3uQeTfb0r17d8cP5Z//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7I4jPpyoiQA7KuiflalTp7rnnnvO3X///W706NH+agCuLFcRAkJACAiB4kBgS2A5R7dt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9tSC7qsfRAIf9MtfVaj7kuxpToQFchJWWqkN5e6bmlhKAwvCimnvug2fL3O16///i6LC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/2OmwLgwWPfpEvfVa5NcvQreu3nVyoAkxZM0jlD1Tz75xIejhwsp/2fMmOGtZlxNALnh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KGTgJawdq5uOhuIafb1HCAgBIZAsAqXBqck3U99yWwL9VatuvW0qK9n0vWvYcm/vm1or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hKUa2lswVdYNrEp1G+8YEJb6adsEqakTuvUyjoZTV93AmbkiC0vp1i2udmDRiqMQpo7v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ZCAtWF7wd/mf//kfd+ONN3qLCzdGT5kyxX322Wdl/ktxtEXvEAJCQAgIgTwgwFUujRo7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JNAv6L7qKiIs1YV8AdeLPwoXLw4ZMmSbVnIEyHUAXIDFVQQQFi58xNL2i1/8ws2cOdM7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F3BX1TQhIASEgBAoEgREWIpkoPLZzFcCXxn8k8JHelhNmjZt6o97iPjC0rJDYEGCuLRp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88MH+54EHHvC3VUe96DGffVNdQkAICAEhUJwIiLAU57gl2mpCk0855ZRyVykQAcTt1BCS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ecZnOL700kt9VBjRQXwGiSGM/bjjjsu4jSQXxC8KYhQuhFCvWrXKEyCcuLk125yBCcEm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pfqCEBACQkAIFAUCIixFMUz5beS5557ryUi4XHDBBWVXj3Nz9aGHHupztXDNOAXSQogz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zhAe//bbb/tQ6DPOOKMcWZo3b56/swoHXq54IIz+jjvu8CSJ77z//vveh+bEE0/cJl9M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CAgBIZAUAiIsSSFbxO9NF9mT+hl+LOGC5YPjomzK9OnTPfG47rrr/NdTMyd37tzZ8UN5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kkM4/aBBgxxXn//sZz9z7du3V4LCbAZA3xECQkAIFAECiRIWEoyRiwWfB5SJihBIhwDW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asOFmunKxo0bvTXl/PPP93+2CKYVK1a4du3a+agmFSEgBISAEKiZCCRGWIgymTx5suvR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I+edd17NRFG9ygkBSC1HQdw59dBDD/lw6T59+mzzTuYREUiQEwq+Lffdd58/JuJ55XzJ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BIRAQSOQGGFhJ7w6SD6DKR8TPuRFhKWg50K1NQ6HWfxe8Ivh32TJTUdYuPoB/xmLPsLx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ShCXBx980F1yySXV1g9VLASEgBAQAskhkBhhOfPMMx3hsWPGjPEZUK+88srkeqE3FzUC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pzo2uFoAPxailXDmxT+G7LpEEYWPi7DEWEQRYdiffvppUeOgxgsBISAEhEDFCCRGWHCK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APN9qqOmBkYIgADWlCeeeMLfXYS/E1FCpPXnM6xykJYFCxa4448/3h8bWVm2bJl76aWX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+clPMgIUywz3X1EXDrzhyCgIE6HUPgV1QIaYzxAn/k19FPxtiIric/4dpfA+1gXrgXfR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Ozzw1bEQbnx7qBvSz/esLVZ31DpJBkidtHfHIFtyuITfbf2hT4SMp/bf7gqLUi/h5tTJ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rF271vfT+kLd9J3xSO1/lPr0jBAQAjUbgcQIC5YVMqCStv3JJ59099xzj8+KqiIEUhFo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gOy3335egUEmLrzwwrJsuX379vWKO1xIbIeFBcVH8jqUbCblL3/5i5s/f76vs1evXv5+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R3rliZKeNm2au+yyy7zzOInxqAuyw3UEXPzZunXrSFXPnj3bP3/EEUd4Av/Tn/60XAg3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dOlS3+c//elP7vnnn/dXHvD/HLdihbr44osj1fn000+7UaNG+eNZLiI966yzyn2Pm7e5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H/ikfxdddJG/5BIcGA/6zxhxJBelQPZ++ctf+sgxxmjo0KHlNiwQUPL20E8IE9YxQtX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5/QXInnLLbdEqVLPCAEhUMMRSIywIHAQ9FhYEHotWrSo4VDWzO5xieOihx50Jezug91w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BJcfthk6LCcAmC843lphhx22pqRaBXgOa0PLli2zrnfhwoWubdu27vrrr9/mHbSHqwYo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JKQIknHttdf6z3EsRzFnMrchVxx1/e53v0vbbogTP5S77rqrzBoyePBg/xkWD9qLv0/U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36P0HArv//97z0pg6T8x3/8h/+YvDdLlizxWY2jFqxBkEH6me57lhWZ92Elo0CYcNLn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GLV+PScEhEDNQyAxwtK/f3+/u5o4caIX6Oecc07NQ2876NGW4Ihi6dgxruT7jcF149tOl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7Q7ImbBUB5RYSbB4TJgwwSeeq8hCw0WQKFiOq8IFSwDJ6jjKiFogWRD4hx9+2B9xtWrV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q2OlCBdy1nD8hYUmaoF8QJKee+45n4G4IhLAjdtYcFJvYKf/ECQsYZkU+kqd9Je7pdIV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9dRyVzng08RPmExlUreeFQJCoOYhkBhhASqEVEWCquZBWTN7hFWlXqAgSwKlXCuNn0bt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TjGWX//61/4oAodeji+xqKTef8SxT7oIN45QsLoMGzYso65zjGVZeu+8805/tQHHNKll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a9as3J8gV1hAMvEl6devn68Di9Lw4cMd/bYMxeGX826sXGECxpEY+XHSXYRZWcexjtF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Q9XTHSfNmTPH+7hxkWa40P+dd955m9vCMwJbDwsBIVCjEEiUsNQopNSZGocA+Vz4OfDA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qVYUfCqwOnTq1Klc/7EcYnXI9MgCJcydTBSuIxg3btw2hIXjFHLO2DGQVcyxDJaSK664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D1YkHJMhaFiGwoUkj/iMpBIwjr04HkslFFU1AGsVGYgp+OJAWtIRFkgSkV9hklTZbeFV1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UHMREGGpuWOrnlWCAJYDi05BoZI1Fz8Zu2QR6wbHFTikQjDClheOKjjG+O1vf5sRxrwP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BGddCAoROVg9qId8M5QOHTqUez+OtxAsSE/UQpg4BICcNfji4CfC0Q7958csLbyb4yki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wqckHMkUpW4iqayfWFlwbKbwbz6HoCxatMj7uVjmYnsv6RDAIRM/nSht0jNCQAgUNwIi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lghAELA0EJmEYsZXhNT+RNRgUSDUGqsD1hV8TcLl448/9lYRy7gbtQk4zBLhgyUDYoTF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9ZSPwoFQEEHTu3fvcsc+kAvazMWUmRSOtIg6ok7+zdEOx1JYjogIIhILQgORIJw8XMAG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Jlf5ZjsvoB8c9OCoT5QXORCth5eFGbyKssFyFL8sEI46usABFDRXPtHEQR8giEUgqQkAI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M1ZqaYwIYGXgKALrCrt/s1pAFMyagqIl4WE4Wokm4JeVekQUpWkoYI5JsGrgg2KEh3o4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sfCEC0cs+NhkegSF1Yh+YkEii7BFVWG9sPppF8dMqe/mO/i7pLYlSl95P7iRh8UsJRAF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1dEZS074mSh1pT4D0frDH/7gTjnlFH/MFy4cq2HBId8NQQFEZGF9wseGMG58mgg71zUP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ZBEQYUkWX709SwQIoy4NduS1Kvh+afB5bRK5pQm1jlolxx/hIxC+FyYnEIjU3C88ky7E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IlCUdtgJNh0pgeBkSlasTRCEjh07lmsiCtmUMoQl3bux9oST6UXtI8/xTjsGsu9BBMP9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/eT7WHGw0OAUjUNvmLDwN8K2sSThs0QeG6xWp512ms8Jw7/xHcL6IsKSyWjrWSGQHwRE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EIFFD/7LLZ84wdVNycpqr9ka7JAPvuY6t2unzhm+WY/XZASwkECWOPbieClcIEzkhLEM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CTT47tYX1SEgBAoTAQSJSycX7/44ot+l8ouRruWwpwEhdiqzYGPx4YgDwkh1enKFlK+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CEBQ8J3hmOfZZ59Ne9xEMrwRI0b45H88Z/lscAKeN2+ewBQCQqCAEUiMsOBUiAMjDnuc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MVPT8oBAreAIpHagRPhJV2oH0S+5HAfloQuqIs8IcBREhBX+KPix4EgMgQkfTSGTkEVc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LR2lxZYGKEBAChY9AYoTlvffe82GUOBQSWpmN417hw6cWCgEhUCgIIGtOOukkf+RDwWqC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+ONAWC6//HLv00OIOUkBjbAQNcRzOOGqCAEhUHgIJEZYSPPNDoddz5tvvunDFFMd/woP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YkWASC8LQccXhSNoEuZxVxGkBQdcLCuEW48ePdrLIxxwscjY5ZKEfvO3008/PaN8N8WK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gcQICw5uOLNxLwmXr/3jH//wNzarCAEhIASSRuBXv/qVT8hHOeaYY8qsLvjSEcqOTIKU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Ifx6wIABPkook/uhqIerHZB5OPGmKxAh8t4QlUYOGgqWZ6KZSLJHyDcEKl1UWtJY6f1C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kOMBKwslNZyxWMBRO7cvBHxUSUpkSSoCPuMrP3GVoL7UaJbE6wwqKC0tCf5TSSeCPmaa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pVxViQvfcLh6amZgrl8IX8HAURCkJpvC2BE+DfEg+zE5eiA9YewgSCQG5F6ot956y2ca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XXSRJ05YgohgEmHJZhT0ne0FgcQIC7sFMoK+8cYb/v6Ts88+e3vBVP0sUgTm3HKzW7v4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IV7asD1LZBw6aB/3nr2Pr4ZfBJX8LH7y/wvDtLWvXuH3OPDv4OSu2OgkJn3XD792mlauC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zVvcDkFyu44331IhFpk2Zm3g/DrnT39wtQNn6ooI35bAp2T/y3/u9uyWeWbdTNsT1/MQ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iO6aa67xCevCPnsvv/yyJyqPPvqo4+brv/zlLz7bL9/FykK24dRLLuNqn94jBGoSAokR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nrey4L/CPSUqQqCQEdjw+TK39pNFrk6DhukJS6BQGwURb3GWzWtWuzWBn1e9Cu4H2rxq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WbAKrA9yjmwMnOJJvpdaSgIlunX92iqtTZm0aWtwJAIZrF03qK8CCxWh7FvWrMnktQXx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/syZM/0VBKkBBlzBQIoHLDA8d/XVV3urM4SF7MN///vffTZibtWO26pVEACpEUIgJgQS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91FthY2q3XiMEYkeAEOo6OzSo0KpQGvgqpFPwuTSkVpDkrE4QvVKRVack+Bsh3nGX2oEV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8dr101uZsm0H7/T1VUJYfF8DPIqtQEZI6w8RJGEd1xGEI42wvGCFIUIJXxYIC4WrD0aO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42+yRBfb6Ku9+UQgfkmYz9arLiEgBIRANSPAxsxIyPXXX+8vsyT1vxWOxYlCuvPOO/3v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uG6BCzf5wSI9KTgeFGGp5sFU9QWNgAhLQQ+PGicEhEChI8CFijjSQkCwshBhxA3Yc+fO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PcGhFssLUUHkisG3D7JDhBA3g3MZpIoQEAIVIyDCotkhBISAEMgBgTWB3w2Otfzu0aOH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bvr06T5cun///p6o3HXXXZ60/PGPf/S/IS58j3xVOOp269YtcisgQPPnz/c+MJCldIX2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ShHSTZ20TRnII0OuBwsAARGWAhgENUEICIHiRYD8LfioYCnBAZdCVt1LLrnEW1xwpCX/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Wwo5W9q0aeOfyeSeNcgKZIgEeNx/xDFSp06dygH44YcfuokTJ/rjJq4r6Nq1qzvyyCP9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TOFjoyIEigEBEZZiGCW1UQgIgawQ+OiO292qD+Z4x+ZtSpCHpmTrFnfINde7xjkqbYhI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E36uou9V1lluo+7QoYM79thj3X333ef+/Oc/u1GjRpX7ygMPPOCjlX75y1+622+/3T30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b39zv/jFL7xFh3BqI1ZZgasvCYE8I5AXwsLOw3YVee6fqhMCQmA7RmD9Z58GhOUDVzfd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cAfHN8VU8JWx0GkIEQ67qYXEdO+++673oyHj+MUXX+wfOf/8833CutmzZ3urC5YfFSFQ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ox0zZoy76qqr/K3NKkJACAiBfCHgQ9WD9PvpLSzBcU2g/Iv11m/8ZEjOee65524DZ5cu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/FzIokvp3bu3GzFihLfMkN23Iv+XfI2P6hECmSCQKGEhvwA3NnPFO/8WYclkaPSsEBAC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gv8JSedSC0dEixYtcn/60598Zt27777bXXnllf54CPLCjdXct0SUEsdDKkKgGBBIlLDg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KkJACAgBIRAPAjjUcuEiOV2ssCkkAghCguUFXxcLpSaEmsLnXEhL1BLOvuSMURECxYJA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IyDzIzkJsnEuKxYQ1U4hIASEQL4QINro2Wef9fKVIx/Cl0nrz8Zw6tSpnrBgPXnxxRd9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+K5QbrrpJn+/2z/+8Q//nT59+mTcbMKx8aNJ50TMy8gpA1kK348EMVq5cqUPpc6mkLeG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6xyPke9mv/32K7vegGgqLqUko3BF36usLbyTu56aNGmS9jFOD9YG13WEo6xoI/1v3bq1d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dxIjLCycT4P7Sgi9Y7JNmTLFO4dVNMkT6JteKQSEgBCocQgQAs0xD8EMbAb5jcUEa8qQ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+oILLvAkgRwsFq0EmWnbtq0PsU69xboqoDZu3OgmT57sI40Ih7700ku3+cpLL73kSQKK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vNcD3Cn33nvvebcAyFPUDSxWoIXBXVv/+te//Hv/+c9/eificOHzCRMm+D5CpAjzhsxx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Z5995nFp165dVV30fwdP2nvHHXd4/5+//vWv23yPsHLeT/sgZjg5gzWfvf/++77/ZDvm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IyzcXrrXXnt59g9hgeXDulWEgBAQAjUZge9mzXQL7v+nq9uogks0g7uG9uxxgmt1zsCs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3QCmRmOmO44nWVymZIWGvv766z4hHhaHpUuXbtN2iMODDz7oSQUkAesOodTUhTXn1FNP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nj0j9X3ZsmX+pmvy3LDpxWqSSlggM1g0iIQiuINEeSTwIz8Oyfggd7feeqtvV5RCBBXu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WiBu9A3CxvHaFVdc4W/rRt9RH/fnQVYeeeQRb+lSiQ+BxAgL1hR+YJoMHOyWHYCKEBAC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2Gl/O2O6q7dTeUuA9XlTcGywY5u2RQdBr169vAXjzTff9JaF1IIlBSJDyPXee+/tnX4h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FGsQ5CV8MWRVIKBDsBTNmTPHXzCZ7jbrGTNmeNcDCjoGgkM0lJEyCBqWkqiFHDcQkEcf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NuF8zjETm3COgbipGyuLFfqYDSmM2sbt9bnECIsBygQnFXUqK95eAVe/hYAQqNkIcON0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P2S9TS11ufU7OLIotoIsp2wJ2p+OOJC5l2R2o0eP9tYGLBFsWK1wnMQzhx12WOSum8UI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wZ5AQFxwPA5bmbg5G9JkPjxRKraTAAhWun5yWjBgwADvI0QfqYNnrUDUeEc2/kFR2rc9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OU9VEQJCQAgIgZqLAHL+2muv9fcj4SPTvn17b2mh4IiKgh86dKj3L4mzQEaoE7KC1SN8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qdu7cObYqISOEiI8dO9ZbVziCoq8UCAyWICw8kDaVeBFInLDE21y9TQgIASEgBKoTAZxS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iYMVnaOXgQMHOpxvOabBhwYLBP4jOOBmYl0J9xHrDtYau6yRbL2QolatWnknWQgCRzUc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F7+aG264ISu42GxjTbKCpYYjJ/pKO8444wwfJg4xwS+HdkCQOBLDKVklfgREWOLHVG8U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BLg4kXT/WBXspmmIApcr4t+CIzAKGyKBE6xFLOGsi48Hinz48OGe2AwbNizSTdHcKv3w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Yvg3VhqSkfIDYSEiFaKCNYesvzjL0r7HHnvM+5FAliBNXEOAI25VBUfb5557zpG7huMl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NkBY+DtEjbpw9sVnBUddrEj4wBBhBNnB+hMO766qbv29cgREWDRDhIAQEAJCoEoEsFxw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/h1cosgxCf9/+umn+7+Fw3mJ2MG3BT8PIkZ51vxhqqoUC815553nnyecmyglftMWO/rB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9RoCcdttt/n68H/BIhQ1gSnvghRBwLCk8H36RqST9ZkoJyKEOAazvkCe7r//fk9UzHcH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QsDjjjsube4YCJzl2sGqY4WcMBBKjqfSZT7OpA2F/KwISyGPjtomBISAEIiAwOY1q93m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iOqpVds1CPKC4BScTSGcOV0SNTum4Z3ponFyyb0FGQj7goQjjMy5lven1gEpqijhW1V9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CxgJk6x0WOCbk4t/Dlaid955xyfXI7Hfz3/+c2/RsYJF5/HHH/dECcdmrFqQExLmkUiQ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5yxcVb+L4e8iLMUwSmqjEBACQqASBD57+in3ycMPuXpNdk77VGmw668TKLOj7rrH1c9w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AR2ck9sOSgxMxCeiwTll55pln/N18EBVCyPHRgbCMHz/eH11h3arpRYSlpo+w+icEhECN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CZxS+UlXICy1guMRlcJEgCMk/IPMYZijL/x+woQFp2ILn8b5l8zBlEmTJnm/Gawuq1at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FyYaFbcqMcKC4xVOSkuWLHEnn3yyd1RSEQJCQAgIgfgR4AiAo54Kj3s4Jgh24SqFiQDH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GEKkw+WSSy7xVxSMGDHCOwSbnxDh3PjnnHXWWT7cmvulyL5bE0tihIXLrpo3b+5Bv/PO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DdZEsNUnISAEhIAQEAKpCOAHhJXEwqjJJ0O23XAhCurqq6/2N3ITNm65ZXC+xbfHLqSs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8LSmkFr53nvvddwJIcKihSoEhIAQEAJCoDwCWMjwRyFKiGtscBomCoqoII6KOKUIZ9Ql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+JV27dvXXIODXAmkhP0xNLYkRFgMMosJdEkZgaiqQ6pcQEAJCQAgIgWwR4C4iLCeEJ5Pb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XXCqxeH26aef9tFA5IXhBINCkrqJEye6cePGuUGDBnlLTU0tiRMWPJmJKc82xKymAq9+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GYHSwImXix4rLPjN1Kvr6u+8S6zd3Bw4n5Zwt1BglUhbgnrrBQnjagfHLHEV+lm6lay3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rRckx8u2EBKdGulD0jn7jE0/Piqphe+ZtSXbuovle4kSFtgi3sy6BKpYpoPaKQSEgBCI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2pX/GSjyrWkdercG/otNgpwinf9yW7QXRnxq/n33uC9fmejq7piGHARkZWsQYXPYH/7o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q3gseOfsG/+XWxuk+a8T6LN0ZUvgMLvn8T3cIddeH0+dektaBBIjLEQIPfnkk95ERapj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QwgIASEgBIoYgSCUGnJQIWEJ/gZpibuUkDE3iEKtVSeN+oKwBH+jTXEW+sF7gzS+aV/L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JEZYSM9MDDlx4Xgt4/UswpLsYOrtQkAICIG8IfBjKDX1pQuZrhU4gGabVbeyPlBXhe/m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oizB8SHjlfTH/01h41miG/1riRGWLl26OH5UhIAQEAJCQAgIASGQKwKJEZZcG6bvCw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LAEBBh0VwQAkJACAgBISAECh4BEZaCHyI1UAgIASEgBLY3BLxz8fcbK7x5Obh/2wdZ1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nxFh2d5WgforBISAEBACBY/A8gnjHSHc9XZqkratpaUlAWGp5Trf+lfXMEgmtz0UEZbt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BISAECgqBLYGyfE2ffetKy1JH6JdujUgLEGkVtwh3IUMUuKEhfBm0gqrCAEhIASEgBAQ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bL2166bP2Fta+wfCEncId7TWVc9TiREWiMrMmTPdrFmz/J0IvXv3dg0aNKieXqpW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oKgRSIywfPLJJ/4ipyuuuMKNHj3aX87Ur1+/ogZLjRcCQkAICAEhIASqB4HECMucOXN8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WrRo4a0tiRGWwJrDOV7as7wg82HcZ3zeDBecK1ZYZzCWvs4K0jhnPdQ/9qWi/vjPg2fi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fdKCyMTV84+xo1Dprwpgyf39cL6Vpjmv9POJ+mIoul8sSdz+PagXHwxW8N4n5W+k8SkA2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8nWaPsV7ltD6dV9VnT6FftYVbPvFcrIhjdxJRAZWtU6TGFMv7yvRMdUl75FFZBuOeUxN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afyyIWoXEiMsH3/8sdsQ3CVhZcGCBVHbVPbc1gAcrtauqpQEaZODWxZdaUCQtilM4ODD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fr1s3uxKgnNF6ktbJw8F7dlau06k9kepk2e8uKmon1YnfY2AWdQ6NyN46ScCCZxTCp+X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T9xVFWllfgz5uDRZsnPXSj9L6FcwjGhXUyVyLs07vTlfVmAZCKc46tzB/f5y7pWlutC0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Dp6rk2bMo86d8HOsPz+POI+viAixZmKev142VDSmyIZgnsUpG/zcLQnWSpVjGtQb4zrd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wX9zUGetmOotkw0osXTEN8AhEdlQlbwPnFG3xCkbfpRxVcn7fMuG0h8JC+NQL64xRcaZ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5j/4L1jCyIYpnat0078hGfth3EiMsTZo0KVuQ7NR22223jNpp1pkVK1ZUudPb44IhbreB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m4P2fPvttxm1ocKHg/fte/V1fhda4W4xeIabPWOrM2hMo+7d3UFHdA6qTD9VCHOrG8Tk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m24Jareo//KoQFhq160Ta53U0PQnZ7omffpWnIMAZbPTjrHW2/IX/+maI9ArsgDQ1/r1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u4Nu/3vlY9qwUax1Mmatr/99MKTs8tPtz4KxDhTQynXrXC0ufIuhlASW1gNv/T8V1PdD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HdNmP73Y7XHB0EpkSKnbFISNxrlmarVp6w4cfkcl8yjo5w4NYq1zx54nuIOOPqbCeeTX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rlZMcrA0UEbtbvnflYhJZEPdWPtJZbufPdA17X9Gpeu0ZKedYq13n19d6Uq2VGxZYE3V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hyOODGTDnZWM6Q/Qbwj0zMa4xjSYH23+140Vy4YfN64rV6+u1NnX4xEQy1133TXWoJvE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3njjDQ/omjVr3OGHH56R2COyqHnz5tG+Ezj15r00a5b3Kqutwr32qraq81pxdcyjvHYw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+e/t9jSm+UfXBUI6/7VWx5hWR535R/aHGgtY3idGWA455BD30UcfuWeffdatC3Zq3Nys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iBbBBIjLDssssubvDgwe6DDz5wxx13nDcNqQgBISAEhIAQEAJCIBsEEiMsNKZh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yKZd+o4QEAJCQAgIASEgBMoQSJSwCGchIASEgBAQAkJACMSBgAhLHCjqHUJACAgBISAE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JAqvXi4EhIAQEAJCQAjEgYAISxwo6h1CQAgIASEgBIRAogiIsCQKb814uWXkjDtrYc1A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slDjFB93+v3iQ0MtFgJVI4AMJLsra0al+hCoMYTlww8/dDvuuKPbZ599qg/NhGrmigJ+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UeIaN27sWrVq5eqlSasedxNQbM8//7zr0KGDa9++fdyv3+Z9CAX69f3337t33nnHR5k1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4N1333Vff/21O/XUUxNX5JCG6iQLXExKrqQDDjggL9haJQh++p6PuUtd06dPd/vuu2/0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d9+5TZs2uWbVkKAvH3MLufDFF194tJC7pLHIx5ja8CxbtsynysgXgVgdZHblAt/+/fu7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Cu816JmNGzf6sSTbfKGVoiUsS5Ys8YuEyxUXL17sPvvsM9exY8fE8EWRIgBZIFwXMGPG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lwn0+uuve+VCXhsyAO+///6J9ZUXrw9Sss+aNcs1bdrU17tw4cK8EJa5c+d6Qbjffvv5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ixYtcsypo48+OnEiQX+++uorR18hDSg1yBnjmiThpl4EEpYy8H3vvfdcu3btEusvpHPl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pA8n4zWJJMl6TSbsJAv4UjfrtHXr1klW5d9NckxkUJs2bbzAh/yiUJMkLKxR1odZPiER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nUtW7ZMtM/Iw6lTp/r5w2YRjA8++OBE6mSTBqZsXJDB4Lx06VK/cUuasLBeKMgi6uNS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fvJSiBF93WOPPRJbl6mNh1izUeOSYvBFxyAbWKPHHntsYn3N5sVFS1hQoAwuO38mLbt/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hqQghNjxIwg//fRTh5JLapGmDiYTiskEUZk/f74XkCyguAvCgfswUC5kKqa/kEImMAoI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I1Ms1Av5RNE9+uij7oQTTnB777133NX69yH0EYAI4DPOOMMLf4Qh44vgT8IKwjvBlH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EsrNX1oZFOpEoY0bN8716dPHk4ZPPvnEk6akyAN3iUAC33rrLU/MwBgFh/BHSLKLixtf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JZI5wx1m4MwYr1271tefxNEm6wJ5sHz5cte2bVs/d3YK7rNJsiATXn75ZdezZ0+vzJnL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K7wkd8jcFYeVd/bs2e60007zMoOfJBKE0qennnrKZ0tn3oA144sMREbEXcIbJGQteoU1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/AaO/idRkLNs2M4991yvZ/g3v5nHzN0kCvPk1Vdf9X1kvULSTj75ZI91PjaLmfSpKAkL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ddRR/nIlhBETC6UXN2lBoa5atcoLBUy9Bx54oB9UIyz8hp3GZW1B8DBxYfJMWBQNi2Ta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IE8IqrgK74TZQxbYOf30pz/1pMF2GGCK0DjrrLNiJy2MH7s06sbkiokZky8L9aCDDopd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KMKQO68uvPBCr8i4VZy/JWF5gJShPBlLhC6CgnmFZYU5xvhi4YnrhmSbG6+99pqfs9QD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YYcd5ucSY42CTWKnCp7MG8aX/prAZZcKzlgo4yIsKEvIAnKBtch8Zj4xhyBMEBZIU9zY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wIc0QVZYTxB/yEMSBWtcp06dfL+ZU1jN6C/4MqZxEhbwY9MG0UX+fv75527P4H4d6kY+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3WLrKqQE+UM/mCf0DbILvrSBOcR4snbi3NDQH9YFBInjREgZGwvIEf+P7O3du3ds/Qy/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EIQJ6yt1M95x6Rirk3FFpzGub775pp+z3YNLdnfffXe/buNan3GBVVSEBUWDqZdJzKCy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l36hIOwZ3H79+sV6QyRKjV0bA8nkZRBRNHzOQuVsE0Yal+mZnacdeaFkqBtLDuZmiAzK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WFrAFl+VXr16easKZ/8oN4gDi4UdI4J/8uTJ/pm4CuOJsuH9CAUWD0KIPtFvSFncZ+O8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GKPUsV5BfFE+J554YlxdLHsP84YjCuauWQEYZ9rAfIJIIBDjFL7UCZa2LhC0jz/+uPeH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cSoaOsy6AEsELGSFfjHHMDejiJjDCMS4CoQLOcDYokiZs1jKELzgCVmhTdQdJ2lB/jBf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64Q2YAUGA9oQp+BH/rFmqJd3Q9B4P/Wx82dTETcBhTQwh5BBdmx75pln+v4xb7EOxtlH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/vjj/Rhan5k3yKARI0Z4sgJpi7MwZyGarFHmKXLfSAP1YRGFsIF73AXCwuYC2cQaZRwv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3PWxJqgTPJFFjDNzCJ3GOsGfr5BKURAWBB2TCIGEwGEXBbgwUAQRO1eYKELDdut8nm2h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PgKXHRvExM6rmbAIRpRq+Egjm3pRHlhTaDdCF/Pcc8895xcMO1UsEJjux4wZ44kRfUfJ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WLD4zDxOH2Hw7FqwaowaNcqfX7I4ERwIDIQw/x9XQbhjdmQXzm/wZHfD5+xK+f+ZM2e6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Br4QJBYkRz9YksaPH+9xZKcBmcHqgqDMpaQeoVEP8xZiyI6YuphTjC0kG0UEUcyVsIBh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Pf30014AI5xQcowjFg7Gn3lG33Mx5zN+zEEjlxB7+ggJfOihh8osSSg72hOHKZ91CtHj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48Df+Jx1wljyN9oD0af/2fqA8X7kEe+lv7bTx9JLgXxCABH4zB9kVRyF/lAv1kcsDaz9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LpndMYo1rk0TbWb+UidWDQgJFt8nn3zSyyj6DVGBsLFWUa4QNopFoGXab+pjDZiTPfIc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fIIzmyjWEePJeLCxYh7wO9vC/EV3sB74jeybNGmSV+CsJeY1OIAvRBEihTU424KMg7zT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8P/IWQgSe6B10G3PqvPPOy0rOV9ZG5L4RL/oKDowtegfHfHRuEkfV2eJWkITFdr8oMkyO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xOQcEQHPImbHzyRHyTLQgMtOg11sJuYz3sVE5Tc7JCYUAsAKA4hgR4Eyec3Bl4WKZYc2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ECYISot30jcrLByEEViccsopbuTIkX6HgZCyMGP6ne3RBXW98MILXnCjQCgIA3Yt1GuM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JAhoCBPtQRiz0+Inm4KCRqihsFHO9B/rCgIB/NlhsGhYSJA4lC3t4e+ZFN6BcDcHROqA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AXMMCwsY0A6eRTBTJ0cmmdZJ+xgnlAhCh74wxsxPc6ZDaUJ8DXPmEAXyCTaQ10wVHUKd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SBBwzCswYO0g6OkfGLCz4nPmK2RlypQp3hchG+LLezCh034TvryTesCCcUAYsibB2I4Z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HgQtuHL8gUWBNYEsoL8oUOYN48w8o27awW+UYaZHxiYbaIM5Z3NcwPuYI3xGm+gvyowx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jJFHPBOlUCeyDxLJ9yCbjC8yCaJNPyCd9Iv+8hybjVwJC2PDXKIwf5knWFL4nP4wlvQB0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r7By4E/DGDMu+LdEje5j7FDKfA/cmEOdO3f2bWBeMWeZ19SNbEZuMOeOOeYYv4GjXurL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YsuaQb4ZaUf+M8dsg4achWAwx+kj65SfbCIneSftR18xfgMHDvRjyvtffPFFb+GGYDMH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SUaMo8yh8DOQS/oWjgrk/RbhxbpkvqFfIKnoQvr8yiuveDlSKKUgCQvgYIJjoBDeCHdb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IIQZSIQtQoNJzuJm0jOZopoKGSB2LJASdqD8MImZWAhwlDVKHJKCkmOyUdhpTJgwwQt9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osR4crkYIGYmR7B+5Of/MTvxlmo7IZhuyaoEVxEDiEI7cwzyqRCaSJgKODDjh6hC25m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lUUFOWQy004IBosL4haVsDAWCFvwRZHTH95jRwKMLQIJJU17+M0YUBD+jA9toU1RFKop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x/GhOSNSL8IJYovAol8QChat7Z4RRCxWHHGjHiHQZgQ79SLMzYLCfOVzhCBzFCVqpm76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YMF3IeiZFPBl3iP0UaQQTbN2oICYt4w985Qf5jQKHtyZ14wReES1PLA+wQ7FBWbm5Ek/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Hvpvwp++ohxYK7QLARrliNEcAFmHCHnINo6J9JN+MJ7MY/5GG4ycIEOYd4zlkCFDvMzI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aDDkd9g/BILL/GTs+Jvt+O34lDXNWreNQZT6maOMGeMCvswT20Ahm+gTf2ft2waDTQ1z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h8/ahMzb5pDfWI/BlnFkDTJ3ITGsVcafdQOJQZlj+eBzCF1U5cqapp8QFdYM64P+gyfz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/A1ZyfxjDiG37BglCq7hZ5AJEE3mEHqEOoywQBDBFdJGXymsa8YUizpjCVFinkcNRGDu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NqJEzUG6GU/GGLICBqwNNq228QaLRx55xNcH5lUVZE34+BOcWHfhDS7PMKb8DSzQd2bN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sp42FUIpCMKCMGciMigsGiYOk5cB4/+NrLCYmBwsXML32P0y2VEuTF6EIpOB70UZVBsA2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DCITmJ0wAshYNDs2BhGhhbmMBcQEMgtBVIJk9ZqipB8IRCYJDBslaX4pCAEWCQqMScXC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LAphQeixWBByYGNhc5AX+gkholCfMX1wpq/0kQWGhYnjGdh/JrtkxpadAoKWvqYqRTDl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CH2epV4EMN+P4rHOM4wjY8bY8X36A16MrR2BsUghnOABqaHfCF3wYFEjQGiL7WCjLFYW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LvghOPjcxgmLHIIKgUe9zGnajbBn/kYlDdYm5j79QpmgmOkb2CEgWTtgiVDnM+YqeLIj5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YDKJngE3FNfZZ5/t2886pL8Ieszp4I61kzWD0oOomkWAuQZRAhsjclURUepjNw12vJex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jC91onBYIxaFBO7IEhQBY5KpsyRzl3pQ4ig2sGU9olyMGCAvDAPb5bP7f+KJJ/za4ln7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B6ZAWLNsgJj7YcsMbQK/sA8Q30GJspNmg5HJWNImCAB1805IAvOFehg7CLTJHGQB/89G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o9gZV/BHuUW1rlA3c4D3s26ZT/SNI1qO1JinFDYbtAsZxrrBkkR70QngFqVgyWGjy3wA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AuFn7dE/sKRvNg4WzMEcoo3UxxwEb/peWQFHxo8NERgzz5nDROtBBJGJrBk2ZmBtTr1s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HCzQAVF0G2sLDFnX1MGmhPWOLGTtsD6YI+gZ0yH0hb/bcTltRRaCfaGUgiAsAIPwg0mj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YyKx4zchhNUBosAEZ8BxjkTgmgMsiiqqmY5Jy2AwGfgOuyCEKgIIZcWuLXx+x2RhgSKQ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MKU9LLSqCgoCqwzkBoFHu6mPhYDfCj9YThB4KBgUGhMNgY8g4N/mPY+jZFS/AxYFdbMI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QEFbqB47RgQQAoIFjg8CuA8aNKhsgUa1OoANGDNmCHPwRRgwpuAZtiSYMzPPgTtjwPiD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e55h7rDL44gDDFmw1MdipJ9YpRhD+oCQ4llIGN9jIVPYQUMALCy4snFFgSFIGSswRInS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gBWBZ2gPwhxhyPxj/MwjH4zOOeecSLlYwJT5yrxlbNmtIViZl4wb/QV7hCxY8gOhgNBY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3wzzjnp5LwKYucEY0SdT1JBCU1Z2JAsuCEkEI2sm0zBqhK8lm2PsIB2MMz/MJdphPme0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ugRX1hs7xbDfVmVjirLGomm7d+pgHFnvdnRnhAEygQWCv6NwmEN8l+fAPWpOFLP08g6w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pO3MLcaUeRwuZpFk3MEiKmFhntJu6qPdrAlbdxatR3uQeyg/3s14WJgthIw1jBXJNllR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xpe5bHmmwBs5ZBYUyCZ6AXmFHIPIWVuiRmExphA6SApEh7VqEabmbAq+zBXGk8KmEvIA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GyXMmDmKnrJIOeYghMWi9c4//3xfD+2yqE/GFlKIrGdt0QbmAvIoarFjULDiB1nBuoHs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OBWMwYK5ev/99/s1zliCN3oo6lyK2rZcnisIwsJgIgiYREwqBoeFg7kO4cci5PPwZEEA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an40sGD1CALqZMAsioGFx/tQ2Lwfxm/FzqtZTOwmTGnzfNTzUyYFygXhQNtZIBAuFBoK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zqth8pA3FFGYjEUhSNZ2votgon/gazH+4IsAhCSxM6OYUy9WLJQ+QpOFl4lPEAIIpYFw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Ysa76H86SwKfsXj5PphmGoqK8mYHxRiBJwsPhYEiN78VhAH/D+4oXnZAtmsLK5eoCxXB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BaWMqZfjTMg248wuCgFE/ZCHYcOGeZMrdfK9qP4NjBHvYS6AE7sn3gMhYB1QL0KWXT048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Y/5GJZ7UaYQFAmBHWIwrwo7fvIvPqZt2gS2fQdpYv6xj802IKrSMgPBeIhYg7uBHfxD+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WPO8kQfaYXmSaCM79igElLYxPhAEiAfKkfWD9ZMx4nPIJyZ6lAufsRZZsygHxgElmmlf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SmZHxLQfcsCYp8tOjPKmTcilTKwbbNZoM9jwfsaMecxmir+ZDxDrFcWJEgND6mFuses3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C+mFhCAbkMGQNdYRVgiUq4X6Uy8/yCzW0AUXXFB2FM08zJT8Mpb0D1yRTZAO/s08ZU5Bo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35gDVjLpI98xyyfWDuQZcxUfQNYp77WNMRYX1pAdrSLzseIzH5AbmUZK2uafNce76Cu6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/WYsbaPKdyCfHG8OHTo0o3kUdT3n+lxBEBZTbgglBpiBZaFQICkIAHaGYebOACIQWDTs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C596eD+LhgE1Z1cmFsl0wo60fIcJZHkBsgGf99NWBC39ZqePsqMNLFaELpOZCYwwhMCw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m3pRcCg2iAkMH2GEUGJhgh+OtWb65P0IQFuoUY6c0rUJBs+uxELnwI0fSAXjymJCOPEM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9bB8Gpn21SxyvA8BB4Z2ZGIRQXj3IzQgZgg9dh60hcWcTUIoCDdjyrvYIYIrSpN5jFBm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gFAaMGCA7xrKJROiYnhQJ+8xHxzqhJChfKgbQYhCN98LIxxRiXU63Jm7EACzSjJGEH+s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0FfaY+SaMaE9rNdM8WXNoWSwgrEWsTKiwCwEnJ0/ZJ/1Yv4bkFHGFMWfWqJY6fiOEVdI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PwrElJz1h/GgXsYTJRh2uI06h+mXzR8UOmsW0sX6RyaAM21JF7JMfVhAMi1gixJG1tE/x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iYwjuDPO/Eah2VGFWYGoM5PNDM8jB3ifBRtYhBx9Zf2ziWBckUNgjXWBcHw7wsy0nzxP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YLKoSHNktvQKkH7IEGOSjeN9uH3gy/gw9zhSHz16dJlPJNYXO/5mLrOZpSBzmcPgkalu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5ASWKdYl+ob6Get0VlXWLDohE9KbzVhk+52CICwWDmmMHYEIeWGyspBQbpAVhBSKyAqD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xW8e8SwSBsomMpOIwWPnxi7AdqKZMuzUgYHd0k8WHpOR96FY8RSnP/iJ4CTKYkGp4s8C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WtUkwNTJokAYhR0AwQIrC1YGmDdtQhmZUq3qven+bkcz/I2+orAsooqdHEQRfM2SBhmz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5jvALtiSTCH8EYgIPY6/sDxQ2EmwU2RBRzUrp2uX+Tgg4O38F1LGbhWyBgnDysK5P/MK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MenqtHkEAYLw8B4Ige2OmUsQBbNIYG42z/9sseV7CHDWDHPEwv1RqowpQpl5y+dh/wrW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kw28lzljicSQEVjfIGRYXBh3yDhHanwn0513RZhAApABKFgsnlgImavhCEK+yzxmDHJR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oDAgDxZ6j5xjrj722GN+XmVy7FLVeEO0LLWAZau1rLngbZdkplqxM7HwpraBd7JxwnK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Y6y6EH1kIePL3zjeY2yjWsjS9Zk5a6kbWCfoFdauHVVb3hPGmvVFXcjBXMaUdkCK6C9W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IA0QCjaS9BErjFnzGPeorg0VjS/tRvZiKYfsYoFjnCHchGynC8tmDmbjmF7VHIvr7wVB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JiyDieBHiSDkEZIIJHIAsHsJh3xmYtJOBxp12Jmm3eeCMkHJ2bETu6y47iliUUIWEKjs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KBWUAQKYNiE0mOQm6ONItAXDB18Iir0Pwci/WbgIS4QjiztXcmZ4c8yDkIWA8W+sHrSB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xFvZ5KcfzBU7E4aEGVFhd45ypx3UibAKh6xmu6hQ1OyMIAdmTWAeM4YIIBQpc4l5G5cw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KBlIA8KIoyH6jrADcwQWnzGfUai5JhmkXupBYZr5nHnDeII7/jxgijKwSJo4lCvKhH6C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Yw6xPmzdmANutmOZ+j3bxPCb8aOP4MkaNeFuR2vZWMrC9TF3jRRwfItSRVYg/1B6EAtT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wnVTL3hyNMSun/mKPIag0WeistihZxpuX9k40BfqQsYxj1GqWAlZN9QJkeGzMDGKaiFL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sGUMIfZY5li31MkatiMRnqfuXOqkHWZ5gzBwUoA1Etljch4CjKxlo5atNSVdf5kfWFst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4Tgz27DsuNZWNu8pGMJijWfyInzNJGWhbLDF1F1NNh0Of4eJaPd92Lk3O2MUG8cD7JgR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G/1iAqNQIBH//ve/vakdhUabUDa5LpR0beD9CAWOYugnFgAWCyQF4mROp1W1P5O/c9Rm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EYQIDVPgcQpfS6dtVizGFIHM7hRFiqk006OJKP3lvQgkTLkIJI4x2EWh2M1PKsp7MnkG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EaRufC0gu2BqkQeZvLOyZ3kna8KsfawT5i3jak7UkIa4CwSbgiJn3aBQGUs7uqFuHAjj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jsxhcOWHyDLWDSQlVxKYihX1oED5oVA3VlgKVlLkQzhkNQ6sLQknyhsrD3OKMaVv/A1L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yLpkTBlPrCqWTwYiYRFCcfQv/A4IN/ME+cOaZa2yRvmNUg9fahuHDKYOfpi35Hdi3rBB4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KA5Sn4oT72XuUh9jaPOUjQS4pzsyjRvruN9XcIQF0xiLBuaNAGYgjXWixJMsHLtgPkPom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lam13/JVMGmxrCCQjdnHybLT4YXwefjhh30fsViFlXec94+E60ahoFwYT/oc1aE12/HG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IGTUz045CbJCO1EwKDgsZxxJsYNEMLJrjUPwpcMCJcIZP7t+5i3zCktK0pdyQlIsRwSb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B/RMxxYhTz8hDCi4cJQGWCdRmKfMHX6j4BhPjvT4nanTctT2MYasF0goMol+m5UBnJMa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30PyOa4x0pBtbpeq+sz7LeWBbdZYQ3FZItPVb/e+oWvYvEH6kYlslME7Kf8NCANjx+YY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Vbotx1lMX/MimV40I5cXQyqGtsk/l5whMVS03MmziLFLJjN2Xc2YDGREU4oHNqRlPKm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ZDCjs1tkt5Y0WaFulDY7fxZmUso7FX8UuAk9jmNyuTohytgihLBc0T8WJ8deFvEU5fvZ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uXXw4MFl5nOz4mXzzqq+AxGCqFheFI7cklJo4bbQJ+YqQpdxZd1kmoeoqr6l+ztzh+OJ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/U7YmTRJJRpuj4XUcxxu9/ekiwyK2oeozzGeHG3akbClXIj6/WyeY/6CK87GdgUAv+M6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NsR2kzjzOSlSZm3gyM+CLSC8OBVbOHo22EX9Dkd56NBU62McLgZR2xDXcwVHWOgYi9Mi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ruo9ud4fU9X7U/+OU62dLebzzgYsEHH5jUTpc6rneVIWh3BbzJGWM1vra9KLNJzbIAou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nA9sbRPBuX8+SDY4YdFgR47TdJIKLa4xyfU9RAyaL1QSVt7U9jF3zUclF4faTPvNOkWp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TOuz5+kjGMd9pFdRe7BoQMaMOFhulmzbH/V7WFeSPp2I2pZcnytIwkKncvXMzhaYfAtCB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mORDCFqdSZlZo45zPvsaNVFY1LZHeQ6hmy/BG25PvshKuM5sI6ui4FhIz8Tp+F5I/UpH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33H7PFVWH2sln0TQ2lId8qgq3LP9e8ESlmw7pO8JASEgBIRA8SBgWYuLp8XZtZR+5nPj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IiyFPT5qnRAQAkJACAgBIRAgIMKiaSAEhIAQEAJCQAgUPAIiLAU/RGqgEBACQkAICAEh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hIAQEAJCQAgUPAIQljqEkeUjFLLg0VADhYAQEAJCQAgIgYJCgAirgKM0gLCsCVLQf0Yc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EgBAoJAXLWBD+r/h/2eAK8OpXXv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2/A0/1E/33D23B6F83861C9CC1CE8A8D2D9_FAFF6052_244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bscgifk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2/A0/1E/33D23B6F83861C9CC1CE8A8D2D9_FAFF6052_244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MAAADXCAYAAACAszPm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CPD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cFVF+sbfLOxbCFtAwiYEWQYQFdlFQFBBHKQoVBygdJxBZ6zSsaacGccZP/jtXzVfLMtl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GWWKURw2RZAgsmnYAmFJWBMIISEJ//O84VwvEZJ7Lvf27b73aetI7r1n6f51n+d09+l+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Z1bRp07dqamraXrx4URhIgARIIJUItGjRQiorK7dm1tbW9u/UqVPPzMxMSUtLSyUGTCs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l+TAgQMjIYYXPVWUVq1aEQsJkAAJpBwBr1UMQazI9FMOdWTNMOXKARNMAilPwKsQKoOQ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ARJIaQIUw5TOfiaeBEjAJ0AxZFkgARIgATaTWQZIgARIoI4Aa4YsCSRAAiRAMWQZIAES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SIAESCBEwKlmMsYDpaena+TxNwZLNmnS5JrZGb4/85wESIAEGiLgjBh6c6jl5MmTMnr0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8MEHcv78ebn77rulZ8+eUlZWJhs2bJAJEyZI8+bNNc2FhYVy8OBBGTVqlHjzr1kSSIAE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w9WrV8usWbM0IatWrZKbb75ZRfDtt9+Wxx9/XIUQUwp9IcR+vXr10n379+8vOTk5LAY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njp1Stq1aydwl0DA1EGIXsuWLbWZfPbsWTl27JgsWLDgioRiemH37t2lpKSEYsibgAR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N2/eLLm5udK6dWtNTLNmzQQCCUHEd5s2bZLBgwfLJ598Inv27JH77rtPunbtqvuiWb1k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iwIJkAAJuF0zzMjI0Bcmfrjnnnvkvffek+3bt8vEiRMlPz9ff0eNEX2IK1eulLlz52o/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BhIgARJoiIATNcP6CUDNcPbs2fr1m2++qTXBL7/8Utq0aSM9evQQmtSy0JMACQQl4IQY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QwCzs7MlKysLTrXafEYIr0WiVojjGUiABEjA+ZrhiBEj5MMPP5Rz586F+g2RKAydGTt2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5vjll1/W4TVw7kZYv3693H777SwFJEACJNAgASdqhqj54Y0xxhX6L1GQqgceeCCUuPbt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fcvs1xCPHDkit956K4sBCZAACbgvhkjBpEmT9E1x586dr5kg1Ab9GqFfcxw4cKB06NCB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kkMM+/btK9iCBAy67t27d5BDuC8JkECKEnCimRxt3nBNl2jJ8TgSSD0CSS2GqZedTDEJ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0ZLjcSRAAklFgGKYVNnJxJAACURLgGIYLTkeRwIkkFQE4iaGMFfAHOEHH3ww9BYYPoRr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I0fKgAEDFCY8BzE4GjNHMNfYN1lIKtJMDAmQgNUEYi6GELT//Oc/cvz4cfniiy9kzJgx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Ct3kyZPlb3/7mzz99NNqywVPwhkzZugxixcvlqeeeirkaG01PUaOBEggaQjEXAwxnGXY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QDjJIFy4cEG+/fZbtdSCHRdmlKBGiLnFJ06cUMGEZ+GyZcvUyZoDpZOmjDEhJOAEgbiI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88f6nTlzRgoKCkJrlsDCv7i4WB1mioqKdOYINggkmtFBxLCi4pwnrudD13KCfASRhHEt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Uyc9wjetKC8vF2z4HjZl/kMH+8CcAp/xkMHDBlyxD86HhxKWSMBxOFf4cRFEibuQgDME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RbLsR8zF0CcV7hyD7xCZtm3bhm4+WPRjnjEMWvE3Io4N85B9R+tIqddUV0qb1q0kPSNu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Dw8MdDngQdKlSxeBjyMYwqACphSlpaUydOhQnaoYPsAcIonjDh06pGI4c+ZMPQ4Pn48+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69dPzhU9fjGnkeTISsIRApGU8burhR8C31YLI4QZE89gXvT59+mhtBbUUmDCgxoLpc7jx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TUtPLhNX9KWC3zPPPCPPPfec3HDDDXLHHXeosS1Yzp8/X371q1/pejDdunULIcN6MOiS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l16Szz//XKZPn64CifP98pe/lGeffVbdwW+66aYgqLkvCSQtgbiI4bp167T2Acst3Ijo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hPv371cbfjSFUaO57bbb5N1331WRhCVXQ8t/XisntEqcZNmEPlfU6hBQi/7ss8+Uz7Zt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Q+Trr7++Qgw3btyoTQMEuPlgWQSIIdjD2QcPKvDCZ4phkhUaJidqAnERQzhOQ+ReeOEFN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4s4z+RDTjfvCDH4QijRseNzSay6gtMtQRwBIG+/btk7179+oyqbAmQx8ian3+Ugb4Hn2u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YUvok8U5EPC9v+40auFobjOQAAnUEYiLGKIf61rhWmIXLo7MnDoCCxcu1LfrqAniQQFG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+EDNr/64TDSn/do1/sVSCAhYKdA/Dg8sfGYgARKIoxgSbuwIoFkLAdu6dasOWYK4oa8P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yugzrKio0P5YDGmCszf2R0AN0Hf6xvEYy4mAmiVNb2OXTzyT+wTiUjN0H0viUwABxCwe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fv3+PQjkxx9/rM1fDGBHzRDdDOgr/PGPfyzjxo2Tw4cPy2uvvaYvp7AkAsL9998vH3zw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3nhj4hPKGJCAJQQohpZkRP1ooM8VA9ExzCgnJ0c6duwY2gU1PDRx8YIKBrYIeXl50rNn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igcOHNC3836TGfs8+uij2v9IIbQ04xmthBGgGCYMfeMXRo0Q29UCxDFcIDFkxh/GhP3x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iBM2BhIggSsJUAxZIkiABEjAI0AxZDEgARIggUSI4VdffaXTyLAWMmaNIGCOLDr/8YYT3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EiAB0wSM1gxh4YU5y5gd8Y9//EMWLFignftvvfWW9o1hGAjegoavh2waCK9HAiSQmgSM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/3357W9/q7NMMKcWRgIY+rF79255/vnndQzcG2+8oTMv/IXgUzNbmGoSIAHTBIyJIZrC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XgrTyDC97MiRI9pkxjASDAfBgGJ/yEikQPxpZpHuz/1IgARIIJyAMTGEKcNPf/pTNWTA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4K+H+bN+PyH+hnAGCRDYkuMl3jnccK1JT8uUC9Wn5WDp2svJtM9i4pLUSLOMdtKj3Xg1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CfclAWsIYChZJOYvxsQQZCZMmCADBw7UGiJsujBIGK4rGFQMEYSpAwYDY0pZkAAhbdPa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LS1dKs8dl8173/GSmab/2RaqayulY5sbZVD3aRRD2zKH8QlEwDc1aewgY2KI2h5mPiBi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X5qgdgjjAdhJoV8RPn0wEQgSIIau+Rm2qG4pzZu01WRCHG0L1TWV0rxpG49rM9uixviQ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9Olt375dbf3haoP5sxAxuLA88sgj8umnn6owzpkzJ6qEuuZnSLv9qLKZB5FA3AgYE0MI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Rnn27NlxSyRPTAIkQAKNETAmho1FhL+TAAmQQCIJUAwTSZ/XJgESsIYAxdCarGBESIAE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+rw2CZCANQQohtZkBSNCAiSQSAIUw0TS57VJgASsIUAxtCYrGBESIIFEEjAqhhhovGXL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4TrIGgFzi7HwEWanYEF5BhIgARIwTcCYGGLu8V//+ledk4zt1Vdf1dkmcKd5++23dQqe7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0DQHXo8ErCeA1RDLy8sFs7kw/RTLxOJe8gMs8GCIci0Hp4KCAq1w4J7DPlhqdu/evXoe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YGCIT169fL7/73e/UjOHNN98U2Hhh9smuXbvkN7/5jVp3/fGPf5QpU6bQzzDVSybT/z0C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+Gv16tXqCv/UU0+pL+iiRYv0/sIysLm5uVccC9H773//q76hPXr00JUVIYr5+fny7bff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jBm6fGwqB2NiCHfrJ598Uhc3xxzlWbNmaVMZBg2+nyEMXWHigCecv+xlpJnjmp+ha/GN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YN1rP0AUp06dqg5Q69atkwEDBuia2PhcP2CpjU2bNskLL7xwxU9YhxvdUrDVe+mll/T4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kyF2cKZBnyGeThAEmLvCusv3M8RnPMmCBPQ5QkDFs/Cyzwzr+ylJkwwpvXAS7l1esDPG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zmAPAfjybdiwQe8RLBULCzw4w6NVhd9Onz6t95h/D+G7Dz/8UNfYXrlypf4LKz3ce8hj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bHmt5i1eGlERs8rPEJmAKvwTTzwhgwcPVqNXNJexUHrXrl01867Hz7BVq1aeFhrT9uu8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HFO94P3PyzDbAgoSbhj0JzHYQwD5AjFEjQ797KgIIJ9gj4ff4BaPzXdFwm+FhYX6shJeo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PXpUHn/8cU0U9kMz+eGHH9bzJaObknV+hlBo3Fh4ciEz8CRC3wc6gCGG6L/AbxDHaPwM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IWxeU7cyoM3B94m0OY6pFjf08aFiMXnyZGnatGko+Sj/Wq68Fyu4r8IDWmFolaG/EN1P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IixdulTvN/TTw04vlYOx1KPm9txzz2kn75o1a/TJBOFDmDt3Lv0MU7kUMu0RE1ixYoUa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cvL7otFURtM5Ly9Pbr31Vl2KFwEjNu666y79e/PmzbJ27VpdjC3VhRA8jIkhLpadnS33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tcNoTV0jLkXckQQcJ4D1glADRC3OD+gzxJA1tKrQwlqyZInMnz9f+xLxYgViiD7CU6dO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99ffee682rxcvXqxdU++88472G44ZM0bGjx/vOKXoo29UDKOPJo8kARJAsxgjMsL7wNAs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CCKI7CjU9f0QGPs+bN08FERUSP/z+979XUYQg4l+03lI5UAxTOfeZdqcIXG04Fr7DW2U/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hgsh9vfFL2gfvVPQAkSWYhgAFnclARJIXgIUw+TNW6aMBEggAAGKYQBY3JUESCB5CVAM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IIEABCiGAWBxVxIggeQlYEwMMUYKAzzxCt8fGoDJ5bAOwhQgDADF9zBvYCABEiAB0wSM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vj+u6a233pKnn35axRCDPjGiHqPji4qK1E6IgQRSiUBFlWeuUFPljRdMtzLZqLBkpGdK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LCJlTAwx/mn06NEa5z179ugUIUwrwkBQTBT/9a9/rc4zf/rTn3S6kD/XMtJEumaJZWuh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gdVfvyIHT+RL08y6Oca2heqaSunQpqfMGvV/tkUtZvExJobhMV61apU6aKC2CKddGDdA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DOJniKfWufJznntHQpITODPSPNuuiorywMcZPcAz0kEtHjMaGOJLAOWhqvqC1NR69nW1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r6m9KBerK6X8fLkXW/tclhpKFipikTjXGFePgwcPqm/asGHDNP6YCoT+RN/PEJ+D+hlC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FqT6GZXuxRPptD2Aa0WFx9WL6KU6vzGGmBNIk3Q0jS95/3p+nCgbNoZaL26eYahc8Mxj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ZWilGOIlCnwMYbiI0K1bN8nJyVEBhLErfsNSAEFC3ZQkzLl054mV5j1hrQ6e9qEAdejw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eORww1rtJYg+w4x0rzx8N/XPceTfi77RmiGcNXbu3Ck/+clPQhGBiwbEcNu2bdp/2KdP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13quzO6Yu9Y1QRlIwCdgtRCGZRNaCK41kyMtZUbFEM3hSZMmXdEfCCcO388QE8Zp5RVp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WBIwKobwW8NWP+C7hx56KJbp4rlIgARIIBABo2IYKGbcmQRIgAQMEqAYGoTNS5EACdhL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ZiRAAgYJUAwNwualSIAE7CVAMbQ3bxgzEiABgwQohgZh81IkQAL2EjAuhjXe4OiTJ0/q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qULMJEn1FbrsLSqMGQkkNwGjYgjB+/TTT+Xw4cMycuTI0PzkrVu36gyUixcvqrMNfA4Z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AaNiuHLlSsEsk4ULF4bSCFeU999/Xx577DGBW827774r/fr103VfGUiABEjAFAFjigPR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Nk1rhxA8GLsWFhZqs7lLly5qDABXG/9zEAjq/OFQ8F16HIoyo0oCSTsvGVlrTAzhYr1//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N5c///nP8rOf/Uxg3lBcXKxCiD7DY8eOSWlpqYpjpAGT3OGz5o5RA/wMKyJNXsL2q7Pw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swunOWHcgfJwvuK8c4IIP8NIzJ+NiSEilJWVpSYNcKZ54403BH2F+Lt9+/ZaGLDBwaZt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tBe8TLLUC65+YuBZB9MKq8Nlc9fychR++hnGL6/q/AzxYtHq1oJnxKxmv+Uwd3XLzxBd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XoVoAvfu3dvzResgvXr1UuMG/I0aImz/IZbR+Bl26tjZszN0x88w3XYH6ct+hh07doif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b7Laxkv9DDM839BgXqMuZbGxmiFAor8Qq+AVFBTI3XffrbVCPA0nT56sL05gcHnPPfdE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Lf0MXSp4jOuVBKwWwrCo0s8wRiV36NChkpubq5b34VZed9xxh/Tv31/QlEaTmYEESIAE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E5adfXUbefQVMpAACZBAoggYF8NEJZTXJQESIIGGCFAMWT5IgARIwCNAMWQxIAESIAGK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dQRYM2QJYEESIAEKIYsAyRAAiSQgJohphxhjCFMGzDiPnzaXbk3zQdTZlq0aMG8IQES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kz/55BNZsmSJ3HzzzdKjRw+59957NcFff/215OfnS3V1tYwdO1by8vKMg+AFSYAEUpuA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1v7C/QzhioKpeAsWLNC5yStWrJBnn302qil5qZ2VTD0JkMD1EDAqhpifDKOGjz76SEaM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IabnwV3C/9y5s2e8ECBY7fhxlXS4Ft8AWcFdk5hAmnoYJWcwKoaYgwynGhi4/uUvf5En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hhBKbEePHhXUIIOIoe+7l5ae4UQupXmWTdZbeHkk67heoIVXXEuVJy+X7bHiepkYnLyu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+v8DJEXqAliGz58uArh9u3b1cQ13M8Qn6PxMzxfUe5ZeGU48dxKlwz1X6wLlj5pL9+g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8RQNEUB5cMXP8NxlP0M4XNoeIN540FjnZ4jFnvAmGaviYWEo2HXBtKF79+4qkHC3PnHi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aw5Z/3/nZ4hCZaEghvzrOtpe5pMifk0L3fAz7EQ/w+svb3jyYQW8oqIiXQVv5syZug4K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58uUqkPA5RHM5aIALb3qGO+ugIL4MJOAToJ9h4suCsT5DrHuCITVoBmOFvPA+wTvvvFOH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SIAESMA0AWNiiIRhQDWs/68WsFIeAwmQAAkkioBRMUxUInldEiABEmiMAMWwMUL8nQRI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IpuZSBIggcYIUAwbI8TfSYAEUoIAxTAlspmJJAESaIwAxbAxQvydBEggJQgkRAwx4BjT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A0cbzCNkIAESIAHTBIyLIUxc//CHPwjGFT766KOa3h07dsiWLVvUz3DcuHHSt29f0xx4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YFwMDxw4oHOTd+3apejh3oKpePPmzVM/Q/z9i1/8IqopeSmel0w+CZDAdRAwKoanTp1Sy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xBB2XvgeNUUsBUA/w+vITR5KAnEmQD/DGADGRPR9+/bJkCFDBLVD34wBXobwMPT9DI8c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DFHDdMbP0HOpqay8EAOq8T0F8swF38X4Uoj/2SEwLhh3qJ/hhQr1M3TBwsvPOVSy8D6i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W7t2rRw+fFj7CNEk3r17t3oZYgNoFAiIIGy+ggQce+6c57vnmbtaaIb1vaSkef515Z5J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bziqXBniSgDiYrufYXh5cEUMfT/Ddu3a2SWGrVq1kilTpqinIfoLYbiISOJ7388Qrtdw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hep36uSWn2GG111Q54/p/c97s25bQEFCbb1jR/oZmsgb2/0M/fJAP8MYlAZ4FQ4aNEjP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7xLonCFgOAC9OIJB33XVXVC9P6GcYg0ziKRJGgH6GCUMfurCxZnJ4UlFDxBAaP0yePFkF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IAESIAHDBBIihvA1rL9YfG5uruGk83IkQAIk8B2BhIghM4AESIAEbCNAMbQtRxgfEiCB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Oy9KAiRgGwGKoW05wviQAAkkhADFMCHYeVESIAHbCFAMbcsRxocESCAhBIyLIaZ3tWzZ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BTNJMDibgQRIgARMEzAmhlVVVbJz507Jz89X38IHHnggtGA85ihv2rRJ52eOHz9e+vTp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JJDiBIyJIaYbYfrdsGHD5LXXXtPt+eefV1eUpUuXyiOPPCIlJSWybNkyeeaZZ6Kakpfi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XAcBY2IIO/8uXbpoVOGAAf9CBPgZwqABn7EP/Azhbxh0Wl74EgLXwcPYoa7F1xgYXshq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wLpr1apVatU1depUPSu8DLHBpAEuKbD4OnPmTCAxxPlQq3TJwqv0wgnrLbzQnaFcGeJK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vGJNoLheMIqT4+FdXV0jxSXFzvgZ+hZeWVlZahzdWDBWM0RE8vLyJCcnRx1r/v73v8vC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Xr6fIWqEQf0M8eIFnojpGUaT0xjbBn73LLvKzzph4ZWdnX0d6eShkRFIk8zCTL0HbA11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Wu3QN5JujK0x9UAtAxu8C7EVFxcLXK379eunglhWVqbNY/gZBm0iI5F4C+2K0zXii5qw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aTvHSOLnQrcJ4tgkM3lHexi7IyGEW7duFdj84+9JkyZpTRG2XXiDDD9DKDjsvKK5AbVK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m2sBliBiNCwkcMkzI3atZhgpRmNiCNEbOnSooP2OcYY9e/YMxRH+hlgXBbZe/kuWSBPA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FgSMiSEiCxHEynhXC2geM5AACZBAoggYFcNEJZLXJQESIIHGCFAMGyPE30mABFKCAMUw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EmiMAMWwMUL8nQRIICUIUAxTIpuZSBIggcYIUAwbI8TfSYAEUoKAMTHEIOOioiLZuHGj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+6GiokLWrVunfoZYTzmSeYQpkTtMJAmQgDECxsQQgldaWipDhgyRFStWqFPNzJkz1bRh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Xzl9+rQsXrxY7bwYSIAESMAkAWNiiAHXgwcP1rTBrOF///ufiiFcUTD7ZN68eXL8+HF5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Qc0aTELjtUiABJKPgDExDEcHsRs9erR+tX//frXtgpchNggjBDKoGLow0T2cgWvxTb6i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5yWDhXExLCgo0Cbygw8+qHmBvsT6pgVBhUL9DI97vntpGU6YNaR7/nVn6GcYzb2YlMeg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a7WfIWqE7733ntx///3qi4aQm5urzWaskYJ+RfQdBjVrUD/DrPbOWHhB7GvPlTnhZ9i+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vfZifxuZPKNX1/IAO+Nn6PmGpkm6U+UhUhcsYzVD2Ha9/vrrKnjoP8QiUFgTpVu3bupg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lYEDB+rvQYNrfoYurAKo/nVNjBWRoFmeVPsHbQ0lIvF15aFxx+hExC0W1zRW0rEUKGqA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QlBjxoxRl2u8PV6zZo26VU+bNi2qdNHPMCpsPIgEAhGgn2EgXFffuVWrVjJ37tyr/ti2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DK7CU5AACZBAdASM1Qyjix6PIgESIAEzBCiGZjjzKiRAApYToBhankGMHgmQgBkCFEMz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ywlQDC3PIEaPBEjADAGKoRnOvAoJkIDlBCiGlmcQo0cCJGCGgHEx3LNnj+zdu1cmTJig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fv169TMcO3asDsxmIAESIAGTBIyJIabhff755zrt7ssvv1RfQ0zHg8nCP//5T52SBwOH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ww+bZMBrkQAJkIA51xq4cmCmyezZs2XHjh1SU1Oj+GHXtW/fPp2dAj/DV199lX6GLJgk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GUIIb7nlFiksLNRE+hPT4V8IP8PmzZvrBn9DiGJQP0M0sV0KLkzMd4kn42qGAP0MY8gZ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v6vvb9jY5XF8cUmxJ7AZje1qxe/paZlypuKk90TQx4IVcaofCYg1au8lJcdp4RXXHPIM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rCsP3n3mmIVXVlZWROsqGasZ+uXJfzni/9u9e3ftO0QzGi9Sbrzxxqj8DLPaZUl6hvHk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Y72fofpEts+KOo08MHIC8NwLWgmI/OzXvyfihvKQpX6Gdj7Ar5VKK/0MDx06pM3ksrIy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+hjB4xdtk+BkOGDBA4HATNGBFvbR0N2qGSJsLvnB1/nV8sx+0LEazvwvdJohjU/oZRpO9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wqT1zlz5giEEa7WHTt2lB/96Ee6QBTEcerUqVFdjH6GUWHjQSQQiAD9DAPhuvrOqO35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rzNmzIjBVXgKEiABEoiOgDudbNGlj0eRAAmQQEQEKIYRYeJOJEACyU6AYpjsOcz0kQAJ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Ju5EAiSQ7AQohsmew0wfCZBARAQohhFh4k4kQALJToBimOw5zPSRAAlERMAKMdy5c6d6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YTOQAAmQgGkCCRfDtWvXSkFBgU7DW7RokcyfP9+bD9veNAdejwRIIMUJJFwMt2zZIoMH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q+Sbb76RkSNHBsoWb8qkTiJ3KaSlp0l17QWNcprnWmJbQNxqLlXZFq2kjU+tx7q6tkLS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Vx4qnTNpCFJgEiqGVVVVsm3bNrnttts0znDD3r17d2AxrLpYI1VVpU651lRUVEl2s5us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JiNHzTMY4k+gRfoN0qH5eWmS0Tz+F4viCloeMjtL2dky5wSxZcuWkpHRuIlLQsUQ5gqw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I8m3pk1bqf3Xpcvu2ZEck+h9WjbtINNveTHR0Wjw+sif6ppKq+OYLJEb2W++52uIG/aS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5UHNW7xmY6TWaAkVQ9hu3XTTTSFBhGvNwIEDAxeGFi1aCDaGeBAg13hQdfecyVseEiqG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Vszr1KmT2v7369fP3XLCmJMACThLIKFiCGpTpkyRDRs2CIbXYFGoDh06OAuTEScBEnCX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r2V2EjDkJkEAyEEi4GCYDRKaBBEjAfQIUQ/fzkCkgARKIAQGKYQwg8hQkQALuE6AYup+H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i64dOXJEevToQTIBCFAMA8CybddNmzYJNiy25Q9ex9Ke5eXlMmTIEBk7dqxtUWZ8DBA4f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/5YnnnjCwNWS5xIUQ4fzEuMzMa970KBBOjwJs3AmTpyoa1Lv2LGDYuhw3l5P1DFet1mz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lmLocLajwEMECwsL5fDhw1LjTUeEIBYXF0vXrl0dThmjHpTA0aNHtUWAoWr5+fnq/ISH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QHnp3r170FOnzP4UQ4ezGk3jcePG6RTGL774QoVw/PjxoZqhw0lj1AMSwKSFoqIiFbyv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JRs3bpSDBw+qQObk5Eh2djbFsAGuFMOAhc6m3Tt37qwiiOYyOszRcX7mzBnd8vLybIoq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TdIrlJSUaG1w1qxZ+nn9+vUCAxQ8NBkaJkAxdLSEoIDD9xFzu+HKsXnzZiktLdU+Q9QE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0E2yevVqGTp0qCa8srJSu0+C+oOmFrXvUksxdDTny8rKZOnSpWpRBPFDMyk3N1eWL1+u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c6RPnz6OppDRDkoA5eD48eO6hEZmZt2tjWYzh9hERpJiGBkn6/bKysqSxx57TOOF2gDc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J0QRNwbF0Lqsi1uE8GD8+c9/LnCPX7Nmjb5YW7BgQdyul2wnphg6nKMo7BhniDfHvhAe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GY0+RYbUIoCXJocOHdK8nzZtmqxcuVL7lNF9Eonbc2rRujK1FENHc3/ZsmW6TELfvn3l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/YeoFWDAde/evR1NHaMdlAD6i9FtgtUlR4wYEWoaY4E1CORnn33GcaeNQKUYBi11lux/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rUPjyPxooZb40EMPfe97S6LNaMSJAMrCjBkzrrrULh6WmJXC0DABiqGjJaSh5VT9gbaO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msANrTnO0QWNQ6UYNs6Ie5AACaQAgZAY4k0UAwmQAAmkKgGIYdN27dqlavqZbhIggRQn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LtNzuCg8derUKkzyZiABEiCBVCNwWQzP/j8wRt/RTejXi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1/53/D5/DBE8A6ACD403C89CDF34B37F0D3_C7BEEC27_46F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yolmnn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1/53/D5/DBE8A6ACD403C89CDF34B37F0D3_C7BEEC27_46F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UAAAC4CAYAAABU+R5n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Zx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lFXVlfc38zzPgwODIKAgMgRFBFGBOBsRiQm2mg6JdifpxHQ6WZ2sZOVLsvJlXontpyZp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BhXBAXFinmRWBCUMIjPFVHz3d5JTuTzq1XvvDq+Kev/TXStY9d7d5/zOOXv/zz7n3lt/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3PjlY8eOtTl8+LCpiIAIiIAIiIAIiEAhBBo0aGBHjx5dWD/4Uo+2bdu2qV+/vtWpU6eQ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mBlZWW2c+fOwfXLy8uPBlkKa968ubCIgAiIgAiIgAiIQMEE6tata9u2bTMy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KJijviACIiACIiACJU8gSFA4BhWiouSJCIAIiIAIiIAIiEAsAhIVsfDpyyIgAiIgAiIg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ggiIgAiIgAiIQCIEJCoSwaiLiIAIiIAIiIAISFRoDIiACIiACIiACCRCQKIiEYy6i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QCqiYt68eRY8pdPOOuusvAhzb+vChQvtkksuMe51VREBERABERABETj5CCQuKpYsWWJ/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8RU0uH+1KrEQPNHT2rVrZzNmzLDLLrvs5KOoGouACIiACIiACCT7nIoDBw4YomLs2LHGc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s+eee879N5kIMhjvvvuu7d27tyKTUa9ePRsyZIg98MAD7olcHTp0UNeIgAiIgAiIgAic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WbPGmjZtal27dq3AMHPmTDv33HOdWJgzZ45dcMEFtmrVKhs+fPgJqPjcSy+9ZBMnTjzJ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YqKyh7zvWPHDvdekf3799umTZts7dq1NmzYMGvTps0J9PWocA1IERABERAB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KoLXnp5A4tJLL7VZs2ZZly5djG2O7du328aNG619+/ZOXIQLb0rV69dP3sGkmouACIiA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BQcuV69e7c5RNGvWzJHt3r27ISzY/kB07Nmzx/r37+8+t2zZsuPuEOGA52mnnVbaPaLW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MBJSiBRUXHqqafa/PnzbeXKle7gpS8c0vzggw9s4MCB9sgjj9gVV1zhDmtu3ry5QlRw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Tj1JUaraIiACIiACIlDaBBIVFaCcMGGCuzWUrEWPHj3cdsZbb73l/s05iqFDh9r06dOt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YEd/586dxoFOvqsiAiIgAiIgAiJwchJIXFQ0adLExo0b57Y5KBzeHDRoUMXBTITE22+/b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4HZkM7grhdyoiIAIiIAIiIAInJ4HERQUYOE/hz1Rw+DJ8pweHNTOftBn+/MmJUbUW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RVQIqwiIgAiIgAiIQOkRkKgovT5Xi0VABERABEQgFQISFalg1UVFQAREQAREoPQISFSU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AiIgAiKQCgGJilSw6qIiIAIiIAIiUHoEJCpKr8/VYhEQAREQARFIhYBERSpYdV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EhWl1+dqsQiIgAiIgAikQkCiIhWsuqgIiIAIiIAIlB6Bk0pUbN261b2IjJePderUyQYM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HrT169dbt27d3HtFwoVHhi9evNg9Brx3797H/W3p0qXWqFEj69OnT+n1vlosAiIgAiIg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8Erz2bNnG68u570fHTt2dFXcuHGjvf7668bbSz/2sY/FrvZjjz1mDz/8sN1yyy3G47/D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HXfYV7/6VZs4cWLFnw4cOGBLlixxb0R96qmn7PLLL7cLL7zQysvL3bV44RkiZdWqVXbl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IAIiIAIiIAKlSiC2qDh27Jg98cQT1qJFC7vooousefPmjuX7779v06ZNc685nzVrlh06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izPX6NKli910003HXWfHjh22e/dul4nYtWvXcX9r2LChDRs2zPjf7du323333edExerV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q+O6devsZz/7mY0dO7binSWxKqovi4AIiIAIiEAJEogtKsgALFq0yG6//XYXkJs2beow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+fW3NmjVGJiGuqGjfvr3t27fPfvSjH7nXpA8cOLDCVs+ePY97cZnvS15gxtYIWZMtW7bY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SkFkkPHo0KGDrV271jZt2uTqqyICIiACIiACIlA4gdiigm0Dzjnws2DBAvcGUjIBy5cv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LzIKr+I/v3H99dfbZZdd5q5155132re//W1r1aqVkakYOXKky4bwqvXMwlmLJ5980tq1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55xzjhMmd999t3Xv3t3VsW7dunGqp++KgAiIgAiIQEkTiC0q2P4gGI8YMcKdpfjWt75l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OavgS4MGDQoCzZkHzjtwHV/IKiAisPWDH/zA3nvvPXcoc86cOS7TgLh47bXXbMyYMUbm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79Zbb3XX5Bpf+cpX7I033rAjR45Yv379rGvXrgXVUR8WAREQAREQARH4J4HYooK7Ldg+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tqB///4uYFPIIJAZKKQgVsrKyipEBdse27Ztc3d3kAXhbEWvXr1c9gEhQ/bhxRdfdOKB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shCIj1NOOcWdt6COjRs3dp9HpIwePdqdrRg+fLjOUxTSQfqsCIiACIiACGQQiC0qCOCn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oM32BFsMnE2YP3++vfnmm+6uEA5LFlrCWxlsTyAOHn30UWvdurV97Wtfq7jLxB8O9RkK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tnVigvMT06dPdwLltttucwJn//799uCDDzrhwn8ncXdKoe3T50VABERABESgNhGILSqa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cbeOkkUYOnSo48NzJCZPnuwOaF588cUnPB+iUIhkFzirwbYF2YbKype//OWKX3PrqC98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JxSEz80332xkRArdmim07vq8CIiACIiACJQCgdiiAkiccxg/fvwJvNiiSPrZD9kERa7O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Itc19HcREAEREAEREIHsBBIRFQIsAiIgAiIgAiIgAhIVGgMiIAIiIAIiIAKJEJCoSASj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BRoTEgAiIgAiIgAiKQCAGJikQw6iIiIAIiIAIiIAISFRoDIiACIiACIiACiRC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7XfPvGfNm1bepGPlx8yC14J85+bgcdztGycCTxcRAREQAREQARH4J4FaIyo+3HXIFq/b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OkfJ/iIqyw0fV/yIgAiIgAiIgAikQqDWion69Ota0UT1rEvxUVryoqFvJW0xT4KpLio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Eag1oqLkek4NFgEREAEREIEaRiARUbFixQrbvHmzeznXgAED7PTTT3fN5NXnvFSMF4753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IiACIiACIiACCRFIRFTcf//97sVcvKHUv09jx44d7pXivXv3tmeeecZGjRplZ599dkLV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qGoFEREV5ebn17NnTePW4L6tWrbKdO3fa2LFj3SvR586dK1FR03pf9REBERA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IirOOOMM27Bhg911110uW8FWx+LFi+3IkSOuqry2fNmyZQlWW5cSAREQAREQARGoaQQS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o0eP2iuvvGK//vWv7Xvf+547X+FFBVsj+/fvr2ltV31EQAREQAREQAQSJJCIqKA+9erVs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/u//2oEDB6xv3762fPlyV1VEhc5TJNhrupQIiIAIiIAI1EACsUXFtm3bXBaiRYsWNm/e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bdrUzjzzTFu0aJF98MEH7mfQoEE1sPmqkgiIgAiIgAiIQFIEYosKzkusXr3aZSXITkyY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l19+uT3//PPuNtPhw4cnVWddRwREQAREQAREoAYSiC0qyFCMHDnS/YRLneDJlQMHDnQ/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rWfQGxRUfsRqYUiIAIiIAIiIAL5EJCoyIeSPiMCIiACIiACIpCTgERFTkT6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QD4EJCryoaTPiIAIiIAIiIAI5CQgUZETkT4gAiIgAiIgAiKQDwGJinwo6TMiIAIiIAIi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5ESkD4iACIiACIiACORDQKIiH0r6jAiIgAiIgAiIQE4CEhU5EekDIiACIiACIiAC+RCQ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AiIgAiIgAiKQk0BiooJXn3/44YfWqlUra9SoUYXh9evXW4cOHdwLx1REQAREQAREQARq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FPvhD39ot9xyi1166aXuzaUzZsywQ4cOuX+PGzfOunfvXntJqmUiIAIiIAIiUOIEEhEV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+siaNGliO3bscEh5c+mqVavsG9/4hj388MM2e/ZsmzJlSonjVvNFQAREQAREoPYSSERU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7uy2OXxZsmSJ1atXz/0nWyIvvvhi7aWolomACIiACIiACFhsUbFv3z7btWuXDRo0yA4f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9kps3b7aysjL372PHjtmWLVuEWwREQAREQAREoBYTiC0q1qxZY3PnzrUNGzbYzp07bcGC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jx493O8oderUsd69e9dijGqaCIiACIiACIhAbFHRr18/69Kli5WXl9ucOXPstNNOszZt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NwXHkyBHbunWrDRw4ULRFQAREQAREQARqMYHYooLbRzt16uQQDRgwwN3h0bBhQ+vbt68N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fmvfvr2NHj26FmNU00RABERABERABGKLijDCL3zhC+78BKVBgwbuNtLdu3dby5YtRVo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KCWE0hUVHB2gp9wkaCo5SNIzRMBERABERCBfxBIVFSIqgiIgAiIgAiIQOkSkKgo3b5X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QgUQISFYni1MVEQAREQAREoHQJSFSUbt+r5SIgAiIgAiKQKAGJikRx6mIiIAIiIAIi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t+/VchEQAREQARFIlIBERaI4dTEREAEREAERKF0CEhWl2/dquQiIgAiIgAgkSkCiIlGc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lC6BRETF0aNH3WvOmzVrdgLJAwcOWJMmTUqXsFouAiIgAiIgAiVCILao4N0eixcv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lE6YMMF4yRhC4/XXX7fVq1e7d3/wHpAWLVqUCFY1UwREQAREQARKj0BsUcErz88++2w7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77nCCAmGxdu1ae+mll9zvHnroIZs5c6Zde+21pUdYLRYBERABERCBEiEQW1S0bt3aoSIz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c8qyZcvcK9D9q9HffPNNiYoSGVRqpgiIgAiIQGkSiC0qwPbss8/aokWLrFevXta/f39H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vA79nXfeKU3CarUIiIAIiIAIlAiBRETFyJEjbejQobZixQq799577Ytf/KJ17NjRtmzZ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nTuXCFI1UwREQAREQARKk0BsUeHv+mDro1OnTu5g5pEjR2zQoEEug0HhMOc555xTmoTV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oEQKxRcWuXbtchmL79u1OTEyaNMmdpejTp48tX77cpk2bZgcPHrQxY8aUCFI1Uw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k0BsUUF2ol69evb+++9b165drUOHDo4kmYvJkye7sxXdu3fX7aSlOb7UahEQAREQgRIi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PvxdH2F2DRo0sH79+pUQTjVVBERABERABEqXQCKionTxqeUiIAIiIAIiIAKegESFxoI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EAiBCQqEsGoi4iACIiACIiACEhUaAyIgAiIgAiIgAgkQkCiIhGMuogIiIAIiIAIiIBE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hAIgQkKhLBqIuIgAiIgAiIgAhIVGgMiIAIiIAIiIAIJEJAoiIRjLqI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gAiIgAiIgAiIQCIEYosKXha2dOlSmz9/vg0ZMsS9At2XdevW2RtvvOHe/XHBBRdY3bp1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IiACIiACIlDzCMQWFbzWnPd+jB8/3u666y4rLy+34cOH28aNG+0vf/mL3XDDDfbXv/7V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NY+AaiQCIiACIiACIpAIgdiigreS+jeTkrUgO4Go4LXnvL30tNNOs1NOOcUWLFggUZFI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lAzCcQWFb5Ze/bssVatWjlBQVmxYoXt37/f/Zttj5UrV9ZMAqqVCIiACIiACIhA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cfTq1ct69uzpKtawYUM7cOBARSWbNGmSSIV1EREQAREQAREQgZpJIBFRwSHNzZs32+2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Le3fv7/NmzfP/busrMwGDx5cMwmoViIgAiIgAiIgAokQiC0q3nvvPbvnnnvs/PPPtyVL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4MCBdtZZZ9myZcvs5Zdftm3bttmIESMSqbAuIgIiIAIiIAIiUDMJxBYVHMa86qqrrFGj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ZSoQFh07drQbb7zRHdDkzhAObKqIgAiIgAiIgAjUXgKxRUW3bt2Mn8oKt5qOGzeu9tJT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CoIxBYVYikCIiACIiACIiACEJCo0DgQAREQAREQARFIhIBERSIYdREREAEREAER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gEeOcxiV0qBBg6zvNOGR5Rxc9bfZ8nl+x3f5nooIiIAIiIAI5CJA3Dh8+LD7GA+TJH4c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r8HnMuPLoUOH3LOjilEkKiJQ5jbZuXPnGg/02r59u7vz5dvf/vZxHczjyl944QXj0eUf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3u6zfI/nd/CCtYsvvtg9ylxFBERABERABLIR+OCDD+wPf/iD1a9f3y1K169fb1/72tfc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rz377LP27rvv2rnnnmtjxoxxQoQ7MF955RVr2bKlTZkyxZo2bZoqaImKCHjprAsvvNAp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xqjCcjaAjf/vb39p1111nKET+/d3vfte9VA0x8bGPfcw++9nPusea828VERABERABEchG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r7o/L1q0yBAZXbp0Oe7jTz75pO3YscP+9V//1b7zne9Y165d7dRTT3V3Z/7Hf/yH/fd//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sv/6r/9KFbRERQS8iAl+du3a5R7shUAIl/fff9/46dOnjxMVKEeeOEoHU/bt22fNmzd3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UBUBFq1kKSj+5ZzhjANbITzZevTo0W6xSgacjHjfvn3dCz0pLVq0sK1bt6YOWqIi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fKf5S23atMmlpxgE7IXx1FHEB6Lij3/8o3vSKNkOHmUetfBeFcQJooXngWTul7Htgmrl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GELI78mxbYOwCWdZotZH3xMBERABEUiXAKJg6dKlduWVVx5niDizePFiF1covOBzzZo1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792679tpr061gcHWJioiIUYavvvqqe5poZiFQoxb5DD9t27a1Zs2auY9xjgI1ybmMO++8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60HPbFVDSHzuc5+zzp07O9Fwww03HCdsGDxvvfWWU6qoWfbRWrdu7V5HP3v2bPc7MimI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O8ATEbW+JgIiIAIiEBDgnB4v7czc+mBhyOLSl8aNG7vY4Mvjjz/u4hCv00i7SFREJDxn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xPhCkGb1f/rpp1v37t2dWuT17wwCshR8HiFAYQDwZtfbbrutYFGBUCH7wXfPO++8E1rA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MFOnTrUHHnjAvvjFL7rzG/4Mx/333+8O8RTrRHBEzPqaCIiACIhAQIAsMwtZzkz4Qkwh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z1DIkg8fPtz9mzMY/Hzzm98sONZEAZ+YqCAlQwpm0KBBFfXYuXOnvfnmmy7Icr6gNhV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whdO55KFOPPMM+2SSy6xadOmue2RSy+91GUHuCPk7bffdh3Pz80331yxT1YoG+xyMIdt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78wXBhvbHeGC7dWrV9vnP//5Qs0W/HkGPCXpLZZst1OFK5iWbWyUuv2CB4K+IAIiEIsA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9IXFLf6cmwK4y/CZZ55xd4kQb/v16+f+9qMf/cgd2nz66aeNbXPiReaWfayKZXw5tqj4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33rBHH33U7c+TTqdw++Qjjzxi55xzjs2cOdPYzw+v6pNsRHVca+LEiW5LIVzY52Lbg8Lf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Q+nRo4cLrpy5QHR06tQpUtW55i9/+Ut3ToNbiPjf66+//oRr8YI3gt/ll19+3N8YiIiS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wVtpr7jiChs6dOgJtsmEcHCISTBy5Ei76KKL3Gc4tXzvvffagAEDKq1zLiAoc67L9hFi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sWKF40N2CPu33nqrE1ZMqD/96U/u4Cy3Y5EiLLTkY58zM2xt8RK9Dh06nGB/w4YNzn5Y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rcV5HsbTJz7xiRPaH7bv28+4I2tG+8lyRbWfbz31OREQgWQJsFhFLIQXiWQnuKuQwpvB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sZazdMz5r3zlKy4OsADlsyw00yyxRQWHAdnfIdWOo/MFVUWDCCgIjNdff71WiQq/jRHu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9tnH/TeDga0QfuIUAgRChR9EHdsbiJhwNoB7mX//+9+7FBjBxxeySQiCys6C5FsnApvP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n/zkJ3bGGWcc9/WFCxe6wc9tTNikkLVCiHB6GQVdmRDKVQdss7X07//+7+7WKMRq5t03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8Y9dhoh6bNmyxW03kaFBkPD9qKLC2ycws+UVTkdSf0Qe9uHiM0UIvBkzZjj7zBPsRxUV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/+Z/O/mc+85njsCH6wvYZF97+qlWrXAr1C1/4QiT7ufpHfxcBEUiHQOYiFitt2rQ5zhix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2aIvnRr+/aqxRYV/+AZ3O4QLwYMDhRRWkhwSVEmGANtKZEQIFhs3bnTbLRRuW2XgEcg4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nP32cUQIKK/bBgwdHroy/NZbr07eVncugbhwGZS/P2yIYoqYJutQ1SqF9fnLRzmyBGfGB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suPHj3fC9rXXXoti2n0nH/u03dsfNmyYs08WD/usLKhX1JKPfa5NH5NBxD4PvfH26Qt+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aRCILSp8pfz+tf9vUi1+hcrvvMBIoxGldk1W3WwpsfokWHAnCIGMMxYELs5xsK/G3htb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C6l/skpRVumeMyk0bo0lG0XGgzR/ZkHM8Pfp06cbWYt/+Zd/qVDQ1CfOGQsyDS+++KIL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OF//+tdt7dq1blVOJoMHwMAKoRO3vPTSS8YP9jO3lrg2Ig/73NJFVojDsmSxsE9qMm6h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fW5VJoPksyKMD1Yv2GfrI26hXdSB7b7MjB1ZGLanGF8cBEbQ0PcIScYMB8hYPd14442R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3EKEC5mwNO3Dlf7Pxz5j5KabbnLPB6D9zE3a/6lPfSpypohsE+285ppr3PZauFAv5ptv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wQedfQQ2/KNkysgMstVNGn7EiBHH2WZu8Tf62G+3ffKTn3Rjj7YzBvj9ZZdddkJmM98x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fT/TPnML+/5hhGTKK7OPzwg/iTJf23zOt5857g9C+u9XZh/OzBH8MRlU2h/HfiF1ra7P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AwWDbuXKla5dpOLDh0uqq7G1xS5BkxUrt47y+G/PHUfF6p2gzZPT4M6/EXz+rAd78HEE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lKeDzpo1y02YzIwIK3J+cCQ4VQ4Hxd328f1H0OSsAI6aJ5qyZ+hv2eUzBBpus6VwhwyH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jTImsI8NHPVdd93l7IcfRIMT8fYJ6NjP3CKJYtd/h/Mo2MA+ZzfuuOOOrPYRNNjP3CKJ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TAfnpXCsmaKC3xHocOwPP/ywffjhh84UfXXffffZ3Xff7YJMlHffePvcLs0haA6iZYoK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Dz3kntVCQYBj/5577nF1TsI+/VCVfQIp25Pe/u9+9zsn8vmOf5BRIf3g2882ImdjyPpl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yGpSyAyG7UdpP9lnsmxsq44dO/aEoI7IHTdunNtuRPjhF2655RZnny1a/oYQCt/qWEj7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likquGWSRRX2EX7wD9vnb1dffXXks2zePm3hWpmiImwf4cf44zwXhTNmiCmEeNSzdIWw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pFmZOKgwBjBOBLgMeA6MvfPOO+5wXviukOpscG2xzcDMHJz+CZ0IC/b9Kyvh4BuVBVko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FVHB73FWZKg4JITYQfiwIgo7MRxqFKdKfXGs3I7LD+3n3AQBi/YiGNiKCb88B2EVfnKpD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R84PzvGnP/2ps08mpNj2YcC5DYQbmZDK7NMX4buB4rafuY1QYqXsD4iFx5FnQ11w7pz1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OWAbpfhnvnj7/qV+4WvRJ/zwWcagf9iPv1snKftkBCprv7dPexnjBDFKUvY5iJdP+7HP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/1H5M58Jimx1V5Z55tr+UDrbnmTRwnv+1Id5EnVRw3giO4R9/3KtcN+H7ZOtIiOQpH3a7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OuyHz0Hgm+K0P8qcqY7vxBYVCAZWqwDnGQjs13ILJQOXAc0LtNjHZdWqUjsIcGssdzAg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KHi2VpjIrGYRFPyd9DfnKdgOYbXDKoKDmgiSTLWfixDfw2HwDBB+GGNsv/BQL/4bJ85K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3GrF93hwDCKXzz311FNutREOuLls8/fK7HPGhDnAoUmcTtg+Yz/TPnXDPiu3Qu0j3Elv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2+gPHJm3j8DH/oQJE5zgp444ZG+feVqIfX/vu783vqotLM6tUEf/1FgEEAKD29rIdrC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jBfameuWXvwOqWpW7pSw/eeffz6WfdLqueyz7cbnfPsRW9ypRL9jn9vJo7SfMzKMs1z2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Ygf7bJF6+wjEQoo/eJ7rLctwp/08G8cX+p7M2ve+9z03DrgrsNCSr33GHeOP911k2v/+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ZM79d2h/Vc/3YX6RUfnyl798nH3EP/YnTZpkmYf4C2VRkz8fW1SwN5Vtf4pUpD9EWJMh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k5UQKdXJkydXZEwIUjhPsgCsWNj+4mCkz2owEQlipOT5fpQVC46YtDNZMGzwbwqTlMlO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fqHfeFosE19uCOJlU7m8zvyoYB9AgUHj8P2cTi57JMx8fZZ5UaxT3CszD7iCftck/aT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fuwj7tm2imofRpVlCDLZIfJ4ep9vI1sePHyHwl07bI3wNNkoJV/79LO3TybH2+eunbTtk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2P/Wt77lmsuLodg+uv3226M0Py/+mfZZIXv7bJexfZTWc2rIYjH2wned+e1Hzlj94he/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tqDyAUYWCT8UPuvl7SPqfv7zn7ttqChbQPnaR8SF7ZNdojzxxBMV9qNma/OpQ3V+Jrao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EGAyErj4CZdwWpXVu79LxH+mKgFaSEtw0Jm374b3aTk/woPJwgVBgehJouCg+QmXfOyT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My+Z7U/Kvr/PPdtqDTGJ4MwmGnCmrOaillz2yYhxhoKgXllJ2z6CkwxdVfYReVFLrvYj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hJp/n1BmG8hiISjZJqksk8WCg0xG+BB/oRyqsk92BkFFBrMy+2yRYD/O2apc9hE12d6x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L5RXsT8vUZEA8e27Dtn/eWClHTka7CMHK+XKihvEwd++OaWPdW5b+EOXEqimLiECsQgw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joqHu5FeJ+vz3HPPubQy52fY3iBz5PeT+R5bVgRztmH4X1LxhRZvn20d7JONIhPKWR5S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84WRvn0DI9hWi2J/1KKQOldknW4V92ox9hBb/JnPEnS8UAghbVrSbesOIA9OFFm+f82u+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q2OfrTC2F/zWFvbD/MkQRuHP7etsd3OXB4GVO8lYSJB1IQPGoXHGBFmw8CFKtksZMwR5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fViyBUs2gKwTz2LAPmOC9oa3VbkLDF7Ypx+wH+X1BNw5hVim/YyhsH22pVg0kSGkn8L2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Z004fxbFfuZ4+dWj62zJ2t3WuFG9rENp74EjNnlsNxs/PNqDFgsdo3xeoiIKtYzvHDoc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keCAYt3KRUV5+TE3qA4cOpqARV1CBKqHAOdhcNBf+tKXnPMk40CqGYfqV69se4QPCjPu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N/a6Mx/ak09rsId9HDTX8PZJtYfts0IPPy02bJ8AzF53ZQ8SylUH7HGqH2HCNbLZZ3sp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9vkRYEnaZ9XLNl+4/dgPp969ffjHsU9AJShyFgnhwC2UiAq2ObyAYnuOrYZw0ORuG75L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BgQNQZszQt4+7eSuMm+fjCF3WoXts/VG5gr7nHmKap82hO0jLrLZD2+tePuIG858ZT4o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1Rv32ZsrP7LmTbKH8Y/2HrbRgwo7uxS1Pv57EhVxCQbfJznRtHG9QFTUySkqsmUyEqiG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OGdbYYdfbFfZ4/gJLP5OhKiVJDhWt/1sK/zwyryyQ+m0P+5rp2l/Nvth/pXZJ7DFtc/q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hc9R+H4m5Y/Q4SdOCb8QMXydmmS/stvmOcvEdmzmlmwcFny3ccO61iyIO8SebOVQsNBt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tZvr+xIVuQidBH/fGajRB2a8Z0eDlVS2E/n+tPhN40+1ti0anAStUhVFQAREQARONgIS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3737j9iDL2yyw0er3n6pG2zNXHNBF4mKWtDnaoIIiIAI1EQCEhU1sVcKrBNioVWzBnmJ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AIiIAJpEJCoSIOqrikCIiACIiACJUhAoqIEOz3pJm/fedB+/MgaC3ZfgltqK7/63gNH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Q45/AVISdbnnyXdt+bvBrVXBwaVsBfsTR3e1secmb///PfGOvb1hT07714/pahcNTsH+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5+6kHl2b2Zeu65UEbl1DBERABLISkKjQ4IhNgNtkX1nyoXtOR7Zbaj/ac9iGndk6tq3K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7Zen24CR0FbdWBfaH92uTmv1Xl+1wJ7GzFdp/Xv907C8O2j93eXb7Bw4etV37jqTSdl1U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UhUVPE6X+7q5nSnKfenqqpODALfJcq90VaKCvzVM6damJsHDX7Bflagojv3sogL7ad3a9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focdnVERABEQgbQKpiQoehcpz3nkICC+X8S8ZS7tBur4IiEDxCKwItp1mzt8WbP1kFy3c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dlTXxCu2/J3d9sKC3Pa7BfavScH+ssD+rCrsH7PgSbrB/18/ppu1bdkw0fbvCZ6WOG3W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XmG/e2A/2VvJ9wR3nT0ye1PwLpKqb2W3YEt00pju1ibhW9l3B/an5bBfFmRRR57Vzob0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/jn7/3iwYWWd6+yfHdjvk7z9RAdTghdLTVTw9DIe4/r1r3/dvbyG57HzZj4VERCB2kNg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rrc2zbMHrH3B9svQwKmnISqW5Wl/WGA/LVFRVft5dgxP6OcsT9Kigkcw//aZDVZ2KHjN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V1w8pGPyouLAYfvt0xvsYHBmJ6v9IOAiKi4J7CctKvbsO2y/CexzZiib/R3BtiOCNx1R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RHNV9ps0qi9RkYTL43GmXj3zDHpec11oqerVypnXOlpex/YeCDq3fnBasJLCY7IZ3FYn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ue9gefAI3NyP6U7NfllgP4/nVKRpv6rtD/rmSNBHaZSyw8dsb9D+4C0LWS9fHPvZ21ed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UDD+Uyg8mrtBg3rBvMueqagfPJm+fvC5NArXrcn26/5DVGR7AVccJvXq/p17g2BeZTvL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y49VYf8ffjcV+0Hf0/5jVdhvEMSD+vWS9/n0G21y9oPt32z8nf0q5kac/j/o/V6d6vF7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t+TxxjoKT3PkJTiFFPeejOCNc/510rm+27rxQRs7sEnWR5aWM7mCcqRsd/Ds/oO5LlfQ3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fRu6NFi2x3Bjv07wf4dTsH8Q+/1y26duhw/Q/mTTsAcPYL9R8CKf7O3fV1bf2jc95N6b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1S1vbI2D4JatYL9d04Op2a9/DPvZnVea9vt3q2MNLLt9VnKndqqbSttbNiqzsWcH866K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nI79VtVtH79TRfsr/M5B5t2hRId+WbBSPz/wO1W9yLAYfu9IDr9XnX6Xedeh+eFUxn4+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+L2+gd+zI8G8r2LrMV+/65+4zCPV476SPTVRwYtWeKsbBYHA2wQLKTznngby4ph8Mhaj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6uVRjpeUfi8h9QcoQ8Zxkadeqkf1wavAacGxUg/32rfO0H9RtX1ny7e8Q2P+/OdrP+1FI0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1Kt6BKuRwEAV/Zqm/duu7hmsWmqw/aBqCN79Zcm/zO78YL/64nM7Zp93zgEE9oN99/3B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UutZ533K9i84u71dWpV973eYdwkP/TbBGY0ffPYs9+6h6vA7bVs2sh8E87667Ofjd928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ko/fTdP+1CuT9Xv5xNl8GKYmKnj1MW9lI9vAG+J4FXGhBVFRaMmVYG/eotArJvv5aref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x2d1vvS9lO0z0RM+J3hc3+ead8Gbqi2IQamVmm4/eKdUtZZq9zvV6HfdvG9SffhrhP0i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b1/3Vro//vGP1rVrVxs9enQRmyVTIiACIiACIiACxSaQmqjgEAtCgtfVNm5cnevTYiOV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oTQKpiQqPU4KiNAeWWi0CIiACIlB6BFIXFaWHVC0WAREQAREQgdIkIFFRmv2uVou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4gQkKhJHqguKgAiIgAiIQGkSkKgozX5Xq0VABERABEQgcQK1SlQcOnTI3n77bevTp481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3k26YD4EDh8+7D7GS+yKXXiC7ObNm43nsyT1EJl82/DRRx/Z66+/bhdeeKF7YFyxyzvv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vJG42O2nvTt27LCGDRta8+p+IESR4fMkxBkzZtigQYPcrfvFLoz7l156yT7+8Y9Xy9hb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jh07Frvpzt7SpUvd2NMjE/6Jv1aJCpzbBx98UPDTO+OMxp07d9qmTZusW7du7vXuixYt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nj3jXLag7/LUUd61wlNLqyOo+Moi6GDBG2mLUfyjZbEFg0cffdT69+/vAnuxyrx586xz5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tKl7JH0xgypC+pVXXrHWrVs7+8UszDUebEd7N2zY4MZfsQJbmDNzcNasWTZ06NCSExWw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xxht29dVXO3FXjAJ/npjMqxgaNWpkK1eutCFDhhTDdIUNRPzzzz9vo0aNqjZRgd9fsGCB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avsPHjxovLhzyZIldsopp7hFRU0oJ7WoIJD89a9/tX79+rlVEqsUntxJcDvnnHOKwpfV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nVitpV0YUFu2bLG2bdu6FTJOhaBCHYpReCfLwoULjXrgzLdu3eoEHa+8//DDD61du3ap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veVWpwg4gjoTi1XL/v373bNR0nKwtJ0nxTLeCKZz5syxqVOn2r59++wPf/iDXXXVVS7Ip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Cuvdu7cTU9Rr7ty5NmDAADcu0i4Ek9dee82GDx/u+gAHd8YZZ6Ty8qrMtjDf4M7Y45k4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k4z5xx9/3DlxAjor1ffff9/1P/6HRUXahTrAnucAwYB3K82fP9+GDRuWtml3/TVr1tgL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J917NRAVjMFiZIjJzGGfMUcwZzGHsOQJztShGOKaxSN2yIozDhD211xzTez3ZuTTebNn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4MC4o8/Lg2fA85OWz8unXv4zJ7Wo4MUnOLZnn33WpkyZ4oIJwY2UFAqSCZ9GwZnjwAlc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hA0T/NVXXzWeKNq+ffs0zLtrskIhqGODlTntZ7AhKkgJEvDSVM44cmwzuZYvX+4mOCnA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Vg9pFljjQHj7LdmZHj16OOZkq+Awfvz4VCfY008/7Vbl559/vq1atcoJO8YFAZ0xmVZh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4otOvCCgyVjAgoCWZlDzGQICKKtURATZGoI6YxJxC5O0C6KpV69ebpWGUyeYMf8Rl6ee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Z1q1auUyU4gK5iJjgLE4ePDg1JrPQgK/g23GAr5m5MiRziZBnncupbkVQBBjvGMTv0O2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5BG78cYbndBPusDZjz0EFDapC0Jiz549bnHDGEhzMclCgkDOvGf8ISSIMWQqmYcI+jSz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HkFN/GOuI2yYjzVBUNDvJ62owIETQFCqACWwISh4NDiD6+WXX3bKMY1X7r777rsu5XX9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lYmGM2OS8e/du3e7fcY0CpOLVcnpp5/uVgm0HWfi9/X9a+evvfbaNMxXXBNBhTNjUjHA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aRYmFk6E/u7evbsTFDgZxgMrWERe3DftVVV/sjFM5o0bN7qUL+ypD2PioosuSnW1xti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I6Cxj7PFoafVdubc9OnTnXCmD2CNQ4MH4hIWODu2RFg1MS6SdnQ4VsY8wRUBhx2EzIQJ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FzAP0yzMP5gz/mHCz9ixY112Lg1/E24L/gXuzG1ssuWHL6Dv8QfwJ1OW9BhAtBLA6XfE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sKBAyCDwnnvuuQqBmWQfIGA5N8Q85/wI7MlWIOARNARz5h/1IcDzuaT7grE3c+ZM1z7G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jnqQLSEW4A/SKFyfRdunP/1pJ25YvN10000uM089EHTFyBTlattJKSpYGZBqZ1DT0Qxo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gy6tVROTCOfOIGfFzGqNeuBwP/e5z7mUIO88IcinkS1hRYjTwJFcfPHF7n9x5Gy7UI/L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MecESI0nXQjmtI3JC3ecDI6NYJ5GezPrj1MlsBLcSAEzHugDnJrPoCTdZn89nDqC8ZJL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WCMzhKNhS2bcuHGpPZre9yftZLXE2GeF+qlPfcrNB/qdcZCGsGOs098ICMQkLBDV9APO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B4s0MmXLli0zRP0VV1zh5sCIESPswQcfdMHsvPPOc6nwtAuiAtbMOwQ8/oD2cmCSTEWa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rDP/yM4RVODgz1aQvUi6DogJ/CkZSETLn/70J5cVgAFjAHsIfOYiAiDp4Mb1WLAw9xCV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xiZ/xzbtR3AlXRAvCBquTz+QMUBEMM5Z3JIxYewzJ5NuP21BvDC+aDsCHr+L3ydjzLwj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UokKgplPc+I46VCfasbBod78/joTDtWKomZVkWTBoePA7r33XpfqZbDRyQQ6Jhn2mHAE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vHx72UfDiRHYcGisnFHrrNYJcKQnGeAElyTS8TgOJjPcWQ3i1G644QZnj9UifyOopCEq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AUQVK3PazCQjsMP/rLPOcjwoOBfqxIRLcsVC++hvttj8apB+YVzSDzi3Bx54wI2PtA6M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x7kiRDZOHbtsi0yaNCmRfocz++WsynBq7OUi3MkEMrbZekRgMh7hQcClP8jSJcGd6zGH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5NhkLBJgaTd1DK/OqSPON+4ZI1botBHO/pwQrBn31It5xqrYZ+mYc4gesgZJFWwRwGAA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1BBkaT/CAjb0P8KSVTxCO05hXsMfm4xvDoKyUsa+z8rSz4x3xj1na2g34w/2CO+4Y4Ax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G9fk/A5zHx9AXfhvxgNbFNQjqUwNWTiKv6uILVf6Gl/H3PBniRAV2PftJ3OW9IFtmLKo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nZiDsGdLFtGNH6zOUqNFBYOJYMbAIagycVCKTCKUM7cyMXH4HakvOpnPMNERFUBmvzeO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TGwcCAMJW0waHCiFAUQnk8HAHp3PHjcBOO4dGTgOTjmPGTPmuP1SHN0TTzzhHAuTj4FM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sKJmozo4AjmOnLYRRJlYTBzS2mw54LhR6ShzHB6rF/omyT1dHBtCgQnlRQV1ILDjbKkf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ZJ5980jGBPRzi9D99S/AgaPm9exwXWSAO5RHg6AdYwYm6MV6Z9LCIunKm73Dovl2MJUQK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pERxKIx/Vs9kErDL2CcIxHHqtBH+BFHmGIX5iIDgDAHODSZkqdiOwQHDmjoTXJNwrNhm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3sx9AiicqAPMCXiIKXwFC464WTrGENciYNKfjCUKY4E+uPXWW91/49QJ6Mw96oIIYWs0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pq38GwGBT2P80x8srhjzjAEyB/QDwpJ+QFzzWVbTvk5RAow/CM348gsj7BNUyVRNnDjR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BVsxiDz8JOOf8UFww39HGX/+rgb8LAszxjT+HIFHu/hv5jp/p38YDzBhpf6Zz3wmSnOP+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P8Y548iLChavcCAuMB78dqP3ufCHC+ODrcEoBdv4Ffo2LEzoE2IMYwDuiDvmHD4QHswH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hPm2pUaLCgYRE4XJSSdxq6I/Vc9g5b/ZcgAqSpHJjfMFOoONDo/asR4gE8ivdgncqEA6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0JE4cuqEA/ITEucaVTH7NDs2/GEo2kV9EAlwgAsrBQIX6WcvsnBGOEGUfZy7MFDkDFoc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7WLy4ND5PYU6MLnZ0/WTLd9BmPk5rotYI0AxwWkHDorADXva7lOssCDoMPlZIeLYmVx8h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DsxxoPQ5P/4OI+qKQ2fC40C504U60heMQyY045B+w+lHFRX0M0GdbQ3aBWeuj7giwPpM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SYVil78zHvhMFEFLm3DsXI+2+sOYOHEcKnMNzgQ7+honT2qcscY8gDm26aso45/2Ugc/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6sPKlEwkq1IKmUG+99RTTzkBhOCPemAQe/Qp44r2I44QzD5o02Z+x1inrT7V7oUggpsx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zPwjOBA8/C3qjGkWCnDm74wxAh59TvYIocvfaH8U9rBkvvvtZcQZHHzGh0wVAoK241vx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1Ak2LICiFpjixwmsbLXggwiiiOcrr7zSjQUWGjDG38KKbWC2AfEDcQ/K4mcRKJyPws9j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vwgdRB+pExghBhdCgnxgfXCNqYc5yLdofPnjqfYlfQCK4qBf9z1inTswNYpJERRb6dAwB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wONggUigYwCijnF2/A4Hy8DmQE3UgiImQDCJmCyICYIFCpxg41fNOJS7777bORcGFIML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CWrUmeDB9garDgY29v3pdk69U+DDJGJfFcfDColBxQTD2eD4ozoWJo4frAQYP6BR0TgS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TFgxM9HiHJaj7Sh/JisOAns4erIlTB4ETfi2XfZzGQ/UkzEQdwsGp0UKFwa0CYcKR0Qu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6sVnqCNCAG6MvyiFYAk7f2cD/eu3VuBCnaiLP/0evvvBp2pxfnEOCePQCCwINhwYc4o5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bwgv5gmBHedGRocsDmOD1V3UsYcoJ0BwNgXOBDWCWJgp450gSp9TH9pOXxB0oxyUo++Y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RpxQD9rkD8VybX9XF3OcDCKs6Bt4MFfj7OczxgjatAV/R10Y39QPO9QLn+DbzHjBRyHo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ggBNe+lfv61HFoR+8As6Fg9kA8lgIGJYmTNmETJ8N+qzWgjStJ2xA1tEI/1KgPeLQ9oH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rn4xgRiNUhCE3u/6O0kIzthnzuHXiDX4eBY7+FcWbtSTOtF22k2JKuTxc37e4MPx/4wn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14YxY5Oxzrk+4hx1xUczZ6q71LhMBQMFdUzH8W9WCnQqE5aULiD5PQqWQiczwAjmOGJW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RANOnMDEBOPfrAwIcHQmgw9HSycymPkMdfIHZ3A4DLI4gQ3nQWBDvDCYSS9SN1bviCcf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HxOdweUHdJQnC8KZAInz4N9MLpwTv4M/QYMfAnfmlgqfhxOCIqpDoz9xqqwS4QlbBBN9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Mgu/Y9LxmbiZKa5N/9Eev+LGWXBtAhtOJPwMCOrGip6AC/uw840yuQkSXI/sAwGM6+Nc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OHPGgO8jsgSM+biHw3Dq9DnX9g9VYuXJeGTVxpYGdxtwEJlCYCdTyHxgHtL2qAHFs6Lt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Di5uD8Z5IqAIGj6I0g/4AuaBP0+VKXTz7QPqTeaFazP+2TalrxnLLFJuv/121z4C3HXX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XoIqmSsCAsEtSqFdBDB/qzhzmbHAOGAckiXxty76NjL3yeD6EtU238evIdJYlCCQfdqd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OhT+G5+E4MVHIXIYA5Q4YxARxXYu14ArY4/xSNaDRQa+gM8gOv0ChjHo241/iLqYob9p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6/hzW4xLPoOIov1+jlAX/EVUAe37Dv6INw7642doNz6QmEfsYQzidxGYfkHDHMFHMk/Y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trLv1DhRwYBipcWqAaeKqAAcKg3HRVaClUD4GRBMPA4nEdQAHnVgM6gQCIgUHDiOg5Qq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5CKA+dUIgwqHwsBGdNDxUYsXTzgXrsfEQlwQUFgp8XtWTjg1X3Bk1Jl2x3EqXI/2M1kY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6+M8CG6IPb+/HW6nF1ZxnqrHxCKdT1tpD4GaYEG7EBr+8C3jAQfr60HAp+/hFWUP17eD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woBzIzh3xAoOi+CDoPRZM5wuK3UC8ic+8YlYh7MYVzgNHAljkIBG4MDJ42hgARsCLFt/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ORD3gVc+y0fbvJBhnBMwCGowgDNCl+BLxoatJk7fM1fhFvVwGvOIIEIf0N84UuY6QoZ2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b2swJhG59AGfieNUmetcj7bga/ihH2g/dUPQwIU5Cn//LA78BIIg7vzDBlzpa0QyvH3W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PGDNWPTZ2qj+JnP+koVkQceYo9DXCEoY4HdIt/uHa2GbccGCg7EX54F/LJhYFDK3OBNB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2u6f/YGwwPchsljJ45tgFmerxTNgEcYYYwwyz/CD2GVMMceIN7Cgr5mD/oxXUrdMsxhm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kZljMUc8+/znP+/8MvMrPMcQ+wieOGM/ifETvkaNExV0LpObDsaxARhnSxBBJTKpSYeG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K24H01k4MyY2QQL7DGCCl3/gCH9jdURgIeCETxrjdOPUIfxALdrPIMJZ+hUAgoXVhHfq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OHBicIUxkxxnzUT3kxrHxpMEfRo2bC9qMAlfw59uhi8TCSeOgEA44cwQdEx2HFi4/3GG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fdqNoIUnQgIHQp9yyyJ1YNIjLr3wYX+XAMeYYIUXlwFtxZHjJFm10Ga2HRgH/ODssMn+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4P70JAoMCab+8Bc8cFiIZXhgi/HIio2ghqOlL3DwcdvuzynRl6y8EE2w99uK/uxEuJ0+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sUolqCJUWJWzaibAsRpmGwJ7/tZlOPmDoEkENdiSlYEj4w6RgX38Dtdna9NvbyI2mZeM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wrXIjkybNq3i+Q/4IJgwxkmrk5FB8HjeZHKSeHqlfxIk3Bnn2EQwIPBgTHYOEUcdGXte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3PHPOGN+s52HeEM4Msbhiw3+xn9TF+YAmVo4xFnEZPpPxAosyPYiqogxLDJ4qBj2K3sE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uOwyv1/jRAUOzE9gOg6nRrAh0LByZYUE5MzAGjXtmQkEp4YiJwXmV2OknuhQ/8Q8HCC/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qkUGNnZYlTOpsMegZrDBhb8zkVnBeaee9ICAK5kR2o5zI7Ag2thiYcsJYYdzY1We9Iu7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XKxKEQ/wYEyQPfDbG2EB4W+1i8sCB+kFGm2nD0gxsmJATJDyRWDyOyb8ceo8WNHELV7M0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rF544A3ccXYwYSXL/0bZv81WT9pEet8/cwMHzwqdu0hYwRHsYcC45HM+He732uO0nzHG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fzopY8+frwnbYD4QjJMq/v0tjGv6gH7/y1/+UpE5I9ggMjhbhbBM0pnjUxCV+DsCCOOc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TFJPzAO2MNH4CQR1D0/rkVWgjYzv8Pt84KK7A1jkb5K6lko+E2uxbjD33ifQx8Q0KkH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u88FdL+9HDc769uOj0XA+dtoEbEsrBB3LC4ZGyzqiDP+ECTiJ84iMnPcMpaJK2SFYODP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njw58hm9pOZIPteJ7wnzsVLAZ1ih+tshmWCko0lrM+Bw7HQsKyP2chlsUU9YZ6sSA4vA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I2uBc2dlSKaAOqDcox7CzIUDu6Q4GbA4ctKLOFvSjfwex4LT9be45bpeIX/3p5lZpdBu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fyBqsM/f/G2GhVw/12dpOwIK0YRT8SlhhA7igXYj+HCqPqAmtVoI140g5k+0Y4v6sAXB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mmDGuGJss2pkrBFs6ANss0JjPJDy9IcSc/Es5O/MJVbFPhOH82bFxF1FODb+FzHDPPCH0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ZVXKKpWVIEGFAIvAwbEy58K32sXNkITrRPsZW9hj3DHv4EzanaDOogb/RB+F70bJt11V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B1sCGXMNAUffE3QR+hTEDcEvMxWeRD0Y59ihrf7AK23FD/uniDI/kwrm4Toj4hEPLKyY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Dp9MFom68Lmki986pH8J6sx5+t4/3AoWjAn/bBjsJykouJ5/lwgikmuToacwHjk7w8KK8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OXK9GicqqBTQ6FxWrWQOcCT+FLh/oBGrp6hnJ3KB9HuqdCLqEdXOio3JRtD1dcp1nah/9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TLHNYSiUMQqWOsV99kJVdYMrPzhYxAUDnFURjg7bDGx/J0TUNmb7HqsW/9Ae2oozYTyw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Q4t6u2C+9fW3pflDu0z0O++804nLNN/EiXMjmBDACWoENDJEbDsRYEmRJ50hCjNBVPND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Qw895AQeIhKhFffsRq4+IGgQVLBFAGMcUhcEPguJqLeq5rKLn4E5fAnmPPeCf+PcmYOM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Qt1YOOBj2AYgiNNOxjtCMjzfksrKZuOBaOPFeGRJ2O5gX5+6JbXNlM0u48rPd/gzD/Dz/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5ZZbEs3OZNaFMU4Ax++yeMQf0Rf8jrjA/EursHBmocS494+j97ZY2LGYS2vsJ9mmGikq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JfiHKnmHmtReYjaY/i4Ef88+g4sOZwXLarpYhVXp73//+4oHC+H4EBhpF4QTq1QCmX/u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UQevwgkkXkxwWIviHwaVVoYosz2sGv2TJMnMICaSTDdn44djJRWOMycrwFYDmQIyCGkK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goORiCvGG33AewaKUXCcBDACN32AiEzjfRaVtcXzhTsiloPHcEdUpC2mfH04s0R2gkOL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VQz+cPdnKMgaIfLTFjK0y/sVssRkqlhEhbdY4p6ZyocdYhbxgpgnM+Fv4WUcJnV2rSpR5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+0Lb08gM58Ok0M/UaFGBmCCwkDHAqfj0W6GNjPJ5nAt7xr/5zW/cXmb4/t9iOHZfZwIo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GiukyvgwiHkMN4ezOKRHME0zO5JZBxiTimXVhpgg5ctYKCZ7nDurE5iTNSrm4285qMh2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G/XJqIWOfxj7Z53wMCnGQZrZmcz6hRcMaa+Os7Hx+/v0PYGGjEGxCgKCrAyZElbGzLti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IEsSYe8UQFN62vyWZYO6fkFrMdL/PfpORZvsRMU/749wmn++4CbeTbF2cOwnztZnG52q0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Q/2DWNKAUNk1fQBDWLBqrs6CWodBMScXe7w4d27hYqIzydM4u5CNK1kR2sw+N8G0WGIq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2tstmRwY7/4OFwRGnCf0FTp2GWdk5kj3s2qkJH12qdA6Ffvz+J7wIdBizj3Yc34GQcWi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JKAmfXYkl33/fBQOBLPlEPe5J7nsZfs7QpKzHGltsVdVL39LfxrnVqLyKOR7NVpU+IYU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grYQqGl8thhp98rqXayUbzZmxcxMZNahJk3q6hBVtD/qw4TSmAPFvCZtr64sCe2kv6ub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bRHMWVBWZylmhibcTv98kuqY80nwPilERRIN1TVEQAREIF8COPSaJCrzrbc+d/ITiPto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3T0g+yIgAiIgAiJQSwhUiIpi7hnWEnZqhgiIgAiIgAiIQEDAb9cEmZa/vzyJJ8VJWGhs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FEqAQ71oiP8P61YuO/bEFD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B/CA/C9/56BBE73A9162E004D883623C9C0_A1B37E29_4D6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jhoab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B/CA/C9/56BBE73A9162E004D883623C9C0_A1B37E29_4D6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0AAACmCAYAAACoTVip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zt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fBzltf1V773LVe64G2OwDZhmTA0QwBAIpAJpj5T3SA8veYWEhH8KCUleeiO0JFTTu3vB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3qVV+59zZ0der1VW0q6klb7Pv/Gudqd8c2fm7Lk9+MSJE/NFZH1XV1dCW1sb3pphJGAk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EhIiHR0de4JbWlqyMjMzE4KDgyUgIGDsnak5IyMBIwEjAUgAWCc1NTWLgzs7OzvA8iQ6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SMBIYMxKIDAwUMrLyyXYPkMCn2F6Y/Z6mxMzEhj3EgDBUxl0g964l4gRgJGAkcC4kIAB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GgkYCdgSMKBn7gUjASOBcSUBA3rj6nKbkzUSMBIwoGfuASMBI4FxJQEDeuPqcpuTNRIw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IwEjgXElAQN64+pym5M1EjASMKBn7gEjASOBcSUBA3rj6nKbkzUSMBIwoGfuASMBI4Fx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puTNRIwEjCgZ+6BIUsgJydHJk2aJKxXxnH8+HGZOXNmj/s9cuSIzJo1S1jxArUcJTk5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B7MDIwFPJWBAz1NJmfXOkkBlZaVUVVXJX//6V7nqqqskIyNDWK3n97//vdx1112SlJQk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/Oc/5ROf+ISkp6fLq6++KldccYUBPXNvDasEDOgNq7jH1sGOHj0qW7dulbKyMtm5c6fE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X3/9dZk+fbp8+MMf7j7pgoICmTdvnrz77ruyYsUKBUR+RmZ49dVXS2ho6NgSkDmbUSkB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x6RWrlwpXH71q1/J/PnzZcKECdLe3i6lpaXywAMPnHESrGX24osvyqpVqyQ/P1+am5tV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unSpbm+GkYCvJWBAz9cSHgf7ZxnuPXv2SFFRkbDPSl1dnb7aNj6KoLa2Vp555hm56KKL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6+MkOD41ltvKViaYSQwHBIwoDccUh7jxwgKCpI5c+aoukrwysvLE7tKLU+d6u/mzZtl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/U0aGhrkYx/7mBQWFur6XEzV7jF+k4yi0zOgN4ouhr9OhaBHlbW1tVUZHpewsLDu0yHI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ESHLli1TRpiWlqbgSJZIFsjGVGYYCQyHBMydNhxSHoPHIFDRiUGGxpCVyy+/XFJSUtSR8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6dev0u4ULF8q0adNUAjt27NAQFYar2O1G6Qzhe9r42LSF+zDDSMCXEjCg50vpjuF9U31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hReqna6kpETPmH+T/ZHhudrqbBWWjJDb02ObkJAgN9xwg3p7uY8PfehDY1hq5tRGgwQM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cyBYMRyFwPbGG2/IjTfeqEDH8dprr8ncuXNl8uTJZ5wZGi2rOstQli1btiirIxDy8+3b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qh5IwU/Y3CRjQ87crNormS5WUXtjVq1d3Ax6nRw8tPyeITZw4sXvGMTExCnIMT+ErHRy2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d94oOjszlbEqAQN6Y/XKDsN5hYeHy2233XZWUDEbx995551neHA5nTVr1nTPio4NM4wE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Qupj5Jhka71lUdBZwcV1uP89RsRgTsPPJDCuQW/btm0aX8aH99ChQ7J8+fKzLh9tUL0F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a29cUVGhqhvtWp4M2rcWL16sIR29DQbyMl3rggsukF27dmnuqnteqyfHMusYCYx3CYx7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/MId9Hbv3i2PP/64VhBxZyl2utXXv/51TZjn9gy94HoEJ1YTuf7667vvL64/ZcoUmTFj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6AiIjIyURYsW9Xo/Ekg3bdqkoEejP9VDA3rj/fE15z8YCYw70PvXv/6lSe40oDNGjPYn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PaasjiB3yy23aNwYgZBGdn5OZsdQCzv4ltkFzBulgZ7MjiEX3O++ffvkmmuu0dgz7puf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wW1p8GdFErI3xriR8bkOhoUQEOkZtZkgbWm2A8A93WswN4HZxkhgPElg3IEeE+TttCeC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wm666SYFHhtQqLoS5F5++WXNJyVYRkVFaTURhl0QfLg+17OriRDI3n77bQUoAhXDMexk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3pHc3Fy55JJLdD8ESR6HSfh8T6Dj2LBhg6SmpuriOrhvzu23v/2tfOELXxiWe5bnz2oq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//zzu+dqT4I/JsXFxVqMwLb5MWODPwZLlizp9uiSvfIzem0pUw7+eFDGXMwwEvCFBMYd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sHIdZGRcCIBch4OARfAh62PgLauEMASDqVSsHfd///d/Z12TP/3pTwoE3A+PQbZItfRb3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nQyRMWzXXXedHuuRRx6RT37yk5qbyhg37pcMk6DB8I6nn35agdAO7uV+yVAJnCzIOVyD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a4aFe5jJm2++qQyarJbnQUCurq7WNDXaR3/+85/LPffco2ya2/NHhxkc1157rQIe7axX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Oc44lMC4Az0WvmQhS7IkMi2qrAQT5oH+4x//ULBiuAXTpTjI4pgrygohfHBPnTqloMmE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vmFRPhwhBjyySgw+1q4czPj5e9092x8BeDs6B7JPH5sPPWnO2g4SFOKdOnapgaLMh7o9z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X9y+B2g44bmxsVJsiwdceBETWyuM5MFbvM5/5jGRnZysrZkkpjldeeUXPhSB+8uRJXYeg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X8PyfH0lx/f+xx3oEcy++MUv6lX/3e9+p6lUBBs6Ee67776z7gayEz7oLIHEVCkCHZPl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O6q0fFhZQZj7JFhxcB3Wl7MH1UJu/9577+lDT/Dk+rQnkh0RjMn6bPsf90+gJNO0K5fQ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JCYmDvsdTBWezpR///d/P+PY9DDv3btX7rjjDv2cDI8/ArNnz+5ejzIiO+W86QAiY+T3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5PmaqivDflnHzQHHHeiRUdngQRZmq7V8TzDhIAgSnPhq137jw8gHlKBJRsIsBDI0giC3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E08oE6Rzg4PqLYHPfXD/diUSAujNN9/crVa7Mx2quQRKqo72uPXWW7vZ6HDfrVRHCVru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mmNLRmgPerhpLmBuLuVD+96BAwe6ZUrQZF0+OnPsrI3hPjdzvLEvgXEHeraaStCh04Cq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yqOPPqpqJp0a/JzqGgGI8XZUVwlqNoBR1WQlEXpP+QDb6hsBlQBF1sJj8DuGvrgPqre2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dF2f86MaaTtYuN1INdMhwG/cuFEIuu6DDI2sza6gQnulzfJor3v22WeVBdo/CPyOciLw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73//+6ru9hW3OPYfTXOGvpLAuAM9pk3ZTgwa1clEyOgYP/elL31J5WwzFX5OGxTtgGR0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4m50Jygwho4shmot2Ytti+O++TdtirQN8ti2B5Oqtm0fI8ByvwTPp556SsGOTJN2R65H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/aZ9zD3+z1c3DO2WBCeenz0++OADPUeqrSwlRZWW50JgPuecc1R95w8KAY5Ax3Mh8PH8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03Okd5gy44+Oqa/nqyto9jvuQM/1YeJDSsZFcON79+wKqnBMmifrcLcxEQAJhK7FMnk7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4SpAjKNmDzJFGfh7LVo0JcHa5Ja5HUCFL4vY07PPYXJcMjyDHuEEyTq7H1+GsQcd5kOW5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+Mc/Li+99JJ6lmkjJfgxBrK+vl5V4l//+tdqXvj0pz+tn1HuZHkEUarG/JFh6FBPmS7m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xh3ouQrNtXYba7q5Dzo3+sqS6CnNjLY+e5DNMAzFdRAkPU1P43YE3NE0bDXedU6uhQTo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By5ZtftwdcLwh4dgboaRgK8lMK5Bz9fCNfs3EjASGH0SMKA3+q6JmZGRgJGADyVgQM+H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Ehh9EjCgN/quyZifUZujHZ5weMl5pviP71ubHZZ3HE4b18G/Ojo68X2bBAUHSmxClFQ1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IXAkYXFPKeT2TDIMCgyQiDDrFueuQ7A9PzNjfEvAgF4f15/hEwzEpceXHkU7n5bxfevX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+9wlc0iZgsVAW1dnxOHDhzWkg6lajENj+AZLS9G5Ya/HcBZ6SZnfO9pHR3uHNNS1SGtL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UIDU1zQJgY2v7fie3udGrONobYPntktqq5B+R1QC/iDjWTqBSHX4jN+5jwCAlKOlXWqq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/WvkF+/myOHcSkmODZeYSBaFOHs7glxoSKAkxaAoBHbKY0QCAOOjWSkHRSIAgPZ3xMGk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+02MwXrYMC4qRMJDzWMy2u/DgczPXM1epMVwEDajJhgxCPlnP/uZfOUrX9EwCwIVwezvf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KY7rYFiGHWv35JNPajgGvcOMSeNCIGV+7oQJE7SKCpPvGXvHWDd6PwmYI9kkp7OrQxxt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LOIlOiJZdr6fLUX5pdKBkJPqigapq26UTrCwtlY07MarA8BHgGttceDzLgXCLqxL9kbw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sy183ldVZc2aUUpoUTiUPdB91Ta2SnUDsmp6uYZcL7uoVr/lOgQxV4DscAHLyPBgXSc4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w4UDOIPgWU4EEEZhnYSoMElLjJRYgG1MZKgkAESjI0IkMjxEorANwdSM0S0BA3q9XB+y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PPzww3L//fcrMDFFioOloBhX5g56BDCC4oIFCzQQmXmzjKfjtsyrZXURxqoxNo9pV9/5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sWO6DmPz7NxdX90+XV2dAIEOqWkoBHiUSmNLtdQ3V0izo0aaWmulGQtfG5or8XAny/wp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H62WnKP52LZTQkLZ/cwJZs4qNQowADUCWyQAwVuDKi73S2QKZDUcLAQobw0yQQ4CYS3U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q/pceBpabQ1c2SRALjE2TOIBhmSRuuB9UlyYTEiKlszkKEkCYHI9o1p762oNbT8G9DyQ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lgDTrXpiZN/85je1IAAZH2PUbr/9dg22Zc4pwY2DDxIDowmsXJfZFQRHrsfSTGQ+3igm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sLKmMmly1ElFbY4CWX1ThTS0VElbe7O0dTSDqTmwtOq8AgODwKSCACzoc4HXmoYiWX/g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9/k7pDZ3vrzzwk45lVcioeFBUMW9Bz4eXA6frEIQ1YEXnD3/63W4ViUjmyyvaZHS6mYF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jTZjJPtLBBimQD2fnhkrKVClM5KiJA5MMSU+Qu2SZgyfBAzo9SNr5oyycCazC1yzMvgZ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XTG9imWjmFFBux5B026FaBc7ILhwfwRTVizhuvyM+2TWBdPTmJ7lmsLW323hAICRoVXW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1Z9U9tbSWi81jcV4KFHOHiBm29IslhZo1RHE52Ehp8tEuR4rOCgMcwuVkyWHpLLuETkn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ZPebGbJvx3FpbGiUUKh246UyiquvRdX14LMVbF5LR3snHC74IcG/kqom6cqvlnf3nFL7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qKQlRCoznABGyPfzpiYAFCNUTfYmk+3v3hlP3xvQ6+NqUyX9y1/+osDkmkVBQKLayswD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4hdaLZm14r72ta8JC4s++OCDFgNAKhmHnWbFtLSLL75Ym1+zSRHzeVl486c//ak6SnrL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KutOQh0rBRtDnb+qY1BTqwBu7creOjrg8QwMUWDja3CQdezBDAJaSHC4NLc0yfYDz0tS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nHvplbJh3RHZu/0IGB9UTrCW8QJ+fclRUwdJGHvxFreBEZIdnqqAXRQMMRgrhwSjJQBM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kxNkWnqMpIIhTkmNVvZoxtAlYECvFxnyl/oPf/iDVl+5+uqr1ePKku0EuR/96EcKWmRn/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wIR5rpuVlaXJ9GR5BDkCJh0jOTk5qt4yx5T2O5apopeW6i3T3bhvqrY85vTpM2RC5uTu2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VALYjkpR5SGwuAJldWRwtM0FUR0NpDEeqqbau9CpLSh86HeI2x6CcIygwGipqS2Xd3b/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P3aLTJ2VLtvePShlReUKfIFjQOX1uvBcdkgw5GI7PqgykxE2wSmUW1IvJ4rqZMOBYrUF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D/OF89IBgDGSDFCMixr8j5gvz22079uAXh+gR2Cjl5XeVIIY69qRedHrSsBjUj1VUVYv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cU16Zbmw1Dy9t1RbGebCmnP33nuvgh8rkhAUWXmEwMlx8UWXorz8Rrnw4gukKwTgWLgX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eCoL1fbW0cm6f3xo0KcC7MsZ8Tas9xpZI50hh3I2SV7xfjlv/k1y59IL5MD6Kln/yk5p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sz21wzpL/zlYt2eb9NA5wmFY5I8vPdRlNc36fvPBEgVLguAcMMEZsBEuyEqSSQBCAqQZ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MqIjgZ7WnoZdgsr9O4aecFC1YfyeawwfQZK14noatt2OTofA6AqZhfa7W/N+CWdDJVRY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A21vQcFW06CRHlSbQ4MjEH/XLOv3/EXSkzfIytV3y+QZV8um1w9J9uFcqNkdYMXmNhvs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J3OmPZDqcEF5g5worlXnSWZilHqJp6TFyPJz0iQrPRYqce89lAc7l7GynbkbR/hK0rOa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AZvLhifwBG5kVlq2vKgEufBQqwrzaB1Uq0Mx19KKPHll249lztSL5Op7L5PyYzPkjWd2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ji2QTOTsOOLRelqjcl7qZda4xtOqMZlgBYK/9+VUyrqtecoCz5+TJnOnJCgLNAB45qU0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QkfKETpy5OS7UgK1tbaxRBxwPATD2RAUGKoG7ZFQWYcmCsvR0Q7nye6jr8qxgs2yfO5a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Oydl+/v7paWpFeAX6p5pNrTDmq3VLhiiP5PWf2XIjHkGgeRRCJpOQmbJomnJsmQmYy0T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esN0Bzjam9QBUVC+T2109Lq2IS5O1VUwpfBewkWGaXpeO4wV+hKFwOtmeW/3X2RS2nZZ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q+S9Fw/I0f05EoQsB6Pyek3k3Tuyc5mpCtPJQTW4HAD4xs4Cee2Dk+oAWTQ9SUHw4gUZ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9++9M/bIEJL8sl2y+8RLUl1fCKBr0ZQqOgJoDxurgyEy9EbmFx+QwtKjsmDmJfKhz9wk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d0tJUYVERNJOaQoA+OoeoGxpdrBHYaVlB3xtx0l5dUeSXL54IoKl42TmhDhfTWFU7teA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lpDRHTm1HlkQuVZ2wwh6W31ymv3slOBOYGdIze6jb8HLe0BWLv2IfHzRatn+Rq5sfXev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hu8lEAqzCRcywN3ZFbLtcJmGw5D1XXvBFJk9Md73kxgFRzCg5+WLcLJ8r+zPe03y4Jxg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0XkiPqq8lEFtfbm8vOVnMmPSeXLeTbfKzEVrZOOrB+XInhwJQTJ/sNoyzfC1BMgAw8AA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L27Jkw37ixX8rjl/isyZNLbBz4Cel+4w2ui2HPm75JfuRK5rkxr1AwPomDDqmy1ije3D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7YAsmX2NfOSLt8jhrbPlrRe2SlVFDRotIYPEyMxLd2X/u6H9jwuDol/ckqsB0RfPy5Dr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7TWg1/990ecaTNLfk7NODsMTW1aDDIyQSDXkm9GzBKjyhlDl7WiXbQeek1Olh2Xxwmvk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c2TX5oMKjCGoYWfS2YbvLmIaXHBQCNIY2+QlhL2sP1CkNr+7Vs/S8lljaRjQG8LVzC7a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JwwxGe3xdEM4Va9vasX2BUtRxVEpLD8ClXepXIFc5gUXTJO3nv1ATuUXay5vkFF5vS77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mML9/bTghx07VyO2XzpCL5o/+graeCsqAnqeSclmPZZr2Krt7R8szhSJDwrCSQQgSmzA/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y6tOyvzpl8nar1wkx7bMkHfXfYCqzFYFFzOGVwKs8BIVESiH8qvkB0/tkisWT5A7Lp8l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3E0DvIIs1fT6zp9oFgWZnVFlByjAHla30tkikXJXLRv3PinJCRvlopUfk88uuUHefnav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0DBjeCVAazQrSDPV7bmNOQDAanngtsVwdCQM70S8fDQDegMQKJP+39n7K82iiAyPt0qYm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j0t1bQnS2eDlnbhU1nzqVjk/Z648/+f3pbG+tsd+GF6bgNlRjxKgMy4Odr2cklr5n8c/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mJvut9IyoOfhpcst3SHv7/2dVKFunWF3HgrNg9WsTmZ0XVhJuVZx1UCU4mqVfdlvy4nC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1i8ukZxd8O7CwdHVQyMgDw5lVhmiBCLhWWcx1B8+vVseWLvYb+18BvQ8uBHKUATg1R2P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v/I6XVHAzgXtQnAye2qcBjb+zaIKbMTDrAw01AmNtAosdKFiMPKP2bMxJJj9JpKlrq5Q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F0t9I4KZUQGnp7aP/U7NrDBkCVDdbYCp4dHn9mnXOJa38rdhQK+fK1bfXC7v7/8dOoO1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6HE4zM+KSDWRWP0ftWgZA0u5nWg3E+jsqLAmdxBI09Y5FTmkaiAiOkYCuAIkOTZAuhEmE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zjkXjYhSJSjSSo0qrmxBf4922Xu8Wp4tOoC/GzWVytSOG7k7kS0xq+tb5WE4OL55x1KZ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+rh3yEbW7/+DnCzbM8bCUWzOpZqlc1hveM4WmKmyaTE0sjJ1NoQjeDgaJaJQJioIISeI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fFdMZJpEB8dJQCvWRyn0KLyPDo4XJBtLcCcCjgFcLaeKpbWyUrMzwoMiJAAFWEMjmyRh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4lOlriVJdmRXS0FNhRwvrIE61aiBsxVInGfrSXoVw1CwwHjLRw70eORwlLXPKamT3716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yqE2oNfHvXOybDdYxTY8ZP7F8GwG1s3KtN0ju3TBXgamRfYVoB3PkA/M4pT4m6plEMAs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5edRFh7pY/o32Bi/52uoI1jaqmvBzlAZ2REKhoZyUvVo1N3cIu1oENRSXi6Oujppwmd1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XeirERIRJnEzZ0hYSqqEpsZJyKRMqQiIkpqIJMmrapGyOocc21kkhWVHFNzYVYxeQ7us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Y/RIIAo1ElnDb9uRUr9ybBjQ6+Me2pf7GryFaK4zYtVQwMhsw1g3H7MN/jaQqWZpsTMn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+rDQaGVhofib4TUEtZioVAlsR09a9LkIaOuSyOBYvHZKeEeEqpkBraBcFW0KZASxLjTU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mjc0AMRQMqoNpe870eWrrbkJfwPsmhqlvaUZ6ipAKixMIlNTJDwmWuInT5TEuedIc1y6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CDlci167ncFyOLtcKtAsvK6+Uqrqmq2acABgZgZoQx0EJbt2HRs9j7qZiS0B/iC1ONrl+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fsz8pFy9Ab1e7uGm1hrNtKCR3ZejW510NlO1m3DzmFZpeEuVJDOz/w5AM6HoiGSJDkuU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RYMxKSODIyAiJEbBKrgdMVYNTRLahmT+xiBpq6yRtlqUGIda2d5ULm1oU9nYDBBrbJDW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rgACrdW7lUzRBlP9GwxMF5SAJ9CGRKBVYWiIJE6dLbFZUyUoPkkip8+U4LQMKW4NlgrY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Qr2UZVeBxdUh/QzqM/bBwYeGye/xpsGNL28xn+6bjo29YHu5xXV+Y9vz7RPtU3H7ducs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+xtqIXMyMuvl7DAMXac7rM8K0eC+ycAiwuNQYSRMgY3FRPk3GVp0ZIpEBaBUfBOYF9hV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Ec9WJUDwFPbLq1oR9kCwAoNaZX22hPSij69lTVVCi4dbWgiBEbW0Y5G3nwFG+tAYyKC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/Mz5S90FBwPPQTt0dfA/Lp0KcFFoSk4mF4tGRpEz50hzbKp0JKZJcVMX1FSH5Fc75MSB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noC31aGtC4MBbtrHFT1iweX6E6n53k8kwFuapar25VYa0POTa9brNBubK9GQp1WrGnNo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Y7aBn2yIAEUAI3CRmQUHW17K4BD+HQojP8ArBHayTrAweC1ZgSUyCGolGFpYEFRReC7b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kRHxElgIMCuvFEd9CdTGXFUtycYqoO856uvwNxhbUwOpIGZm9UxQkFJgdXpN7TK6Lp7U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62mQvXW0tkonWlUGogtcSES4hKK0e0zmBImfPk0kLlFCs2ZKW0yi5DnC5VhbiBwtqJby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wwHzwRwCGWdHM6E2EEdQq2Fx/v4o9D1/XGM2sGcPX38Zhun1cqUIIB3SbhE4XNhIsjHE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kaHRyK+MLByAALtfSHuIdIKFhXVaPWfV6F9bL9LQrp+3gJV11BcDFIIBXLXSAlZGEOtE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YBWsrEU629qkC38HgB2RAdLZoFNxsrLAyMH1tFXVkrY/AK4GApNxohFReEKCxEyaBRaX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SprU4bza4lPkWI1D8ipa5GR+ixwvKEHhTwdaX8Km1w72B3ZIFTVCWaLJUPGXB388z9OA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hlwy55MIvUB8GerihcD4TntZF+KTHGBhga0Ai2awP6ieLdUFysSaoYK21dVKNQz8fP4d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jP0av6YxbM4DusS0WbhqMTR9HwwbHNjWkIeyP2AcwRRMjkBKR0MYnAwR8bESk54u0VOz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GkHi8tuDJRCgNzx3GqpqKlF4c9SdGhrUlKpDgba4TBPVuBlEUozxrkEyO61D6//tD4w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minl69ZJfeFWBY2Wqkpph9G/E6yIteDspQt/2wZ+m4XZMWT6N+1Z8KIOx9B5YK6051k2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myThyckSkZ4hsTNmiiSnSUPiRClq6JSd5U2ShwDgUzkNUlZZIm2ONmlDbB3tNPSk8oaO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zx+PwR9V/hAumJbkN9M3oNfLpQqOi5HOgE4p3LZBQmNhf7OZmB1HoZ5Hig/LcMdWOBmc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OCQqUqLS4WhIiJNEBPxGZk2XtmQwuLhkKWxE+SZHiBQzHm5PpVTXHJFKBPw2NDkkDKqp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G+5T8psnxkz0DAk4EO40LSNWJiUPzw+7N8RvQK8PKU677XYp3bJZQzuoco7ksBkc1VR6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1LjpWRI5YYJEAeCCk5IlePI0KQmKl10ljVKOBtB5RxsRKpKvKqqquLTl4V8wWKhWz4j0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xx4xCdAm3I776foVuAfR48Rfhv/MdJglWrZnt6QsXCQTr7xSjv/tbxIKQ/9wDM2iIIPT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8BhIRFqqRCYlSkxGpiTNnSOOyHjpypgsLXg9BTW1BCzuUF6FlKDHQS1CV6rrEYuHG5IB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UHkBmGYYCXhDAo0t7XLpoolyxaJUWffGerl+zSpv7Nbn+zCg14uIa3NzNTZuxkfvltrs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ifYBhWcYTDs8tQAoem+DQtEPNxze38hoiZ00SRLnzZeQ9EwJTM2Q+tA4KQ6Ilt0VSLov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qSyHmtoED6wV8Eu1lAwuwqRt+fzhGc8HaEGcaFpCpHx57bmyYdNGef29LQb0/P2GiExJ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f+c/ZfHXviFbv/5VacjPk+DIwefhUr20mJwVMgJvgQSFBEtsZqaExcZIzMSJEo9wkfak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UWV/fac6HA7tKkPT7Bxpbm6VJqSLcT8M9lWA03ARw+D8/Z7zl/k3geFNTY+RB+9ejtTF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gq5Yv8Zfp0wpvRk8SIONqQhzd5ge/LRc+9ANZ/qP/J9sAfPU5JyTYQ8anaVwIE1EmB4AL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wiIjJHXRAglJy5SQqTNEElIkv65TTiIW8D2kbJ04XiM1O3MQMtIMNbVJ4cxO2WK4SIR2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+CXAijdTAHj//cmVkhzZIR//0g/lwJFs+egtVw//ZAZ5RAN6vQguOAJlk2JiFPi2/NeD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/uch2f3wQ1J9YD8yG9AMyBkwrOzNyeI0L5VqJtsYhoVKdNYUeFTTJQZpW/HnzBVHXKrU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ciuapeCUQ3K2FCGrATmwCBdpRQI3B9O2gsDkok1TnEHe2mYzb0qAIUxsDD4tPU7+6+PL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17w/Jq29vkgREOkzK9J/y8Qb0erkzIlACKVjTtsKlqbRMNn7r67Lyv/5HVv7kUdn539+V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QQA3srgQMLj4SRMlac5s6YpBtgY8qY6oeDnZHCR5qDByoqBKcvZUSU19kRRXoIoJANIC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CdyGxHnzcTX7GqoEmHnD4PSlM1PlgduXSUxQs9z7Hz+UVwB4sTDLUAtJRLC7vwwDer2B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gXa3YOSrNqNO3Jb/+q4s/sL9suTb/ykl69dL4btvS1hCopZPioHToTkiTgolWnaAwRUh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FuWhfBKCmtuR1EY7Hm4eelIZGxcOe54ZRgKjVQJkdw4AHou23nf9ArlxxRTJO3lKbvnqD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DoDHHHStlAO25y/DPHW9XCkGI9OuZw86MJqRO7v5P78js25ZK/Pv+4xMuPwyqe8IknU7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tRZqjbgqxMeRtdmVRbROJ9hcyAjH+vnLTWnmObISYJYFs3I6YLZZtSATgLdQ0mKD5X9+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pBwlymJioiyNxNmkKSnRKu/vD8OAXm+gh3g2llGqPZFtrcFqKgBBhpUcffpJicpIk7Qb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CZUdKDa690QZyijBDodATVPO3B9ufzNHdwmwKChxbHJqtHziqnly8cJ0qSgrl+/88Gn5z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CIRU2YMVVhKh7fjTD7oBvT7u+8g0GGedxT3t1Rjcy6T96KgIeWFTthw6ViRfWbtUfvK5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zHsnJAeNa/hryXQu2jvMMBIYzRKgGtsO8GJK2fTMOLnmgqly80VZ0owiGo8//aL88s//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yj5BTufdadDrktjoKAnxRoGMYRKSAb2+BM1Wg27fa9FEAGEratzFJIbI27vyUTW2Rj59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cvH8TNmFUujv7imUbYdLpR5lmNg9yoDfMN3R5jAeS4A25nYUiWXGTmZilNxyySy5atkk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8Zz89R+vyN5D2bh/2XqANSPP/gEn06M9Lww9cf1lGNDr40qxHHpPgxe6vqhI0pdFSXJc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W+T5jcflllWz5fJzJ8tKdIA/lF8tL2zJlc1IDWtAQLH2gGD9ORNk5y/Px5ibJ3+wyeyY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fb108SQ5b3YKCtY2ylP/fEmee+U92fLBPnW8xcF219cgQ8xMQ08URDD4yzCg18eVYnzd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40C1geozTY2V1lkPnivtPlGv+61NvH5IV8zLlZgDgNz9yrhw7VSPv7SuS/TkVcqSgBmXo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BUL95U4x8/RrCbQBwHjfheNeZRezq5ZNkVtXzUJ1lHBpRRuBvz75nDz+r1dlz8Fjap8L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DAlAAsJVgljo1k+GAb0+LlQEUtGsSsPOMuz2umBq7SjlFNEB9gbDLj1dQcyUAJAxUPlw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z64/JhfOnwC1Ybbcd+1c/YV9Z2+h7M+tkh1om1dSzeKcVnweCwMY54efPDV+ME0yug6o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IykS9rp4uWzJZJk3NVFSY0MkN++kPP7ufvnN48/JkeO5elZxKDA7kEHQi0Z8qj8NA3p9X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Um6gR4bnaGyWjBC0ToSto7Gp9XTVYy0tH6Lg1wiV9sXN2bLxwCmZhhvugjkZcuNFs2T1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6dqeq5fUPCuREUa0UQUWmIZn9XWn/0yKghgb607M0onO1/G0WyLXgR5iVrdllbtH0FFk8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MXC6ViDsasuWTfLMi28rqyspq0CcXSB6s4QP+EdXHwv8y0hLHtFzH+jBDej1IbGwmFgJ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6vTFOEz2AHlSC2GDk08JJ0UUfv5sqoHF6TCOLCNECAbuOlsjuYyXyEkBw1qREuer8aXLh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HZ2y6WCxdpTae6JCi3s2w+bCG5g9KBjvZ1jgQG/tsb++Vc/OqmnHAGHec8mxEehKliCr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pMTg/kSl77c2bJJtuw7JU88jzq6qRpv5BOMHfTBgZ0tWWV50pCShaK0/DQN6fVytUESc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Yl1LM7AMOzuHdaAXRjg6hrl7eN13SfDjwuKdpVWNkl9aI5sOFMiEpGhZPDNdzj8nQxZO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dEAkt6ROwW/7kTLJR6/YavblwK83VWl62giAtlrsTzebmevgJaDFefgPr5bXFRV6cB+m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nIsUMS5TUcU4HOa1evRmOXTsoPx+007ZsHW37DucLfXogUxVlE4Hb/yIcj60/4X5kROD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LS5oEBYtKOAyeMO0NzVLF0AvBTXFsnP7gz1rY2qrytzQFpIsjqEuuUU18sLGoxIfHSaz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l587Vdaumq5LYWWTnCxD5RWowIfyq+Q46ug1o9IFjdJ2NzK7xNTgHymz5WiUAO8Rgpt9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1PQEBA/HyrI56TJ7cqIkR1tOhBO5+fLcCxtlPUDu0LE8NHc6CXszWnpCSwlFyiMLA3hz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LcV/+mOMWtCrq6uTJhTwTKf31IORk5MjkydPVrre22hAyXfaM6ZOnSonT56UeKitseh9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Eh+nFYzdUE9bNrJ5dqRGp1vsyx0cT0Pd2aCoPSmgGnNwu7rGVtm0r0A27jspT799UCal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VkaczJ2aLCvOSdN1G5rbpQg9ZnccLZeDAEGqwkUAxgbEA2obbZfiBRYbNLZBD26hEVtF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h4MuTrU1AUa4zKQoXc6ZkigzYBeePTlB4iKCVD1tqK+VA4f2yh+27ZWtOw/Ikew8qa1r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YQC6EF18NToAyDFQb1OTh6equLfOw6dM7/Dhw/Lss88iT+/sX5gOZwmmz3zmM7hA4VJY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u3btkuPHj8ttt93WfZ4aBAmg4uI6uJ+/oZz7pz/9aZmIIpy9jYKCAnnrrbfk/vvvl5df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ixcv7lOOgXTdQ73tQrEA16GOjKZG6UDEelJ8ooKWGxnsZb/kemcDIIFJVeAIKxiaDpCD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GeEUlPPhkpkcI4tmpMnC6Wly52UzFNDaYNPJL63XWME8vB6AXbAYKnQjwLEV82Y8lm3z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1h1k9jMgCdjqKa8rGRx//NhfgmYLhpJkpcdqReJZsMvNmpgomSmov6jm5E6pRq/k7du2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0RNSUloBNlcgra0O/cFn5zumiQ1b8r8GNaAdqA+BdUDC9XBln4Jedna2ZGRkyPXXX6/T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UPz2t7/FhayWxMREeemll8QB9hSEC3fw4EGZP3++vPbaayrUduS71qOH7MqVK+Wiiy7q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zz8mll14q61H15IorrpA05Mv2NPTiOAsI8JXH6XfQduac85moR5ueQ7pw/KgoMr2e1Vsa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7JxgpANJxEmLttwTMLr+kRt+/uOGIhsakwJYzNysVzpDJ+n7RtAS5eAGZ8Sw1brPj/Mny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WNSWWNagtsHaRpRkxoFs6OM8bRuhDYjesPn0K98xtoLV3sRianzPVw5XexyvbwaYG80Z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UZPiwmVmxulwkSb8qBYWl8rru/Nl6+5DMKEUQGXNlYYG/KDBtNKB6iahuId5L4dG+47N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E55bxun50/Ap6IUhwDEuLk5effVVNKupVZXVztGbO3euAiKZWgQyHz7/+c+r3LjO9773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1UWqudyX6yCg7tixQ6ZPn66Mjaorj8P3rgzuzTffVAC1Ac/eBxklwfeZZ56Rj3zkI71e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83WN17OLhnLlAABTO4zFsQn8Ge6ZwfV/I3i2HcMPmM3BwTk3NrdJfWO1HMmvkOfeOyQx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RW7khJQYmZqZAEaYLnMmxMkFiLS3Pc8Mk6FX+BTAsLiqSY4VVCNNrl2bCFWiMgyTzdns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OsMe5VCbdWE2iX1WzjcKnmN3OCNBnCfIvwJUPnb8G0GO77mQSTPkKBIpWQwCZvGJJHhT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E1OiJT4G1wiMneEj1ujCs1En+48cl62bSuTw8Tw5VVwmJeVVUoqm8icLitH4nWFMdGJZ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W8czW7Kvrg5/GKdNmeAVp4iv5tjTfn0KegQ0gs1NN90Eg2qbPPnkkzJr1ixZunSpAt2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EIpGOXYyN44yVC7mQ/vlL39Z/66srJRXXnlFmR9Z38KFC+XnP/+53HPPPcoo//GPf8j2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aMN78cUX5brrrus+Fm9UHn/nzp39Mr6M889HcdAoNPpG8x3XsBW8b6koR29Z1sg7Hc7i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SNPYtFRVEO57JIoDrMgE29u7ZNexQn04CJJ8+NLxgM2dmgLVOFYfvCSkzWWlx8vSGUkS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rG9ukFOXpyQxbYfwuw3sCIZlhFbzHCox4rUefXGWB7PNhP7bON2qZYvSOExk5Z3q6+eqe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9bRfm4lZUGMxMc6NEUe2PVbZWXcs+ml7qAK72m07NZsmKTYcaVy0mwVKSlyEJALcEgFo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fHSoJLkwsLY2hybtdzmaZMPGfQC1ajmcnQ8VtVIOwRZXCdWVNjKu1w6zRDAcDyG4x8ii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x35jBnwrWcuk0yVrLl3p2wP5YO8+BT3ONxJ16AhUTz/9tDoQSktLJS8vTz7xiU+c5Xg4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e3LHHXcoWHHQ1rdv377uU6f9b+bMmbJo0aLuz2xbYHJysnzuc5/T9ROcLRu5n9TUVN0v5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2KjgePvtt/cp1kiwzIzlyyUPQBuIEJbumw9A19FYJ7HheNUbcmT4jtb9AwBysfwi1s1I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y2Q/bIM0ERAkaTdKiI2UmEiUskcMYWoiSn2nxMmsKcmSnhQjC6fEIKwBKUhuYQggfthf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l4ApljOesLVDe+ry+GU1Lfi7zRlj2KkZAfQ006bYhPXsYGtKqh77YQ9e+0OvFmRQTKaa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/4gw/FDgsKxvGIMfBV66cHxGNs35UT50JsRB/WRuKgN8oyNCJUEZGpgaPmcBibgoOAnO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KirrUBm7St7bnSOVVXWor1gr+w6dkDqopRVVADYw9fLKatx/0HoQ2M5MHuZjk0Wzgk9I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pgvY+eDhH8ou6SyZOW2yzJ89bSi7GZFtfQ56LS0tMm3aNPnmN7+pLIygxb+prpL9cRC0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4osvFoIfQYmDIOnqFY2KipLlAKF3331XVdq1a9eqSvzYY4+pKs1x1113KZOzAY5gR8Al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8YQ6PwiU/Y0ZN90shRs2SCe2o43PHuQJYXgANAODTbg9xL1e3BkKWAMavWjH6rFl4VKn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ifChK6msRwNwdmaDyk67Jb4lIyMYEAiTE6LBWiIkBawlDOebBIaYDnCMwHlmgDFOgGd5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Vk/DwYBZGOnpZCG4EfjIGm3VmHIqr7VYJN8TnMqQkkemM1RbIiXI8yQ4EazsQQZHQCMb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OyYiWENBuE5kaM+svbm5WUoraqQaGQz1sKkVlVTq3624J0rKoIqisCbDQ3JOFkkZ3nPQ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+EcnA+dGw384AnptYON10PX1x9Nimv3eCgO8VQZ0X/WzMu8hXqcv33enpKYkenPXw7Iv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3rZt2/R1//796mig6vqhD31IAZDOjZqaGgUlqsFUgWnrs5kewZH2O/fBG8R+QKhCnw81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h2owAe+DDz7Q76l2r169WmbMQCcyD0YS7I8TLrxQcl5eh2DleOsYOLcGgHQSbMhkARVw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wwJanq3iwnmcH7JaL2uX4XGvbSKeqRMcS18BHZGp5RZVyQgNgCYwMhkWiOsCd5xfJZkdg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8MkWWW3DAsZQVanD+WBjG75njNj01AhlUPZYOAXhQE4QIEtmPKT3BhhmS6uq+PYV4T3R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KYM2MN+q8mJlVdlV9WBiTVIGJlaL7nOMh6uqbZDqmnq81uO1AQAOe2cj7Z4OBTc6E5rQ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J+fPcwrB+epxnSqg/hh2OzVsYLORbQTRa5ACb0QK5toPrZZbrrt8kHsY2c28eaf1eCYE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ueQSXYdMjwClIRf4pcxE39dbbrlFv+PfZHwEMgIibXp2eIvrAcjeuE8OvidD7I0lkB0S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ijyQMe+Tn5I6hL1UHz2iPTMIeo0lpTIxsAuMJxy/7vXYXW+g513w6m3egz1KgNokrYePl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LOft4Xx4+UNDUGyAaqOaF4sxOLME9NV+0J2vfCHTIRtOgM2LhEZVb/xLjI3S6jSdAFTa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M+xX9j5d9tfN+nU/9jht7yLAtMEmVgHV0vaecm6Ev0b88FYDzOgZd+A+q6iuc+7AFYhs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JvZ7OgumS+vHWSYA63sL05zvz6JpvQCb/+EdyEsremNEyz133dSvPXwgz9dwrutz0KOH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AbwEQqqtjOO79tprzzhfAhwZHx0eVHEZePz+++93r8PAZf596NAhuO8bdJ9Uh2kztOMB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Y3JdgmcR6t8xFIYxeowDpCOEAc0E2QsuuEDZZV8jesJEWfrlr8j6rz0gbZgX7S98pUrW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3x/LDnLmg0/7nRPhzgA9nQWefiV03Z5FK+C2ssYyV9gqXEV1vfXeCV76w+YERFejfTe0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eeppFqVBvjQ6oLQ/5tg9Ba6J74jttKHpOvjIKnvuBDUnwNoMzXWup+flhHanGnp6/76X/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Nxp9mx/53pdl2eJ5o2FKg5qDT0GPDIy2Nds+5zpDMgBmRLhnURCobFsfAW4TWi3aDNHe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VMUiwN16660I0GztBh/rAT1zIcCRYXI9enJp2OeDZq/nifQSEb4y/557ZedPf6z2Kdo2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mlV4sifnOoOlZj0ewvOdeao50w7lyqd6PrOzj+tu21SPs7Pemg16IRonaTldrMFqNq6g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Goh6Ab1um5jF3M4AvTMAVQ90Fh9z2cDDi9gHVeuHxfX1dTeYnz1D64ejl889nPSgVuPz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qHz4mssGtY/RspFPQY9ZD1Q7exsMMaEwXQcBzI4rI/uis8G1/j6B0jX8pD9BMt7Pm2P6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kSceR1ZGi0ShtDZtetZ5uLrzevMy6F07SobnQOmtCQ//Eb018172M2qupe/OkyE09fA+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L997huwMN0559Cnp95cLa5+daskl/790M2qOt4QjtXwvu+6xWXznwx99LV02FREUkspjy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Tdy3H8T+MHNP2V/vJzm44w5SaKNqM89xz2k79MrsPT/qUA5Hp00HvM933HyV/O83Pt9n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2/oU9IbzRIbzWIFQzebccafETpkioTDItxUgrWvUjfELQqPuUgxkQm5YNhKqrD1desBj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Jx+56SrN7R0Lw4DeEK5i5soLdeuUvL0IaUAwLozlXg2yHcLcvKtD+w5Ae69OM6STt7kr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nTuLs//uYz9niXWgxxyqjHrenqaaGni5Z0ybJD/+3lfksgvP882BRmivBvS8IPhrLpim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/FXGp/U3enQS9IUt+I4ex9OPxQCAaACr9jfv/r8f1oP1P53+1hgszgx2u/7mM8LfNyBe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77v7Zlm68JwRnpH3D9//0+n9Y3bvMTc3V4OS6d2lZ3XOnDlnHI2fM1ODHt1zzz33jO9Y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ZZwf1929e7ecc845kpRkFTVk0DNthv3VzRvqKU5Ekv+37l6Boo4Z8qdX9kthRZ0G5Dpr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TQe8W7PBqJbAyKIonRWMXZwzM0vuuvVa+ezHrbjZsThGFPR+//vfa7wdc20ZSuI6GLZC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690ZG1yHcXkbN27U/FpmenBbZn1UVVVpYPOaNWs0FOKdd945K9zFVxeR/GbNsqkyD30J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e66z5R6i8z3NT3OfnBdIkxd2MXSRnTWJ3mc1PPO1jzK8QOPx0ewVPd5g8JeIMZQNyANm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n/3vA5KSlDD4HfrBliMKegQ2poK5Fgu1ZUYvLosKMJCZNoaf/vSncuONN+rX//rXvzSo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DDh+4IEH5Ne//rUWICUYspqLzfqG61owKf0bH10u585Kl3Vbjss+9MJl4n0YqnFYlUWG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3Q2XYPzyOMOAOgOSi/fmo3F3LD4K58TVl6+UjyMc5YqLz9f84LE+RhT0Jk2ahHZ0W+SH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nj27W95kR3YNPbI9loniZ6dOndIc2vPOO08Bjq+szUcVlxkeDEImCDLGj6otA5A9Khjq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womycf8p9MA4jorG5eiV264FQIlTp08U7wZ5Lw8/3g3kiANZ1xvCH6QQB3poLx/Gy7vr9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skw1pL3uuisvli98cu3gtZF+jzj6VhhR0GPh0E996lOqmv7kJz+RH/zgB91FA2xRMb+W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UYXNyspSG+C3v/1teeihh2TVqlVayICFCo4ePaopaSwqOm/ePE0z8yRm0NuXhwB35XlT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3Sdl3WYwvxzmEnciGR6FIbWzmbePavbnlxLwEP0GE8LCW4xFI1hwIQzlrBbOnSm337RG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4FkfGr+UaS+THlHQIwNj8j/Z2sMPPyzFxcVngd7f//53BTIWBeVgjwwyRKqtLCLA8lL5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q22QzHEK4udKSkrkvvvuk0ceeUSrK3vaZMgXF5eJ9Vedn+VkfgXy6tYTko1G31X1zVpL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zMmztXxxlmN1nx6i0WBOv9ddu4a/4IoOMsmXdm0GF7P2Hastr4b6esmKpXLL9ZejmY//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2mbEQI+9MehdJXBt3rxZFixYoOyNLI22PqqzrJBMW92DDz4orGdGtpaSkqJqMB0gLEHP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DU9mx/csMGDv373UvLeEN9D9sAzTmmXTdDmUh07zB0/Ja9typKjcqvbBKrzaG2NIw4cP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YZrHkGTl2ca+ORPf7JVnZNvr6KSYiVi7+XNmyE1XXwpV9nR/Gc/OfGyuNWKgRwCj7Y2F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r2mJKKqudsEBhquQ2XEdqrXM42XxAZaGZ9Mg1tn7t3/7Ny0eSlsfAZH74kVnSSpWXmGe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QrZ15HLt8hmybtNx2ZNdKjlFaOmIKsThUItZ8l2LIQxk0v0CEXbW7zr2Cv2uOJCZjeJ1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S90WhvBD3PMNOmEXBBvSzpk+R229co3Xv0lP9qy+t9yV05h5HDPRoc6NKetlll51hRHXt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uonq7mc/+9kzzoTtH+0WkHRgUB22VWJfC3Eo+89AN6x7b1iiu9h1rESb/by/G42aC6sQ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Os8zPQYLVp5v5x5H6PmWQ5HUCG/rCQp6so51R/dxMvZ3PYTVuG1GJteCcC2+xsfFSiZ6J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5cNlCWbFskSShOrMZZ0tgxEDPnoonMWyerDMWLi7DXLhct3Km5BZVy6b9Beh9Wyq5xdWo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zmSn2zeOhfP2n3PoBaxcPvYY93o66X42pgbDcmZcjcVXNaxr3mxZMn+WZE1Mkbtu/3Cv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5LPEKuInTpxQragnBx+jIBjk7zqoVdEU5d7DmmYqRleQcNA0xRC0kYiWGMg9NOKgN5DJ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8cx0XdhfYi8a+xzMKZethwrkZEktKhe3Sgd6ULB8ewhYYI8qsHYs8+QRHA88zRM5jM67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XlqkPRzXxiIgw7fUxZ9pEja9bNG8WyvXHyd/+/rg0NdRKXU2VhmlxO4ZtubY+3bp1q4Zx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NOQOYpQCQYyB/dTEOAhmx44d627h4A6GNENR8yKosmgwe9SM5mFAbzRfHcyNYS/L503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WN+Ow4WSU1gtxwsq5NipKi31yYrGjH3WVzLB7lgYD0DNg1UGLCZf7HPAk/DFBh4AaI+r9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lyNokdGRzfHzmVMnyDmzsuSCc+fLvNkzJKC9UXZs3yZRwW2yZ9cOqaurR4XxPATtP6vX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cyY7swdZnV3KrTfnHiMomBrKiuPsacP0ULZQZfVzZkK59pTmfmk7ZyooB/vU2C0cfCF5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3JDkM+wlD6Mvsycm66A1X3SgnTlXKQQQ+780uVi9wI9o+UhVuo/oDFGQOcICzUsGZMYH9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qsNw7r49hAdA1uMEPBXM2fu3SuVbnlYHet22OtASE4CXBNYWCTY3MSMVJdnPkfNRln3e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N3/eXPnjH//o7OaH6wwWSKcfAZOA96UvfUlnzBTNN954Q6644gpVZV2L9tJxSDWXLO6a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RacgnYUEOcbIcl8EQ4KfK+ixtStTRWk7Z4wtq6QTTB999FEFV/a9YdLAaBsG9EbbFRnA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gWTdatqxP2RAbLX7QkwQLZ6PHqyHA1xUO+PzxhbPmI9OkUCYRjsMThmQM5bTx/6AZyU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WhfobGCAsLI4u10odsJ2kHNnTlVQmzNjiiyeN1OyJmXKtCmZfWZJsB80wYrqKVsmcJ8E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CGoEQxbi3YAWplyXYV72IPAS1Gjbswc7FDLUi2DIGFjuk/Y82u5cVWWuz3RQFvkgKDJl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eMbOurLM0XRZDeiNpqsxxLkkoFft0jlcrF9XNvsm8JEBHsgpBRBWoEl3g9TUNUlFbRPS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DNsgelhoUzTgGIkhx4DCZYY495HevFfzZ5+OVg0WOQNEmObFHxdlcEg77OhsV1CKigiX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A9TSZcGcaZKBUBKCXHpKEjytsd2qpyeyYLol1UnmmDPEi8fjK3u/XH311d2N7QlCjIh4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7TgIbgQ2hoi5Nrzn9hMmTNBYWIIi98/3ZHVc1x60D7L6ERMLuA4bbt155536NQFy+/bt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ua5jQG+gEvOj9dnsesbEJF1WLcnSmTdpX9sqeIerpAbMsLquWdlgXmGlMsUuMBIHbnze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mIsVN6itcfvN0xzr/E+dCwAYyoqNvGmH42DPW8u7HiCJCBeZmTURfX/jZTpscqlJ8TIV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lnlisIMgSjZFoCOL4yvteHzPHzE6IViKjY3s+TnBievQQWHbeqmusnoRs5hcB/fBDoQE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CQJkf+79bFgAhCq2PQcyTCYH7N27Vy5En+jROgzojdYr46N5RaJf69ysNF3swcKndWhk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VI/JUorKa6Wy1mpzWYzv2E+2Ec2Q+DdpILNH7EbWAXjQFSCV+OA/vtcDWNmio5E1Ws3T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2wyg3e0YIqJOBYu98T3TutjQnCyN3vOYqAi0RYxAX99oWQjbW1paoiyA0yEavZDjY63m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cD7TMe3K0wQ72tNs9fI3v/mN3Hvvvd2tTVnQg2BoB/5TVaXNjQH9roO2PQIXAY5ZTwQ0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unz5cmWVVH+pRpNB7tu3T7elA8S2KXr73L2xPwN63pCin++DlZ7DQ6NhH8SDix7oa5af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rQNeYytYurKmQQpKa5TdHMkrlXqAJYGjuLJOjfFkP/zHdbmdgoUzB9T2MFu4SI8zmCMe1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WujXVqSNs8uS3bbRub714lQnz+p7e7rhdgfmpn4CZ0tIOnIY4tOhNk2rD69VfQeNzTEJ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xw+bnqPKDx74zNQESUtOUBY3MytTkqCiRjtVVH6WEBcDtTVmWO8A2s8YoM+8dDI5G3zI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X/96d5UiTo72PNdiuomJiarGuo633npLnRdcl7JjCAoXfk4wJcMksDIkhaBJILTj/JgV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hZTscrQOA3qj9cqMknlFQUUGkQGTOfMB4fTI/NoBJqRxBLzy6gakQcGuBJWvBHbEkopa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yqrqVSWsg2eZrJBqcn1Ts35nq9C1sDW2YD/drJAqtm0zc4KdK+h1d4B1gpsFip0Sj2Y2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WiyaVEcgvo1gTbtaBBhvYly0xEZHAMiiJSY6Uh/sjJQEpAGGwM6WqIAYhoebGTEBZLWj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wRaqBCWqqrS52S1VCW52SApj7Kh2EqTodOCgmks29s9//lPXI3AyJIWeWRbnsMNaCIBH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Urej7LmuDXRcjyErdGjY/aNfeuklBTz+TSB071k9GkRoQG80XAU/nQOZDhcOgkh8TOT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3561Qm8n4CHwNUJUJerSD8SGpRX8Gfu8ZuFiMz9amrQNYn8VhHgQ9sk4OqqoEtwhUB2b8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8FClJLBQDSXg2U4K13Oz4/YIVuxDzUEVl84Lqqa2PZDrkSFysQc9wAx/cfXuuu+bx+dc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0LkxWjMzDOj5+93vZ/Mna7IHQdIVKNOSYn1+Nshi9vkxhvMABJ2PfvSjvdaLnDVrlnAZ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2Dt6GWR6X/3qVwfkdR7MPLy9jQE9b0vU7M9IYJgl4KsCuQQ1W9Xt6ZRslXaYT3fIhzOg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CRgJ+JMEDOj509UyczUSMBIYsgQM6A1ZhGYHRgJGAv4kAQN6/nS1zFyNBPqRANufMqOC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eXndGow3MV9MLCYsYtLliw54ytuQ9sdWzlwMEuDFc/ZftXOxWXYCosduOfmjtaLZUBv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gQFKgF0FGYvHLAuGjLgO9o/5/ve/L4899thZFcWfeuopDV9hYDNj8+6++25paGjQ7oK/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K6ewAAFT0hjGwgIGrNzC/F1miKxevXqAsx251Q3ojZzszZGNBLwmAcbUPffcc9oBkDXw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jMzPvd5dQUGBPPHEE/KnP/1JPbUPPPCA3HDDDcrmWCqKZaNYzYWDBUIJjmvXrtVSUkw5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p+e1E/Lhjgzo+VC4ZtdGAsMlAWZOMPOCYLVu3ToFInYKZBYFVd65c+cqMLmHoNTV1SmD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QJRszy4YQBZnZ8Ew+JnH4cIYPoIgP+M+elKZh+vcB3ocA3oDlZhZ30hgFEqAwMPKKwQ3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8otf/KK7xh7Bya63RxCzq60w+Ji5tL/61a+0AjIZoattzqr9Z+XIkNmRKRL0mOrGFDja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1Z04vaTijTF4G9EbZBTHTMRIYjARox2NzHqqwLBhAMGKOLQsA0P5GRwVB7+2339aCn2wO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nP6/FRJmSxtxbV/XYvSkXHRj8nioz6+uxcAEBj6BpQG8wV85sYyRgJDAoCbDqCqumUMUl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ruon35OhsRgAAYrAyCKg/I7lovgdvb2vvPKK1uFLSkrS/Fzuhw4NLnSMUD1mYQP2z2Ch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ssyVvwzD9PzlSpl5Ggn0IQHa1OjEIJPj+/vvv7/buWCXjL/22mu1ZwXtemSCBDeO559/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a9boZ6zCQhAk2JFBEjDpwGBFF9oKWUOPFVRYMXnjxo3CgqL+Mgzo+cuVMvM0EuhHAlQv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4xvf6N7DzTff3P2eBQvcBwGQi/tgrTx7EEw//OEP+911MaDnd5fMTNhIwEhgKBIwoDcU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BPxOAgb0/O6SmQkbCRgJDEUCBvSGIj2zrZGAkYDfScCAnt9dMjNhIwEjgaFIwIDeUKRn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OwkY0PO7S2YmbCRgJDAUCRjQG4r0zLZGAkYCficBA3p+d8nMhI0EjASGIgEDekORntnW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YEDP7y6ZmbCRgJHAUCRgQG8o0jPbGgkYCfidBAzo+d0lMxM2EjASGIoEDOgNRXpmWyMB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Pb+7ZGbCRgJGAkORgAG9oUjPbGskYCTgdxLoBj33Wvh+dyZmwkYCRgJGAn1IwO4EF4yh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3fXISM5IwEjASGCsScDu7Pb/Aaj35/zx1m7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E/01/A3/D64A3057ABFAA0FA61E1CC3C6E5_6EF724B6_36B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kwjcemh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E/01/A3/D64A3057ABFAA0FA61E1CC3C6E5_6EF724B6_36B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CMCAYAAADsiqfF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Y2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LtNVj/v8fXVSiIjSRW1O6SIVu5FYidCcpJiRkDBZmGYZl/CzLWDNrrv81BoPGkEQqKUnp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UmRcIkPooov/eX1mPnu+Z7f32fsc3529z3l/1trr7Mvzfb6f5/18z/N+3p/n+X4/Vd5++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oOF79uyptWvXriATAkJACAgBIVBeEahRo0bYuXPn0ipFDWx6xBFHHFelSpVwwAEHlNf2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MJ3330XNm7c2KFKpUqVdn377behZs2agkUICAEhIASEQLlGoCjKCQFuR/mZwYZS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4ISAEhECFR2Dv3r2GQYL8KjwiAkAICAEhUIER2L17d2D5K9lQSpUrV06LTLrj8h1KkV++9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QAjEjMC//vWvULTXIxx44IGJmhctWhSKNj+Gk08+ORENnDRpUjjppJNCgwYNinnw6aef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vXuHZcuWBdRUmzZtchI93LRpUzjmmGNiRkDKL3ZAVaEQEAJCIF8RYHlr7dq1YdWqVaFr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qFF49dVXw44dO4zwxo8fH+rWrWskmWzbtm0LvLDTTjstDB8+PLRt2zb2ZuPvmjVrwkcf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J+UXe3epQiEgBIRAfiLw9ddfh2nTpoXBgweHqlWrJpx85513wqhRo0K9evXC7Nmzw8SJ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CB9//PFw8803h6LNkYnyS5cuDY0bNw5Tp061UOmhhx4aZs6caQqwWbNmVk9pbOHCheFH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338/HH744aZCIbsuXbqEp59+2r5r2LBhaaotsazILzYoVZEQEAJCIL8RmDdvnim1KPHh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h4suuih89tlnYcqUKWHAgAGBOwFeeumlwLqeh0jXr18fZsyYEW666SZTf/zGvXOUpR7f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99ZYR3ocffmh/P/jgg9CtW7dih5999tkBwj3hhBNiU38iv2x7SOWEgBAQAgWOAOtnLVu2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C++++2544403jNAIM06ePDnw4JNvvvkmseGl6ObwUPRgFCMgVBrq7KijjkrUh3qsX79+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6NSpU1i8eHGYNWtW6Nev3z633h1//PGB9cc470oQ+ZWqm1RYCAgBIVC4CBCiTPUkr+3b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WWHLli0W7uQ9qs6VHzs+FyxYEFgb5HdIEYXI2uGRRx4ZPvnkk8Q6oCNEGcg01bqhl2Fd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T17ZR5VSDp9T7UT9Pj0h8vs+6OlYISAEhEABIYByiq7duetNmzY18oHcICyIjPeQTqtW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vr2FP/mN0OkZZ5wRpk+fbmqNtUR+jxq/odj+/Oc/p0Xp/PPPtzKEPVF4rB02adLEwrNu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dYvILxNC+l0ICAEhUE4QgKzY0AJZuW3evDl8/PHHRjaQI8rv888/T4RH+W758uXhxBNP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ISUIkhfvDznkkGJINW/e3EKjJRnHnXrqqUZ+WN++fcPQoUOLkR9rjC1atEhJ3GXtGpFf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CAiBAkPguOOOC//85z/D6tWrTV1BPP/+979tHc/VHcqPTS9sMMF8nQ1V5mX4juP4zG0R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q1YtC3OyAYa6V65caaqONb10xnEQMuTG+h9E7OfhGDbA4A/3EcZpIr840VRd5RoB/qkJ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t1ONK78IELLs3r273aLAjeM80xkS5OW2detWu+3hkksuSQvEl19+GZ5//nlby0MB8pkn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fKEsI7JxzzslIWh6K5T4+/OE2i169eiWI1+9J5HaKOE3kFyeaqqtcI8BivMivXHdxhWgc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tbyOHTuWiMXFF18cUJFRhZbqgIMPPjjwKskgTyc7wqS83FCPrAnmwkR+uUBVdZZLBPhH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JDWq4BEgZMn6XkmW6fdCAEHkVwi9JB+FgBAQAkIgVgREfrHCqcqEgBAQAkKgEBAQ+RV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iBUBkV+scKqy/Y0AW7TZao2xRZsbddkync7YOcYNvVq72989pfMJgfxCQOSXX/0h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c3Muzx/ksUc8EZ5HJK1YsaIY+ZG3zO8b8scz8dQJbvb1p0bwPYSY/LDfZFeKbm0KNaunT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JgSEQB4gIPLLg06QC6VHgPuKSKgJgZGfjJt2jz32WLsh9rnnnrPveTI8T6pADfIECv52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Jp5Czz1GGOlZMpFftaqVwqiZH4ZPv64SqlY+oPRO64gKiQDXWOWi66Vfpwah1kGZh1zu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6V999dU+T1ABUG7B4dmcXPNcw7yYEHp0I91xFbIzIo3O3BMVHSG1P+8Q4DFIDAw8cYKn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eNxciwIkvMmWbbJSc9/Qo48+as8o5InzDAoMSDyfkO9at26dVRsPLCK/1xdsDvPWfhtq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CoXde78LXDsXtatXIvmRDoinoZBRgUeCkcbnxz/+cYC8Xn/9dUv3wzXPpC56fx1PYiEbA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/P/b3/7WrnHqIwURkZGePXvuky2hInePyK8i936Bth3FxmOTeOL8xo0b7QkSDBZkfD7v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Ps8/xntylTGjJmlm1HiIbrbk52HPOgdXDQeJ/Ar06tn/bu8pIr+qVSoVPSCh5AnTsGHD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xtNT7r///sB3PNeSx37dcccd4b777rOnqpBxwY2HSfsDpSnPszkhR65trneOefjhh+0B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GvlzRpFf/vSFPMkSAWa/rO2x2YVQJ2R42GGH2XvWAMkiTXoWN0+nQrizdu3a9jWz4vfe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y7OqmBDILQKE3oliMEkjbOlPNpk/f74pQCZzPDgaQouSn3vF4/dYCx84cKB9ReJaHglG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RH7/60ORX26vZ9WeAwR4oC7qbsiQITabJZRZp04dU3CEh1gPvPzyy4udmc0xyWt6lEte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CGSFAFELQpYPPPCATdLuvfdeO44HUTPhw1jb8+wHyZVCkkRDIEqM6AgbuTAmfhCjTOSn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nBDf3LlzQ7NmzUz9MRtm0IAMk0mNdT4GFidAlF+qpJ4FDItcL3AEyIyAWrvxxhvD2LFj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PDKl+/XMpI8Qfirj/6Fz586JjS6s83kCWK77aDSkwKGKxX0pv1hgVCX7EwE2t7DGBwkyI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noV9SI5dnTwhPmoMHjy5/vDDD7evCSF98cUXNlOWCYF8QADyIqpB+JNs6c8++6yRH+t5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cKQB4vplsse1vWjRIlvnbteuXaIp/A+wNICxaeb000/Ph2bmjQ8iv7zpCjlSGgQgMXbH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AggP8bT6WbNm2WBwyimnJJJfUoZBxNf8KM9aYGnIj+0KO7/dG77Zsado0VC7PUvTXxW5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4raadFiwG3P8+PGWFohdm7fffrsVhexeeuklS/BKJgWSzkJmbG656qqrLOQPyXHvajSZ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iE899ZRd9/wu+x8CIj9dDQWJALNdtn6TeoXZMOsZpFlhu3eXLl1s6ze3PhAywvhLvjEM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CSeckHX72bXXqEHNEKqGUK2qyC9r4Cp4wb1F11uVypWKrpmSH5DAWh1Kj13LhCy5PjE2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2QYsQP6FMJm1XXHFFguzYuJWcMZ3jr7/+epsYkoVBeSiLX4givwr+j1mozecmYJJyukF8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i820o78TGkUVlta2f7sn/KxPw3BQzUNKe6jKC4GsEICguPc02ciQzj2rbhCgh/D5Ll2i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WZ27ohUS+VW0Hq9A7c3F8ztRfzIhIAQKHwGRX+H3oVqwHxH479PQ9uMZdSohIARygYDI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IASEgBDIawREfnndPXJOCAgBISAEcoGAyC8XqKpOISAEhIAQyGsERH553T1yTggIASEg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F6iqTiEgBISAEMhrBER+ed09ck4ICAEhIARygYDILxeoqk4hIASEgBDIawREfnndPXJO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coGAyC8XqKpOISAEhIAQyGsERH553T1yTggIASEgBHKBgMgvF6h+jzrJOECernQPqvWq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5cC2pfchmEEdW8m3bttlT48l3R7YEMiEkPy0+2jwSxFK+WrVqGVuNz9SbzmjPjh07LE1R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CFmye98nDg8nqwHly8fzPsvqu44SAENh/CIj89h/WWZ2JwZhcdKTaIcVJOlu1alXYuHFj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ZoxlMTjyyCOtOARa1kF96tSplk6lTZs2lh+PvGLkyHOjbk8NBOlt3rw5vPXWW+GCCy4o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XHok3eRFjr3XXnst3HnnnZZHL5WRnHbOnDmWqoUURUuXLjWy5HxkcTjvvPMSman9eK//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TrS0L+RBq1u37j6nmD17tvlIUs+RI0eGn/zkJyWScXIFPNK6WtVKWfWjCgkBIZDfCIj8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ZcsWG5hRLii50aNHhwsvvNBUDIrJM5FDKBjKxROzopj4HmKaNGlSaN68eTjmmGNK3bJd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IB4ILmqcF+LAH4iR5Jlkn37++edNfVatWtU+k2ePtEELFiwwcoSULrvsMlORW7dutc+Q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b6eA4Lx98+fPt/Y1bdrU2jV27Nhw6qmnFiNO2gpBU6cn+YTY0ik/J0rOBWbUWxqrXDQx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KJdfpRyk88MbfGpwRI1Qo1rJud9K47fKCgEhsC8CIr88uCpIurp+/fqwZMmS0LZtWyOW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x/HHHx+OPvpoS0iJQZAoPxJcYhAUx0yZMsXCpZQti5H1GQLk79y5cy38SqgQYoZgyIkH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2LAhzJgxI5x//vmmOCGyzz//PHz44YehX79+CdUHETdp0sQyUTds2NDIEdJCtUJ806dP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tGlTeOWVVwLqj+85H35g1I1fHBs1VCeqlGSfKEXIMdkIo5LlmuzXEKsrYt5TH4oRv086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/2/U+rBwfVG4uVr87AcXkzPwr7e1Cqc1qZPRn7IWoE+ZqESNyQDfg4mSnpYVWR1XSAiI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axd4MSChmDwsiApg0O/WrVuxdTfCe6tXr04M5CgalFGLFi0sXFlWGzFiRDjssMMSPkBM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OXmgCCFq/IOcOb+TMkqMJJsQ9SeffBJefvllaxdKb/jw4RbOpXzv3r3t/dChQ+1YSPvLL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5sxwzTXXmLrFKH/mmWeGOnX+Rwi0HyKGtFinJESaivyYGECiDOoo62S1t3z58lIN9pWK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CvKxQpzwO8qPeolOUaKyzMplAHT/wwAPF1DA4P/jgg6FPnz523USNSQzXDpOt1q1bh06d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M5b5nkkKaj2a+DfWBqoyIZBHCIj88qgzGJBeffVVG/gxyAdSiG44QTFBCg0aNEh4TvgR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Vq5caeTAy+t+4oknbE3v5ptv3mcTSpcuXWzAhFRcTUEskLiHY1FwQ4YMCYR1Wcf0tThC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5IrCJcy5Zs2asG7dOiN4D4O68nT1h9JdtmyZhWlRqO+++2547rnnzB/CqihoMmJDfh06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BenrohA4ZIBvrqCzuRQgJiPATAyVTWVJZQh7ZqqXkDITHdpMm/jrkyXwBAeuEfozmfzA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ucdCxUQYIEzwv/fee8vgtQ4RAoWJgMgvj/qNdTpm3/PmzbNNJxAEYcWoMbCxuYUZPIMd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b1/mlqCcCP317NnTzo1BbC1btkyEU9lYEzXUA6oJVejkh9JjvRDSc0O1QWK0BZ85R/I6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8cIfVOFRRx0VRo0aZYTK52jYk81AN9xwQ1i7dq0RJlhAePiFeo7uGMUfMIIofX2Rz7Qx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DqRdYEhb2OgU3dhEKBoSa9as2T7eQPyLFy8Offv2TShg1DLkByESdp48ebIp7OSQ6H5q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AiK//Qp3ySdjEGLDBiTBzJ1dj8mbN84991wb6DGICmVI6A+142s1rN3wnoHRy0Cq6Yzw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gfMxEKIwqJs1M+ph4IyGFfHVychDia7SkkkShXXppZdaWJM1QVQXSg4S9GPwD6J89NFH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fofMGKQhOUgRNcOaJsdRBz4TqoOIWVNEMbJhKHndE9xQn44d7YJUUT+FZGBOaBq1Fg3h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hK+TbylhnZi1T9ZjMfqCCQfWv39/w5BrjnA2Sr+k21sKCS/5KgTSISDyy7Nrg8EbYmH2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MYtn5s+AxQ5JiCmqitiNyYDGAIgqglBQZIMHDy7xXkDqWLFihZEeKpSwK4SDOoLAIA82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kCNklEzUKEFuL0CpQmaESgk7Mgi//vrrpuxQYG6oEMrjB+qG4yFhNrQwKWD900Oq+MMG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WXKucePGWYiTzTZukCEE6vdCoqxLupUkzy6LfdxJXrskVEx/gSe4gQcE6eQONlFFznXj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Ufj89X7OdxzknxAoKwIiv7IiF/NxzMyZdaN0GMAJPU2bNs1Cc4QWowMXp2amzwCG1apV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ZUMdHg7ju1tvvdU2lhB6pGw6o04IzDffoB4//fTTcNZZZxmZ+O5LjsdflKCvK/kuUcKw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Tak4OUGSKE3OBcmyOQZDiUBmDLxsmqE+SPKSSy4xNYcqgQC97ShaJga0h8HeN91AbkwK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lHyPSkTRcF7ULXW6+kRtpgrHxtzNsVVH+DN6DUDmTC78dg76kRd9jnGtsKZMeBtjYkSY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pVymByzE1ghVJAR+QAREfj8g+H5qbuz2NS/Cgx4KZDceBIhKgsQgGlcuzPwZtCjbo0cP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FGt1USXIgHbLLbdkvK8NgkJl+ZoPBMcL47zJIULKu0GMKA82mbhBelFzgmKQTr4Jn007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kD6kC+nzglSHDRtmAzwDPRMEyIpbI7jlAoXrhp+0A4PkfEcn7QI3lDKqj+/xCazY5JOJ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3rBtx56idzm61WHnnrBnb/r7Dwlps9YHUdHXrImyQxaMCF1jqGxUNTiNHz/e2sw1wotr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jRubsmfXKLd8UPegQYOsD2RCoLwjIPLLgx5mE4bfy5fsDgTIoIT6ccJg1o4icpJkhs/n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QHTWDxn5Glly3ZANm1DceI8aSff0FsJpHrJM5Uc0BAlZE2qNkidEGN356kRFOJNJQTLR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gciEVarfIaWG9Q8Ku4t4r3rRje5xG5S3c9eecMhB6f8taTfro9xKwi0JkFfy+twvfvGL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kTYGTVMNAGjTwhxMnECy7LeIxo3FqpPCOQaAZFfrhHOov5MM20Uiw9WVMfA7uHCLKr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D6umqgCfkncFpiM+jk/1uLF0jjGYp9pwARmnstLUnTUYKQpyA/rNl/w41Dz4kO9Tzfc6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2g/ReyM5MWqQV9TAb39h+L0ar4OFQIwIiPxiBFNVlX8E9pbykWjlHxG1UAgUJgIiv8Ls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7vuBgNdphUDMCIj8YgZU1QkBISAEhED+IyDyy/8+kodCQAgIASEQMwIiv5gBVXVCQAgI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/PK/j+ShEBACQkAIxIyAyC9mQFWdEBACQkAI5D8CIr/87yN5KASEgBAQAjEjIPKLGVBV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vmPgMgv//tIHgoBISAEhEDMCIj8YgZU1QkBISAEhED+IyDyy/8+kodCQAgIASEQMwIi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IECaJzJFkJonamSZII0RaXp4wDdpfXiQs6dB6tChg2WXSDaS4pLKiHyBpPDhmEwPFE/V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ECgHCIj8ykEnlrcmQFQk5yWVUzL5kV8Q8vJcguTj69ixo5Efx5BPMBX5URc5EyE/cg+S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stivvF1vak/FREDkVzH7PW9b/fXXX4epU6eG7t27h/feey+R3d0dJs1So0aNLNs7hEdu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fzVyGz58uKVDGjx4sOU7JOkrOewgO8pipAXypMBkNk/OBZgOnOoHVg5/GbMhvL1pT2h6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5i2OckwICIGSERD56QrJGwRQfBMnTrR8deQrJBcdGdwnTZoULrjggoSfn3zySYC0IDPI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j0zvY8eOtQz05BvcuHFjWLlypWUujxrESOh09OjR4brrrssKgyqVDgjvbPo6zFmxPewu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mZOMNzlR7JIlS8Kbb75pfuILbRgwYEDYsWNHGDlyZNi1a5dllydRca1atbI5ncoIASGQ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UrHcIcC63bJly8LHH38c6tWrZ4Q3ZswYU3AkXkWZTZgwIZA9nlAln/kewuAzmckhSj7z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1q2NSAifevZ3vkc1Tps2zQgzW6PGagdWCgfXqBJqVKtc4mGcf+7cuWH27Nlh2LBh4eGH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rx/at29vShSCf//998MVV1wRmAT88Y9/DPfff7+pXEhRJgSEQLwIiPzixVO1lQEB1u0+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EwtRotJQb3yG8CAtVBKkAEFOnjzZyhC6XLt2bfjiiy/Cpk2bTA3yogyEgqEO2Tgzc+bM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WGFh0TZt2pTB4+wOgQCvvvpqI0BUXLJFs6pDxP369bNNPOCBbw0aNAgnn3xydidTKSEg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VHCpcC4QgKi6detmBMWLgX/dunVhy5YtYc2aNUYGF110UUApsamlRYsW4cQTTzTSQ/F9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Vq0Kp59+un2GRNzq1q1rqmvr1q32FTtGqfeWW24J1atXz0WT7Pxnnnmm1e07U9OdCL9R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QbnSXtTujBkzwqBBgwJtkAkBIRAfAiK/+LBUTd8TAUKUrH+1bdvWwp6QXOPGjcP06dON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WcuD/CAvyrOL88svv7Qy1BMNcaIgWUMcN25cwsMLL7wwZ8QXhYGQbiZ74403LPxK2zFC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9f/DBB8OTTz4Z7rrrrkzV6HchIARKgYDIrxRgqWhuEWAdDlJDzaEGUYCENZ3UODu3OLAO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xx9va36srxEa3bZtW1i+fLmpJUKmbpCQrwPyF/W3P8x3lUbJOHpeVOrq1avDL3/5y5Tu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EBAC8SIg8osXT9VWBgRYD3vhhReMuFiz4yZ2djxChJ999pltbnnkkUdM0bEOBjGygYU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kB3ESNhw/fr1phZHjBhha4OQJnWhoiBLiHPRokW2KxTVGCXKkprAPhp/ZWoq/rMTlbVK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mYR5IbYpU6aEY445xtrlxm0crFXSPvBgLVAmBIRAvAiI/OLFU7WVAQFUUa9evWxtj0Ef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nl2P33zzjREc5Ae5jRo1KrRs2dI2x0QNdcerf//+Ro68IE1IkL+cy9WghxuzcX3P3u/C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2JuxOOTKRh5uX+D8vOeeREKwrgjx29cGvUKePjNv3jwjvuuvvz4ce+yxGc+lAkJACJQO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6RwgADEQ8szGWOPzzR8cd9lll6U8zAmvdu3axX7/Phtctn+7J9zcp2G4qW+NULN6ybc6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0pW8oTbd27drtUwZS79OnTzZwqIwQEAJlREDkV0bgdFjFQwDV9+Oja4ZqNfZ9dmjFQ0Mt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r7D7T97vRwS4eWLnrr1F5LcfT6pTCQEhkBMERH45gVWVCgEhIASEQD4jIPLL596Rb0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BER+OYFVlQoBISAEhEA+IyDyy+fekW9CQAgIASGQEwREfjmBVZUKASEgBIRAPiMg8svn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kBMERH45gVWVCgEhIASEQD4jIPLL596Rb0JACAgBIZATBER+OYFVlQoBISAEhEA+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kW9CQAgIASGQEwTKBflt2LDBMnWTEaAkI3cayVDJFxeHvffee6FevXpWFWlySE1DOh4e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pyBTN79HM4zH4YPX8fHHH1u2gnQZv0mPQ1aBE044wQ4hvQ7pgMiOUJLRRrIMgFtJtnnz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VSD9EFiUZB988EE49NBDLR0QbSILAv1H/r50xnXg7UtXhqwQZIgnUwJ58vA324dqx9lf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FoFyQX7Tpk0LV1xxRUYk33zzzXDccceFNm3aZCybTQEycPfo0cPyxw0fPjzccMMN4a23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5ZRT7D356oYNGxZ69uy5DzmQVidKLitWrAhTp041IvMMBOSEI/M4Wc3T2cKFC41wzz77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oDs5kCQWEkpFfhA1RNm+fXvLN9elS5eUaXUgUM9RBzHNnz/f/CRFECmD+HvkkUeaPxDO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nGi57chMno6oKT9z5kzL0E5aIFL+gAV4X3fddcXaBzlSL5MKytLHZ511lpXBB7KiR8mN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ffXVYcaMGeHUU08NzZs3z6a7LY/fQVlkc8iqMhUSAkLgB0WgYMlv9uzZpgpQBAzW48eP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lhBSskEonkctDtRJRopCQfWQcPW5554zJQhJbd++PWzdutVyt5GbDeVFpvFk5YcS6ty5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pKskQoVYKT99+nT7XBL5RckSQqIO8t5hqNKnnnrKBvmxY8caKUM8kydPtt9pB4Th2cbJ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P8g7nVolYSxtAnfICcxpK8fQfoi1a9eudg4I7+233w6Q8H333WeE9M4774SVK1fa7w0b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vYfsqQPiIpu7pydKVvZMKv72t78Z5vhOvj/ULKSGMbGgDdFEtdTn9fC3NNdD1SqVwoyl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R9SuGs5udXgcl5HqEAJC4AdAoCDJj4F11qxZRhoMZgy+DOYM4hAFITWfzfOZQZfBGQJZ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sakCCAkFkByizNQPEBbkix8oo927d4dbb701PPPMM+YX4TcG/pNOOikQNkSZ/N///Z+p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rUJYF198cbHT0RYIk7ppE+eiPG2NGr/TnmguPAgPW758uSkyJz8yg6N4TzzxRCM1lA95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4qurNMgDpQZhQlC8B1t8x6e+ffvaeU877TR7QYCEEV3JQarnn39+wl3IDCJDQZJ8FtKk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IULO6eS3dOlSIyXIacGCBaZCITcIlIzv5PCj38nCTj3XXHONnYuQZnTSg79gjNEvTB6c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mTyRULckq35gpfD8Gx+Eqcu3hw7Na2dNfihswquQc9T4HsWMT/hJ34Mj1yZtZhLCexLe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9bsQEALFEShI8mOwYrbPrB6D3AhfMaCjxCAWt9NPP93CZwzWr732mq0NkvkbIxQJSZSW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wTp06GADO6FXBineo94gXwjX15cY9DnOfeMvAxpKJXk9jYGfEB5kQRgVooWkIK9WrVqZ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cAgfAoHkIJsoqVIGtQdR4dsf/vAHC496+BdC9KzmKDEwGjx4sPkK2aCk+Y7PrsSilxH4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7bVhzZo1pjQhIgZ1XihgV4QQNKFd/GWwp24wgwTcqIs+g8ggxI4dOxqWr7/+uoWO8QGj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YAWWJIilPUOHDrVM6JQHF/ro3HPPTZyH9kBITA6SiSnVQOFhzzoHVw0H18j8r0NbX3nl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5Oecc84pVi3rw4RpaZtPMh5//HFT7QMHDrQJBBEFfBf5aegWAvEikPk/ON7zxVIbAxUD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HwMugy0DBKrLyY2TUdYHNv5S3smGwbUsG1BWr15tAxmDbbNmzSyUh4pkEMdQe04skDJk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DLwoQQY6ZvtRwyd8hawhBwZw2gsJOvmhsgYMGGAqCsKnXfgCsVx++eXF6uM31vsgATZ5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0cJUK+FOV6FMBCD1aBZxMOJcqTa8oKzoA+oFf5Qv7WESMmLECFOvKFYmAldeeaWFOGnz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/PPPWxmI3JUcqpQJBYTAd5wXdcdnyJJXMlZMFsCK9cYXX3zRCBPMo2t9kDftcLKhDvoD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sVybXgmYoqjBmv4kRJ9sXBu8MLDj+qXN4Mr1xPqmq/FYnVNlQkAIhIIkPwYGBpVBgwYl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UBlTWtBhQk40QEuFHVEF0gIqWg6BSKZvkuiA2BjQGUgZediUSnkLZET5ExaAmnIQJ7Tlp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slEPRMbgDCGxZsW6oitdL48aJCzYqVMnUw4cw7EQXHQ3JW2ClCBlSLR+/fqmKNhAwvec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duhkpejgOVY0PEAllCJX6gAzOEOuQIUMMN/DzNTTeY67SKEt7OTfESIgxqmbAk0Gf31Gn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cqRe2vX0008blihZDJ8IZzIh+fzzz63dTIB4UcbPz/EQKOFE35HK+caNGxf69+9vfRin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y1/+UmLV9AETg9tvvz2BGdfyI488Yqr3ggsuiNM11SUEhEARAgVJfgy4DBgoIQY1BnTW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QMnGWh8KoqSZNHWiPCCbknYAMqChLDDWD5nlc07UFUTE7s1JkybZzsqSttFDCFE16D5T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Bm0Gc76LGm0FC4iMECjtI8zLgI6PTBAw1g3xi1Aigz/rX1jv3r2tbn7HXAXTftQoxEHY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jrYH7PE/SjDuX/JGEvCnfxjMOQ8kzXEoXHyALJkkQOCU5Vy85zvCqhzDZ7BFWWKQJ77j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9cpkx9c83ScmPmDExATjHIR/k5V3XCMDPtOuVBOc6DkIV0PIftsMfwnJQ+aQPddJpvXI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oiBQkOTHoMmA54qAARAyYpBhQGT3J+qQQRtjAIKYrrrqqsRATznKRwcmBh1CZr///e9t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AMqmFkKeDJ4M7Ay8qAk2ZkA0mYw1OEJuEBLreQzyrPWhfgjvoYBQq2PGjLEQp4dvIVsI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soFQIBLWiiZMmGDEwRqZ3yOHeoRE3fgdQz1FcSBE6AaxgmOqdVHOl4q8k9tNaJYJykUX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wU8IivUw2hpdp+V4+hh8UX8oH0hv9OjRRui+sYZbK3yi46oYf+h/+iLZN84J+fmmF99g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GBJBiN6qQ3+BOy+ULGudIr9c9oLqrogIFCT5MajdfPPNiUEMhQQJMKgRlmMwQQUwaEOC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QVas1aHsIBMnAO98Qmi33XZbyjUaL8OABWmxKYSBilk6deEHnxmgCTFmupEbJQOBoWB/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YT42umAoAtbDCJ/yHoJksIfM2SnIOpWvc0KSvh6GimDdztUpCoTwKOtO+MgGCgyFBPGx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1O8qkHby2QmHiQZ+oKrY1ZkNyUNi3JwONkwOOCdGPRxPvxDSdHMixBcwgrAgQzYU0XdM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+tfviUQBY1wLvG/durVNTKiL75gAoJgJ+dI2cKM+fGL9Le41Ntrsyhq/wJjJEfjRd35b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IfeD9yVNwirioKU2C4E4EChI8mMg9FAbIJxxxhkWHvJBD2LwQRkiJPzoYUwGOgZEBh3W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6H1hqUBG9bHuxMDGQMoMnYGTgQqyQqXwHqJFvaUzSJxNGv50FnxFsUBETz75pJEo6pCB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ohIo5+Ybalzp8n10cwhtp82oNwZivyUCIkI9gQOECam7InbyQ61FlSG402422TBxyPR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6XXTb25RnAit0l7u/fO1PcpBEGAPgeAH2OGD3/JBvfS7bxphQuJruL7ZCeLnXOCAQva2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z4qqD9/s2BP+/dWu8PX2/xB4ScZ9n+DENUY4nfOCFzfw07dgjfplZ25UpdI/kDO7ZiH3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34WAEMiMQEGSX3KzUASQmofuGMRc0bEG5qrAjyNMCYGU5gbn6DkZhL1O6vK1JUgE4/z4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ewTxHXXKII3S4l666KPCIDZeDJbJhj8QXLr2oJzcGHD9qS6oXAjGj+PcDLbZGMQJMWY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SCXcU85133plyhynrnr4L1OuO3r6QzvfoZCGb9qUq8+3uveG8044ITU6oFI49snrGalDm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9mDM7l3H4JJLLtkHD/oTpcx1kOlxcRmdUAEhIARSIlAuyI+WpbtXL5n4HIVMA3BJ10u0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2RBf9By++YPvqCfdoOebPZL9K2t7ynpcNmt9qTDM9nzpniWa7fG5+H/f+e3ecHmno0Pl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80X7KnofYbQN6dqj543mogdVpxD4HwLlhvzUqUIg1wh42LNWyc9Pz7Ubql8ICIEYEBD5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QkAICIHCQkDkV1j9JW+FgBAQAkIgBgREfjGAqCqEgBAQAkKgsBAQ+RVWf8lbISAEhIAQ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MIKoKISAEhIAQKCwERH6F1V/yVggIASEgBGJAQOQXA4iqQggIASEgBAoLAZFfYfWXvBU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EBD5xQCiqhACQkAICIHCQkDkV1j9JW+FgBAQAkIgBgREfjGAqCqEgBAQAkKgsBAQ+e2H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PH0ST+sn1Y3n1XMXSPpK2hvKk7aHzBAYKW7I+vB9c82R6oncdsk5DJMh4Nz44OdPBxFt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jHROZB/3DPKpjiP9Ern4SipT2i4hUS7YZPOwbc+zSO5Ecvl5hovSnlPlhYAQKGwERH45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H//4h+X8I70ST+snDdKrr74afvrTnxZLe0QGcgZnctiRoJUM5gzOJGKFZBjgSZFDvZ6N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lriVLAKQC8eQKgfbvn27ERJGwtjFixdbKiLPRkFWARLVUs+WLVvM31deecWS3t51111W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JVolKS22detWy1UXzUqefCxEtWTJEkvYS1JX8hVGMxuQr3DWrFmW+oeM8pyf78hPCLmS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74YUXLBUT5WmHtymV36+99lq49tprDWcSB19++eVZXwFF85dwUPXKWZdXQSEgBPIXAZFf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8Q0bNlgm8kGDBtmZnnnmGRtwU6VaggggMoiOjO0M5CRvJb0Puf4wyGnKlClGVChCErKS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1Wj+PoiBHIB8B2FSJ4l8XSWhNs8+++xATrxVq1ZZZnlU3z333GMKce3atfbCIDknOj5D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QUnRXgiGlE4QUrLKhNQ4DsIdP368+UVOQTcIkbyFTABGjRplSYHbtWtnbSRzPKQVJb/h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fuedd8xXyH/IkCEpezZK+tkoxWglVascEGb/c0vYuvOrULd21dCxRd0cXT2qVggIgVwj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/m3atDGVB9mgviAKso97tvToqSG5SZMmWahxzZo1pnwgFcgARfPYY4/Z3x49eoSrrrrK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JQiZkEEeMoE8MYiIYwYMGGBETLZ5z5M3e/Zsy+6+YMECI1qIi1AkJAPpENIkpyBKjnqx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K+qMMrxatmyZyD+I356LEAWGUn3ppZdMFUL4tAf1R+iTDPacq1evXglSBRsIHnLneAiK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VIkuWrTIiI5kwrSfjO6ElpMzn0OM4E9/RI0JCgapkkAWdV6SVT+wchg2aVOYunx76NC8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jR48OV155pSUcjtqbb74ZUM+uavHn3nvvNaweeughw5H+YuKkpLY5+kdVtRUWAZFfjrqe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TBAERAaxoWTq1atXLNwJ8fA7xAhZuTH4QyYQyLRp0xJra9SN+vPs9WQ+pwwvMqyTNRxi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oCA6BlFID5KbMGFC6Ny5sxEmigqi43yffvqpkSUKC+VGFnTI/OWXXzbXmjZtar/xGfKF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eDdqEDY+E3aF+CAwfB84cGAiw3m0zZArZEXIFn927txpuPAZ391oE9iBBUQPaeJbciJc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F1MHRIvKhYRpRybzsGedg6uGg2uU/K9DewkfgytKGPWaTH5MRpo1a2YkP2LECPODpMa0A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rD3RhMmZfNTvQkAIZIeAyC87nEpdCrLo3r17GDNmjA2wkBAkQViOwZxB2LO9M7gRvoQU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qCOI7KabbrK1NQ9nsh6IykHhjBw50hQbpPL000/bYMsaGfW3atXK6oJAqIuwIBnvGZh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CBQla4IMvL/61a9MdT377LO21hbNTI+/vKgLZUN98+fPD5s3b7aB/E9/+pMN2pA55hti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8KxPukp1gCHvyy67LKFAKYfqdaIHoyZNmlh4lgkDJM9nSBd8CRtDJHxH2xo3bmztILSL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1v3YZOSbkUrd0SUcQPj24osvNnLGz2SjX3xywySpT58+VoSy9BtthPRdecfpm+oSAhUd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lBBkxKwfI5TXtWtXIzTIaujQoTY4s54HuaBsevbsaWSC+kElMmiz+5KBnOMIiTFQchwq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s5ApobVx48ZZqBWSwSBBFCFEgZqCeFEXb7zxRrjzzjuLtR4VxbofJAuBQN6p1sXwAx/m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DFM0qDrUJIRKmC85hMj5UKLUjQJlwws+s9YY3cXK+SB0yBlyZPBnTZBzQMKoUogNXFFy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1v5oH+2FaKkXnDDCokwAvD2QDkoXVcrEIm6jPyFV+hIii04eks+F72CPCsSYENx99932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CZkQEALxISDyiw/LYjUxAKOiGLQgC1QAygxlwwDNgEh4ECUDubExhe9dmaxYscLUH8qE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UBkbW1in4hweGmVwZWD3TS0QHMbvqEqOR4Wy/ocRUuP4aBiQc+GPb67Bb+rBj+jgjbJk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A4lBeoQfo+FJD9Gy3of/HAcGhF85hnAkRAg5Yage1hUhAtbEOB6iYiKAsVMVYxLhRAFW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ae64445i/QGhsAOW9UcMH/A/F8QXPXEqxZd8yYEBmHvfM9Hp37+/Ffvd734X/v73v4ff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Va0QqJgIiPxy1O8MeigT1AdqDLvmmmvsL0REeNNn+nx39dVXF/PkxRdfNGJJ3tZPIcgI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bgMm5nMQY/H0jh1fIZ0KZfj5IFmLjGBQoZMV7lCGhSm7NwFfqJmTL4Iv5DtW2bdsGXviI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jt4+AIFxHDs/MXxxIgUbJ0AImjAqhIyy48XkAaxQfRAua3zJu2RRk7SN8KKHByEPVGJ07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fz1sG11fzdFlYOejve63hzQ97I3Spg9uvPHGhAsQsytU+on+lgkBIRAvAiK/ePFM1MYA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ixoEwAAXJYIoUbGex6DHK5X5gMh9gIQBCSm6WuNcUbXBeQgvEob0zSIMyHxmLQpSgWjY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uKqkDU4qrOlh1A/5QkyuMNkJyrkoT52EazHUGKQWbV8UDzb/oOZQd4SJCeuyvsfaKKQB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CW362if4Qbacw3d74hvq1ScDfCY8Sz20jXAox7C5BNKBlPCbMCv1ZLLde74LO3ftDbt2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O2rpHyYV3KsJifu6LvdC8p7JAf0SXXMk5E2IlnVMrqPS3IuYyX/9LgSEwH8QEPnl+Epg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BHRWSyhjQ2R3KwJhOmTCw9+7d224BoG42hfjTWNhcApG4MbhCMNHdjByPUpozZ46FIlFU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0dRa9bSC6W5E1PgiU9rF2ia/t27e3cCZrek888UTo27fvPhtaUDS+AcZ99M+oIOpgwIcA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OnbsaOQHoaBOIS3Ow7HeNkiGNVDW8aI7JGmLvyBaJg+oVNYSIb6S1uOKT1qK1uMOqRqO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/D+OSLiHw+fWvf20hbQxsWaN1vHmf/CABiJ6NO0wSfvazn0n55fh/VNVXTAREfjnudxSJ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3a9fv5SDLkoKFcfAF92ZGHWTMv5oNEKHkIEP4KyfRQdzwpOpwmYQJJtTko268S26Fpiq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cVS5EK4l5BtVfF4HfqMwUxkE576y85H2QwSuLl0lekgQ0o62jfVQvov6zrHJt16Utcu3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qIhwDyny6YCM1XioN7lg9EEByY+4c4KMy+eMTqqAEKigCIj8ctzxEFEqIimJXHApHfEl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K8t6USbf3AdXU6luE0h36wBk5GSW3Jaor97+5LLR9qZqW7a+l7XbaxTd6F6jmh5xVlb8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RH750hPyoyAQ2LP3P0+FkQkBIVDYCIj8Crv/5L0QEAJCQAiUAQGRXxlA0yFCQAgIASFQ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/+S9EBACQkAIlAEBkV8ZQNMhQkAICAEhUNgIiPwKu//kvRAQAkJACJQBAZFfGUDTIRUT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TAbVaCJQfBKoU3UdVhadkZPuUi/LTdLVECJQOgVzfQ1g6b1RaCAiBsiDw34dk1ET5bSl6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EwJCQAgIASFQnhH470Plv/z/BrtgrQ/SKY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E/07/F7/F763157BF2F2021974C81BB9575_0CC3AF1C_338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qfynjf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E/07/F7/F763157BF2F2021974C81BB9575_0CC3AF1C_338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sAAACZCAYAAADpTkz3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MK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lFzVle3prqruqs45SmrlgDJCEUkgIYKIEsiIaBMMOAxmjD2AMYsZj2cN/7OMwxjDYC8D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TRAWQgLlgHLOsVvqnKsr9z/7vHql6qajOtWruheeqvrVi+fefU+4J5gPHDgwIy4ubrnX6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kmqKAokB4UcBms5HL5dpj5tcamZmZWWA2mykqKiq83lK9jaKAogA1NjbS6dOnp5mjo6Pd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XZFEUUBQIQwqw1A7AN4CzSwP6FWcPw55WrxTxFPD5fEKDANgjniKKAIoCYU4BBfYw72D1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2NVYUBSIEAoosEdIR6vXVBRQYFdjQFEgQiigwB4hHa1eU1FAgV2NAUWBCKGAAnuEdLR6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BhQFIoQCCuwR0tHqNRUFFNjVGOhxCpSXl8s90tPTe/xe6gatU0CBXY2ODlGgurqaGhoa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Vq1aRRUVFWQymWR/TEwMpaam0v33308cXNXkmhs2bJC4i9tvv71D91IH9QwFFNh7hq5h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4cOH6fjx4zRkyBC6+eabJVLyww8/pLFjx9L48ePlnVsKplLh06ExHBTYQ6MfQv4pbr31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z3/+M333u9+l0tJSev311+UT3H737t20ePHiFsGO31VEZd93sQJ73/eBYZ5g5cqVdO7c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fM/Ozqaf/OQnItb/7W9/o6NHj9LAgQPpiy++oJKSErJYLPJuBw8elE9dd0dGJJw7d+5c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Ans49GIvvAP08rfeeosWLlxIhw4dIk5lRiNHjqTCwkKkPBKQ67o6dHc0TAhoCQkJwtkz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SElJ6YWnVrcIpkDEgv3s2bNiWBoxYkSrI+LUqVNUV1dHV1xxRWDgbt26la666qrA35Ey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nTVrluju2ABucOuamhqCXq63K6+8sglZPB6PgP3aa6+NFHKF5HtGLNghjl64cKFFsO/d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6cBAwZQfX29iKozZsygzz//XIxROtcKyV7tgYeCUQ56u8PhEJADwAA5Wr9+/ejMmTOt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e6BTOnnJiAI7QPzll1+S1WolcHYMQoAaAxjcaObMmUI+cKsTJ06IaPr888/Lvt/97nc0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STob/vDc3FwB+dtvvy2T31133SWGOXB8fEJEB+hbarGxsQrsITACIgrsw4cPF7AC5MuW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6vok+iQrK0u6BgYniO0wJmFwQxfFsZHa7Ha7THgwvOXn59OePXvohhtuIOQ4+/rrr5tI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mKy/b9++PUAy6PdQnQYPHhypZOyz944YsP/973+nkydPUnJyMsFBBNbif/zjH0J4iJjg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QBcvXkTqXTmmsrJS9kN8v+eee77hMNJnPdcHN7766quFfqDHO++8I7aLQYMGyZNw/QEB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Y0IFncHVx4wZI/sg9mM/aK1a71MgYsA+ffp00bUhtgO4P/7xjwMWYRiXYKzTl4owYJcu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iQDGOhwHXV0/rve7q2/vCLUGDZmIseaelJQUeKCbbrqpycNBAsCmWuhQIGLArovmEMMB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XnCbJ598MsC1IQHAgDd//nwqKCgQrgWL/Pnz5wX0v/zlL2UgL1q0KHR6shefBJJQMNBx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BSIG7Ho3wKr84osvijUZIub+/ftp8+bNBH0U+jz2Q8eEiArADx06NGCUwm8wUj3xxBOy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KBBxYEfn7Ny5U4xvkyZNEqcQuH8C6GjgWtOmTROD3RtvvCH7HnrooUCf/va3v5XfgteV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lwIRCXasl/fv358++eQT8QLTgY5hALEeojt0++aFLqECQLfHpwJ75ILGqG8ekWCHfglx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9tlnIsrrFmO9I2GEA+iDG7h+sFuoUTu9o88Nazp8EzABYgPdoNYkJiYGLgHLOuiHCRMT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srIyoRloh4kSfvK4Bqz6aPBQRAuecDv6fOq4zlEgIsEeTCJYkWFdbt4woLHUFtygr9977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jwaQ9VUISDqIYX/11VcDYIcNA5MBVCHYObA0Byu9vh++9FjCxDIdbBw4BnYQHH/99dcL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KbD3/ECJeLCDxMqVs+WBBmeib3/72/IjjJhwiIH7sN4w+Y0bN46mTJkiXB82DoAd/glY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27dPQF1cXCzr8E8//bSExsLpRnfS4ZLhPT/S1R1UYUc1BtqnAJYooe7cdttt35B0AHj4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FJmXlyffEeOOiRRgB2eHYROSAtxqMRlgMoE4ryoIt98H3XGE4uzdQcUwvwbcYqFbt+Qk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k3iDnJwc8Y7DdzTdwAmxPi0tTWIP1q1bJzo7JgeI7oiDR1xCJEYS9vawUWDvbYob8H7Q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L80b3GWfe+452f39739fHJR0CUBXj/RP+MNjg0oAdQDOTTjnlVdeESMeOL1qPUeBsAM7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wQKCNBCtpTfoiPCcg+U9WPfE7wjaQJ41ONpANMXSGhI1IKoLHnTYj4YMqTDqbdu2jaqq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6LMwPmHwN0+42HPd1/NXhm6NCMCHH344cDP8jeXHYcOGiQEOy5h4f4AadIJYDtEffQEL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rFkjnB2/IcQYv8PXPlJdkHu+By/dIezADpdWNIiIL7/8skS2QUfUw1uRQ+2nP/0pPfjgg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luMw6ABwWI4XLFggeiYGJwxQK1asELCDOyEMFgMaYumcOXNo48aNopeGWzQXAoEwaeru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cIAdE94///lPAT9y0MGyjuU2PRQWEW4Q82How2SLJJWgEY6H0W7JkiUyeULMV61nKRB2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LMSvvfaacHmAHUtHSGW8adOmFqOuoG9iQ4N3HQxMAD4mAGxokAruu+8+WS7C9cHR3nzz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6oZbmzx5MmELbsEZZyZOnChxA+Dqun88JkTEGuhBQ+D6oCUmVJ3G+A3WengrKr/63hk1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d4GoPmrUKKGkPkAxKNtaagO3gUHqhRdeaNID4NzgTLgmDEoQZcHVMLnoEwpEXkgBkdZ0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bqTDvrbArIDee6Ml7MCukw7x6wClzpU7SlJkRgWgm1cvWbt2bYBzT5gwQaQDiKJ6iiZ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gO8ofdVxfUeBsAT7li1bhPM+++yz3+Di4Oqt5Y8DWJGZBoExwQ3LROD4etoq/AbxE3YA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FKmuECuvwN53A1rduXUKhB3YAfLf//73dOedd8raMAAMnR3LPMidBt29qKhIsqhA1ARQ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PJaXmq8nf/rpp2LB1/25YW2GPziuA+MSrPWw5oPbozpKbzQ8g54iC5+6yy/0Y1i4dXUF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c7KoyG6hc+X1ZG5WtgnvIQ4xsSZKi48hX5BbcUZCLJlNUfKqFv6Mjmb1CN/N0fKpWuhR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gxnA/f7774tV/pFHHpGlMqQ/RmECAAFGOIj50Bl1PR+WdxjggpfOYHEHgGGE0psONFie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cQUuD8t8V5q+XAUAA6QAK5as9CUsTFj4DRu+41nxqS996cteeAa8Z/BE0Py5cN1Z0yfT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rT1EsG834lCatkRopmncKsINCCCwmrueGXTwBpMZbyBZjkuMyEmIohgGflmChWLOJUuIs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TFben5fKDjd8HfzN84NqvUiBsAM7wlexNW/w2cbWvKFmmd5gYW/eAKZ58+Y12Y190Nv1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NZ0TQwIAqDEhAaT4GxIIgI2/AXJMMvpvOE/n1MHGxWCnldaMju35/ft8jRTlRx2A3VLD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49PAz4CtdXgY9Nqv4P74Lhv/7eXzYsxRLB2YheMnWi2Ul5FIC6YU0Bj7DqrZ+QmZ0vpR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U7QtkaIsNoqO06LiVOs+CoQd2LuPNF27ErgmVAVw3eBPcEI9fTUAjb+DN4BTlyzwHc49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GJXgytiac3ahQrscuO0DMAFU1bspLdFKV43IoevyPZSy/TdUvPtjcpecoqgYK0WZkNaK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2WTJHkqm5EyyZA3h3238OZjMmRwqa1bpry53ZCqwXy7lgs4DZwaokT0Vy3EAN5xusD9Y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c07dHgfuhsfsk0s43T7yMYhHFWTS4slZNLVyJZX/9U2qKzxGxMAVDq6LAnykt66CvDVl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riRj4YnAbKHoxAwyxaeSKb0/mVPzyDpoEksE+WSK432pl7wk++QlDXJTBfbL6CiAGp5l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R11wbLwO6OA158u4nSFPgfjuYKAPy0+lW8dn0rTYsxwn+yqd3/clee21FG2NvyQyQJzw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gvhPi+aeTI1QF9gYWV1M3spCovP75bzadW/LpzmtP8X0G0UxeaNEHYjtP0bAH2X2n29I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t0NXiNrg1AA44rThzw1w67o1TgfHBrfGZ7hy6I4OP4jsdpePkuKsdMOVuTR/UBTl73qV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FRQdG+cHegevGKUZAqOiUSRSF+H9BgG2CngqzpG7+BjV7/gHXzeBouPT5PrWkddQ7KAr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/rMg1UGSR9RhADI88GDZR8EI6NgAu74+r3Ns5f3VdFi4vSywMyivGZNDN45IoNFVG6j2g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4dwwvnVPA/pxJbYxsCqgAZknAJ6YvTUlLAVwEM6Fo1S73kKmxCzW/wdTzIBxZB0ylWIL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yGsK7P4+h84NsRxr54jk0pezIJbDSNbcJTTyhkrLbywWdy9zcxbZh7LI/uDV/Wlc9Fny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Rj6PW7h5B6x8XSQpo58nGk0C8DeI/7WlzP3Pk+PIRqpbv5TMGQUUw6K+deRsFvnH8gqA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wQ6LOZa/4NMO8RzcG/t0AxpAHulieVsgwEQIbp6UmECLxuXQrDwPZR54g6q2fkiOikKK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redYXTBZZIPe7/M4yVV4iFzn9lHthmUUk8+6fr8ryDb2erKNmCVW/3BuEQl2iOUQzwFy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3Uo0b3+4Qy93eVhfboyia8YOoLtHmqhf5VaqXvIrulhyVrhrdEyIFdGQZUUe7tEY8lxVl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1/kDZN/zTwb9aNHx4ybcLN/DsUUM2MGFIKLDrRVBK3oKYz1Fcjh2bk+8k4dFdrSRvJR2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uuyrfkMXj31NPhfXbgfIW1ys74mn6do1ZVmPN/Kxt+LpHeQ4voXqtn9AcePnU8JVd5Al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SYsIsCNABZlrkHRBj1TrKUeVMBkX33gNDy+ludhrLoYz0SyeMYjuzC4i787fU8WGd8nl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xCa6vk0893z1VVS3YSnVbX6XbMNmUPz0eyhubFMPSiO+Ip45bMGOJTPo4UhlDE4OCztE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8HGAPC7WQjNG59JtI8w0oGwjVbz9CjWUnGZLuJW5efjoupplX9Px7QfWUMOxzQz66ZQ4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JuNCxrhP3saYdbo9tJWTGu7fv084ub4GrudCw6nBLqn6pcIpd1znIN3y0U4GOZxjsjNS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tZ3qVi2nsn1ryRfNXm0xvIRlEJG9c/TQnHywVNjIIn7DoS+p4fA6ipt4KyVd9zg78DSt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d0eEHduboxYXnyGS10VUz53BwCUeEOZyy8uPg0E8tYoO9u/g7uL+TRdBGf6AJ3Ft93Lno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jWW/37g/4qOljDctWe6NaM0HwMHNEbByzZh8uj69jOKPvEVFa/5MXmc9i7txEbNKIUt5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gx2DTm6n5Jt+RPGTFogbr5Fa2IDdW8kx6mv+RJ7ys2TjDhqTyJ5UrEOakjJlhva6XeSy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U6eQMzqFPG4nORs51JK9rgBKh5tDR7FEwz7Z9Q0uNtxaqMHJ53k4Xhyd3eDQrLnswllX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qfwb9nl5TRlzgZfPb+QNM4UvKNY8KiheHEEnEvgRFOfZXsqsnh5YmAbtTg/FQ2QfV0AP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qPLdpVRaeIQHfQIvT4WYlb2niXJJ7BMPPTjtVLz/79RwYC2l3vEce+ddqpDTW49yufcJ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8nWelAxBcAZDZxaeaPbpgTYWexSiMhrcVf8eG7+DwVhiWMEMjSQP7VMOa7PO6KcqWypNE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D/JG3tdoTZTADXS6b0CmOIzYXSwJxHKkFjuO2H0m8rg4Bt3pP1aPNeelPbQGh1+yYFQ1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eiOeE7/7K8TKPKDHjOrShRjBL4WZtiVFtBQG294AASdHKOuEIdk0f0I2XeneT67Pl1Lh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TYWcgoa69d6+6xN22CmjtEW/kPV6IzTDg9194QiVL3+WnBwgEc3c/BueWn6xHfsRr90I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9/ePP/gaf5VxoEUAUHpQNovygZ7UXDKj2PdaAjn4ezSHZ0bzJIBBkByXJPsyeCIx8aQA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8PE93SabRG5Fs2ThMieSD5IF8QSSwFIIn+PkZS0vO/X4eP3a7mLPM56E4Gfu4slCuC4m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wRbNfuNulligV2Jy8OA7PuUdIVkgcIyvx44v+K5JE1qDlCG/8fPanT4akJVEC68eQbNt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Yyr6C3A017BTDdevDUi/vAjzhR8ASIkT68mU/pcxHXzcEhzc02MHRK/72nxIO2WqyA7+4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F/pZ+CuD2GOvE9Hf46gnqioVKULj0NqkgrVbaVjWQTCHfIVTB5Z5OGAG3BJZYDiAhncS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HUAivtISMsTNNIo/G30MXDaIRSVlaXaEdPYxz4e04WE3Vb6eNYltFPHUwIEibp4YGthA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pAU4DaGJFOF/9wZ/ogwzD9qxeRk0pX8sDS7/lCo//BPZT+/1T2g8ebWS0KKLJAyL0zGJ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4NccbZcX0u9lWLBjoAPojqMbez+rCYMoCmmZwCH9IZna98CUEtTpeoSWDhueCsBpvaz/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lXIYqC7C+0M7JcRT26mFe0KyQOQYb+DoJpYoIGV42TXVaksgK08GyTyRQNXAcWaEe2Ii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JBBTSh65Etk+4YumGJubrBc+YffRv1DR8Z1YpgiiZ8uZa0J6RPfywyGoxnFiG5UtfZoy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4wg7RZliw17Onk333JyIih3ZrLkq0LFrIRBEUw9HmO8EYyCK7uHx66li+54lCEkBgYkDj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1SYlmYxgr8AXCcXVQkcbWKqogFrDoj8mByWyd340QY1zHOO6Ars+5fV4rcR1KDZDgt1b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S3AQifokJAu/GNGaStLEzqCPvICQoaXCEgm9kdUGWV4y1jJSqIEpin0Oajcu4yW520Wf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zu4nDy+1GdmbqfcGQ9B0EPja0r7ee6JwvFMUR0h6ys6w191qSpiyKCRf0ZBgt+9dST57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h2Sfq4fqCQpEmajRVSORdKHaDAl2rHlHpPgeqqNIPZdGAbaF+DhZZqg2Q4JdfLIDxqhQJ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0KKAIcEe6uuZodXF6ml6hQIweLIob87RynuHYjMk2GMHjJW1YKy1KyNdKA6rCHwmljTh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X954YGeixhRMZIvnXVSD5bduy1gasn2kHizkKcABT047xY2eQ7Yr5mo+DyG4JGw4sLurS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b/ghO9V8ysEI5ZoziGqKAn1EgUZ3A5mTMih9/lO0d9sGyszOodyCoX30NK3f1nBgh9tX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Ryj9/l9R2V9+IqmEtMygyr0z5EZYmD9QIwczwYsz6/6XqcKWS2veeZnuffqXIfnWhgM7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Z9ERKvj+nyjj/lfYL/lfyddQzYBH8n8F+JAcaWH4UBI9yd6MGQtfIPPIa2nJU/dRXWUp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4cBu4sCDWK7mWbGe836n5VHu4l9Q6p0vUuUHv2BHmxol0ochqELxlRpZR49it9jse1+i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/ovWrniH5t19H1liQrPOnOHADsOHJTVHSv6UrXlLxgEAb8kaxLHF/0YuDjmUGOygrDCh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AmwghjHOzJVkcu79b3INnklv/Pu/0KZP3qUYK2ceCuGElMYDO48RpPxFxJaJLfHlXy4h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NWU98SZVffY/kvsb4jzSUkHMUk1RoDso0OjmfIUcTZg4eQGlsTHOHptOb/zbg7ThY047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lJSR2R236pFrGBPswrVR15erp7IOX8MVPTyvPkSZN/+I0u/9PxQ7ZDKX9F3CiQUOa8ki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uk1dtDcpAH8On72KrIOnUNbC5yh68FQ6vOdr+vTNZ2jzyg8oPjFFS0gCqZMzF4VqMyTY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XGaRbAH5345vp3P/+wSlX/84pc99mBI47W/tpuVU/flr5K2vlDBOqdkdguufoTo4Iv25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yVffS8lzH6XzVU5a8/LP6MsP3uY0AtVkS+CUZDymwPFjrXGUnpMfsmQzKNhzpDBBIxfq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HB5510o//R+q2f0ZpV59D6Vf+zDFcxkf+57PuMLHe1zX66CW0EHE+64mpwrZPlUP1hUK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uzk5h+InzKeUG75HjYk5tHfLV7T0pZ/QsT07KCElmWJtzfw7kJkYSUNCtBkS7JINtgUD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LDpKF/76n1R38CtKnDifkq+8g0G/gOw7P6YaTr/kLjokKZ3A6bUKIKpFOgUE4F7O/sNj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PIkSZtxNlFpAO9avptXLf0h71q8SvTw5Pf0b5ELeQRNXHEpMTg1ZUhoT7MhQI3W4W1hT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+r3bfF1TD1UvK17xJqTPvodSpd1E8u9nWbXmPGngicBUe4Dzz5yWVtCbiI1WT4vghO1q7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lh6k48LEj1x9sbnDKGXOo2TmGm+1NXW0/+h++uiPT9GBrWs5GXE9xSUmNUnzFfw4EOOt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O5+yW69lSLBb2DURgPZwquPW3ZAh2nMWVhbLHBeOUdG7/07l69+h9Fn3U+rkO3jWvo+8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SVrpOL6Nkw9w9lVwfJ5Mwql6Z7eOGKNfjPvXx/2MHHxIfmLpN4aSp9xB1pGziJLz6SJX+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ZMcGOn/8IFcTcvCSmpXik1LafHOk+cL6emKqssZ36xBBdJFEu+mFFNq6OjqVdfRGM5d8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/QcWfvkq2grGUMechso65kZMEPkQuTkftOLqJnKd2kJM5vrfyoj/HHXN7WFqlrrdqhqKA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yZcoSURLxo2aTHG8YhPPKh6lD6LKykra9NVndGDjKjq4bR2XDzjLWXvNZIm18ZIa+2x0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cPdQbYYcwWYu6SS6dicTWEi1UeR8Z+t8zV4W8Q+ulyIOyRNupKQrZlECgz5xzmPUWFtC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+5JmyMfGGh8H3OjGPU3PhwqhRP7QGtiaWofafTCwoUkFH9HDJ1DiyJkUO2IaA3ww1dTZ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Z/9Npw/uorNH94lV3WyJobikzle/AWc3WyyUkpEdWiQJehpDgh2EhUPNZTVkZjVrRRp8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Xf1nKlsH99t+FFfAYt246yhh2FTKuvI2amRVAYBv4PK9nopCcp7dS24W//VVANHxpfAD1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q9RIFWE8WvdtfEUeAzn1q4mIa1vypFDd0MlkHTaLozEFECZl0sfA8nd67nw5ueo12rP2Y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uIlBagNH7oK9BjYiiPpduESPE82QYBfnhbR8aji5q1ME8pdaCJwDvQ36eaNJE/ecXG+8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kS1nKNn6X0HxQyZRInOD+Hk/JDOLdcQBN66iw2zcO0QNJ75mcf88eaouciAO2w9YFxTuD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ieAF/2oS6FRn6Qc3UdVQYAPgdrPe7ZBoMxMX5URBDEtGAYP7KumzKC6p3GhmZysua3V4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OrF3G509vI8LVJ4mN9fjw7IZqvHEJXaei7f0HmBACcn8LMpd9rK6uc2TLOyb3G0RblJM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Y7hsQiM5ywupgcFfsftz4doWttbGD55ACYMmUtyA0WzV/5aI/WgeXspzl50lb9UFLkW1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EBOAYFyqvPoTGuhSgKwmqNacAlL91l8NB2WvRGKSml3aZClW8+whFMuAtg0cR6YsjhvP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p2Pnz9D5LX+jU/u20/E9WwXcWPtGhV0Tr7rAiBbD5by7u6HUd1Z/liBCmLUbkrOjo+IH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HQwwEi+njhj0/KMgGhZ5LPHByMP/uRj8josnmev/lcyJ6WRJziZr9iCJvEscNoUSeSKI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zDoiG/Ua6kTcdxWfYEngkKgAqE3n5dh7X32FpMKWyQrLfTIBcFeISsDSRmBwB+d3N6hk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6IlX53+RJVhfAsN3nmalxDZq3DHtLRkDKJazEpnjkykmvR+Z+l3BHZ9MbruDXFwk8yKL4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438R63lZ0Tmqraqg6opSJqOJYmJjBeAmcxR/72E3Vn6dYeMmi94fqs2wYI/NGy6ivK+e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msv5uKZfD4dornN9H4uBDQz8+gvHBZhFXyzRRMmkdIrLHcrcn4HPkXn4O4nTFMVNu1ur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3pqLwvlR69vL3N/LdgMX2wWQCMFbfVGrygojE4ureoFIrVIr3IOhHoDTQRIBPvycT/L3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PICtFLLUdWZ5SZSe8uvRUJPEluFf0cAnymXjk0EYmz9agGxmHdvCdDPzqomZoxfJwnXs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8EcrPnOSKooL6cInH/HneSo+fYyq+O+iU0eovrZansLL5aaj/asmCb3s2OJsqKeCkeNo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l3sT44I9ayClTLmdylb9Ly+twToOAGjMsr3WwcNavYzUd9frpoE5w02SOZOj7Dw1XGDu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wZvIJZrZGgzwWzMHUOKgcWTLLCBbv4l8fR/rjOlcUp4nK3hvYbXAWS/qgKeCbQEsDXhY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8GTRyFVj4SbsZckA+fMhIUiVV7w81pA5YCPQ9AmhLYIAkH57gvDc1lY4pFQUoKcRGGWn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SUdckP1JF/FbNBeZBIc2scupiSdCM+IZWMc28wRNKbkMaNg1YslZV0Mut5ucZitdKDpD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VpUUUdGxvVRy5gQ7tNRJiWr4ojsQXgrasiSEktbwR+dK12TxS256Vav2xkB3/o6S2qOn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odsMC3aQNOOaB6mK9TOpDtMsLVUwoLsK7na7z6/zaxyLdX5UbIaPNYPPWXFRdPZ6lgQa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gA+K4VrykBasGf0phks14/ljWBLA39a0bLKx2GoeNJCsvM9kiyeTlHZmPPFkIIKii0tF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oqyoAXw/b02pxln5IEwakEI0e0Hzt+AdKBDJx4iejOmCVyhMrBM3nzVFgGCA6Sm8wa2x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LPGSNMTrZGcVBn0U15tnE7dwZS+Xj3Y7Gqis+BxVM4Cp6hzVV+2mwiN7yV5VRrWc2cVe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p4+Thw1vjXx9mVtQyhrf8DfTNoaNapY45vqYk4TGmkrQ4/3b2gDgfgdXHzhiLM1/8Ift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YLcwIDI4yq30o1dk0IVSWmmpkirSK//jx5oMYHA/qdhcz4O1jhyVxTwXQGT313cX771Y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n0GD0RzLIDSxYSmaOaAtI4/isgYIADFx2FhqMDOHw7UtnD3FkpAk333mdIrhOGuL/BYE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fr26kQevV3wImtoKPAxWRy1HDkK05vdy2mvJcZqBy8e7GeC1JYWiWtSUsTrCgx/HV5ec4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4vdr5OMcbAVnIPO1PczJG+pr/RMMvyNfE/tNzO2xzs2U4A02FtBLe268p8a1WxfdtAmi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vPWRf6Xs/oN778aXeSdDgx3vnMlgj2KwFH/0q0u6bEeIAalfBk8rrTvZRZNraeqGqAJ+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AFm4F6zGDCINek6p91FBRrHE7HvU+XluGhVkXWSXSCuCGSM3Rf2b2QZAJhE8ws0uoiZcM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dEOZiL8aDeQQXB/31WnjB7SDdWM0cFtnA4MdYPWDFLMazpJP//UaoyE5wIbA++T6+E27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AW4A0MKpNXAHTzbf6B//c/UmqFsaIaA5/OXnP/B9unbhgx0ZcX1+jOHBDgpm3PA4ubiq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m1Di8J3tYTG++Y1sIsTKTMB8j6V4TTLQoKV/1z+F5wlg2FEIer0fzOC04PLBgNbO0Y4P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hYPBrmEPsxPu6r8/Sxy2pLRLz+DnuPoEIc8RAPKl574E7o5y4L6GdMu95+VQaojv133r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b0mvrwW8QFmAHEnK/9aJYfivWL5dR21ogS2cYdmeObXFYdPECl3O6BHiwDh8Q2zUtIgBs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oclnC2APgNR/HX2y6OxE1vT4S0BuD9L6pKSffzl06dqzXjob6/UA+/X3PEYP//w37D/f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bVwnPMCOgcq6be7d/8Hr3zlUwjo8xFixEPdQ07Xa9gZqD90+NC7b1Zdv6/wWf2u6s8lf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yTYItEU/fJ63FzpwRmgdEjZg18maceP3ZEmo9J+vc8BLlWalbyfpZHNOIWvHLWjz+nhq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Lmdq94AeHES9ce+27tEb978M8mH5D0EusLovePyZy7hC358SdmAHSdPnPUZxHMhS/I9fU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G7Yyt+dF19Fx1hIT6ei5rU0kPTkUOvpsPfkM+rW7mwF39/Wa0IBtFR5eurTX1dK4GXPp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j+kNMvXIPcIS7KCUrWAcDXjsD6LDl63+ExvwLoqjR3tcvjUqK7Fdo4xfre+RwRh80eYT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de0RoZvD2p6cnkWzbruPvvUvL1B6CGeh6cjbhi3Y8fJIQplx/WMUP2I6VW5aQZWb3+fs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XotcoQU22FHO2N5xLf3e3jkd6cRQO6ZT3LYTB3fi0MsmCUDucbvYszGFZt9xH81d9AgN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DXa9g2wDxhC2hFEzqXzDu1R7eCNX9WAPNHZQ6TVf8h4aLeEyWfQGkNvqAjj6uNi3IZHD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Pf1fNOiKCT3Ua31z2YgAu07apPHXU+KYa6n2IKce+moZ1R7ZTJ66SjHidavl3o9ATfRv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0d/aHDJ9PQt0Ab0tqgptXK8Lt5JlNHjzwfg27aY7xUFm6FiOi2cvxHBrEQV2gR4v0SWN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y39OtZxosu7QJrKf5+oxaDDkwUW1rdaXQOrLe4fK6NdpcJkoB8AhqmN5FskrbrzjcXaQ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uUUc2PXOhPNJ8sQbZXNzZFnFlg+pas/n5Cg5w6mqONLMjKgqf3rpMBsBoWJsDGC1NdC2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PpyI4MvuYM+3BE4fNeLK2Rypdg2N47BUcPJIaBEL9uDORSKK7BufkK3+5G4q3/oh1Z3a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lFNNIZgF3F5lmNXIdhkcNdhv4TJOb4LFjp7v42g+t4uLPyDAgJfRMvMKREwfMnYSjb96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IlJgb0ZJpJ7CBoecmgPrqObwJqo7c4A5/ilycyhmFKLRUFQCYSy9lpVEye6tDvgg5GvB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2JATLn/wIBo8eiKNvGqmADwjb0B3Ycdw11Fgb6XLzBwqmsbJMbC5a8pZp+cEk0XHqXzH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pdklr5lkjkEZqc5kiFHYbRcoHeXe6AMnJ4/wMhdHQlAkthg7fQYNmziNRkyYxhlkxrLx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jG46QIG9A4REeqnkK2bKljVrMTnKz1Hlni84IeUZ5vr7yX7xFHnsnFwSsatI6CBlpFDC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KdC677uE/yI5B3NvD6fs0oxsbq6HnkMDR19JeYNH0gAG9oDhY8XQ1uM55zr6SiF0nAJ7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HOe/w4bm5kwx9qJjnJHmAtUc30nVx7miTFUxJ3Bgzs9JJ31IfYwsM6zza/nYeilHXCff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Dr7XN86RdTf+h/+HxRwcG3o3VkiQqcbMDlE5XBZ58Lgp7OwyhXIGDaf8IaO4cstl1hHo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2LvYURbOv5Y8QqvqmTV9oeQzB9ih59exuG8vPkOuOp4Q8MnqgLueJQBJ6MDr78z0ofuL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+pJAm1pIJxAPAxoSbkiqZyTYlFReiFBmyznvS83uR0mZuZSSlUf9R04QYGfkD6TcQSMu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acSIEWThwhCttT179tCYMWMCqcDOnTsntoABA4yt7yuwdxHszU+PjuG0UVmcUJK3zMk3y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ZN98T3012UvOUs3pfVR9ah9PCpxbnicHt6OOU8pVizQglmMUGmAJQHPpZWjxKkATRxNw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ADqMYX/SDC2eXsu0A+7sYbFbUmXxhcRCzv8hAYaFjZ1mdmqKZc6cxkDOHjiCMjjFU2a/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KemUmNZ9xRI/+ugjKigo+AbYq6ur6cyZM3T48GF655136Mknn5RJaPr06bR3715ycIFH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Xs7EgzmOc8yjJbGlP2fa7fId1U2c1SXUwFlp64pOikTgZO7vrCqlBt6c1aU8UXDa6qoS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HD1tlZayCuKultAZ4A9IwJJVFplosF9LeqUngLj0eSlTjSTLwzFIbyXHXkpLheO9nL3W/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g2ipsfCpcWNJOYXn4C8+mYj8iaZ5wkpkvTohnVNrIz0WlsAKWA1KTqe8YWMohssuJaZl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dXODxIANzcy+E/Hx8fJ+Lp5w0HBP7Edxx6+//prA1X/+85/TpEmTaN26dbR27VpK53rs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vX85xdl7n+aBOyLu3pqWK1vq8KBgCx6MHhSZ4A2ZX93I+cZZat3sz+/gbKz1SObIGXUd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ZC42EAZSUbH7J4xZPp4gXPV1LSwRYlrwqwsMPpc/+SNy14lkEdz4dxtnwhVVgxvEawtP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GYkxYZeITeDqqFyu2JqQQjYGso0905Jz+jN3zqHYuETh3EgoiRbbi5VOAdYtW7YIyGtq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WFhIeXl5VF9fLyL9XXfdRampqTRlyhSy2+3CyXNycqh///7yuWHDhj4cJd13awX27qNl9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gGDTW3IBV0NpozmqmfP4kzVCEgDQvawiQEIIDuvVxHHNACaQZxDbK0tkQrClZIroeukQ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0bElVLWI5A9vKEWHIWmtlgOsA7r6X794rzZkzh6655hoB9nvvvUcjR46kjIwMAXh2Nr+X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6dauI8tDnJ0+eTMePHxfxPZZTT2F5z+hNgd3oPeh/fivnntebNeXS9zB5vct+DeTbxwZd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44QaZ0MC9b75Zs6mgDRw4kB599FFauHAhXXXVVcL5bTYblZaWCvhjYjSpxMhNgd3Ivaee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14C5evEiLFy+m1157jX7wgx+IOA8RH5xfbytXrhTQg6vDAp+byysBPEGsX79ejj148CAt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NgV2I/aaeuYOU2DHjh106tQpGjx4MH344Yd05MgRWrFihXDu8vJyAf3cuXNFfIcRDkDH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LYrjCjQQ56dOnUozZswQFcCoTYHdqD2nnrtdCgCkAPc999wjXBmWd93iDwv87bffLhPA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Tf7+4osvqKqqimbOnEmjR4+We2AfdPZBg7QVFaM2BXaj9px67nYpAHEbHB0Ah5MMthMn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FixYQA0NDaKfo8GQFzBS+u8AI50bpZ4M3hTYDd6B6vFbpwCs6M0bODiW17AUpzcd6Pgb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NKglJSWJU5DRmwK70XtQPX+nKPCd73ynzeODLfT6gbNmzerUPUL1YAX2UO0Z9VyKAt1M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upyiQKhSQIE9VHtGPZeiQDdTQIG9mwmqLqcoEKoUUGAP1Z5Rz9VhCmBZ7PPPOTMwL5HB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jaJhw4bJNeDzjnVyrJ23FFmH9fiTJ09KOGtiohaPcOHCBTlvyJAhNHbsWNmHQBoE1WAJ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xZo9AmlCvSmwh3oPqedrlwIAt9VqDaydv/766/TUU08J2JctW+bPUecVT7hHHnmkyfXg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/8Mf/kCPP/64BL4A/LjmkiVLCGvx8J4D+BEau3HjRvGxx8SBMNhrr7223WcMhQMU2EOh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4KxweUVD+CpcXsHFsZ6+efNm+tnPfiYAfv755+mOO+6QtXQ0hATDJRZONrfccot4ym3b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EkGM+/Lly8WbbteuXfTMM8/QH//4Rzp69KjEyUMa0K/XpZfohZMV2HuByOoWvUeBDz74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BscGN4eTDCLX4P9++vTpADjhKQf/eL1BDQCgb7rppsA+HDNx4kRxwkGQDMCPjDW4Tn5+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QlScAnvvjUN1px6mQElJiYAbYapocIOF+6vuGou/9Qw1+B36/bPPPkuIdoNIjt/gLae3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hYj2APPs2bNp06ZNktACUXS4Njh8UVERwfGmrbx2PfzqHbq8AnuHyKQOMgIFVq9eTf36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cGMY8MChocM3zyMHACPABccgI82ECRPkXKgAS5cupdtuu03AjYZP6O9QDXAOuPtDDz1E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+n1DlVYK7KHaM+q5OkWBuro6MZwhAYXekIlm6NChtHPnTrGYI9EkAAvxHlweuj04N2LW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+PGii8NYhwkC4Efoq87xV61aJcdA30fMO6z2CLgJ9rXv1IP34sEK7L1IbHWrnqMAOPG8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gZsA4E888QQhoyx0+O9973siuuviPQ4E8MGpcR4mCuj3ADcmASyngbvj+Lvvvlv+BvfW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vvXWW9XSW891rbqyokBTCmRlZQV09eBfwMkfe+yxJgeDo+sNYjy24AaD20svvdQiiRE1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lKY4u1F6Sj2nokAXKaDA3kUCqtMVBYxCAQV2o/SUek5FgS5SQIG9iwRUpysKGIUCCuxG6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XaSAAnsXCahOVxQwCgUU2I3SU+o5FQW6SAEF9i4SUJ2uKGAUCiiwG6Wn1HMqCnSRAgrs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wCgUUGA3Sk+p51QU6CIFFNi7SEB1uqKAUSigwG6UnlLPqSjQRQoosHeRgOp0RQGjUCAA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XD2nooCiQMcooGMbYI81Qs7rjr2WOkpRQFGgOQWQxIMBn2rm1DtHOVHfCqT1UU1RQFEg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zbr/D2f6w+WQODk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7/8D/1B/B88BE60409F837F79D6A7399C44_A3F68490_2C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tlggxrv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7/8D/1B/B88BE60409F837F79D6A7399C44_A3F68490_2CE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IAAACvCAYAAAAWutD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Cxi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5eBzVle+vd7XUWlqrtdjyvq9gvOAVY4whbAGCbSCBCSFhYDIMk3nJ5PHlhUwmLyHvvWQm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BgkJjp0QbBbvxjZewPsi77JlWfva6r1b75xbalmyZbsllWyV+lx99fWiquqqX93zu2e75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8MSkpaUtra6s7FApBmiAgCCQOAjabDZFIZK+VbnlYZmam22q1wmQyJQ4CcqeCgCAAv9+P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NBohbQAul0tgEQQEgQRDwGw2o7q6GqwRqMZkIBpBgvUCud2ER4AUAYVBOxEkPCICgCCQ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w5dbFwRiCAgRSF8QBAQBMQ2kDwgCgoD4CKQPCAKCgDgLpQ8IAoKARA2kDwgCgoCED6UP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RA2kJwgCgoAQgfQBQUAQEI1A+oAgIAiIaSB9QBAQBMRHIH1AEBAExFkofUAQEAQkaiB9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kPChdAVBQBCQ8KH0AUFAEJDwofQBQUAQkPCh9AFBQBCQ8KH0AUFAEJDwofQBQUAQkPCh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8KH0AUFAEIghIHkE0hcEAUFA8gikDwgCgoDkEUgfEAQEAckjkD4gCAgCkkcgfUAQEAQkj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EgegfQBQUAQkDwC6QOCgCAgeQTSBwQBQaAdAUkoks4gCAgCklAkfUAQEAQkoUj6gCAg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NxAEBAHjE8G+fftgtVoxceJEeZyCgCDQQwQMrxGcOnVKiKCHD18OEwQGTPgwKSkJ+fn5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FwgYTiOoq6vD+++/D7PZDJ/Ph927d2Pu3Lk4efKk0gzC4TACgQBmz56NkSNH9gIaOVQQ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psNBQUFigjOnj2rtIHBgwcjGo3irbfewmc/+1n1v+Tk5MR5inKngkAvETAcEaSmpmLB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vvSlL2HQoEHq8969e7F48eJeQiKHCwKJh4DhiCD2iHbs2KGIIEYC7733HkaNGqU0A9YI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CBiWCIYMGYIRI0bgjTfeQGFhIcrLy/HYY48JCcT/7GVPQaAdAcMSAQv/448/jp/97GfY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OjQIcyaNUseryAgCHQTAUMSQX19PY4fP47t27dj2LBhWLFiBZqbm7FmzRo0NTUpH4LD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IJC4CBiSCD799FOcO3cOy5YtUxEEbuxEZMfhBx98gJqaGmUuSBMEBIH4EDAkEdx5551X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d+eylyAgCBjfRyDPUBAQBPRDwJAagX63L2cSBAQBRkCIQPqBICAICBFIHxAEBIF+phHs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EebNm4dbb71VPZ9IJIK1a9fC7/fj0Ucf7fTMWltbUVpaivXr16u5BZ/73OfUxCM+hnMK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xyPmXIztO3/+/PYJSUeOHEFeXh6ysrKkPwgCCYtAvzENNm/ejJKSEtx3331wu93qgVy4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pw9znsDDDz/cKXMwGAyqvAEW9DfffBOvvvoqXn75ZfUdpxnffffd+MlPfoLGxkYsXbpU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yj/Izs4G5yNwPQOZpZiw/V9uvA2BfkEEPIJzMhBPGMrMzFQbNx7xWXA5a/AXv/jFFQ+N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vufEonXr1qn3TCQxMmFNoaKiAjx9mYmFtQrWFHjaMmsZTDwmk0k6hCCQ0Aj0CyKora1V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atUqVU/g6aefRlFRkXo4rOZfrZ0/fx6bNm3CwYMH8cILL7TvxiXMdu7cqUyF5cuXw+Vy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xujRo3H06FH1mROQbr/9dpWQJE0QSFQE+gUR8MjPswbHjh2LqVOn4oEHHlCZgQ8++OB1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33PPPdi2bZuqT8BbSkoKiouL1XlWrlypiIULmHBqcigUAtc1YBOCtYGNGzcq08Fut1/3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ItAviCA9Pb19CjGD7HQ6O80VYKFlge1qenFubq4iAW6vv/66KlLCBMJTknljYefJSQsX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i+DjKisr1TyF7373u5gzZ86AcBhGmmsQaaoCwkHAZCbzKopII32mFvU3I9rSAAKyU1+O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+3fZiKhhscGSnkf7tJlR/B3tb0nPpRcLnTwKS2o2TDaa48H7puWo78wuN0z0WVr/RqBf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mlX5hoYGZSLwZ3bmHTt2DOzZr66uxoEDB1S1Yh7BLRaLii7s2rULfDw7E3lqMh/Lws/m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1YxENjPYBOGZivfee686N3/++OOPMWPGjH5rGrSGAmiNhtHqa0akpY4EPIRwfbnaWkN+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aPV70AqTemWBRzSihJa1rVb+TI3PFQ36rvSJMAEoEiDhvlbjc8aaIgITTEmp7eczOVJI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HS51PpM9WRGFJWMQ+P9WIghLZhHMzlSYUzJhcWWqfc2pmTBZZaLYzaKLfkEEfPNPPPGE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67NNzyM3kwALMX/H4b8JEyYogecOzmTAGgBHAVitf+mll9SozmYGOxyZJPj/X/va15SW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A5E3JhU2FdhJedPNAh656y8iVHsO4drztJXR6F2nRvPWsB9heg3XlBJSPCKTELIgxl5Z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4tFeCTe95F3oxtY30JlsSLHanvn2NsI4RiCIgxTitiLRWtr2PqmelOWTVxbRpFdp9MFFY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YiDtgcjCljcCZrpO++BJ6jNrIkrrkNZnCPQbImCn3qJFizrdKAvxM888c8XNs4ofa0wS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Yty4cWrr2GLVjGLfdbVPnyHdduKotxG8hRsrlAofvkg+CxL8EL22Br00mvOIrm2x0VUJ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Q5RDvVUUcHNaBzPDhK6FtdO1KQLr0MiECdfR/Vef1rQYJg02L1iLcFFuB7+SFmHNyIe9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nJQGW/YQRRzS9EGg3xCBPrfT/87SSqp4qOI4Amc+RbDsCI305xDx1GmjO2kBl+xyFnYe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HpDt8lAt3y8Ju8nawVHLuBBfsL+D37D5EyzdD+/+tQQZ+R2SXLDnj1E+CbO7AI7iKXAM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kdZtBIQIug3ZtQ8I15UhVHkKoQtHEOTRvvwYjfzVaoRnm95kJccZj+6kpmvD+E0by3W+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5sjLozht5g9pDoHSfWiNhNSPtjjID2EnE4I0B0fBaCQNnojkcfOB3Euao45XNyBPJUTQ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VHWaRvxPEDj7CRFACUI1Z8muD2recmWz84hHkQ8ZrXqJdhtpdtAgGGdzawQ2hOAwk1OVt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Gj/K6mpR6wkgK8WOyYPTkJ5M0QzWuqRdgYAQQQ86RZQ8+Dzi+45sUiNTkN5zh2wNB5Tw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9EGATIVW9h/QRnEQUFAUtuQ02IdOgs09CP7Bs1CfVIgL9iEoabCgwhNGyfZmBPynad4J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R3F2MqYVp2Nsvku9l3YJASGCeHtDJAz/yY8ROLUbvqNblIOLbVge5ZXw00jUyc6N97yy3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IyERIteQj9ISnEjKyIbdlQ7L0BkIphejIWsCzoSzUB5MxoHKEJo8PlQ11KpkMSsJvrUt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rIpiAsNfmwpqUVBRhIGZzkxc4Qbs2ljTSHRmxDBdXoA2/zBcwfQ8slf4Tu2hTxYYTqC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J3r/0en+WehJrWc1n5yJFoogWYlg7UNvga1wHMI5o1FJo32VbRAONjpR4wni5F4fmr2U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q/w2MsPs9iuTojimwtFHG4WbyYZAXUsQlY0B7DvXhDX7KzEqLwXzxmRh6pDEfZ5CBFfp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Ce/BDxAlL3+UQntmimmzo689u04nMUi406ioAAk/JUpxBiRb7c6sQjjcebBQNMCfPw3N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EVWsGDlYEUF3fjKaWJrT4qkngSegtNOpzBIJk28QC3o3GWoKNDmHF43ytD6erWrDtRB1u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Y2yBCy5HYolGYt1tHJ0lVHUGnh1/IA3gLyqZh9V9VvvNlEEnrecIsIdfOVBJ+qxJTljt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eDKiuaNx0V6MOtdwHKCIYTkJZ9lJP6obm8kRWE++AbbzSeaJAFId3RP6a10x84idbAje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HbaS6TB6kAuLJ+Zg8QTKX0gQ56IQQVtP4Ww+z8dvwbPzbYpbV1BGW7JKg5XWAwSUc49H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bH0Hj/g5xbBTBqEndwq8eZNwoCUF5X4HTpCsl1Y2knPvAjy+oGbj04jvpFcVMKT3fd2Y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FR61bTlWgxWzizCpKK2vf/6mn1+IgB6B7/B61P/1B1qSD8WwxfbvQb8kgeeoCY/6NqcL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omloLZyICmsBqh1FON6SjBPlTagrDaCcakSYiTRMoAlLPKmM5N112Yjf9xTQ+V6VmWK3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fHf1ccwfk4nHbx+MzJSB61RMaCKIeOrR+O7/hWf3n7XUVisn+dzortcDobvZh7DQs53f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p2bBkT+Z5gkMgy9rPI36E3GsNRsnaltRVm9FyYUGhAM18PopxEp/POInt4/0/W/RWu4G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ef9QNU5VefHw9HzlVByILWGJgNN8637/DXIGfkj2f5sTcCA+4V7fkzY3gL36HDFhW99K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4Ri0Zo9AdNB41CYX42g0C+ei2Th0rh5NZX5crKtU9SMtJvIL0HDPwpVMo62RGpsLfM2nq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o94bwgPTBhnpFuK61oQkglD1GdSv/Df4KRxopg4tWsBlfSXm0SfBV/OdaHNQ4o7NXUQz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jS0Px53DceiiHzWNJpQc88Dra1KjfpQdgjTa28nDZ7K1zTqMqzv2352SbORQJO3gtc2l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aNLTANIeE44IOC+g5tcvqtwAM2WnSa5/R+EjZxnn75Od76AEnuRBw2EpnISAexip+pNx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v6wFDU1e1DSdgz8QVsk7HM7jWZJ2EpiBalwprYbyGv/yaQWyXA48eMvA0QwSigh40k/D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OAS7GHxbydbn+gBZ9/4jGvNn4IC5CIeqIqhqDOLMSS/qmpvIL1CnIgIxL7vL0f/s+77U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23YeNmLAeyfn9uXP3bBzJxQR+A5vpKms72uJQdKuQIAnUGXOegQt876CH/7lLM5fPA9v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UvU5gYfDecay8/V+1KwZ+IIRbDpag1nDM5DpMn6ty4QhAtYGmrf/nrzdFNeWajdXkgA7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5Vi1tw4lZyqQTKG81KTEFvqrkYiDIgonKNdg15kGLJ1kfK0gYYhAmzOwH2aawCLtSgS4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4RqHzQcPIIly9mXK7tV7CitHYTKRDtB8hSUTc5VD1cgtYYggWHpAOcJEG+iCBCjzz5qS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o/WooFl6KTqm8hpZQK517RaKipTV+dDoDcJNNQ+M3BKGCLTCmtep0mvkJ9nTa+dQIVVG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xmLTwUOUe2/w4a2nWHTzOA6TJlGOQRLPYDJ4SxgisGYNER7oKlJAacH2rMFw3vn3+OPe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W1p8CHCy0UAwoRKGCLi4pZU6fLjmnJQMa+vjKk2Y5lbkLP0KDjcl491PjquZeKIPXJ8E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NpVd50QKg7eEIQIz2cBJo2bDQ4VFYWN7Tro7V1hOGT0LpmmP4t11ZSpUmJJg8/B7Kr8R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OXxgVJtOGCLwV55Gxj3/pEqL+6ncWMLnEvCsPyqxljmfFpYpDWP70UqadZcw3aGn8q+O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5+cWYUK+E80tXqSmGLsGYsI8+aq1P4WbwmPu+76Oyp8+oZb/0gqMJqYDMRr0wzVmJgIj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X8wOMHgLrlXR34+CWQARTizPw0LQ8/O7PazGkMB/zZ07txhn6364JQwRcZaj2w59h6D/8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f/oWrSVYn5iaAU8fpqSqrPmfx6aLwNGy+gHh+e5r8WKyZBIYTVWQ/+Uzo7F156f4ya/e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/3Sfnz9hiMBZNB4Xt/0B5X98BQWPvYJsmkpb+/v/iXBDOSUZkWaQQNmGUVr5OP22hxAc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inAMoIl0fSI0PPOQaxPMGpmFr94zCicP7cez//pDJDuTMCjX+DUKEoYITFQZl5frrt34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5A8w6KW3Ub/6e/DuW0v/47UFB24Fmph0cAUha85QZHzmRWw83YLjVC1oIHi9+0T62wzH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eMdQLBrrxse7d+Ol7/4XKmvrMXf6ZGS5jV/9OGGIgJZI1tbYI2Fv3L1aLSWe99C/IvsL/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t/p/0+rD9TT7LmngEoJKHgrAPetRhNxD8f6HR9UoJz7CrmkkFKEVqilEeMtQNx6YXohph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3M/xu9YdKg3I67DTt2ookejV6SxgisNLS2jH130KLaHpP7kbpT/8OuTQyZi36IhxDJqNx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0hiolh4vH86lywdQYxKw5Q5DMs0wfJuSh46VN4tv4LLny2YSE4CXZheOoPUOPjdjMO4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fPV1/HbVB4oArFYLgqEwdamBkXw1sHr6NYTWzoU02Q+g6u3RWypPzoJx8Y//Bs/xnZRU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hQucPoWnb72i6Mq1n4GtsX8loIPBBK5UNy5z5MOppoZC1n+7TFhqVdAr1aNkRGAjTSssE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TMe9U/Nh8tbg1f/+NX7/zgZUkSmQkpzUXpkoQoSRnuoSjcBIwmF1ZVCn5wwwWkNPNSpW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mknovSd2wjXxDmTd+Qyylv8AafOfQtPm16mm4Xpa2qyKNARacZdWN1KSY0Dp4WnYjpzB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+CKqmwKqWm8iNw4c89qITABcb2EahQSnU4LQ3NFZsEd9OH66BN/+j9exeec+uNNSkUKO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Jw2MZdgTRiNQdfa7yibkMtpkKkQpr6Bx12o0HVyHtClLVGgta8UPkbaghFY63oOWT/9G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mQjUOoeKWPp/i9171uIvoySch62H9ya0g5D9Iiz83ArdSRiTn4p5Y/MwvTiFTIBafLhuP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ePwMgpRtmZvlvuIhc1KRjcyDgrzs/t8B4rjChCECHtFtGbkIVpV2ORVZLWJqIUKggp31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hEmLkUH2tHPq/XDNXq6tgHx0M5p3/ZlWQaqkCek+FYngZXhMtPR5v9UUaCHRpOIpsM1c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PGy4asJx9OWr7sJqP8m+cowGQlFk0PoEnAswtdiNz06noqyk5JWVXcCPfv5XrN20A6dK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yReQlHRtRyBXaR4ILWGIgP0DauXi62QScmTBQiscRYMB1O9chdrtf6KluUYga95yIoY7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zuMIXjwBz663ESw7rFZGilIFXx4lOFtR1TzoJ+YD+wVMpPFk3fdPKKmNYveJ6oTQBlj4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5wrEqRT+G07OvzmjszEyPw3FGdT1ae3FNRs/wgdbdmHLrgMoq6hW9j47Ajk/4FqNn7WF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wFBEaKEogDU9F4Hzh4kMrm/XaRoCbTSSBGk5tPLV/wcVa/8bziETkDn7USQPm4rMx76n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8h9bDf/ZTIoYjKgzJ4UrqKcp8UMRwkxKWWkOUBz/1IVhGzsPadaVo8nFMfGD5BnikZ3s/y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mSossdd/eK4Lk2mV48mDM5BOsh3wteDIyeP49a92YNf+ozhYcgpBGv3ttBZjemr3almy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vEoojcBMGoHWZeJvqq4/jfI8AvD8BE/JTjQe2gR7ZiGSCsbANfI2pI6fB9ddzyONhD5K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T+6ibSd4UdWot4G2Rs23wKYEE4wihr51PLI2YHamw73gSVpfMIydx2nEo9HRqC325Fjg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ysWcFJXmtGEkCf8UUvlHDUpDfoYFVnrePq8X2/fsxAdb92DfkRM4W3YR9Q3NSvXnPAB7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zSEnSzQCQ/UnHt2tqdnaij09aUqIaVVkNjEo6YizE5uOfoTmY9tRse41Ku5RABdNc04d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QMv9ppC3+e7RSCJLXUAiU7le1EDiRKUQaRsRTS0MXrSEQa8qUYNah8/PSv712RJIRFGwh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wco1p2maccQwRUfUKE/CxsTNST3cGCL+jtdHHEZOvkxaW2DkoFQSepcqFVbs1jJDK6uq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U4LdB4+RzV+O0jIi50CQnh/pgzz6p7l60guuOEaiBrrAeGNPwivxKgGLI7k+1una5ZTe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UuiRNvZCRSlt11d+Ei1nD6Ny/euwuDLhyC6CM380kcN0pBRPgnPu07RUWAqtDkzCH/Qq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7yLT4gwiTVXqsiLNtWgNeLToBCU0KVJoMy208GeHK1IX0nUiAOdImOk63Hc+he2lfmw7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DSj8OihkLOTqnhnDtn+GKJzHLSPZRmXUzSrEySN+XoYDQ7OTUZiZTIKfipwU7V4iNIuy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8c7BEhw5cZZG/ZO0AEszauobKSxoIe8+DQI0ert0VOO1qIFVogY3VoT1+bW0SYtQu+GX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cahHMg1rChQxUJqClXwP7KH2e9BSegjNZw6g6uNVSljt7nykDCPPPUUukvNHwpk3HK6x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zfnZ2RhFuOqsmggVpgIqobqLysxgkmDi4EIimrzwAqS87DhvLExcaYivo03Q6T2HQ3MW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++3DbXyhxw13fhYsyKye85lZmGOmlxrN2/7H16xNcdZWPNaWUdOuhQWd1wVwk+Czel+c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1JOSZEUKmTKZydp9hUNBldRzsbQSfzt8AodPnMHJsxdw4sx5tFBNAC4Wwkk+FiIQJgBO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XBfPu02IoK8A7svzOnKKkUQpts3V5wBS7/ukFkGbH8BMvgCTElJNIoL1FfBVl9I6oqQR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qhv2jDxaPrwIruIJcPL1UdKPlZYSd4yaRxVwyHmlNBgKUVHx1ShpC6wx8PTpEJkZkeZq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4VmF3KLNNbDRxCLnwmewen81TlR6VLgwSLFzP4XPYnSg5UbFSw5to3anEV1b6ozXP2AS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TAws4CzY/Goj6c9Kc9DqwmZkpzrgYNuaPueR945DeWyit18F3avf50ddUxOqyhpoJeKT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0T9Ychoerw8tfh+qquuJCyP0Gzzik+CTrW9lQor7fnre08LhCGkXyXjqkXuUVtCdFgwG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fho8zBSeTILP51OLxWZnZ2PixIndOZ1u+3bvLnT72Zt1IhNyH/gXBOvKESRBsigy6Nx4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Z+DOfIUrss32N1FnZVPCzOTAqjCN2P4aKg9WeY6O2Q1sW6WO5d+2kUpvd+eR1jBMLTfO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IhVJWflwDJqA5AmL1YpDnZR9MinADtGmai2/ISkds4f5MbVwosqc4/z5JlrNN9Y4gtDs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5y+Yy3hNwxwS4o77agJvVfY5q/c8snNFX37vpOA8Jy62r3we+1HSXpgcq+oaUVVZjaM1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qh51jST8dU2opv/VklpfU9+AEOXzqyfCF0GN35vMrW3eeo1klUbErzekW5kUGT1w1zzc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yZMnSUN7GwsXLiQtpgWbN2/GZz7zGUUEa9aswbe//W2kpHQvetHti+jigAQjAlqWe+gU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XiET3K7Z4De6xRyPJMgmegKqA7eFwPh92NeMoKcejWcOqgQn1iA4k9FkJiJxkDBaKVeB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TkozvXdm0yst5ZZMn8PhMAqmkdnhyoE17EWKibQAkhXKpsaIQieN4hbNDKHvXJw7z/p6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4e/q3p4V8FlzerANHsHrvo8y7+uY6pQlcONdCiTjaCsq1jR40eXyorm9WpbxYwL00ClaS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E6LXAALkwPMF6JW+4+O4IjBfDl+TlW17DsEqErgk9O2C30YON/LxeUlbGVKQh+c//7Aa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QU9PT1d5CMnJyUhLSyPtJqq0g5vVEo4IGOjMOcuVo65h59uwqHUQ43+g/CBjo1PHh9al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Z/txHSRMRSd4o7ClcpizBsGjIn2IBHyUvORVgszquKfitKZhtJkh/OpvrMHCb/wczekj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x680Aj4mPSVJOeGi9J7v2p3qVPa6Co+2CVs7KyjZ00yJBo+XvO4xbYJHdUaNQnMUg29s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qJRcdStKTddeY+fTkrm00V0hTkkarIElkRffSVvMjOLf1DBu0wTaogXXgvNGaAMcdUhx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V3DppTI9lloWeyTqWlciv/F1X/arHP9LNAxOSCCy0HHrBsu+oEa5h50oaUYkMblLCT1zP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qIMHIjVQK+ccy5omWModQa8RMjsspEFwZl2zL0g2NRUjUav40mca2TkOrw5uc64xebQL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J/knaH8WdC2SojkpNdcHawjaCM5fOHhuPm2aut75nJc+t3X4dpU+ds5eiHIvDo0Hf749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fP8bz2HpwlnxHNblPowD+wd4C5AmxITA75kM+PPNaglJBAy2OSkFBSv+XZkHtR/9gUZf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ddg1V4GraQ3d/oqf7s+BalQedtjYiYKmNCaUWddCI5OpEEItMdNxHIwJFCHxx7efR9u1N6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qx/bQBpPbnYGvvPSs3h46cJe/cj48ePx1FNPKQehx+NR5kBWVpbSCJ5//vmb4h/gG0pY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wZPfh6NwLKrW/Bcl+XAxU0oZjdPzfE1zoFfdpW8PNup19y0qV56dR2sfmQOzpk3At/7x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voQPP/wQdXV1cDqdiggaGhpw7hxFsaidOHEC9fX1mDZtWq9/p7snSGgi0MCi0NYdTyOp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XloxmTUDttNjTVOJuwFtB0mLR+ji2acbv96/d73kMrj+dV4P8+v9//q/0OUeSn0nAmBn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XKhHGzx4MDIyMpQ5sHXrVjz66KNITU1VJhYTwaZNm4QI9AC6p+dIGTUTxc//ArWbf4Oa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s40efl/4DrqSfJ3ZQCUXXa7ZxARH59+KD/M2B8Z1dr50aZdLeR9JfYfrYQLgaEaYkpLG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Ekvmz4zv9uLca+zYsYoEOFT47LPPYvTo0e1HZmZmYt26dXGeSd/dRCPogKc1LRt59/+z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NMFou0rYMXH9Qg7h0b43WpZ6JLNEAOEARRZ6Oq9C3z5miLNx/QEmgtxsN55Zdj9WPHAX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mwB79+5FSUmJyh2IkQCbA2vXUiVtag8++KCuvxnvyYQIukAqdeIiuMYvQDPNMqzd+gYR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htAjAY/zqZqJtHz1lbBSqLHT/ITYj/bx4Np++rjMgI4Xc70Lu/L/nX4rTnxiuykNgAgg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Gv1nYPn9izFmRHE3zxTf7rFswq9//eudDnC73Zg5c6ZyHOblUZHdm9CECK4COk8TTptM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ZRtQR5EFnmkYoWQfztrjaEO8TsXYT/Sl8F9+G1qqLW8Dr12PLq51x+zr4dTkEKUJc8iu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4BMPLaHcgLF9ChZrAB1NgY4/NmLEiD797eudXIjgOgix0zB96hKqTrQILaf2oPHgRjQd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9WeiyEN/LXvOI56WI6C1K4noRlLT9bpiV//vIPK9kX46dcz+5xLkLsoHGDk0H19afj9m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9OTiBtQxQgRxPk4mBBctIc5b7l3Poo7qGnpOfQLPmf00oahS5f23sh+Bc/zjDD/G+dM9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JTtsaKasQC0bqEenuikHxU1RWiJD29b5Unk2Ik8Q4pGfNSRODb5r3gzMvW0yhQLHI0On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f1SIoAeA2tipePdzyCNhayk9CO/ZA6jfRyXRLxxHsKGSVE/SFCjioFUh4k5641V0zh5M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xRoDMUDczyMm/JfuTaVJ00f2/HP4j+dR5GRmYMzwIfjisvswml6ZDKRdiYAQQW96BU8g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HkOAZjTW7/1AkUMjlTQLUxUjNSeAl1tTk4Y6w92bmY7xXPblpkE8x8S3T9zj9VVOdy1i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0j5hGu0jlPgTIuHnOgQ8kWfimOGYMm6kGvWnTRhFqj8tbtOHjXHm9OCuJg2xg9DBE8Wu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Fbqha+ckJr4X3p8/cy5DLEOVv7fbO1dVVgVzddBAhQh06iCcouzkgiO0ccqtn8qmt5w/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7gi8VMEoRJmLUSquAU5nppmErTGHXq8fZG8FUycQ4jxNT65WG+21KcdhsvN5Xn+ANg7x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D1aCP2PqOIwaOhiZGWlxXk3vduPswN20KOq2bdtQXFysEoQ4a5CJYcOGDThz5oyaYbhw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04/xse+8847ah8OGEyZMULUKOJTIxzRRTQbe5zvf+Y76nrd7770Xw4cPR3NzM/bs2aOi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QW8R7Op4SuZJoloCvGVNv1ft0XSciplS/YGWshI0nd4Hz/ljanJQlEqSacVKSDxUaTIe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6Ink9MV99fqcl4321xn82b7nEV+NkFyngSY08eSqPCohPnXsCEwaOxxjRwxBUX4uCX9R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axs3bhzmzJmD5557Tvkjnn76afzpT3/Cxo0b8dprr2HVqlX45je/id/+9rdqhI+1N998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FSvav7v11ltVZiFPcX7rrbdQUVGBY8eOqVTkL3zhC/jNb36DL3/5y9i5cycGDRqkCwnw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9+CYtNEzwBu3CCX7BBurSGs4h4YTe+CtOAM/F0tpqkOAyqgFPVT1mGf2sSnBpECdQhUD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aLuOFqEVQL3xvol4oeHRnZ15rObzK6/GFKEoTJSy+sL0GiESyMlKRyY59LLdaZTpN4Ri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W59G/PQ0ZQrc7MY5ALHGIzNPIOJWUFAA/h9PLmLhnz17tlL1Y626uho7duzAlClTsH37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JgGbCJxy/OSTT9LiK2XKZOC6BXyuAwcOICcnR9dqRkIEN6EnWSjk6KRCqry5J85XV8AV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dQoDdRXwUjk1T/kpqmBEaybQ5wgtuBIhsyLkb2kTGtIiFDGwwHMpICILLl7Aqy7R5idC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sWH9yuGdQ5fKa09xe47dR+l9iEbMVnqvSonTNZtpS6GqSukumgCW6yY1Pw3DivJQNCiH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MC+rkxDdhEd2zZ9877331LyBwsJCzJ+vPc9FixapVOJXXnlF+Q5efvnlTrY8CzeP9LxP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PFFNe+A2yeffKLUfzY3OMmIJyu98cYbyiw4evQo8vPz1eeHHnpIlxmLQgT9pFdxMVVn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LUmY2a8QpGIj3tpyNJUeVp89laXw15OwU7Vif2MtAk1UHp1a0EvFQbzNRAQ12nEkfFxF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txT+UjqE53jpNQ1blhGNFSi7VCojtw5qKqqakChKQI5RLp6iqpZyzwCO79j8e2R1Utsyd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JDOrV3e6S1UfGl6Ui8LcLFVafCKN9rzKMNczYPXfaG3WrFnKvj99+jR+9KMfKaE/f/688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WL9+PX75y18q0yHWmBx4hGczYMGCBZg7dy7uuOMOZWJwY2Lg79hEYE1jyZIlqK2tBZc6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Fv72t79h2bJlvYbMeKj3+paNdALyHNM8B95sKelIKRiBnEnz2m+AFzBhIgg2UzFTMie4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kt05cLhcWHrbKEwfla8E9WJtk0owYgXVS462ytrmTlWEYiShEYHig7ZCJDFHXSvysqhu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peTTPH2udcBEk5eZTkuGacKcRyO5nYggnYSfR3suJ86vvHDoQGrsFOSyYzyjkNX6H//4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Fly4cEGp/GwG8PfPPPOMciKyIPOIzv4BdgiyycDaBJsT3HjEZyJhX0CssQPy1KlTKjOR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MMno0YQI9EDxJp2Dk5isFhIyzm7M7jpE9tTdt3S6ulhWAxMCl/7ubuMiJyqcRQf2Xw9Ed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NjYqNZ5Ha1bzn3jiCaWqs4lQU1ODlStXory8HF/96leVfc/Ovttuuw2TJ0/G0qVLlSOR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2LBh6kI4OsBOw5i/IfYdky2Txbx585R/gScxsWmgRxMi0ANFA50jJrxceszci9FZSEB7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lluUY49H9Zgw89yBF154AYcOHcL06dOVrc+NZx3G/ACPPPIIjhw5otR/VvNjbfHixVdE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53NxdIJDqFebu9DdLilE0F3EZH9B4DIE2JnX1axBHulnzNAiRbHGIb+OjUuXXd44InB54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DfVsQgR6oinnEgQMioAQgUEfnFy2IKAnAkIEeqIp5xIEDIqAEIFBH5xctiCgJwJCBHqi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gBCBQR+cXLYgoCcCQgR6oinnEgQMioAQgUEfnFy2IKAnAkIEeqIp5xIEDIqAEIFBH5xc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BHqiKecSBAyKgBCBQR+cXLYgoCcCQgR6oinnEgQMioAQgUEfnFy2IKAnAkIEeqIp5xIE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H5xctiCgJwJCBHqiKecSBAyKgBCBQR+cXLYgoCcCQgR6oinnEgQMioAQgUEfnFy2IKAn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5xIEDIqAEIFBH5xctiCgJwJCBHqiKecSBAyKgBCBQR+cXLYgoCcCQgR6oinnEgQMioAQ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IKAnAkIEeqIp5xIEDIqAEIFBH5xctiCgJwJCBHqiKecSBAyKgBCBQR+cXLYgoCcCQgR6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ioAQgUEfnFy2IKAnAkIEeqIp5xIEDIqAEIFBH5xctiCgJwJCBHqiKecSBAyKgBCBQR+c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QgR6oinnEgQMioAQgUEfnFy2IKAnAkIEeqIp5xIEDIqAEIFBH5xctiCgJwJCBHqiKecS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QR+cXLYgoCcCQgR6oinnEgQMikA7EZhMJoPegly2ICAI9BQBs9msDrVSQzgcRllZGYQM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GBOBSCSi5P7/A0e7syWhf5r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5/33/57/0783EB3EA803FF420CBBAEA9753_BB03B5ED_577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ecoxsb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5/33/57/0783EB3EA803FF420CBBAEA9753_BB03B5ED_577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wAAADRCAYAAADv5OkH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b5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lFXFtf6ru5nn2VlU1OCEiqIEVBQVFQSionEITolxiHnx+fI3URONWTHx5WmemUxMTGJ4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hIiKA5OIIE6IA4gD89Q03P/5Fdmdw+V29zn3ntN9+/LVWr1o+p57quqrXbu+2nvXriZz5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q3s3bdrUbuPGjU5FCAgBISAEhIAQEALFgkDLli1dZWXl7CZBg3p27dq1e5MmTVxZWVmx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EgBISAy2QybuHChX2blJeXbwyYi2vdurVgEQJCQAgIASEgBIRAUSEQeIAgLeuw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pajGSI0RAkJACAgBIbDdI7B582aPQTVh2e4REQBCQAgIASEgBIRA0SIgwlK0Q6OGCQ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oaACItkQQgIASEgBISAECh6BERYin6I1EAhIASEgBAQAkJAhEUyIASEgBAQAkJACBQ9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aqAQEAJCQAgIASGQGmFZvHixe/vtt90xxxzj1qxZ4yZMmOCWLl3qhgwZ4rp37+7Wr1/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EUe4tm3b+pH4+OOP3Xvvvef69u3rmjZtqtERAkJACAgBISAEhIBHIDXCMnHiRNe/f39f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O+zgTjrpJHffffe5Sy65xM2YMcOtW7duq4R1O+64o3v66afdzjvv7Hr06KEhEg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eoQFiwoWkvbt2/tKyFJHJl0sKSSnw7qyYMECd95557kg0271UFRUVDhIy/LlyzU8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gBCoRiAVC8ucOXNcx44dXXBHka8IIgKJWblypQsuWnTTp0/3FpTZs2f7n1NOOcVbVSgD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docddpiGSQgIASEgBISAEBAC6VlYslP8H3vssT6GBSICOXnttddcly5dHHEu/fr1c7iP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4YqAsNVF4yQEhIAQEAJCQAgIgVQsLNmwYlU544wz/J/HjBnjjjrqKPfBBx847gfYb7/9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biAJhURECQkAICAEhIASEQBiBVAgL5CPXRYrvvPOOJynEqcyfP9//TjGywu/EvlRVVWmU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FQjUAqhAWrCW6eL774wnXu3Lm6srlz51bHpvTq1ctNmjTJ/eY3v3F9+vTxsS2U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00EEaIiEgBISAEBACQkAIpEtYCLglyHb16tVbEZZTTz21Oj6lU6dObtiwYW7VqlVbPbNw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AkJACAgBISAEhIAhkIqFhZdz2ockcCSJs8JpoXBp1qzZVmSFxHGcFtpll100Q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SNfCwts5thwmK1EwJ7ZFZCUKUnpGCAgBISAEhMD2hUBqFhZgbNIk3uuzLTDb11Cot0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EBNCMRjFMJRCAgBISAEhIAQEAINgIAISwOAriqFgBAQAkJACAiBeAiIsMTDS08L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DYCACEsDgK4qhYAQEAJCQAgIgXgIiLDEw0tPCwEhIASEgBAQAg2AgAhLA4CuKoW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CIiwxMNLTwsBISAEhIAQEAINgIAISwOAriqFgBAQAkJACAiBeAiIsMTDS08L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CEsDgK4qhYAQEAJCQAgIgXgIiLDEw0tPCwEhIASEgBAQAg2AQGKEZc2aNa5Vq1aurKys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X3zxhevSpYtr2bJlA3RPVQoBISAEhIAQEAKlgEDBhAVC8uijj7pp06a5G264we28884e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U6Y4SMtxxx3n9txzz1LAS30QAkJACAgBISAEGgCBggjL6tWrPSnp1KmT++yzzxz/p2Qy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o446yh100EEN0C1VKQSEgBAQAkJACJQSAgURltatW7uhQ4d6K8p9991X7Q768MMP3Ztv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N2HCBNenTx/vFlIRAkJACAgBISAEhEA+CBREWIhXadq0qduwYYO3qljBTfTxxx87CM2K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R3fllVe6Dh06RG4j79u0aZNr0qSgJkauTw8KASEgBISAEBACxYtAKmwAotK5c2fXo0cPt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//OEPbtGiRbEIS2VlpVuyZInr3r178aKnlgkBISAEhIAQEAL1gkAihKV58+auqqrKNWvW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cTvuuKOPa6moqHB7772322233WJ1CAsLlhsVISAEhIAQEAJCQAgURFggFATXLlu2zLVp0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7rTTTnM77bSTGzJkiJs4caInMeecc47r2LFjbLTDR6Rjf1lfEAJCQAgIASEgBEoGgYII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8PEr5557rlu3bl2126dv375u33339RaW9u3blwxg6ogQEAJCQAgIASFQ/wgURFjKy8u9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tuoBx52TLOvXr/eBuMTIWCHOBUtPTbEuq1at8oG/JLbr2rWrP4JN4T3E1fB/EaokR0nv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GQPAIFEZbkm5P7jVhwZs2a5W6//XZPTH7605/6B99++233+uuv+8969erl3VHZp4p+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9+7d2x199NGeoEByHnvsMQfhguzw2ZFHHllf3VE9QkAICAEhIASEQEwEGgVhmT59unv3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3Pvvv1/dRU4inXHGGa5///4+TgbiwcmkcOGI9cEHH+yuvvrq6j/ff//9Pk/MnXfe6caM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x98gMCpCQAgIASEgBIRA8SHQKAjLIYcc4pPQ4d4h5b8VrCW4ibC0QEoI9s0uBAO/9tpr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HW4rMvCSlfe9995zGzdudN/85jdFVopPNtUiISAEhIAQEALVCDQKwmJuHnKzhE8OQVaw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3ZPrVNG1117rli5d6qZOnep+/etfO/5/2GGHuYULF7rf//73/lLG6667TiIh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jYKw1IRfixYt3Pe+9z23efNm97vf/c4nqAu7fvgegbb8cKz6/PPPd5dffrl75513PIG5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33utdQlzcqCIEhIAQEAJCQAgUJwKNirBgQeF0jxUsJ8SxcHSazzgNRMHVw63RJLODzOAGm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r738seuZM2d6VxK/ExcDeeE5xbAUp5CqVUJACAgBISAEGgVhmTNnjnviiSfcRx995GNO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EQVCeeeYZ7xIinoUAXE4UkbBu2LBh/vjz888/7xYsWODJCdYX3Etnnnmm/wx3Es9jaRFZ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VC8CDQKwsLJn/POO8+1atXKW1OwnGBR4Z4i3D3cFk3ArcWwXHTRRf5SRkjIwIED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KfyNws3RuIc43kwOFuJYVISAEBACQkAICIHiRaBgwoKF4oUXXnAcPYYEhFPwk7J/1KhR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LRAVfnIVLCfZt0Bzt5GV2r4bTnqXb9v0PSEgBISAEBACQiB9BAoiLFg2nn32WZ8xFtfM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RIacKS+//LK3ihRCWNKHQTUIASEgBISAEBACxYxAQYSFeBDyn/Tr189bWcLl008/9a6b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qAgBISAEhIAQEAJCIF8ECiIs3MS8++67u88++2wbUvLBBx/42JHnnnvOW1hUhIA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LwIFERarNNuCwmmeGTNm+CBYUuOTVZYjyAS+qggBISAEhIAQEAJCIC4CiRAWC4glkRuF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vG7dOm99Ie+JihAQAkJACAgBIdCwCBCyMX78eH9NzYEHHljdmDfeeMOnAhkxYoQ/gZtd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m+Z69uzp+vbt640Sn3zyiZs0aZK/SPjss8/2KUPSKgURFnKiEFSLSwgrCnEsgwYN8snc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bcoQGgiMihAQAkJACAgBIdBwCNip3rvvvtun/oCwcO0N+cvwjHAhcJ8+fbYhLNzJ98gj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Bx980N/tx3r/5Zdf+qtxyJVGTrNbbrnF5ztLoxT8VqwnHCu+/vrrfVK37HLuuef64Ns0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RbNdWbMtFp6tShDvm9m00bUadJWr6LpHms3Qu4WAEBACQkAIFDUCWEBIQQI5Ca/ZZIeH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jPLWGcgKVhTyn3Xv3t0/B2ExC83+++/vLS1kjU+rFERYSMQGs6qt1IdlZeOCqa5y9uOu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4zIbN7iW/UYGFwuJsKQlSHqvEBACQkAIFD8ChxxyiG8k19xYslUO0PTu3dtnj6/pVC85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efPNN/3vxKlOmDDBzZ0719/Vx7vSKgURlrQaFfe9Zc1bu7JWHVxZi7Y5CYtrusG5cp1U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QkAICIHtB4HarCOXXHKJ+/vf/+4vGcYdtPfee3tgMFzssMMOPuxj9uzZbrfddvNWmDRK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O4WAEBACQkAIlCoCxK/YdTXWRztAE84Wb5+1adPGfec73/HxLnfddZfbZZdd/EdcLnzi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HeuTyYqwlKrUqF9CQAgIASEgBOoJgbfeesuf4OUuvfnz5/tLhXfddVcf08IBGq7U4aqd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s8bHpRCLyndwCRHHgtvHSMorr7ziXUsQGeJZOT2UVpGFJS1k9V4hIASEgBAQAkWGwOLFi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fLGPReGUD4QFMsJp32uvvdYHznL1DpcD77fffj75K39bsGCBt6xwGbFdGgyxeemll/y7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SquIsKSFrN4rBISAEBACQqDIEDj22GMdP9nl9NNPz9lSLi+m7LTTTv5Ic3YhIezw4cPr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syoRAkJACAgBISAECkFAhKUQ9PRdISAEhIAQEAJCoF4QSIywrFy50rVt27b6XDf+L9L/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10iNVIgSEgBAQAkJACJQcAgUTFqKKyYDH/QI/+clPfEAOZ7TnzJnjiEYmoph7Cbp06VJy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QP0gUBBhIaKYi5KwohBpzBEoCvcIkE2vX79+7oYbbvD3DpABT0U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UBBh4U4CooOxqNxzzz3V7iA77kSDcAfhKlIRAkJACAgBISAEhEC+CBREWEgWw/lsEsbk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fHj88cfn2z59TwgIASEgBISAEBACriDCUht+EJXx48c7znDjMlIRAkJACAgBISAEiheB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n4ILg9c6V5bj/r1NVa68TSfX4rhvu7Ly1OhDjQAlUiNpeslyR+wKBWvLE0884birYPDg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EBACQkAICAEhsGXtrlzv1j//V5dZsywIRm26DSqbKze4Jt32cC0GfDO4UDgR+hAL+YJq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3PLly/0dAlwxfdZZZ/kUvhMnTnQ9evRwo0aN8i6joUOHppqyN1av9bAQEAJCQAgIASGw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qw5b/laxLWEpb7rBlbVsH3xY1iDIFURYuOnxhBNO8A2/4IIL3Lp16/zNjcS23HzzzW7T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S6dOnRqkg6pUCAgBISAEhIAQaPwIFERYcPl07dq1GgW7mpo/cGmSihAQAkJACAgBISAE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RAP0DiEgBISAEBACQkAI1IWACEtdCOlzISAEhIAQEAJCoMEREGFp8CFQA4SAEBACQkAI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qQshfS4EhIAQEAJCQAg0OAIiLA0+BGqAEBACQkAICAEhUBcCIix1IaTPhYAQEAJCQAgI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wYdADRACQkAICAEhIATqQiARwvLZZ5+5t99+2/Xu3dvfzkwhWdxrr73mU/YfeeSR/pJE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5INAQYQFMjJr1iz33HPPualTp7rbb7/d7bXXXp6sPPjgg87uGOL3r3/96z4D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EgBOIiUDBhWb9+vRs+fLibMWOGT8NPWbVqlZszZ4676qqr/L1Cv/rVr9zJJ5/s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QAgIASEgBIRAXAQKIiyk4j/66KPdF1984a0nZkH56KOP3KJFi1zLli09YeH/ixcvFmGJ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ASEgBISAEPAIFERYDEMuOQwXbmfmJmcjMPzfrC/CXQgIASEgBISAEBACcRFIhLA0abLl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O7pdd93VB9xCVPbcc0+38847x22bnhcCQkAICAEhIASEQOEWFtw9n3/+uVu6dKmPW/n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5z322MPNnDnTV8LvnTp1EuRCQAgIASEgBISAEMgLgYIsLFhQnnnmGbd27Vo3aNAgN3/+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XXbZxZ177rlu0qRJrnnz5v53nRDKa3z0JSEgBISAEBACQiBAoCDCYmQkF5JYVEaMGFES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DePyatq0qSdhWJHMFWadXLdunfvwww9dt27dtgow5pj3smXLXJs2bfxR7ygF69XChQu9S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2b59e9euXbttvv7BBx94Qoh1i2etLF++3LVt21Y5cKIArmeEgBAQAkKgqBEoiLAUdc8S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SfE+/vhjB0G44447PAGxglvsiSee8MTkmGOOcYcddlj1Z+Squfbaa92ll17qTjvttEgt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061Zs8YTo6eeesp961vfcoMHD67+PqRmypQp3vUGWRk2bJhvI266sWPHuoceesj98pe/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OvWQEBACQkAICIFiRUCEJcLIHHjggY4fyvjx430AcZis8HeS4xFcfOGFF271xtWrV/vY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Fiwq9i7ig95//33Xp0+frb4+d+5cT2puvPHG6r9zOgtys8MOOzgsQ1hZVISAEBACQkAI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jCAuH64buPjii7f6FlaV559/3gcXjxkzxls0vvKVr/hn3nrrLU8eiOvJtzz22GNu7733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2Wcdifuoe+XKlW7IkCHe5URWYawvv/vd7/KtUt8TAkJACAgBIVBUCIiwxBiOF1980ceK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ICQKA9SQWbfa665xhMYkuoRkEwsCvEvcQsBza+++uo2lhve8+677/r2EOj8l7/8xVtw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Q+yMihAQAkJACAiBUkBAhCXiKLL4T5482Q0cOHCbE09k/MWK0r17d9ejRw93ww03eMsK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vfd8XMkrr7ziTjjhBO86ilqmTZvm3U+9evXa5isE90JYqBcS9fDDD3vCUkghZgaShAsL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8AyYtG7duvojSBl/xy1FcDBuLRUhIASEgBAQAkkgIMISEUVcQbh+jjjiiOpvcP0AC3bHj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XOJbcP/st99+bqeddnKXX365Jy7Eley2227+BFHUAgGYMGGCO/HEE6u/guWE27EhKAT2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448/vvo5yAKBu9knmeqqm36+8MILDhLGlQoQov/+7//e6vQR90RRLy6yY4891t/STfn+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m+Dinj171lWdPhcCQkAICAEhEAkBEZZIMDn3ySefeOtIONj2pZde8iSkX79+7hvf+Ia/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559/frUVxawpWEj4PWyRqKtqiAkEiPdbwe3DySDexT1OPEOsSufOnf0JIqwef//7332g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8tu+++9ZVnf98wIAB/ofypz/9yVtYwkelIUH33HOPO++88/zf//rXv7oDDjjAW1Peeecd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Ul16SAgIASEgBIRAVAREWCIidcopp2wTg3L66adXu4cOPvhg7w5iQYcoZJcf/ehHsWNK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3cpKQvAtsTFYPsixcsEFF/hMw126dKkmFgTfYp258sorvRUkDkmydhN7gwXpiiuu2KorW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DG3gd/5G3wn45dQS7cbyoiIEhIAQEAJCICkEUiUsLN4saOzwSXrWmEuuhG/ZQbTZR53D/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Zgq/B6tGdluy3Uzh00T5kBXq4+QRsSvZd0AtWbLE56ExVxOWJ6w8EJabb77Z8TmkhXEf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N2+e4zQUZAwimN133HHjxo3zeWnOPvtsT4oeeeQRb9Ei9wwEC1dcNsGK3AA9KASEgBAQ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hYUMFwmLHosMbgOLdShqRNQ4b53hRFQu106HDh28NYdYFQoXXZpFibgdfhjzn/3sZz7Tc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FyxY4B599FHvTiJDcvY1DgTx/u1vf/MJ+XCt2ee46Pgb5IkEecTdqAgBISAEhEBpIpAa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dNNNfidMXIUIS+MQIiwkBAqHTyZhRcGChCuIuB0sGpAW/s8pJRLkQU6wjOBK4m9RryF4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KcN7CdoNF4J83377bU+AuK7A4nEgKPxwAgsSgytMRQgIASEgBEoTgdQIy1FHHeVPknCk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GgcCjBnHt8OEgwy//fv395ay4cOH+4y/BNryOy4Z8tDMnj3bu4RwWxF7k8ullQsBjntD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sczCPA9hgQQRcMznnD4K31PF0XGOUWcn1mscaKuVQkAICAEhEAWB1AgLCxuxDvfff79f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7dEzRYAArqBs9wrZcxlHCsesIQ0QEotx4dQS38ESs88++8TKwQIxIibluOOO866o3/72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RoLPse4ceeSR/r3/8R//4U9s4Z7CXcRRbIKPVYSAEBACQqB0EUiNsHD0dsaMGe7qq6/29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9guNSvEjkOtG6OygaSwi2YXkefzELbiesMJRsM7gTqJUVlb6k1nkuLH6CeTmokcjTyTz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8ConuyFRM7EwuFxZtIPcNgePhYpmEc2GVTzv0HSEgBISAEKgdgdQIC2njCd5k181iw0V9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vMPFRNwTFpQzzjjDH8cm0Pacc85x+++/vyctDzzwgI9xueiiizxhIYYG6wpHqOMmyKMd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keiOE0rhghtq4sSJntBgUcJKCKGaPn26IwMx1h1y1oRv5tYICwEhIASEQDoIpEZYOJqK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dVBa1pWM27z6S+c2B1aBINgzZwkSuJU1beHKWrZLbOQyG9a4zIbVQZ3lNdS52ZW1aOfK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RqTwIggJlgquM+CGaqwdWFJwPUF4ITFkDH755ZfdIYccslUSPAhN9tHrKE3EcjJq1Cgf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IkuCikkK+F//9V/+UkuOTv/jH/9wl1xyibcAQar4vll8otStZ4SAEBACQiA+AqkRFuIL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s3x2wPG7Uz/fyFQFboK7LnablgWp65vkvi8ns3aFa9ZnhGtz+k2JNWr9i/e6dU/9ypW1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1ixzrb72Y9eib+MLcMbNw48VXEHEwliBuBDjEi5YO7IvoowKNuQIqx8XUz7++OPeUhLO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f91nGYaMQE7mz5/v5ZgrGCAu/A0rDKfh8m1H1PbqOSEgBITA9o5AaoTFgM2V9bUUQM9U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o8nGnN3xn21cn2xXN1VuqbMi963P/rNNuduTbEMa/9tIbAfZwHpDpuBbb73V/eAHP6jO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7FoCiDcnoDhyzXexGvIDeeFYdVTCAhHiPcTAWHxOOO8MVyvw+fLlyz0hIiEfRAr3F25W6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JfVACAgBIfBvBFInLCULdnkAXcW/fnJ1ks/KK5LtPq6guuqsyV2UbEsa/duw+hFIi5uH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w9UHFKwqWFEgEBQshjzH9zg+zd8hEbijcGFFLVhtcC+deeaZ/mQUVqTw8W9IymWXXeaD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FfM9ctHMnDnTx+xgGYpbIEvUlSvrMvViPQrfG8X7idPRrdtxkdbzQkAIpIGACEsaqOqd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AJYOLCTkfeGE05dffukXbQgKZAbrC+QEAkOsDVl+ITIc3yZYF1KR68RUTQAQiI5FpbaY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m8Gpn2PjxO9Q93XXXee++tWvevIUpRBYzEk9Apf5Iag5XLi0khu6ScrH8XUCjGkn+W9I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7ypCQAgIgYZCQISloZBvJPVm1q106/75l8DVVJUz2DcTuKAq2ndzLY6+uJH0aEszce1g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X3rppZ4APPTQQ94tdNJJJ/mF/amnnnJ//OMfHSeZ+A5k5mtf+5obO3astzxALOJYIOz26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xt2337dt3K9wgM1hs7rvvPu+yoi4sH3asG/JAO+LcTYULi0zEEJ1chXcRvMz9Uddff70P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NG+//XZ/1QL/xikcVedaDv4lqLqmRIIQsrBbjOdxydHXUot/i4OfnhUCQmBrBERYJBG1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m3RHkBRlQ04X1+bKta7prgc2OsLCAgkZgBQQ0GvWA1wttnhy+geXDxYPyw0DWCStw2UD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ve+9914fqMt1FdRFQjwrEAWS5hEzQ9JFCNW3v/3t6s9JrMcR7DinkqgDixB3e2G1yb4Q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QSwgcfZ3CFl2Hpq6ps2KFSt8tmNOWfFO7onKzkRMYsk77rjDkxmIEgW3FSSJ8YAwkfU4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XAgIgdJFQISldMc2mZ4FMTFlrYJTSU1zE5byhI9uJ9Po6G9hQQ2X7Ay/LLa5AsdxzeRT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uecef31FmLBALlis+cEFxLFpjlDzd64lwGIxbNiwWFWTPwarDDdbv/TSS+473/nOVren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LzdhGxniFBX5cagzbiZhrCPE3GDVwcWUXWgLOXQgKFwFYQVrCye4vvnNb3q3l4oQEAJC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FCUCVYtmu02fLwyOjddwIipwUTXd60hX3j5+Zt2G6jCuDkgBZIfYGRZrLB7EwnCPElYb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seDjMoKssIiTWI/M0XGsK/SVOBtLiodViXdyV5QV4nUIAqb83//9nw8mxtLEaaSRI0f6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rW/5U0tRC+3m4lP6CfkKF2JyCDiGIGJJChMWLDxPPvmkt2D16dMnanV6TggIgRJHQISl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3dS/uw3BT1nrDjm7QGxNu8vudc3an9housgCzjHoJ554wsdo4O7gklBIDEGvBMTyd1w3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zLhx4/xnBNBCdiAAp5xySp19x9IBUcKtY0epcbVAQvjhyDQngSxw2PLPkLQvfE0CrjNI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N7/5jQ9oxgWGiyucR8fcUtQXjl+hnb/61a/897DuEPSczy3cBE9DhsLkDusNfSApIXXy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k/bIBVWnWOkBIdAgCKRKWFCInDJAOaCY4wQnNggaqrRoEChr1ipwRXUIMgW3z90mf8Q7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1RAIABYViAlWBEtUx3Hpiy++2P8NSwjHnSERYVfUVVdd5U8r8XcsIFGtLCzAZAjGckMs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r77q5s2b52NL3nzzTU+QeDdxJqeeeqonObiP+B5/P+aYY2JZO4iHOfzwwz0CXIEAaclO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d+/e/iMChXGbxSUsnHr6z//8Tx/rA65WwI0YIOJrcM0RUM2pKDABI1xU6CxOgxF0rSIE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YUHJYQ5m94L/XEUICIEtCGRfJAmhD5+gwTKQHUuDi4iS/fe6MIUUHXrood6lBBmxPDPE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soDjmsJlZGSIO5IgM9TJEe84BXJkF0NiucAFROF3XF62ecm+cDL8PSxP2fc71dUGyz5M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5Nqh8ByxM/379/f/x4JF/A6xRTfddJMnlqWa9LIuDPW5EChWBFIjLATscQqAo6HZyaiK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IgK4gLIDWCENlscF0gBpyS58Hg4IjoMNrhcsHQT0QpQGDx7srTYc1z7rrLN8IC9xKhAp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nJ569tlnvWWHGBaOm8cpxP1AlOoiOrjliCWCoFAnWYQ58UWw86effur/bxaiqPVjvcGF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Vi6sNwQaEwAdbhv4EJsERnxW09HvqG3Qc0KglBFIjbC88sorPgkXvnnICzs3TN8qQkAI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OEBM+J2CS4a4HSwXkCTIEPltWNwhM1iacJdh0eFqAo6Vx1nAsZpgVcGdAzGq6f4ynoNc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HnWxucIKBJGIU4gPIocP7yUTscXF8I7Fixd7coiV6eabb3bXXHONDziG3BBwzFH3cFbl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PSGQGmEhQBAFQHIsdjC//vWv3S9+8YvtCVv1tZEhsG7yn93m5Z8EsTHNcre8Kkhtv9N+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ntV/c5n75gay2iEDdo0BC7rFqmS3jqPm2cfNo/QAqw7WGVw9WHfRO7i0iEkJl+nTp3ti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tpAmfszyEqVOe4aswFipZs2aVX2dg31mOEBMfvvb33oLDoRl8uTJPpCaU1vZrrE4detZ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YcHsyeSn4LNnB6IiBIoZgQ2vjnEbF81y5c1b52zm5uBkUvNeg0VYinQQ0TnkmOFkFEG0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8Dd+x8qDCwaSYK5qXEGcyMLKgvWFoOeop6GAAgsK1iGOpfP+XJYdsgjPnj3bBy9zAIHC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xV100UUXyQpdpLKlZhUHAqkRFoL0uO2WXQ8TOm6yq+KAR63YnhAoa9nOlbfu6DihlKuU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sz1B0qj6SiCvBRJjzYA44JbCPY1rCsKC+4c4lQEDBlT3jefOO+88N2nSJH8lAdcUxAlu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OMQIfQcRyb5uAKsRJ5SwAuEK42ACMTRDhw71l1tyXcNtt93WqDBXY4VAfSKQGmHB5AlJ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wIkDFSEgBIRAfSDA5ZJm4SWmxAruHz7LtoJAcLCqYCGx001R2wnxIKiWQGFyvOBy4l3h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E332YghL2FUFQSJ2RkUICIGaEUiNsFAlEzLbf6zBEAJC4N8IZNavdptXBwGeQUxFzhIs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Qz4agZkTAciCEYYwOaktiNfy4sSFlEBiCvErzzzzjD9gwMkgTj5xOSYuKYJ4iVPB4tyv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SQSIdYVYFiw7UQuuK04yERNU231WnJqy/D64wGgXwb6czMIixcZSRQg0FgRSJSyNBQS1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Zj/u1oy5bst9TTlKZs0y1/Kkq1yrE7/bUE1UvRERIFsw1hsKJMFORRITQyDw/PnzfU4c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1IwZMzyxIQYmSsGigxWH90FaRowY4d8bLliXuHuK5IC4oggkhqDgHvvRj37kT0hBdMjL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FihKnFQVtMW+R3/j1FdXe/T59oWACMv2Nd7qbbEhkAkWgE0bt/zkKvx985bg9aRKJrhh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kKFc2YIzQZ3lbbu4Nufc5sqCyy1VoiHAjdZmbeEb4cy+/J4r0y8npWo6LVVTrZAhjopj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//7v/7pRo0Zt9fjMmTN9NuMf//jHW/0dywyk4Xvf+160ToWesiskCB7mWgi75yr7RVw/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Q24ZMiZz3YQdV4e8/OQnP/HxQipCIA4CIixx0NKzQiBpBILTJS4I5vU/uQp/5xqCJEtA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FUuda7LtEe5MVaWr6Lizc5lkiZKDnNVVwMPxo1ITAhAO3FcE8OJqOuGEE7Z5FOsK5ASi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cEsRGHz77bf7wONsy0xtqPM96uL4Npdw3nrrrT5vTrhgTcENxTFvMpxDWEhaiDUJq8zd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JSuQG943ZcoUHxdE7E92IXaIfmJ54poFy9SMm41AatxfpNew+7IkWY0XARGWxjt2arkQ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oTi+nYOwYHXZclIqOeKwackCt2r0VQExC1SOJyU5yvqVrtWp17pmBw7Ks1/bz9fIL/Pgg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JXHPVNjVgguKAGNcPnfeeacPCOZeJYgD9zNxd5TdwE3AcZRil0JyhQOXV+Y6ScUlmRAq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E/E9rC9hK1Rd9ZIOA+KBNekvf/mLj78Jx/pAaDiVRR8IaL7lllvcDTfc4IOf+ReiAsH6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//PJtbg2vq359XlwIiLAU13ioNUKgJBHIbFzvqpa85cpIylcDYSFeh1u4VepGAJcQP1hP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jQLWDbLrYlXgh1wvEBasD5aYDzcSmcijEhYsLHyH6xS4fiDbYgFBWbhwoc/0O3bs2G2s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91nV3cstObzMCkReHeJ2wgWrjV0rgeUGy88Pf/hDf0KMqyEuvPBCjxOkB8Kk0rgREGFp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xoFA4NYqa9oyICxB3EJNFpZmwQWPNbnGGkcv66WVLPq4giAlEBCsCRAWrBHEmXDyh8Be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GrTFaoU1gu/xLIs6N3dHLVhOeA9uIQgQx7NJdmeFvFu4biAHtAOCgCXHiA2fEccTN+gW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4ooramwuif8gSwQXU8dPf/pTR8I+LC+Qtez7tKL2W88VDwIiLMUzFmqJEBACCSOw9pnf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XDmChwOLQCaI52l1yvddRefdE645vdexGOPyGT9+vF+YcZFgXSHWgyR2EBaIARYHrgLA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IGT6Jd5j5MiRsS63hICYWwiXEJl6ISwk5YMkkJCPQFwsLXY3lJ0m4iQUJCufyzR5B+4n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tsWpGMp2b935559fTYi4AgEiR7wMR8epO0pCQIgRBAks6U+uYGlcbBxhh/jxXqxUEElI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O3HJWXpSUxpvFmEpjXFUL4SAEMiBwMYFU93GNye5spZtt/00CALmRFTLAd9yrhERFhZg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8SK4TSgQFbtSAHcQizcLud3fxDMswPvuu69fxOMmyCOHDEQJNxTk44ILLvD1EhODZYMA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AsNxagqnlljY7YbwOMJKv/iBEBBUy6mq8O3iECRcVWBiFiPIGqenOK2ESwgXFnhxMWZd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IHEwvH/gwIHVX4O44Xbi1nGsTbjkLrvsMl8PR9ghgpzOgvjYBZt11anPoyGQOmEhUREC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Rmu+nhICQkAI1IxAWRBYTNK9nFcq+CPlVY3SDYXVAZ0aLvwtOz9KmKzwLDv+7O9FlR8I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J55Y/R7IAPEl4WJxNfa3IUOGxCZIfJeTUOSSwTJCvZAC7n0iSR8BvLwXssLdUcSvQIwg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JIub4a6pKMXy5/As7jZy3YQJCwQGyw3kq2vXrr7vWHwIcrZburE4sfapJItA6oQFXydX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rcl2RW8TAkJACDQ8ApuWvusqX38y9wksmle1wTXZ9SDXtOe/7zNq+FbX3QLICqQl+yiz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pHAJk4C6a/r3E5ACLEjkciHR3Q9+8AN/pBvrkCWjwz0FoeDkFFYNiAoWEmJYOO5MbM011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KU7BOQUbC907xfcjTTTfd5MaNG+czFZO4z5IBEqdDcDFt1f15cdCO9myqhIUALz8/g+hy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IFSR6Dq4zfd6rE/rvE6BZ+9+NhLGh1haYhxw2LEse3sLMBYWaxAGHIVjnxb7E4+bWej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YGGBlECcuGyTyyy5ggZrC/+nXlxmBCXjKiL3jUoyCKRGWGC/+Dw5wsYAqggBISAEtgcE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OgVxM+1ydjcTuGVwVakULwKTJ0/2pOP666+vbiSBxBAoAm3JMMzt2gTbkgxv6tSpbvjw4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1v/whz/4mBtOZakkg0BqhAX/IkTFgqWiZjZMplt6ixAQAkJACAiB+Ahw2uq2227zAbUE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Y/xRblxEBPcSXMzJJ+JqyBNDQr5ly5Y5ri0gZoZTRFxNQBCuSnIIpEZYGDgS93DMiwFn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nlx39SYhIASEgBAQAjUjQADtJZdc4k9gcWAEqwpuIE4g8Td+CPDlIklICgHGxNmwznGE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XHug8YiGQGqEhbPrffr08QM6YcIEn6o5yhn4aM3WU0JACAgBISAEkkfAsgNnvxkyEi5Y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RJxMvsm3vrTfmBphIXKbH455wTaJmtax5tIWJvVOCAiBhkFgw/SH3IYZDwXHt3Pkm6FJ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fdqNQWzNlrwtKkKgsSGQGmExIDiPzhEwFSEgBISAEEgHgarFQb6RmY+4stZb52apri1I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/jD4N5026K1CIG0EUicsdEDpidMeRr1fCAiB7RmBsqbB/TmB5SRnRl+ACRLk+eR5Nd3j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casf+EHw7k1B8r3ybd7AhZcVO+zj2oy4OY+36ytCYFsE6oWwCHghIASEgBAoLQQgJBvf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yjUuU5n8DcmVr09wVZ/Mc2VNmucANLgfKrAmNT/89OB+qO6lBbh640RYJARCQAgIASEQ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TE3XG5Bvhhu4Ey4bZj7s1k97oIbEfAFh2bDGNe1+qAhLwrgXw+tEWIphFNQGISAEhIAQ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tSTmCwgLlpeKppHeVWwPcb0At2BzaSKZc8OFe5VIUEe6kNNPP91fP0AhSR1pQ7i7iJus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pVRHVv0SAkJACAiBRoEAlyxOnDjR5y0bM2aMv5E6m7AsXbrU3+NETCj3JHE/H4npPv/8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fPuTGG290t9xyi88VU4qlNHtViiOlPgkBISAEhED9IxAkjVs74Va3afknQdxM7nuBiNVp0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hXm1j8R0pPDn7iEsLFwDkF3IGk8hRQhk5cMPP/SEhRxnFNKHcK8R3xVhyWsY9CU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gco5TwaBvm8GMTmtcnYks3aFDzDOl7BwQSJWFTLrQl5qO1n73nvv+TuM7FJGLCxYZ+b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RyqRUi2ysJTqyKpfQkAICAEhkAgCJOQra9UhSL5XUxAxF1rmJjNxGkB6/9oKn48fP97f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X5cuXfz9RpAWYluyb5iO04ZifjY1wrJhwwY3a9YsxyWIAwcO9BlvVYSAEBACQkAICIHc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K8n999/vOnfu7IYOHVr9Au4xGjRokP//ww8/7J555hkRlrgC9sknn7g2bdr4dPx33HGH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4oKo54WAEBACQqDkEcBywqWJ3PLM/XvcBL3nnnu6tWvX+riUkSNHuilTprjRo0e7Sy+91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br4DDjjATZ8+3buQCNzF6sJt0qVaUrOw7LHHHh7Evfbay40aNcotWrRIhKVUpUj9Eg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IG6F2JRVq1a5a665xsexrFmzxq+ZPXv29O8lzmXEiBH+7/PmzfOWFgJuWWtffPFFV1lZ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1ZIaYbGgoSVLljiim+3MeKkCqX4JASEgBISAEMgHATwR5FbJVfr06eP/jOUkl/WE48/D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953UCIshgT+tX79+rmPHjo0OHDVYCAgBISAEhIAQKA4EUiUskydP9n61IUOGFEdv1Qo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KgUSKQGmHheNUDDzzgzjnnHH9SiEQ2O++8c6MESY0WAkJACAgBISAEGhaB1AgLCXB6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MFGnTp1EWBp2rFW7EBACQkAICIFGi0BqhIW7DfhREQJCQAgIASEgBIRAoQikRlgKbZi+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gBQ0CERbIgBISAEBACQqDIENi8cqnb/OWHzpXXtExnghaXuYqdghucm7Yostan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1VuFgBAQAkJACOSNQOXsx93qB69zZa1rSAnCvUNBctYOVz/mKrr1yLuexvRFEZbGNFpq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GwfCJSXu7Imzf1PzvIvwgJp2V6KCMv2MtLqpxAQAkJACDQiBAIiAhmpiZDU9lkj6mWc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zwoBISAEhIAQEAINgoAIS4PArkqFgBAQAkJACAiBOAikTli4Nrs88MWpCAEhIASEgBAQ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IywQlVmzZrnZs2e7bt26ueOPP961aLF9HL3KdzD0PSEgBISAEBACQiA3AqkRlvfff989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rvB3CnFr86mnnqpxEAJCQAgIASEgBIRAbARSIyxvvPGGa9asmWvfvr2/QwhrS2qEJROcR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u2SC5DrB35M8+FVGdPbmTf+qsyI36NRJuxIsZf/qS85+Uo/vJ8mEkiseN+trrnd73AMs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NKW+uoyNaQ45+ledLukxBdO6+pl0nVvJbw537b/G1Mt5QmWLHAW41nayIQX59eNVo27Y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lp+D9T2mEeYL8zTJvlaPqde7OfQOf2dOJVxq1w3J63svs9X6vph0w5Y8LImOKS+zvuaa/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kRphWbBggVu3bl11W95555047fLPbtq0yVVV1SAgobdVlTVxVRUtXVlFDpdTsMhnMuVu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XVEamanaGNTXzG3ydTbL+ZVMk0q30VVEan+UOnlmYyCaVU1q6CcqI/hs4+Yg82FC/dyy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AYB7lW9LzjL8qbxZov3c0tcAu9r6WlEVjGnGlSXY16qyoB81yRH4BnWWI2sJ1rkxwLXO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dWY2Ir/Ng/60dK6i6TbilwkGNRN8vjF4rqxs28+jymv4uapg/m3BNlA5NRChLfIbiFOC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wW0K5GhTYrrBy26kMU1aN5TXKkeBNg2wD8Y0mM9J4bvJ6wZ0bqCjc+qGgDwwpxIczy26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QN9XZLy+DyrOR1S3/U6whlSh42rTDU02pqAbatf3rmwLYUF+k9L5mzdWhXTDtvQgs7k8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qZsqNWmSLMVI9m2hoW7Xrl21oLJT69y5cyzhMevMF198EYxJ7cBkBnzPZfpfFiifmp7L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L7+M1YYaHw4EePPpt3kmWmOdwTMbmrVwlUnVyYL5lVNcZo+jXaashiDmYJe1pkVbtzbB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G3fl3EBtwSdQDkHq6C+TrJO3Hnmhyxx6dtDXmsd0Vcv2yY0p5GzITX5nXJscVTZplmhf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j6t1TNc1b+3WJ4kv8nvmb/+1+82Fb6CgyyrcslXBhqNsfSJzJtOsi8tcfE8t2DLoGbe6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bj7+/zl3bKAfatMNTTsmKkeZLge4zCVjapbdoJ/rm7V0GxLsZ+aA4S6z9wk1yxGjGMyl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m8m0cJmRf6tFPgLdEBDixHVDv2+7TJ8LatUNK5PWDcN+XrtuCMa0smnzRPua2XOAy1za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7tokJ7/BGrL57Dv8XMxdIG+Bblixqub8MH4qZ1xFRYXr1KlTooduUiMsBx54oHv++ed9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OeSQWIqPk0U77bRTxO90i/hcko/tkOTLivxdUcchyW40xJg2RJ1JYhbnXQ0hvzvHaWBC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ZLFeI90QC65G8fCORdvK1AjLAQcc4ObPn+8efvhht2bNGjdgwICiBUENEwJCQAgIASEg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S4cOHdy5557r3nzzTXf00Ud705CKEBACQkAICAEhIATyQSA1wkJjWrZs6Q477LB82qXv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gBAQAkKgGoFUCYtwFgJCQAgIASEgBIRAEgiIsCSBot4hBISAEBACQkAIpIqACEuq8Orl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QBIIiLAkgaLeIQSEgBAQAkJACKSKgAhLqvDq5UJACGxvCJDZlUygHDoo9UI2ci66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UfDasGGDTyZKclGV7QuBkiEs8+bNc23atHG77bZbyY0gSoGft956yyuH1q1bu+7du6eq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4ZIDOugQ/V6/fn29LTZz5871OO+///71Bid5kR555BGfG4l7vkqxMI5LlizxY8li2rVrV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r1271k2cONHfnVafN9TT16VLl7pdd9010eyiNckHxIFLbbt06eKOPPLIehMjLtZ99913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E33LDynmp0+f7u/G23vvvVOv1ypgrq5YsaLe5inrjM2ZYiSEjZawfPDBB45cLwjQwoUL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9eqVmiCxY2LnxK6J6wJmzJjh88vUh0JCgP75z3+6fffd1+e1IQNw2pMGpTtz5kyP70EH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pf89jYLyQzGEd6VTpkzxi02/fv3SqNKTk08++cS1atXKdezY0Y/vpEmT/O44bWW4evVq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dfvtt18q/cv1UhTg1KlTvQLcYYd0s92C4+eff+6v5ahv5cfYzp49289PSAr6Ii05Mpxt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zJ+vfvWrqY0t8srCzVg2b97cXzAL3ugHMoWnVejnK6+84hfxr3zlK+61116rF8JCfxlL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cUuzME+fe+45t88++3j9RD4xFnXSzqdR0PXgys+yZcv8+DK2aW4s0OufffaZrwOMWWPA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uBg2WsLCQK5cudIvoCxyKH2Iy447ppNWGJLC4kJemeXLl7tFixa59957r952xggUwgRR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YJRiGgVlD6bsnOgjE4b60iRJKIPHH3/cL6KMKWPLlQ5MXP5t27Zt4l1F+UHMIEZ9+vTx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LUo/DcXE+EFWdtllF//DAsf4YhHo0aOHJ1BplMWLFzt+wNcUINdnMHfod9KFOTN27Fh3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qWDugCt1pkn2qYNs28jU8ccf7xe6jz/+2FsfkixhSyT9mzNnjresHHvsse7RRx91PXv2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49lnn/Wbtb322sv17ds3jaqq34mcsrnAygFxgIwyzmnN0TC+06ZN8xsYrDkspCyqu+++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9C366NNPP/XW+2OOOcZvHNFVJ554Yio4s8bQ5z322MP/S3/DlwinUSmbCUjZySef7Ekg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g1pslvZGSVhYPJkomNOPOOIIrwBhwhAWBjpp0oLgYpZjIYH1sqtgUI2w8C8LQFIK2Kwb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EFisK+xkWGwQIgQbpZhk+eijjxw/KD0UPP2h7+wqWEhRGCw0aWQthiChiMASssLCwt9Y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sOvWrZsnnSh/6kRBsEvF1I0FDUWVRGHnRN+wCvJO+oOi5xZzMEb5QpRYZJMsLCzIy557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r4CRVTBGhhhLCFMaBTlmQTEMwfj111/3c4k6kamkCnMEDNEHyC4bCuYoO2PcJPQTq+hZZ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PdTLvMC9hmUDjNFLYIw8MWfTWtyQU/qFbIEphIUCKcUFluRNuSxeEDJcXaeffronDOCK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VsmkyRn6iEX0qKOO8mPJvARb5g/9A2ssAUkX+vXUU0+5s88+251xxhne0rFgwQIvt9Hv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9Af9wJU26CTmKGQCEsw8Yt2j70nGRjGmrGnc9YflFVkCazYwrKv14UKNjpIL7uluRAUF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YPssAixo/fv39wsepkp2OEmaRNlRIDQMJAqXQURB8HdIEpMIRgpZSqKwaJrLi8lB3Qgw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B/vFhv5DopKytGBJeeONNzwhM5xRfrhNmDzUzcRKmigxYVi8GVfGEKIEUWM3PmzYsFQI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DysKExTciYViIQDjJC0dKCOUAXiyM4UoIT8sLCh5+s04g0Xcm81rkznGFNcI/6KUXn75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QDvSctcwfiwyFIgT8vq1r33N15d0kGZ4zoAfVocLLrjAzw1TxPydhTfJ/iKrkBb0wqGH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T/bzh504Y86ikGRsHfIJ0TXySb+w5tiixhxmjiZFWOjHY4895nUQ5Is5gtygAyFMWJ1x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RQ6CAFlA97FYY+UFawqLO7LMWpDUIg4pQC8wJ7G6Mh/N8kofwTppKx0bFqy81MkaQj30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6DP6QYuZxkoX1C50+cOBAv+YwN8CcNQ29eMoppyRZXcHvahSEBaKCYoCYMHkQGsBlsWFH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HaLChCpkp0odLCY2CVB6KAOYL8QEoUYJMYGYNCgH2lAIYWHBZpGm3ShfzHMERrJwonjo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6DtCjhLB6pGPkqCP4UBEFk+ULvXyXhQRSglFdOWVV7pzzjnHf4ZfvtCJww4GQsB4sbj0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OXY2xM4kSYwgQ0xMs4JBdFmwMaUTt4JSpL+MMc8k5TOmP8gPYwphoL/Uwf/BFiU0fvx4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tAVLQRIFwmsWFd6HsqX+4cOHewXJQof1pVBLEkSMtofjyJhHYP7CCy/4/iJTyBy78eOO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CfMGfcAcOeGEE/y7mScoXYgKZIK+oTuom3bwbyHyS5+Yb9TJeOIqePrpp/0YMqboDd7P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m/IdU+SIflAnsoxlATyRVZNX5iYLzEknnVSwK5Oxo4/80Ec2Mehc5j5uRGQaMkY7qBM9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jQlkj/kPhvzLvGEjCjGh74wpcxVLOgQcyxkb1kIL8gShtZg29LwF4YMxehaZAotCrcxh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btYAiAIyhi6GfJq1Gf0MiQH7pMgo7zJdh/zSBvqN7KKHmTdpx7rFGbeiJCywWpQKAoki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KISHHnrIW1GYVChDhBhfMcwYcFH4CHccFw3vYmLy70svveQFFSGywgCiEAhsQ+mZYoYJ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f5xCgISXsDsuwgkExYsUECjR4/2C+zgwYO9C4FiJu+4SsJ80OCFsNIfFCoCCxFiUrCY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WBiYNCgpCEacwsLC+3gvk5KIexZrc4+ANyZXlD0LN0o+qd0w/aU+6rJxo78s5ihZJqjJ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Cv1D6VIHvmEWNHak4Ia1it02/6KMqRs5Z6fD31HGcWWItlInysdcTezCzVKGskfZItsQ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mVPMIWQsn8KiRV0szMwN+sAYI0PUA+YQCeQGko9MM1eZY6eddlpeC5xZL5BJ3DHsDpFj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hw71RBAZYzPBAjdu3Di/8NFvfuJYstgQsZCY2wc5ok/ILfMRXUO76B+EiXpYaJEnFh1+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MGeY9yyUuGGwBKLjcMNgZWUeoiPpP/iGA0IttiTuRooNIpsU+gS2FOQGXQc5YDwZa3TR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Flewgbgh93FOvYEf+NIv5vwTTzzhCQjyy7xk7jCGjCtjwPxAZ/IvxJ44KWQqzniGZZ01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kVl0PbLMPKEO5g4yzRgSx8Jn+dyTh26xGEjGCjKCnGAx4/22UaNPtAV5hkBRL7gw7oxF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+b4V+kRfzQ2FHDGmjD9yhx5mM8dGtVhKURIWwGHCM3hMOqwatgMEdCYE5ABly2DiN2bH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sEgwiaIUC7yElKD0+AnvGFgEUEQIDcKNwNkkZoIycVh0mHRxFht2B/SFxQbhYMGhv/QR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ixrxFLBdnmFSQ6aYOPjqo8YCoACZ9HyfRQrFw0IJZigbPmciQgaZwFg8TGnSLvPforji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X7wLf7cRSsgoCzgYgjsFkoQMhEljlLG0Z+gXO0IWD8aLtiMrtIM+0V+esVMV1A8uEBhk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3FJ1kV/eiRwxPihZC/ZEAaCMzNdP/3mGBR6sqRPT87333usXtzi4UicFwooJF6WNQqL9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5BdZod+crEDhgzs/99xzj/+M+RS1QFRQ5mDEWBHXQB0srJAF+smCw3xgQeI52mI7U+qH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6CvkE5kHV/DCVcmCzfhCghg76kThM56MIePMwsOiwGKLnH3961+PWrWXWXQK1gTeS38g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jBgxwr+TOY0FlOfB+Mknn/TzKaqbkTkGAWExA2cWNvShFTZJDz74oNcJYMrcoQ3oQmIu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CQvfYR6AHbKEfmLu2JyEMDG+6CJICiSMeUy/WeyQH9qCaxMXTl1zxvpihIU5QoFkWpvp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XG7MYcgnrhOzMGP1QV9G2bxRD8+zkWDOQiKQH3OtI7uQH8YL6y9zA+yplzEHU8g4fYwb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WcNsXeNdbCDpL7JjcWXIOXOFdcLilKK4v9ANEBI7NMBYoH9ZZwwjnuG9fIY+Yq4g19TN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5ghwWQykKwmJmPgaPScOAocxhkfzfBpWFG6XIIsaCgLAAPrtHyAICh7Lme3FOPVA/A4WC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JiWCbMdOGUgGEWWNuQzBQdAQKKwDUQmSDTz9tFMETAKEBMWGH9gmDxMScoHSQ6hQmkwk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C88z0c8991zfD7CCwCCwTB4CepmsKAsWAxQ/iw47HNqG8kLo+X9dhcnC5GTsqBelxmSn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+ko9YWWDy4AdMruJuEqBOqif8WORZNxQUihGFA3vpA/8nXeDpeV2QI7AgUWed/C9qPFQ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uzImPAsHwZ5mXUCOkRf+z6KEMmaRt6OEUWMsIGS8B0IPtixeyCQkISz/RqJZYEzpobAp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FuQC5c0YsvsiKJEFlYXMrHNmaYToYR0YM2aM+8Y3vlG9WCPH1MUCFLXQV8aGhdnmpwUF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+oPsIMcQFeQWxc08Qc4gSXWNKZsWFirmP3JMHSzctAGdRJ/BFT1huLFoMx6QRnQBix11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1tVn5BR8sSowjnyfeUcxQouM0B/wRYdQLO0BYwFGyGCUgGr6w/ykrYwt/QEv+sjOHPc0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oEcm4WUv4ETVgc+i9pX9C5yCz7IphFe8Lf8J9TJegDB5RnaSN8gLIw5G0n6GV6g68IY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D3/H3NGMo21ckG9kAMz5HXzi6ib0jpFcCBbkzggB40f/mD/oPywqWLgYS7BmfMA4ijsK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NoMRskuf6S/yxTqJ7qV/yBL48TljwfjTTggOc6hYSlEQFoBBGAHJXBRMBP6GUkNJopAA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M6GxEgC2BcAiwFHzWjD4DAaLEt9hRwHLREBQPixaYf8dihbFwU7DTNCQJ4SM9kSJHofN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Df1QZZQDPxgOeGkDpMBwoKg2W6L3xEsSBZm0yjCCzHBWkG77bQRSgKBpY+2OzHrDuPB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UyXjA95RfZooOxYGlA2LM0rIxpE2MVnpR/bOCGXHs7QRxRJHKTB+jB0KjAWFyY/lDAXD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dvyLJYQCiWTCGqGK0lfeay4zFiwUtuVRQLmCATtXI5bspBgPxtZ2zsgOsoFiikpYkB8s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xtih6NiBM24oe3DgvRBrCjvk8ILCIoMcRikoN2QQUmDjg1LDNcDOHgUJwaY99Bts+dx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UeJImPMQOZ5FVngn/UVW0QOGK7qAfvJui3ljHLA4MOYocCNxYUtFTX02NyLjSBuQJ/7l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sxCYmZ16kR/+TzuYO0bC7QRPbRgj8+BrR4SRF/oFmaUvyBZzCXlj7JEf+sf/bWcO2WC+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tYxfOBgavYRORF4t0BS3CQss9dNfLIOMOZssO35rsS819dXc7si5xWQwlpB7cxPSHnQT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FuTLxpP3hF0dtWFMG+kv/QQnxtliRpBR5Dqsb8DWgvD5LpYvdAntjCK/1hbkj/nCv7QV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sxX+zpgjV4whfYN483f0ZNQTsHwPYsV844dxxDoFiaY+5jC6Acsosop8o+vuuusu31+L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iqJH8n2mKAgLk42FH6WKUCCICBE+f3YwEBb+zmJp4MESAd0W07hBiig/hIA6GTAmOhMQ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v5l4ARjFx0LLIojSN3Mbz0dRgrwDoSBeAMVH2/Hlo5hg0rgobJdK38GEOlDuTFYEPUzG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CCSCi7JAkPkbbNqCuyAXKEMWOrBGEaKEwMlMpLwr6vFixpRdCgQCpUBbeRfKAmVP/2gL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ZXdruSXiCDcKn8nKu5EdMLbESLZzZWfE31AE4EL9TFAwsMUmTp0oIgs4ZSzpG/jSDkgC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AhlEGWHqxv1mhV1V1J0pcoqMIhu0m/exqPBjZIl+IuO2kGO+J2ibxTNsJbMj7FH6DOll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7ba5gYIDUxY1swbwnbvvvtsTDL4TVYZoD3MSAkqbkRuUKd+nzcgpfQUL+kOd1M8ztIlx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lG4YID9sQqgbHC1ezHJysJgja3aihO8hb3zPSlTiac9bVlP+td0thIBNklmTiW1gET/z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dBLzmPotsDvKWNozdvyauQnOYM7vYIueQ75YoMET7CESWNfQY3ZyxUhclHqZA8gLc5y+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EhtCohkvFm+IGTqI/oV1RdzTkegidKzFbrHOQK7RixAg5my2HmecmafoX3DKJ08Scom+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ZbOBjNFPC/hlLWLzQ1gDMmwlboI82/yzdoIrRIm1h/cgo1g8mTfUa1Y4vgM5RPeff/75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qWeKgrDYAmVn0REaY+uQFBQDEyRsTUCAUYiQB8ufEQcUFAKLE/XwfiYKA2rBrggmkygc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kuKb91scA/1GmaNgaQO7bsz7kK8JEyZUWwYgEkxuy0YYp588iyBSFwqfXRoTnYnCzpfg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oKCZNBA1FlZ2jFF94OF2UR/KAczoL++30xUoOXBlYuSyEKHQsIrkU+gXYwpW7CAgLGCL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3m0WD5QJiz+TOSoJDLcNnKiTRZx6UEYoeX7H+ma+bxQfY0uf2X3zDCQqvIOJ4oOnbmQQ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E3Md0B+wx12DOwZXEIsM/UXeUFhxYkfCfUXxmXmeurHCsbgRD4ALkQWA+mkP8wuZYyeK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6mVBw8KABYdFDvlkEWGRQbGjbM21ZP+aCwOFbJaGOGSFeo1YsutnfJkzWASZM/SJOcK8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v0UlnLlkm77yw26Y90LCGDfmL5YNLGiMnR3FN3xoa3aMS5y5Q7shelgYkCtwZXE1Cway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o8wpiE0+usHkl7nK5ol6kBfmA/oP0sWCzbyBqJnVhzGIGgOUq/8WVwWe9If2o/OZt2yA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eWr5XmgPf4vqes+uG92AZZnNIHKLLEKeqBOLh53yRCfi3rNrWAqNGwFXxhL5RVaRH+b/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1/Fs2oIMFoJzHNmL+2xREBZb1BgwFg0WcBY3duaQBkgLSh6BDmdyRIDynTBMcpQLE49i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aWLw2BmbT5fn4pgBcw0GCod+IrjmKmHCEONAf4iDICobRQUDt7wG7NLDu7c4A833WKjp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1MeEBX+sGcTP0G+E2eJNopogs9tjYwqu4MdkYUGhLYwpuweUErvHOIGmUfrNokY9KCjG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s1BDSsI7NWSNfsdxPYXbgZJHbpnovIt6zXWBkoeIsojiqoHEUBfkopD0/yxa7H55N32C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SVFUuFJwPVIv447Cz5eoWH95L1YFsARnyOd9993n5yG4Mj8huSy64dNHcXeIYXzplx0R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kS0WW9rCfGKxC5d8T43wDhQ2CwvzhEUVSxiWFsaOMYb4M7a0zeYln1mAahQ5rekZFkvm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HRsYTPrZVhtLWFmoXmL8sAQwJ809au1jTIlRYQzt2gFIZFzyGe4vcoTsMn7giDWZ05/o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z7a4W8xQvtgaaaUOS4vBmKFrGU+w5hmsKcgW8oweKyRFBm0FP95Hnxk/5g1rDzoQmWKu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36OGNdSGBfqMeUG8JxhSF/ocHcRGlQ1HdkF3RYlly3cMCv1eURAWOsEiasc62TkiPCgl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zKHscMKKqNDU6Rb1jQWACYSQsuOFUZvbCRN/nCOJtQ0KgsmiwSSBRFDYiaKQcI9AKpg8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+OoKFKypXjCCWSO0KHuLPWAxM+GFgcPo2fVE3eXXJXwoOH7AEkXI+8EXlwKkkF05Y0rd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wYKDAkBRWHAiCzZ9ZyeJhcPkiL/HNS9n9533onjAFMWEi+/Pf/6zJxV2FJ2FHGtIUvcx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iqWD+iH2mNTBFoypjzYV2kf6jBK0bJtYjFis2akRz8G/4EB7mK/MqaQKcxFrETtQ5gQ6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WNbgQhcXa6/NNcgQ1g6IC3LKggLxBl+scuiqkSNH+q9FdQvXhYktkuY+YNwgLbSB3y0v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hcME4Ws/IGtmfWY+oQfDLuK6+lLT5+AK2WUcmRPoOxZTyAI6mQ0aYwoRs4D5pHIjQUog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ISzq6GH0E2QMQpGUHuQ9kFA2Z4ydxa2YRYu20H87AJAvptnfQ+8z9yGZbF7Ma8EGEVdj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fk/REBbrKMqIHZyZpBAugGYw8z3iWhOICJLtEhhY4g0w+7KwstAyUbHsFJpUK1f99IsJ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KZYl2C1tQjEnNWGsfotjYdIwSS35FEqIhcaykiYtdCxqLKYs3hQz46O0UJKYQJMstnCg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bMDXgp0L3ZFmtxdMsc6hXNmpgiU7GGQH2WVxw1KY9H1MYMpuiV0ZRJBxRRFZsKbl7EgK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MHXh1qJ/FqwdPjqZVL0QCBYxZJYFk+BHiD+yxHzBKgghT7ogo8RqoBfQCXaKET2FXqJN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PM2qwLNsXPgbpJ86cUunsQtG1yHHkDA2T5B9i4VgEY8amF1X/+xzS4DGWNqFrhAk/k9h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djD3zZIPSbEYRCzdFlOWtO5l0wThhIzZpaCQIuQIAoFMxwmUjoKxpXIwV6xtWLDyQKDA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KD52ouYXtpwkAGvH99ICGeVj+TMsToVFp1ArTq72IrS819Jos2OzYKek05Zb/RbUDDGz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HZ7dXwgoxMxSbDOmpuSjRvfHHXMUgWUABWMIMJYeFj6IRRoFJQcxY9fPYhp2V7I7TGqH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529H4JElyHCUE06F4MB8hJBhvsfEbtmfC3lnbd+lHuYn2DJHIGrhywULcVHUVC8Y2rF/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IMtYLdPYzEBOLI+JXZGBSwyrs7kb08KYhYx4IRZvNnFhN2nSJJ8+sFFC5yO/9BE5so1N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5bmBIJobPI160TvoOuYlhJ+60UPoqbT0vY0dG0LqCes9dEW+IQZp4BP1nUVHWOxMPMoB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UxM4LCgsMrhqaEfcKP+ooPMcQorFCCVvSdxQyGkJL3XCsDld8Ne//tUrYQtsRQlHOR4d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j7nXIvSTcE/U1h76xG4Rc7MtAOGL+PLtS13fs10hY8rCVh8FKxVklAUb1yIkJi0iGO4P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fO5Rju4WggeKl75CUrBksdClucjQVjvejhWSMcXywEKQxs7fsAknXEMnRMl7VAiu4e9CS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qffW9B7mJFZBNmvMV3RwmrrI2mFWe7BmfcG9mPYCzqaQzQwklHWGDWucfGH5jgUxO/Qx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bzuS+F7RERY6hbJFEdmdHEmb52oDDoVYnyWcvyDtHTH9AkvO3ifthqkLMxY0CCiTJk1S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WTHH1pcMMYaWMK0uTJL6nEXGdr+YtOurr4xjeHFJYwcexojFxaysyFF9kDKrH9KA67ZY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hw1GfeoHFm/INj9pEsEwRswRCHZ4rqS9gDNfIGUQl/rQgdZfrCtpeyeSlL/a3lWUhIUG5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0la62e2DlNWXBcnqbghsUQwNUW8a7ry6ZCxOXp663hX387SVbrg97A6LKalUXKziPp+G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+fqcN+iG+rA0ZJPf+sLS6rEkcPWJLXWn5QKvb/yor2gJS0OAoTqFgBCIjsD2RFaio6In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9U1WSm0sRFhKbUTVHyEgBISAEBACJYiACEsJDqq6JASEgBAQAkKg1BAQYSm1EVV/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IAIiLCU4qOqSEBACQkAICIFSQwDCUsFxwfo6CllqAKo/QkAICAEhIASEQHoIcAw84Cgt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H5JcRkUICAEhIASEgBAQAsWEAOkagp8V/x/HVA+lRKtZ4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7/59/B0/2B133F48A77C450BA0BCA5A2641_55929F53_2DF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nktxuj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7/59/B0/2B133F48A77C450BA0BCA5A2641_55929F53_2DF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0AAADWCAYAAAAae9Mg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C1/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kFTV+b6/2ZgZZtgXZUcF2RXZFHBBiLhHBRWXGE1ikoqJlSqz/auiJmUlv2gqlSqzm1RM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LbigICoCIovKJogoi6wzDDAzzPa/z4Hb9owD9PTt6Xt7+j1VXTDddzn3+c5977lneU/+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goaGhi41NTXef5VEQAREQASiRqCgoMDq6+vfya+qqjqpd+/eXfLz8y0nJydq+VR+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VltZWdkZ+Z5y13m1bCstLRUYERABERCBiBLIzc21nTt3Wr6fP4RbNe2IRkvZEgERyHoC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dtYTEQAREAERyAACEu0MCJKyKAIiIAI+AYm2yoIIiIAIZBABiXYGBUtZFQEREAGJtsq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AYl2BgVLWRUBERABibbKgAiIgAhkEAGJdgYFS1kVAREQAYm2yoAIiIAIZBABiXYGBUtZ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i3ZlZaXt2bPH+vTp4+gvWbLEmFM/duzYWDQ++ugjGzBgQOzvbdu2WYcOHeSPovIqAiKQ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dXX2/PPP26hRoxz4BQsW2O7duw3fE8T87LPPtrfeesv27t3bSLQPHTpkzz33nH3xi1+0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AIiACGQvgbSKNjXqrVu32owZMxzxtWvX2g033GCI8n//+19X216/fr1dcskljSJCrfvZ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kAiIgAtlMIK2i/eabb7padnOOgvh50yzSs2dPjL7d/+ObSBD0RYsW2fnnn5/N8dK1i4AI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J598YiNHjoxZwA4fPtw1e1ADHzJkiC1fvtz47n//+5/V1tY6gffbuk844QR77bXXsjxc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J5BW0Wa5HMTYT5MnT3ZCTc2aJpIRI0bYmjVrXNv2wIED7Y9//GNMtNmP/ZVEQAREIJsJ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vLxGvEePHm07duxwNe5bbrnF3n///djv1MD9RPNJvOBnc9B07SIgAtlLIK2i3aNHDysvL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Svy2appBVq9ebVu2bHHt235imCD7K4mACIhANhNIq2ifc8459sADD9ikSZMaMR8zZkxs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1VdfdWO5L7vssth2ixcvtptuuimbY6VrF4E2Q4Dm0Orqajf/omliaDBv2Udb/hBtYOhv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ZJgBDvHftRlYTS4kraLNubt27WqbNm1ybdZ+8sdt+38j3PGJWjfBjW8uaasB0XWJQFsn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O3jwoBuYcN5558UEmt/uvvtumzlzpl111VWNUCDyL774oq1YscLOPPNM+8IXvuB+X7ly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YxMmTLDx48e3aYRpFW3asy+99FLbtWtXi6Dy5L344outuLi4RftpYxEQgWgRQFjvv/9+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/vCHP7STTz7Z+vfv70SXCh0T7tatW/e5jL/wwgu2fft2+/GPfxz7rayszH7zm9/YD37w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DRvWpmdPp1W0IU2NublXomMVLQKqJAIikPkE6NOiqfOb3/ym0wFq2++8844TbWrZNG+c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Km5z5851TavU0rHBGDx4sH388cf23nvvWd++fd2+vJUj+DS5ttXUYtHmyQacdu3axZjs3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FdedO3casE888cS2yk/XJQIi0AICHTt2dM0hTLRDR7CsqKiocEdgHse0adPskUceaaQv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xo0bZ4WFhfb73//evvGNb7hmVgT65ZdfdiLO8dCjtpwSFm1AzJ8/3x577DH76le/an678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v/66G2vduXNnNwWd4XkYQTHmGthDhw41xmQriYAIZDcBKns0b6Aj6AM15tNOO801iyC8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d+DAAVfzpumEhKZ06dLFVQwnTpxof/rTn5y1Bc0id955p82ZM8f1eZ1yyimNZlK3RdoJ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pKTEgaHNyU8vvfSSezWhzZkOBDoVefrxKnPjjTe6J+af//xnYzw2+yuJgAhkLwFGeNAs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RldOOukk1xFJxyOVP9qmqZHzoTmF1KlTJ6ct1KRJaMkZZ5zh/t+rVy/71re+5SbqoT2+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aF9wwQUO5uzZs2Ms6DjglQVBJvH3hg0bXFBoW+rWrZt7QtJ5wN/NtVU1BUtQCZySCIhA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ELyFEOLrr78+Vhn0R31Qu+7evbv7YCTHPjh8XnnllW7fv/zlL65tm09VVZU988wzTsxL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Jc2yUU08oPxPMnlMWLT9mYzxgsoQHMTYH0/JKw1t27RRMcsReH7N3G+3OlYm6+tqvf13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5WgfERCBKBNAK+jj4g2cGjYVO/q+4tNXvvIVJ9Q0lTAkkIoc22Agx+gzNIYKIHqDOPfr1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KoxNjxc1HjBg6DMV2mRScnsdORMdAgDzhZw2bV5NAEdg+B6ofMdT83ipvr7Oe+oWWXH7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gAhkKIH4mc7NXQKzoo+WaNdumrJtoEOLRTve/wMDJ8ZE0vxBhyO18UGDBrkOA9qZaLPi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VezEOGkrERCBbCSQsGhjl0o7FLVrxkUizqeffrp7XaEzkmE6tHvzFKX6T/sTnQxsz0D6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JqF58+YZo2YYFcPwJR5Yf/vb31z7Gq88PKxog6OX20+0zeGpwvRbhk3SC85rIGnZsmWO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CkbAnyHHGx88fY92rH0pu7xmT5069XOTtZgK/fjjj7vXcczLSLSVUo5XrVrlyjFOlEoi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n/GSN58882uw9Fvj6EGfd1117nlwujt9RNtUX6vcFvyA7jvvvtchwc39a9+9St79913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e+21rjlo3759ds8997jhj/EJcWfqLdzYz+8HYPrt0qVL7ctf/rI7bnMLRIRZQDLt3Aw/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mSFhf/3rX+2f//ynm3TB3/yf7f7v//4vdnk8hJm08corr7gY+qLN6AVGKfDK/vOf/9x+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ZRob5bdtEEhYtOMFuek6jTSTNOd13RaH+NFGz9sDHQn0fiPOdLb6bfbUpqkxUwuPT2zL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FgKNJS21N2rrQXqU20ZxTM1VwBWRpXOK+MCVuPHAJG58B+/4hEXC9OnT3W9///vfYz/5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eIvyxw6nJrc6igi0jEDCot2yw7bdrb/3ve/ZE088YT/5yU/czUsN2U/UtPFHuPDCC4/q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AYSDKb101L799tuu1v71r39dM0gDFB8mcdFMRS2aN0LiRL8KDpEMV/Xfgu64445GZ/E7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UEvn7bGpuVmArGpXEUiKgES7hdgYl86QI9qrmSGKb4I/yJ92T9q8aQZpLvEb4kwTk58Q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upgp9t3vfreFudLmPgGaNvyY0H7NGF4erJs3b3az7s466yy3bB2xo107kUTn+5NPPmkX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RPbVNiKQagIS7RYSpX0UkeYGpl300UcfjYk202rxQaD5g8RrOh/fUpY2U17RWQeTROcs/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ZGhkS3MclZtvmDBAifK3//+911n7+233+4mcPB2hKDTBILJEB3HiLY/XNWPEbFr6uPM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96yCGuBivTvAVmz6rx2s2uPdB+mXm7r6GutS0teG95se4CqitWv6KUbr+lucGzx8GUWD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RFsnE4q+9rWvxY6JtwLNH9SsEYe33nrLebbEL7mGiFAz5DsMb3gYKCVPgAWi6SNg5hwG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eTNCzIkbI0Kuvvpqd5IHH3zQjYDiYUqHMG9CxJFY8cbE9nRcEkOOSac6nfJHM+hPPudt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du770AryDldm0pmqaw/aST0nSLTTCT1q55o1a5atXbvW1q9f79pJGT7m15Jvu+021wHm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KGGHib+9vg+izHZ1c2FUygkQpeQI8+H70ox85FzneYnz+LGfHMFVGlFBj9juKEXM6J323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UBJL3OFrgfBTU+fNSallBAoLSq24XUfLD0G0qd23y/9shZuW5TyaW6umnURcqM3xiU+MO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Rv4MLl6/m44o8fenc0sdXEkE4ii7MEqnuTcWZu/yiU/+uGsenDxUmyZ+19js1MVGRwpO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IgOjHqhBUqth6B8dN7xeUhtlAg6GUnqdDB4sHUEEREAEAok2ntn0wjOzj44eJtjwuk9n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BdLhw8w0Xk2VREAEREAEghEIJNoINh1sjHjo3bu368hBtKl9I9K+mxdD4RIVbdXIgwVU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fp2hZ6etaUog0aZ9kE45ath03DCUisT4WN87m99oJkkkARe7xYr9zA5MZA9tIwIiEFUC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2zqkGxpNYcLUnt17rb4Bn/7wO5LJE/0uoVizMmwKIyQmHiC2fm063muEjLVkIV/axPML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v/IlAhlJgHHabgx8SKNu6Hdj5E9x++JICLYfRH9eQDJBDVTTRpAZB0t66KGHYsPZmO5L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E0kAZsJJkTfJREkERKBtEAi7eQKBLC4uahswvasIJNqsWuM3fTC0jUkHJP6lvZvJCAyD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ahxsmylbabmQykP7bHvZasvNyUvL+ZqepK6+1np09FZMKe4RyvmjflJq2kqpJRBItHH7o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nntubLo241oxRWLm4A033JCxC/rurvjIlm54wpsUUOBRT38je4O3kk9BfrFNGnqzN5tM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FRvtP4vv8iZQUJPyXsPTnHhoXHTG/7MRbWiadJoR6nQtJBBItLG+PJppf3MTGVqYt9A3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+H9W6AlnGKJd79XiiryZZBNOvUGifZTSQA270OsDKchDtNP/YK1vqLO8EDw1Qr85lIHQ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naYTIwhFBR2O1OJCEARPtBGkKAybShNynUYEROA4BCTaKiIiIAIikEEEJNoZFCxlVQRE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IiACIpBBBCTaGRQsZVUEREAEJNoqAyIgAiKQQQQCizarfLBCS9++fRutUr19+3ZjMVRm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REAERCA4gUCizTJZrJPImoksy4SvNnasq1evtoULF7pp7Q8//LAzl9fah8GDpSOIgAiI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srIymzx5su3cudMWLVrkRBufbaa1s/7h8uXLnevfeeedlxDtsH0K4jMZlbxEJR8JBTDN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kGbsCZ9OcwwSRpXwhoFE+6qrrnI17Hnz5jn7Q1a+Ji1btswJNgm/bWrgiYi2b6NY31AZ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uqqqKoQ5do1jhxcLtrf1BYRKPg6NHqpHYpRwaW+FDSmz1dXVVlVZ7WxIlZqUX49K2H5C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7h8WBU/W6S+QaGMGhYsfntoIi58JFkD1E0uPYduaaKqpqbHqQwdCF+3cnAJ3M4Zdi0Km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Cr9EIb4cxWIU4qOVmiQVlsqD1VbXcCjRYp4V2/l+2ohmWDc09y/+SJUHvXsoQn7aWFCH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E+y77rrLHnnkEXvggQfs7rvvtmHDhrkaNglvbX9BhOOVVJ7IJSUlnjVrx+Ntmpbfq3I7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6xU6+gPa5ZWk5Zoz7STVeZ2py4WWbYQAc7Qu3aJRZkMDcYwTU7EL008bu+eu3bpEEU1S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eVpUVFQ4kS4tLXWZYCHfjRs3GiNIqDm3ZDXrsF+l4in6D56kyKZwJ5ePcJxHU3gVrXOo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HbrBjxrmA9XPfZQ0JTjRgH7a11xzjS1evNj+85//WM+ePW3mzJkuT1OmTHFi/sILL9jll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UiryqmOIgAiIQNYTCFTT5rVn4sSJ7hOfaK85mmVr1hMXABEQAREIQCCQaAc4r3YVAREQ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Owlo2kUEREAEwiIg0Q6LvM4rAiIgAkkQkGgnAU27iIAIiEBYBCTaYZHXeUVABEQgCQIS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AERCItAINHev3//YX8Ob9Yew/z4FBezcjkToBqsvLzcmOquJAIiIAIikBoCgUQba1bM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5s3WoUMHu+OOO5zzH0ZSe/bssV69erkx20wlVRIBERABEQhGIJBon3POOcaH9OCDD1rv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Pn++E+5ZbbrF7773Xfc9iCEoiIAIiIALBCAQSbf/UeIwg0kxrJ61cudLGjh3rprJTw161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tLcIiIAIOAIpEW0WQ+jatatrHiF98MEHNmbMGPd/bEU//vjjhHAj8ti4lu+jnTyhXVpt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vjLDZc/zlWy18xzrwPQV4DLIAhOF+Z5fc0NdKPmI6kldjCr2HrHPDSdGlFmsiHcV7JU1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1tbWhWZxzD2Ead3OHbsiZc2KXubnJye/ye0VFxw6IlmZ5vrrr499Szu270NNx2SPHj0S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tbDosPiHmcj/wZyOR6xZsf5MvyjQmctDo1u3blZU0CF0M/kw49HcuYlRZW6nI1zCiZHv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qFEKLz++aOdvyAut7HIPIY7dunc94g4bno2vHwnKbRCf/sCi/dprr7mOyHgnv1GjRtne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taQ9m4tx/rsRSMmalKc66+QjKnlJ9bUFPV4UuCg+R49iQwiVnaa5QVOiUE6ClnV//0Ci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6I+OhnH/++TZ37ly3MAILIgwZMiRV+dVxREAERCCrCQQSbZ5grBNJk0Z8YrTIrFmzXFss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iIAIpIZAINEmC/5qNU2zg5BLsFMTJB1FBERABFLSPCKMIiACIiAC6SUQuKad3uzqbCIg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2tkdf129CIhAhhGQaGdYwJRdERCB7CYg0c7u+OvqRUAEMoyARDvDAqbsioAIZDeBwKKN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hYWFNn36dDc7krRixQpbs2aNM44aNGhQdlPW1YuACIhAiggEEu2Kigp76qmn3DR1/Eb8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c/qbMmWKzZ4920200ZjtFEVMhxEBEchqAoFEe9myZbZ7924bPHiwM2Vh5RoSiyP069fP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++6xbKCFR0Q5ipJLqSEbFryAqXiyp5puK40UhRlHIQypYtsYxMI0KO0VJU1LBIiWiTVPI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L7eTTz7Z1bJ9AylcAGkmufTSS4+bX+fa5lm5VlaFZ+XoZ9KzrXKWm2EHHH8XVgAqzK/x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g5jGDWIxClEYKB8su7evbL/VW20arz4zTtXgldm6unrPJDMc8fatWcvL9nk58fIRcuJ+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GQsk2r6V6uTJk23r1q32u9/9zn7961838omlFuLXwBPh5Ry58vLDinEsizk5eZ4JVjT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BlD6jMDhGOWGjoQ85OXnWk5DNMpL6EA+u4ucUIak13H38mHn0Cg4DpKpUK1ZTznlFNuw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dEaSRowYYYcOHYp9f9pppyVUjngK0ZFZVBy+nzYZLq0pCc0HOFbj90p8x44drV1eSUIM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UB9mlFk840tKG5umZVscjnW97sHqcQoj+X7apR3azv0TqKY9evRo27hxo7399tvO0W/G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j7fFixfbkiVLXC0be9ZEE5CjkniTiEJy+VAlrtlQRCFGUSqzUSiv8XmIwtthW4tPINEe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Nm1GivhD+xDtkpIS+/DDD+2GG26w7t27R60sKT8iIAIikJEEAok2V8woET5N0/Dhw42P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QOoIBBbt1GVFRxIBERABETgeAYn28QjpdxEQARGIEAGJdoSCoayIgAiIwPEISLSPR0i/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Ei0IxQMZUUEREAEjkdAon08QvpdBERABCJEIJBoM7Hho48+MuxZa2tr3SQaxmeT+I7f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GaHrVlZEQAREICMJBBJtzKDuuusuNwMSFz+mtSPamzZtsldffdWZouAEeNVVV1mnTp0y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IAJRIhBItLmQmpoat/hB/FR1/LTxEJk5c6bde++99t5779mkSZOidN0J5SVshz8/k1HJ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FNhEIQ9pxp7w6aJgzZpwZjNkw0CiTWE94YQT3EII69atc/ar+GovX77cTWsnsc2qVasSF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2VSYDHNyct0DKQoJ863chprQzauiwCI+D1GJEU2DNTW1Xnyi4VUTlTgh2Lj8he39wfm5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bYQmopPJPuwDiTa16fvuu8/5CT/66KP2xBNP2PXXX+/Mo/xAAWvv3r0JlSPcwGhyOXCw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CWyUm1PgrivX+UqG5wVc75U0+geq8in8EoX40PkxOlz4w4kRZfbgwYPOT7uu4bCzpdJh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rEAFZcl5eajip13v7p9wRRtdpMx06dKlkYV1S64zkGgDBFtKPix+8NJLLznRjl8Tsn37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S0tLPWvWji25hlbbtjqvixdogswn/aLgAuwx7tmzp6xZjxLlQ/ldjlQQwokRZRbr3G49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A+d94HlZh+TeyXlxGu3eo1umY4zlP5Bob9++3XU2AoXOxwkTJrgDjxo1yviNGkh1dbX7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y19U8iJr1qOXnijEKAp5SPT+Svd2UbBmTfc1t/b5Aok2ba3z5s2zbdu2GQsdjBs3zuV3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2GOP2dSpU92oEiUREAEREIHgBAKJdv/+/a13797eGnB1jcZiM+zviiuucB2KrGijJ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gUSbLNALyqe5JMFOTZB0FBEQARHwCQQWbaEUAREQARFIHwGJdvpY60wiIAIiEJiARDsw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NJHQKKdPtY6kwiIgAgEJiDRDoxQBxABERCB9BFoVdFm+ujRRpak7xJ1JhEQARFoOwR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k2xuu+02N+W6srLSFi5caJs3b3Z+2hMnTrS8vLy2Q01XIgIiIAIhEQgs2hUVFbZlyxZ7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PU6058+fb5988onNmjXLfvvb31q3bt0aWbeGdK06rQiIgAhkPIHAor127VpnFoUw+05e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RjhfksLCQmfNGu+3fSxqYbmBNZenqOQFVzCl5glEIUZRyENUy4f8tFMfmUCijeUqzR4j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+yO9//77TrRJNJVs3LgxoZwjTtihlu+r8uwL0++qF5/J3Jx821teFglr1h07dlhRfkfn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o317j1QWwikvlNl9+/bZ7nZlniNkNPzXo1NGDvtpY3MR1oON82IPvWvn7kjcP741a+fO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2osWLTIEZevWrS4wS5cutRNPPNG6d+8eCxJT2fGOTSThZodHd7vC0kQ2b9VtqCFU1JVE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iAuxqw/UCblXgSRycGO2vLw3dmpXKSseOXj70UP1cFHH548EWlhMi52UwRMdO0bp/gvTx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u9o1tWNE23+Nx4qV70hAGz16dMK3JBcTFc8SLGejkGhiapcfjbxEgUd8HqIQI/JQ0C7Q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T1i1bP8iOH+7dm3n/glU0ljsgA9NI6xaQzMJgnv22Wc7a9Y5c+ZYnz593AiSTExh1Q6a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wyiwiUIeohgbV2nT22HKQxNItP3c8Ppxzz33WI8ePdxX+Gez+jqjSoYPH+4WSVASAREQ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ok2zyIABAxrlhnZtPkoiIAIiIAKpI5AS0U5ddnQkERABERCBYxGQaKt8iIAIiEAGEZBo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EAERkGirDIiACIhABhGQaGdQsJRVERABEZBoqwyIgAiIQAYRCCTa1dXVtnz5ctu2bZtN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VNHDCb+R1atX29ixY93UdiUREAEREIHgBAKJNvarJSUlbqo6Fqzf/va3DSOUd955xxYv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/etf/7LrrrvOevXqFTy3OoIIiIAIZDmBQKLNzEcS/86ePdvKysqcaOOtja/2WWed5RZD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7bB9CuLLQ1QsUaOSjyjeK1FgE6UyG7UYRcGata3FJ5BoYxJFrRpRnj59ug0cONCVGb67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xRcSq9YILLjhueQIuTS41tRXH3ba1N8jNybMDBw6EZinpXx9vMVh/FnlOAA0NsmZt9FD1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KLPYDx/YX+k5QtaGlY1InhfBxvkQ907vRgolj8SHZQ/37z8Q5wYZSlZiJyVP7du3jxns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QcFT219ibM2aNTZ06FBnIOUnAga0RBPb19XXhhXjWDax8+ahFIUEv9qcWol2k2BEJUaH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fHzR9mQi1IROcQ8dNvYKOTNeDhDtICZjgUQboyi/Bv3444/bv//9b7vzzjvdAgi+4GHd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Yfui4s86NBPZr7W2OdDgLTwQcokjwKwKVJDbvrUuM6OPe9BYHCK8G5HyUVpaap06h+8B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5Ky+FdB8RHwzrOnfuFFU8Lc5XINFmhAhQsGPlFd5fUmzMmDGuyWT9+vXu1Qinv0RT2CIZn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xAOwQCuONRuJKMQoCnmIQDFtNgthPlD9DEVJU1IRp0CizYo0y5YtcyvXTJgwIbbE2Lnn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a665xvr27ZuKvOoYIiACIpD1BAKL9rRp05qFeOaZZxofJREQAREQgdQRCCTaqcuGjiQ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AYl2IpS0jQiIgAhEhIBEOyKBUDZEQAREIBECEu1EKGkbERABEYgIAYl2RAKhbIiACIhA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0jYiIAIiEBECgUV7x44dVlVVZf379290SXiIfPrpp9avX7/Q/TsiwlrZEAEREIHABAKJ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jWAINWTIELvwwgstLy/PifW8efPcfP+ioiJnHoVBipIIiIAIiEAwAoFEGxtWhHr8+PF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pvW1115z3iM33XST/eIXv3CiPm7cuGA51d4iIAIiIAIWSLQ7dTpswkKNmlVrqFWTVqxY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x1Rq1apVCYs2PgFR8XKIUj6ikpeo3TNR4BKlMhu1+ETFeyQK5SQ+NkF84AOJtp8JVqmh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1ebNm90CCCTau7dv355QWeJCDh48aPsqqkO3Zs3LKbByzwQr1/kAh+cFXO89xHbv3m2F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rGITCmYaNnIxqig/0mcSTowosxUVFbZnV7nVNXxmSZyGy4/8KXxrVmxrw1qIwPfT3r1r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eI6QfsDIU9euXV2FNpmU3F5xZ9q0aZNbJ/KWW26JfUunpB8k2rJ79+6dUN54GrJ8WXH7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9gLte/CmXxSowfHQ6NGjh7cIQoeEGGbbRtX5XeJ8ktMfI8osb5nde3bJNvQJXS817fwN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rD16dk8ov5mwUSDRxo71sccec6vWxDv5nXbaabZz504XKBZE4G8lERABERCB4AQCifYr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dZ12bFawueKKKwznv7lz59pDDz3kOikHDx4cPKc6ggiIgAiIQLCOSFatmTp1qqtN85ro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tddaeXm5a7tREgEREAERSA2BQDXtY429Zry2BDs1QdJRREAERMAnEEi0hVEEREAERCC9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s4mACIhAIAIS7UD4tLMIiIAIpJeARDu9vHU2ERABEQhEQKIdCJ92FgEREIH0EpBop5e3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gQgEFm1sWOfMmWNjxoxxE2lIGEgtWbLE1q1bZ2eccYZmRAYKkXYWAREQgc8IBBLtpUuX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ll192R/RFG2tWBPuyyy6zf/zjH85PBMtWJREQAREQgWAEAok2RkbDhg2zDRs2OP9sPzGl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r127ds6aNVHRDssNrDmMQewTg4Wl8d5RyUcqrylVx4oCmyjkIVU8U30cnP7CTlHSlFSw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iDWHxIN599137dRTT3W/VVZWulp3IoljHDhwwPYfOBSalaOfz9ycfCsrLws9H7gM7tq1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aVhLKjWK0T4vRiEKA2UW47S9hfs8R8gaBacRgRxXZl2Fzlkcpz8RH2w29uzeG4n7xzl3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Zs3aXBiKi4tjX5Ox0tLShKNVUFBg+QXhL02Wk5NrhVWFodvvUtThWZRf5BW68L2AEw5k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YhRy4m2yqLjQc7UMVAcK+Spa4/SHRZs4hVZ0vVsGS43i4ujcPzxIgrydpaSUkYH4p8bI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sNNPPz2hEsFT6PANEL5ok+GiyvADTYDpE2iX99mDMCGYWbJRUVW4MaLMFhYWeqIQ/sMj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EU6Fg4oO+lTcvu3cP4FEm2aPLVu2uJVpEGnatmm7njRpklsnksV9eQ0YOnRowuWJmyAq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5UWFSrTyEYUYRSEP0YrKZ7nR22HqIxNItGtqapxY33jjjcb/+ZBGjRplHTp0MFZr57eW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1RBEQARFoOwQCifaIESOMT3Np4MCBxkdJBERABEQgdQQCiXbqsqEjiYAIiIAIJEJAop0I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hEhINGOSCCUDREQARFIhIBEOxFK2kYEREAEIkJAoh2RQCgbIiACIpAIAYl2IpS0jQiI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iTaWrevXr3e2rEywURIBERABEQhOoFVEe82aNW5GZL9+/ezhhx+2a6+91rp16xY8tzqC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gVYR7bfeesu6dOliF110kf3yl780XP/OO++8LEetyxcBERCB4ARaRbSXL19uF1xwgcsd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5jIRSTkNdqhuv2criVd4+vNVX19reXV5gRzBIkKy1bKRcyRGDRZOjCgfDa58KDVHANvc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W23aIR2qO+Cdvyrt523NE7aKaJeXl8fyzNJjeGQnkrCKKi/fb3kHouFLXHMw3wZ3vczy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1FtBfjvbu6fcy0PbKniJlIdEtqmuPByjPM//PIwY1dRXW051J9u9e3ci2c3KbXqVTLRO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CGrrD1nnoj6Rig/OnZ06dXIOqMmkVhFtFkBwznReat++vQ0ePDihvOV7AtWhYxe3bxRW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6DUyLFdJx4wHWXUNNrfRcT9MKJhp2qik/Sk24MThoeHB2/9QbY3V1UejopEm7C06zTkj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hL34IEWHag+2KM+ttTGOkGhbEH1rFdFmMd9NmzbZjh073KoRRzOVagqGC4lfQKG1wGXa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4Exjn0h+C/MLvM34KEWRAM+L/HbR8OhPBZ9WEe2pU6faq6++as8//7xdfvnldtJJJ6Ui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GQ9gVYRbZYM8zsis56wAIiACIhACgm0iminMH86lAiIgAiIQBwBibaKgwiIgAhkEAGJ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AREQAYl2mstAdXW18ZEfS3rBM19g//791rlz52OemDkFJSUlsW2Yc8CwVfpplFqXQFlZ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/6LJ08OBBFw8/VVVVuRFq2XQ/SbSTKIcsYIwItGvXzi1mvHTpUreIMYUJQc7NzXUD55nG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Dz6w1atX29VXX53EmbVLsgQYfvriiy/azTff/LlD+ItSz5s3zxYuXOi2IX7MN3jmmWds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WfAt2O/ZZ5+1yy67zE08iU/M2+C+2r59u91///02c+ZMZ5PBUGJ8jhhefOWVV7bgTJm9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WLHC8FehFlZUVGRnnnmmTZo0yYk3Y83POuusmKg3PTyD65XST4AHKg/Z5tLixYsN64XN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hBMMASG2R9sn/VfQNs/43nvvuTegwsJC+/jjj919hSBznyDKVHp44D799NNOnHmADh061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O3eunXzyyW0TzDGuSqKdRMjHjh1ro0ePtieeeMIuvvhi98r95JNP2sqVK2348OE2f/58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1EweooAqtT4BaslML0d8d+3a5ayCSQhCZWWlixHxIpYIAfEklh06dHAPXsTDn9nb+rnN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UeEemnDnIYmIw92/T7p3724zZsywN998091T1MQRax6u7BtkdmEmUpdoJxE1CgnNIdu2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69LCtW7fa7bff7grbkiVL7J133rFBgwbZ2rVr7ZNPPokJ+JYtW9x+CxYscGf2C+eECROS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YpcxY8a49k7aShHsffv2uaYrWCPciAEJwaDJiprec889535H5LEW1ptR6xQVHprcJ1Ri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I8DxbdPYO59yyilOyHkA79mzxz1sEW2aJ4cMGeL2ybYk0U4y4o8//rgrYLRR81qNQFMA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8dpHqqurc+3efqKwxX+HaCdrHJNk1rNmt969e7trZXYuNWlEnFpc165dG7Wb8sqNQP/0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D/GmDZWaXdN+iawB2IoXysOQ+4KHKg/TnTt32jnnnOO+o1LE99TCuT9OPPFEu/XWW+2ee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srEKTCU0p9Dtk25urRDuJgokwUxNj1ifCvWjRIncUanTU2Gg+8ROv33z8tHHjRifo06ZN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BKhF81CcMmWK0dFIcxYdkvyNeJMQCt6MeN2mVocg0CHGfq+//rprTx04cKCde+65xxzZ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9DH498CcOXPcfUQtmoRQU8Pu06dPDBGVI8R93LhxtmHDBhs1apR70PIGxdsuIs99F79P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sjzZ/d5qagUUMmoFFDpqd/xNIWousc3RfksiK9rlGAQQYpqmeGhyo1Nz5jWc1+pXXnkl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BGridCrzWs7rOKLNb7R9096abW2n6Spc48ePd30P/n2BCNPceN1117ks8HZEUwqd/fgY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wb3Z0tSI4NMXkS2dxhLtJEomwkwho/eaGxvrWZpHKFgjR450As4rXHOJgnWscahJZ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/EsuucQZlyHe1KCpOdPJyKs48aO2x9hsauBPPfWUix2/IdSk2bNnOyGn3VWpdQhQO163b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2Lt3r4uBn/ibGPDQZcQWtewvfelL7iFKnKmB8xaULUminWSkGeRP7atXr17uVY7CRLsp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9BPNJtTYEGtqfAxdorDRvs0rOq/eSqklQByoYfNQpamDG5926htvvDF2ImLEWxM1bBLN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06ad6CIeqb2C7Dma3yn80ksvuWZHati0XfuJZhASnf9sy33kd1gyGYf28GxKEu0ko01B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4+amNkDq37+/vfzyy7EmFF7vaHujlk3tgOFKiDevgwMGDJBoJxmDY+1G51V8olmq6fC9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HNSwvhUurc0dEsbUnnlLpXLzxhtv2PTp0z/XwUgtvOloHv7m+2xKEu0ko+2PTGB3Clu8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nr59+9qsWbOSPJN2SwUBat7HmzXHWOCmI0WopcfX+lKRFx2jeQKIN2+ttFk314TIUMym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1Va4S7RTEMmmNTZq1NnSKZICfGk5BCJAc9axUnP+FcfbJy2Zz7KT+KN6ml52c6ta0byl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uSIgAiKQSQRU086kaCmvIiACWU9Aop31RUAAREAEMomARDuToqW8ioAIZD0BiXbWFwEB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Eu1MipbyKgIikPUEJNpZXwQEQAREIJMIxERbZjiZFDblVQREINsI+DM/vTkH+c4DA3N+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gWgSwIefyvX/B1/UpVsCMWQ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6/6B/93/93EB9AC3AC0589DBE6858ACCA17_52D06B2B_24B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mxwwss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6/6B/93/93EB9AC3AC0589DBE6858ACCA17_52D06B2B_24B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MAAADXCAYAAACAszPm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CQ/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5dFXV+f7fDIQwhxBGw2iYAgVERWRSBnFAsUhdiCiytCpS26UdVmtt+/vZaa3+4z9drZRa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paVLBERFkCAKYhlDmEKYkpCBTHzP84ZzvURI7rncu+/Z9zx7rQtJ7hn2/ux9nrPHZ6d/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Ml6qr6/vWFtbKwwkQAIkECQCbdq0kbNnz25Nb2hoGJKTk9O3VatWkpKSEiQGTCsJkAAJ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//v1jIYa1NTU10r59e2IhARIggcARcFrFEMSqdDflUEfWDANXDphgEgg8AadCqAxCYhh4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AIUw0BnPxNPAiTgEqAYsiyQAAmQAJvJLAMkQAIk0EiANUOWBBIgARKgGLIMkAAJkABr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BAiYFUzGfOBUlNTNfL4GZMlsXLmUiH8eOY5CZAACTRHwBoxdNZQy4kTJ2TcuHFy6tQp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slJuueUW6du3r5SVlcl7770nN954o2RmZmqaCwsL5cCBA3L99deLs/6aJYEESIAELknA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zJ49WxOyevVqueqqq1QEX3rpJXn44YdVCNu1axcSQhzXr18/PXbw4MHSo0cPFgMSIAES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KZ06dRK4SyBg6SBqf23bttVmcnl5uRw9elQWLFhwQUKxvDA3N1eOHTtGMeRDQAIk0CwB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lt69e4fMJFq3bi0QSAgiDCY2bdokw4cPl7ffflt2794td9xxh/Ts2VMTjmb1a6+9JiNG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G7a4ZpaWk6YOKGW2+9Vd544w359NNPZcqUKVJQUKDfo8aIPsRVq1bJvHnztJ+wrq5O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TRHwIqaYdMEoGZ4991365//+te/ak3wo48+kg4dOkifPn2EJrUs9CRAAl4JWCGGmEJz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drZkZWXBqVYgkgjhtUjUCnE+AwmQAAlYXzMcM2aM/POf/5QzZ85cYEKLqTMTJkzQ9GH6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X+v0mvT0Rp3fsGGDXHfddSwFJEACJNAsAStqhqj5YcQY8wrDHbnvuuuuUOI6d+4s+B2u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hw8flmuuuYbFgARIgATsF0OkYOrUqTpS3K1bt0smCLVBt0aIg1BzzM/Ply5durAYkAAJ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Xp7g4yVg0nX//v29nMJjSYAEAkrAimZytHnDPV2iJcfzSCB4BJJaDIOXnUwxCZBAtAQo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kQAJJRYBimFTZycSQAAlES4BiGC05nkcCJJBUBOImhjBXwBrhe+65JzQKDB/CdevWqcnC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oQoTnoOYHI2VI1hr7JosJBVpJoYESMDXBGIuhhC0f//731JSUiIffvihjB8/PiSGK1as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/OlPf5InnnhCbbngSThz5kw955VXXpFvfvObIUdrX9Nj5EiABJKGQMzFENNZRo0apZOj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dXW1/O9//1NLLdhxYUUJaoRYW3z8+HEVTHgWLl++XJ2sOVG6sYyhFr1nzx61KHP9HPH3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sZrculshuKUSTj2fffaZMsbL6dprr9V12/h9165dUlFRoat0rr766qQpyEwICVwugbiI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cef6nT59Wh9Ed88SWPjjYYbDDB5sd/UIBBIC4EUMq6rOOA96ZehelwvFD+eDB7Y6WL9+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d7T23KtXL/nggw/UpQcmFPgZyxDBFS8e/A1LEB999FFdtQNzW5wDnrjGz3/+c5kzZ450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i+mH3GYc4kEAzwPKNypZkWz7EXMxdBMV7hyDvyEyHTt2DNUUYdGPhxwGrfgZEccH65DD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Oysd2reT1LS4JSeSaMT0GGQiug+GDBkiCxculKeeeko+/vhjufLKK1XUbrjhBhW7xx57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Bg3S++M8cAX/Bx98UFfguJtnoXYI1t/97nf1WLyImuZTTBPBi8WUAF504ctN3fzDizC8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DBHAd+Ebp6HlACcnXCvc6zNZy0M4s+YyJG7q4UbAtdWCyA0cOFCbaq7oDRgwQDOpa9eu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8KLW4iUgsyGqKanJZeKKGvPIkSMVBV4mn3zyidYCYWoLP0cUZDR5sWb7K1/5SggZBO+KK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Xs//2te+ppyRB/jul7/8pXZXwN2HwR4CEKv//Oc/snfvXh18nDhxouYrupX++9//Smlp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pA7P29q1a7XrBC9T5DueS5QdnIcW2ujRowNvaBIXMXz33Xe1qQvLLTTj0BzDB7UZNO/2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uqEmgz6t119/XTMNllzNbf95qaKrVWJ7ynVEMV20aJEWfliToZsBLw08ENjTxW3eokDj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S5cu1YcDlmbor50/f75yfvnll7UZ/eyzz6rAQhQZ7CDwq1/9Svt6kZfIvx07dsgjjzwi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Bc/X9773Pf0erQY3/Pa3v1XB+9a3viUvvPCCDmw+/fTT8uMf/1j7nPGCxc/79+/XF2dQ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eFgBGKarbnsdI8voT8QDHP72mjVrltZ6UGtBbZGhkYA7zQhihlodCi5YokmMpg4CatFN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+KCGiJ0D8YCgJokmtNukxnYJFEN7Shuav7Cqw8sO/WDuc4ZnDL9j0BJdUU27mXAeKhg4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E43zUB7wd1wLz1+QQ1zE0G3aXQzspcSuadU+yJniNm1QaNEcOnLkiBZwNGUgaKhVYzAK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1BaLiop0hBjWZah1oz8QTW1MZULNGTVy1NDdmiVeTgz2EEBf76uvvirPPPOMboN73333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ysqVK3VKGyoWTV9w6HNetmyZ/OxnP9NygalrCD/5yU/07/gf52BvoSCHuIhhkIHGKu2o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/UPO7//77Q5PR8TM2xMK8TWyPiloBRp7RdwgxRFMa30H0UMAxwR3XQ98SHhiIJAZeuGNg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7typeYjuDswy2LZtm+Yhup7QB4if0TeIaVjhvp94CR46dEjPQxfW+++/r/N/cT4GUvCS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kQ1qoBj6OOex3QEKatM+VBT0r3/96ypq7iji4MGDBR8EiCcGolAbDB9Jg1Ci1o5zms5N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AQyIQbBuu+02FTQsUBg2bJj87ne/k1/84hf6Ivz73/8ua9as0elT7tQSbJoGscTOkXhh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XLx4sc44mDFjhr5c33rrLXn88ccDy5ti6OOsR22uucGk5gTtUtujRjrNwMdYAhu1yZMn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7xgDJigD6AbBtCsMmKFWiJYARA9LXB944AGdeoXlsTgP/fW33367MsR5GDTB39F9gtHp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n2m3isDcuXN1egxWcqG/0HVxR18iZm1gJdeTTz6pq7owm8Pd+wddJWg1oNvlzjvv1Lmr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i/Yr42f0QQc5UAyDnPtMu3UEMKDmGpyERx61wfAAQcTHDRi4vNjgJbph8GEQoRiyFJAA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4GLp9GxgcwKoRBIxobdy4UaeN4O9cL8uySQIkYJqAUTHEdA+MgGIqCEa0MC0EAwQvvvii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AQjfD9k0EN6PBEggmASMiSGWjL355pvyox/9SPsusIQII2NYYob5U1geBD/DJUuW6BQA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U00CJGCagDExRFMYKypclxSMfGEUC0uFsFYWTWasssBQPyYLe538adu8uYZzdXK8bJ/p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1io9U7Lb94n4HB5IAjYTMCaGWAYEjz0YMmDiKMQP6yix7hYrJtx+QvwM4fQSILDHSmBe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upyuOiCrdzzjJDPFl32kdQ3OOti2feWmof9PDTAcgzUvWcJjPROwxWbEvnKA9diRmL8Y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5efnaw0RBgN9+/ZV6y7Mb4IIYuE4LIbClxJFUqYgpB3aO+YQllh4paSkSm2q47+Y2kqT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NUh6WkajGQDFMO7Zk+HUwp3503jr+DM4hQCm9Wdrq/0Zv2ZidakFCE1PMSaGqO3B3RoR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aILaIZyYsb4S/YrwPMQD6CVADG3zM2xd5/gvnjcdc//3kuZ4H4s4NfpEto73rXh9h8DH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zgvIn7wbGmqlfWaOXJt3b9LmlzExxIMFU1LY+mN9LJb+QMSwPAyz6eHeDGHEmspogm1+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l+ckF4E9RzfK/pIPJSPdnzZadfXV0rVjf7kmb27oJZ5cOWBwniGED/58FwsYUYZzMwMJ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yWzVwRHDtr5EUOd06fhVqGMFzFjNMFYR5nVIgARIIB4EKIbxoMprkgAJWEeAYmhdljH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MYwHVV6TBEjAOgIUQ+uyjBEmARKIBwGKYTyo8pokQALWEaAYWpdljDAJkEA8CBgVQ0w0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uutikjUC1hZjY2usTsEOXgwkQAIkYJqAMTHE2uM//vGPuiYZn+eee05Xm8Cd5qWXXtIl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+lXTHHg/EiCBgBMwJobYlQu7dWHDapgxYPtC2Hhh9Qk2ufnhD3+o1l2///3vZfr06fQz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wDQBY2IId+tFixbJ1q1bdY3y7NmztakMgwbXzxCGrjBxgMkrHG28BNv8DG2Lr5e84LHe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TUW80774GcbEEJkNsYMzDfoMc3Nz1RUF5q6w7nILA36vq6vzlD70OUJAxbHwssEVLkXS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neDPGCM/4DSE2jtDfAk4/kD6HPhZEN3yUHK8BH5GDhC/eo19kVdq3uKUY1TEfOVneObM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z4qNrmH0iuZyXl6e9OzZUwXwcvwM27Vz/AHTjGn7ZT4dKVKT4izI1/Lk/ONkmN8CChJe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1JIwPs7r0Rk89LOTUXh5sK126Ds/Qyg0HqxTp07JkSNHBO6zrVu31sEUiGFBQYF+B3GM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Yu6KpzmzvnFnQD8H1yfSz3FMlrjZ0G2C8tAms02yIP9SOoxVpVBz+/73v6+DKOvWrZOH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3rx59DNM2iLGhCUTAWz/YFvNMFL+xsQQEcrOzpY77rjjS3FD7TBaU9dIE8rjSIAESKA5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AiRAAn4lQDH0a84wXiRAAkYJUAyN4ubNSIAE/EqAYujXnGG8SIAEjBKgGBrFzZuRAAn4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5w3iRAAkYJUAxNIqbNyMBEvArAWNiWF1dLevXr1fvQnd5zNChQ+WKK67QZUibN2/Wv8O8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TBMwJoZYyoNVKBBDrEF+8cUX5YknnlAxfPnll9XEAX6GBw8elJkzZ5rmwPuRAAkEnIAx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xinu3bt3yzXXXCPDhg2TkydPyvbt2+Wpp55S55nnn39ebrrpJsFaYy/BhrWd4elJSYHz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WZfiIReMiWF4lq9evVry8/PVXmfPnj1q3ADxc/0MYfLqxc8QzewzFWccl5WEJMdzaUa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0RMcIx3U4isrK43eNog3Q3kAaz9beMFZqaHhnFRUVli3NhkVsUica4yrx4EDB9Qjb9So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f6JbEPC7Vz9DiGH1WVwjzYpnKdWJJ9Lp9wCuVVUOVyeiWKDPEA8Cjjug00qAGPo96HNW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B3gZ+lIMMYgCH0MYLiL06tVLevTooQIIg0t8h60AvAQ0kXNysp1T/OcLeKl0pDhvWF8H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AVeGeBPAA+tnP0Mnck55SHXKQ068USTs+kZrhvAr3LFjhzzyyCOhBMPxGmK4bds27T8c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L1QaHFdme8xdG5ugDCTgEvC1EIZlEy28YlRm0RyeOnXqBf2BGRkZIT9DmLrSyitGsHkZ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1gzhaI1P04C/zZ0711PEeTAJkAAJxJKAUTGMZcR5LRIgARKIJQGKYSxp8lokQALWEqAY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kEAsCVAMY0mT1yIBErCWAMXQ2qxjxEmABGJJgGIYS5q8FgmQgLUEjIthvTM5+sSJE7qh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vNxZW5yqzjYMJEACJGCagFExhOC98847cujQIRk7dmxoffLWrVt1BUptba0628DnkIE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KoarVq0SrDJZuHBhKI1wRXnzzTfloYceErjVvP766zJw4EBJTzcaNZPMeS8SIAEfEjCm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yowZM2Tt2rWSl5enxq6FhYXabO7evbsaAxQVFYV+98ILzh82BV/bNdkEknE1SoB+hjHA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6ZXgL/aHP/xBvvGNbwjMG4qLi1UI0WcIb8PS0lIVx0gDFrnDZ80eowb4GVZFmryEHddo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UMxu3Ohn6PeA8lBZVWmln2Ek5s/GaoYQwKysLDVpgDPNkiVLBH2F+Llz585aGPCBg03H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aKudTLLIzxCmFb4O581dKypQ+OlnGL+8avQzxMCir1sLau7qmP1WwNzVLj9DdLn5Sgwh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f//+ji9aF+nXr58aN+Bn1BBh+w+xjMbPsGtON8fO0B4/w1S/O0if9zPMyekSPx3glUME4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9TNMc3xDvXmN2pTFxmqGAIn+QuyCt2vXLrnlllu0Voi34bRp03TgBAaXt956a0SutE0h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gse4XkjA10IYFlX6Gcao5I4cOVJ69+6tlvfhVl433HCDDB48WPsS0WRmIAESIAHTBIzV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3EYefYUMJEACJJAoAsbFMFEJ5X1JgARIoDkCFEOWDxIgARJwCFAMWQxIgARIgGLIMk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M2RJIAESIAGKIcsACZAACSSgZojlPJhjCNMGzLiHg40bKpxlPlgy06ZNG+YNCZAACRgn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b8trr70mV111lfTp00dXmyB88sknUlBQIHV1dTJhwgQZNGiQcRC8IQmQQLAJGBVDrD/G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0RB2uKFiKt2DBAvUzXLlypXznO9+JaklesLOSqScBErgcAkbFEOuTYdTwr3/9S8aMGaMG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wV3C/b1bN8d4wUPwtePHRdJhW3w9ZAUPTWIC9DOMUeZiDTKcag4cOCAvvPCCLFq0SMXx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B36Gp0+fFi9i6PrupaSmxSim8b1MimPZ5HsLLwdBI9dqWnjFtTg48nLeHiuut4nBxRvL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gueBryy8kBeoCeIzevRoFcJPP/1UTVzD/QzxezR+hpVVFY6FV5o+uH4PqZKm/ouNwacxP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8TtO6+OH8mCLn+GZ836GcLj0e4B440XjOz9DbPaEkWTsioeNoWDXBdOG3NxcFUi4Wx8/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nzWLrP+/8DNEofKhIIb863L8XuaTIn4ZhXb4GXaln+Hllze8+bAD3sGDB3UXvFmzZunG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FStWqEDC5xDNZa8B03ZS0+zZB8UGm3evecDjoydAP8Po2cXqTGMDKJmZmTqlBs1gzC8M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TqfBMaglMpAACZCAaQLGxBAJw4RqWP9fLGCnPAYSIAESSBQBo2KYqETyviRAAiTQEgGK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JkEAgCFAMA5HNTCQJkEBLBCiGLRHi9yRAAoEgQDEMRDYzkSRAAi0RoBi2RIjfkwAJBIJA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TCbcrADuNVg/iHWEDCRAAiRgmoBxMYSJ67PPPiuYV/jggw9qerdv3y5btmxRP8OJEydK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8HwmQQMAJGBfD/fv369rkzz77TNHDvQVL8ebPny8lJSX687e//e2oluQFPC+ZfBIggcsg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qZb/Q4cODYkh7Lzwd9QUsRUA/QwvIzd5KgnEmQD9DGMAGAvR9+7dKyNGjBDUDl0zBngZ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fPiwOth49TNEDdMaP0PHpebs2eoYUI3vJZBnNvguxpdC/K8OgbHBuEP9DKur1M/QBgsv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nyEEbv369XLo0CHtI0STeOfOnepliA9Ao0BABGHz5SXg3DNnHN89x9zVh2ZYX0pKiuNf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1p8xdg1HlStDXAlAXPzuZxheHmwRQ9fPsFOnTv4Sw3bt2sn06dPV0xD9hTBcRCTxd9fP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UitEKYXqd+1ql59hmtNd0OiP6fzjjKz7LaAgobaek0M/QxN543c/Q7c80M8wBqUBXoXD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FWnfIfY9QcB2ABg4gUDedNNNUQ2e0M8wBpnESySMAP0ME4Y+dGOjAyjuXVFDxBQaN0yb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WsNjIAESIAHDBBIihvA1bLpZfO/evQ0nnbcjARIggS8IJEQMmQEkQAIk4DcCFEO/5Qjj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FMOEYOdNSYAE/EaAYui3HGF8SIAEEkKAYpgQ7LwpCZCA3whQDP2WI4wPCZBAQggYF0Ms7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lsdgZQpWkmByNgMJkAAJmCZgTAxrampkx44dUlBQoL6Fd911V2jDeKxR3rRpk67PnDRp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B96PBEgg4ASMiSGWG2H53ahRo2Tx4sX6efrpp9UVZdmyZXLffffJsWPHZPny5fLkk09G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5JMACVwGAWNiCDv/7t27a1ThgAH/QgT4GcKgAb/jGPgZwt/Q67K88C0ELoOHsVNti68x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zzBG2QPrrtWrV6tV180336xXhZchPjBpgEsKLL5Onz7tSQxxPdQqbbLwKq0+7nsLL3Rn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pVttbe0FewLF9YZRXBwv77q6eik+VmyNn6Fr4ZWVlaXG0S0FYzVDRGTQoEHSo0cPdaz5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LlSLKFh5uX6GqBF69TPEwAs8EVPTjCanJbbNfO9YdlWUW2HhlZ2dfRnp5KmREUiR9MJ0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vFIF5cG22qFrJN0SW2PqgVoGPvAuxKe4uFjgaj1w4EAVxLKyMm0ew8/QaxMZicQotC1O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D6gN2BBPv3OMJH42dJsgjq3Sk3e2h7EnEkK4detWgc0/fp46darWFGHbhRFk+BlCwWHn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SEqdT47xcy3AJ4gYDR8SOOeYEdtWM4wUozExhOiNHDlS0H7HPMO+ffuG4gh/Q+yLAlsv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OBIgARKIBQFjYojIQgSxM97FAprHDCRAAiSQKAJGxTBRieR9SYAESKAlAhTDlgjxexIg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IpuZSBIggZYIUAxbIsTvSYAEAkGAYhiIbGYiSYAEWiJAMWyJEL8nARIIBAFjYohJxgcP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t27ddKK1G6qqquTdd99VP0PspxzJOsJA5A4TSQIkYIyAMTGE4JWWlsqIESNk5cqV6lQz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unSp5OXlyalTp+SVV15ROy8GEiABEjBJwJgYYsL18OHDNW0wa1i7dq2KIVxRsPpk/vz5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zW8EbthezRpMQuO9SIAEko+AMTEMRwexGzdunP5p3759atsFL0N8IIwQSK9iaMNC93AG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+UxQNgWRdlwwWxsVw165d2kS+5557NC/Ql9jUtMCrUKifYYnju5eSZoVZQ6rjX3eafobR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A/0MY5+1vvYzRI3wjTfekDvvvFN90RB69+6tzWbskYJ+RfQdejVrUD/DrM7WWHhB7BvO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M/zrEFX/eu3F/jEyeUWnruUAtsbP0PENTZFUq8pDpC5YxmqGsO1asmSJGrui/xCbQGFPl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DUaTIZb5+fn6vddgm5+hDbsAqn9dK2NFxGuWJ9XxXltDiUh8Y3lo2TE6EXGLxT2NlXRs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y5YtuhHU+PHj1eUao8fr1q1Te6/bbrstqnTRzzAqbDyJBDwRoJ+hJ1wXP7hdu3Yyb968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uf3222NwF16CBEiABKIjYKxmGF30eBYJkAAJmCFAMTTDmXchARLwOQGKoc8ziNEjARIw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70ICJOBzAhRDn2cQo0cCJGCGAMXQDGfehQRIwOcEKIY+zyBGjwRIwAwB42K4e/du2bNn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qzICACdgbNmxQP8MJEyboxGwGEiABEjBJwJgYYt3xBx98oMvuPvroI/U1xHI8mCz87W9/0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9dVX5d577zXJgPciARIgAXOuNXDlwEqTu+++W7Zv3y719fWKH3Zde/fu1dUp8DN87rnn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JGCcgLGaIYTw6quvlsLCQk2kuzAd/oXwM8zMzNQP/A0hil79DNHEtinYsDDfJp6MqxkC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i8MDfm/6t6b+hi3dHucXHyt2BDatpUN98X1qSrqcrjrhvBH0teCLODWNBMQatfdjx0po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sVJSrfAzbCwPznNmmYUXDGAi2VfJWM3QLU/u4Ij7f25urvYdohmNgZQrr7wyKj/DrE5Z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PyYNrTr43s9QfSI7Z0WdRp4YOQF47nmtBER+9cs/EnFDechSP0N/vsAvlUpf+hkWFRVp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CdF0hp8hDF4xmlxeXi5Dhw4VONx4DVD+lFQ7aoZImw2+cI3+dRzZ91oWoznehm4TxDGD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58DPENuEwuR1zpw5AmGEq3VOTo7cf//9ukEUxPHmm2+O6mb0M4wKG08iAU8E6GfoCdfF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pOkRMHidOXNmDO7CS5AACZBAdATs6WSLLn08iwRIgAQiIkAxjAgTDyIBEkh2AhTDZM9h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AhTDiDDxIBIggWQnQDFM9hxm+kiABCIiQDGMCBMPIgESSHYCFMNkz2GmjwRIICICvhDD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9ddfr5OwGUiABEjANIGEi+H69etl165dugxv6dKl8sADDzjrYTub5sD7kQAJBJxAwsVw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cK0Vrl69Wj7//HMZO3asp2xxlkzqInKbQkpqitQ1VGuUUxzXEr8FxK3+XI3fopW08Wlw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g//KAqA3loez1pk0eCkwCRXDmpoa2bZtm1x77bUaZ7hh79y507MY1tTWS01NqVWuNVVV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xbC+oVY6pPVQ8wyG+BNok3qFdMmslFZpmfG/WRR30PKQ3k3KysusE8S2bdtKWlrLJi4J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yw0X8zaMJN8yMtqp/de58+7ZkZyT6GPaZnSR26/+/4mORrP3R/7U1Z/1dRyTJXJjBz7g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2yTBpMGm8qDmLU6zMVJrtISKIWy3hgwZEhJEuNbk5+d7Lgxt2rQRfBjiQYBc40HV3msm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tUePHi3YMa9r165q+z9w4EB7ywljTgIkYC2BhIohqE2fPl3ee+89wfQabArVpUsXa2Ey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SLgYunsl24uQMScBEkgGAgkXw2SAyDSQAAnYT4BiaH8eMgUkQAIxIEAxjAFEXoIESMB+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QKSCBCwhg07XDhw9Lnz59SMYDAYqhB1h+O3TTpk3y4Ycf6taqeAAwuRRbe1ZWVsqIESNk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42OAAPL/H//4hzz22GMG7pY8t6AYWpyXmJ+Jdd3Dhg2T999/X5czTpkyRfekxlQliqHF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3datW1/GFYJ5KsXQ4nxHgYcIHjhwQJtFqB1if+ri4mLp2bOnxSlj1L0SOHLkiFRUVKhh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4aWIlgICfABQXnJzc71eOjDHUwwtzmqs6544caIuYURzGeuzJ02apA/B9u3bLU4Zo+6V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VMH7+OOPpV+/frJx40Z9UUIge/ToIdnZ2RTDZsBSDL2WOh8d361bNxVBNJfdmuHp06cF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poxKvAlMnTpVb3Hs2DGtDc6ePVt/37Bhg8AABS9NhuYJUAwtLSEo4PB9xNpuDJxs3rxZ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NQHYFjEEi0C949q0Zs0aGTlypCYcXSaHDh3ybIkXLGpfpJZiaGnOl5WVybJly9SiCOKH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xYoVmiL0G86ZM0cGDBhgaQoZba8EUA5KSkp0C4309MZHG81mTrGJjCTFMDJOvjsqKytL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agNw+xk/fnwonhBFPBgUQ99lXdwihBfj448/LnCPX7dunRQWFsqCBQvidr9kuzDF0OIc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HLtCePToUR1IQTMafYoMwSKAQZOioiLN+xkzZsiqVau0TxndJ5G4PQeL1oWppRhamvvL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eXly3XXXhVKB/kPUCjDHsH///pamjtH2SgD9xeg2we6SY8aMCTWNscEaBBJTsDjvtHmq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x0+ePFnat28fmkfmRgu1xLlz537p7z6JNqMRJwIoCzNnzrzoVrt4WWJVCgPFMCnLQHPb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4UzURQmgCdzcnuOcXdBywWHNsGVGPIIESCAABEJiiJEoBhIgARIIKgGIYUanTp2Cmn6m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0K3kVAY7pTsOF4UnT55c7S7yDjgXJp8ESCBgBNDf6ohh+f8BcaYKxs5mOA0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7/92/6D/DCDC101F888423C1E9CC259AB1A_2EA67862_50C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ciojtl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7/92/6D/DCDC101F888423C1E9CC259AB1A_2EA67862_50C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UAAAC8CAYAAADPaFxx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BF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vJ1VdT7+nYnMIUwhCEQmmWcBmSEokwIqCgi2Dmj7t2qr1qFqB2trJ2tbrbYOdUIQcUQR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RhBICAgECFMgEDL/znfjvv+Tk3Nz33PPe8LNzdofDrn3nvd9997PXnutZ6299n5H33rr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7GXLlk1ZsmRJihIIBAKBQCAQCAQCgUAnCIwfPz4tXrz4xtGNm3bcZJNNXjh69Og0YsSI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gUAgEAgEAoFAIJBWrFiR5syZs//okSNHLmmwizRx4sSAJRAIBAKBQCAQCAQCgY4RaKx2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wTIiUtExjnFDIBAIBAKBQCCwziOwfPnyjEEfqVjnEQkAAoFAIBAIBAKBQKArBIJUdAVf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BYEgFSELgUAgEAgEAoFAIFALAkEqaoExHhIIBAKBQCAQCAQCQSpCBg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FgSCVNQCYzwkEAgEAoFAIBAIBHpCKpYuXZoWLFiQpk6dWgnhZ599NjnNc/LkyZWuj4s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YOghUDupcADGBRdckF70ohdVJhVPP/10uuyyy9Lhhx+eGqd7Dj2UokW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tZOKiy66KG244YZphx126Ku8cXRnGjNmTNp8883z3xySIZIxZcqU/PtGG22UZs6cmc477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D9jouCAQCAQCgUAgEAgEhh4CtZKKBx98MM2fPz8deOCBfT2955570s0335yJhIJYXHvt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bbe+6zbeeOO02WabpRtvvDHtscceQw+paFEgEAgEAoFAIBAIrBaBWknF3Llz03rrrZfW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vvjidNJJJ6X7778/XX311enQQw9Nci523XXXVRq29dZbpxtuuCFIRQhtIBAIBAKBQCCw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ptPWIvqAUEjEHDt2bLrrrrvStttum39HQJpLu7+thZhGkwOBQCAQCAQCgXUSgVpJhSTN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0YpNN900Ryjs9LjyyivTpEmT0sEHH5wmTJjQd8uoUaMy2YgSCAQCgUAgEAgEAmsfArWS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csst6eGHH07Tpk3LaMidOOGEE9Ltt9+ef/b9Kaecki6//PJ0zTXX5B0fpci9OOCAA9Y+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FDvW0rt5rC0IS/iqKOO6oN39uzZmWjsv//+ORFz0aJFeTfIuHHj+q654447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GTNiWAKBQCAQCAQCgUBgLUSg1kiF/os0XHHFFTkiIRkTgXjooYfSnnvumXMoRCa+973v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nwzZvHnz0m233ZaOP/74tRDCaHIgEAgEAoFAIBAIQKB2UuGhdniU3AhEonlJY8stt8y7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51RYIhkxYkSMSiAQCAQCgUAgEAispQj0hFTAAmlQ2hEFu0CaSyEXaymG0ex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IpANBAKBQCAQCAQCgXUPgZ5FKtY9KKPHgUAgEAgEAoHAuo1AkIp1e/yj94FAIBAIBAKB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Dcp4UCAQCAQCgUAgsG4jUAupeOqpp9KTTz6ZFi5cmF9d3vzuj9///vfJy8IcfBUl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IYvArWQik9/+tPpkUceSbvssks+4AqpcBy347m9tdTx3Mccc0yaPn368EUyehY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CNRCKp544on8GvM3v/nNfXA6IdOx2x/+8IfT2WefnS677LJ02mmnreNwR/cDgUAgEAgE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pMLLwRy/fd5556WXvexl+SVhN910UypvLd1ggw3yKZtRAoFAIBAIBAKBQGD4IlALqXjHO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8XTVVVelr3zlK8nvc+fOzTkWyooVK9IDDzzQMYrLly/vO3Wz45vjhkAgEAgEAoFAIBBY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s+0jGfODH/xgXgbZaqut0t13350741RNbzDtpHiNOlIiChIlEAgEAoFAIBAIBIY+Al2T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/6677spkwjHcO++8c5JXoUji3GOPPTpGQ6QiSiAQCAQCgUAgEAisHQh0TSq8hVQ+hajE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8pY0atSo/BZSbya1HGI3iJeMRQkEAoFAIBAIBAKB4YtA16TCGRQHHXRQ3v2x4YYb9iVn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ivToo48miZp1vDRMzsbEiRNzXaV4ZfqCBQvSvvvuu8ooPfjgg+nqq6/Or1/XhiOPPDI9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L83tQX6UAw88ME2bNm34jnL0LBAIBAKBQCAQWAMIdE0qtHHcuHH5067ItaijSPz8+Mc/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xXzYlh0lZ511Vlq8eHH6zne+swpxuf7669M//MM/pI997GNpypQpuRl2pBSS89BDD6Vv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9966jifGMQCAQCAQCgUBgnUagFlLRawQlbd555515OcW/ysMPP5wmT56cXvWqV6Uzzzwz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snHsscf2fYVc2Paq/OxnP0tHH310mjFjRq+7EM8PBAKBQCAQCASGPQJrBamQACovY4st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u+2Sz/nnn9/vIDkyXOLoRz7ykbTXXnul4447rm95BlG58MIL00knnTTsBzk6G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hjSpGNnYVVISQQ877LC8zOHIb3+zw0RZ3Q4ReRZf+9rX8u4TW10lkh5++OH5vt/85jcJ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EAgEAoFAIBAIdI/A0CYVjURKRGLWrFnpvvvuS7feemsmCFdeeWU64ogjcu9LAmhJumwH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2ZlUICIXXXRReslLXtJHTrqHMp4QCAQCgUAgEAis2wgMaVIhKiEH4kMf+lAepc985jN5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FM958+bll5bJsbDccd111+VzM5yLcfvtt+ddHZI85V/MnDkzP0dehrenvv3tb1+3Rz96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1IjAkCYVrf0UWbBVVXHs97e//e38s+iD/IhTTz01L2lI0BTB8O+5556bxowZk977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pOLkk0/OO0miBAKBQCAQCAQCgUA9CKxVpEKORDmPYuutt04f+MAHVkFhv/326/vbrrvu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7ZR8ogQCgUAgEAgEAoFAfQisVaSivm7HkwKBQCAQCAQCgUCgbgSCVNSNaDwvEAgEAoFA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UrGODnx0OxAIBAKBQCAQqBuBIBV1IxrPCwQCgUAgEAgE1lEEglSsowMf3Q4EAoFAIBAI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3YjG8wKBQCAQCAQCgXUUgVpJxbPPPpvPkWh+zblXn3tvh7eDRgkEAoFAIBAIBAKB4YtA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/OQn02mnnZYOPfTQfLy2t4A6pAqhOOaYY1Jdr0FvHY4b75qfHnp8URozesQqI7V46Yq0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Jw3fUYyeBQKBQCAQCAQCQwCBWkjFwoUL00MPPZSefvrpfCS24ijsX//61+nDH/5wOuus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T7HsRfnyT+5Jl1w7L02esGp3nliwOJ3+8hemD5y6fS+qjmcGAoFAIBAIBAKBwB8QqIVU3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680337wP2Jtvvjkfj62IUHgJWK9IxYSxo9KUiaPTpPGrdmd546juceuNigEP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0DWpKC/2Ouigg/Jrycu7OebMmZNf+qV4B4cXeEUJBAKBQCAQCAQCgeGLQNekQi6FKIRl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cMMN6eCDD84v75JPoXhr6IwZM4YvitGzQCAQCAQCgUAgEEhdk4ptttkmHX/88Tka4U2h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cWLaZZdd0r333psh9rpyryKPEggEAoFAIBAIBALDF4GuScXkyZP73vjpzaFbbrllmjBh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7Nmz05lnnplzKw455JDhi2L0LBAIBAKBQCAQCAS6j1Q0Y/jud7+779fx48enE088Md133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7cu1CMwDgUAgEAgEAoFAYHgi0HWkohkWEYrmIpdC5CJKIBAIBAKBQCAQCAx/BGolFcMf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PSHQJCKkI1AIBAIBAKBQCAQqAWBIBW1wBgPCQQCgUAgEAgEAoEgFSED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FALAkEqaoExHhIIBAKBQCAQCAQCQSpCBgKBQCAQCAQCgUCgFgSCVNQCYzwk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hAwEAoFAIBAIBAKBQC0IBKmoBcZ4SCAQCAQCgUAgEAgEqQgZCAQCgUAgEAgEAoFaEAhS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IBAIBAKBQCAQCFIRMhAIBAKBQCAQCAQCtSAQpKIWGOMhgUAgEAgEAoFAIFALqVi6dGl6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k1ZB9Jlnnkmtby8N2AOBQCAQCAQCgUBg+CHQNal48skn04033piuv/76NGPGjHTMMcek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qquuSnfeeWeaPHlyOuqoo9KUKVOGH4LRo0AgEAgEAoFAIBDICHRNKpYvX5523333dNBB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aezYsenYY49Ns2bNSldccUV63/vel84+++x0ySWXpBNPPDFgDwQCgUAgEAgEAoFhikDX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miVLluTlj2nTpuXfb7755rTeeuvlz6abbpquvvrqIBXDVIiiW4FAIBAIBAKBQC2RCg+5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dtttl3bccceMrEiFPAtlxYoVac6cOYF4IBAIBAKBQCAQCAxjBLqOVMDmkEMOSfvtt1+6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+97m8DCI68eCDD2boRowYkTbbbLNhDGN0LRAIBAKBQCAQCAS6JhWiEfIo7PDYZJNN0uzZ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77JHmzp2bEZ4/f37+PUogEAgEAoFAIBAIDF8EuiYVdn/ccsstad68eUnS5ute97qcR7H9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LZ1zzjk532LmzJnDF8XoWSAQCAQCgUAgEAh0v/tDYuaee+6ZHnjggTR9+vS08cYbZ1gn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55By52HzzzfPvUQKBQCAQCAQCgUBg+CLQdaQCNBtuuGH+tJbRo0fniEWUQCAQCAQCgUAg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KoY/TNHDQCAQCAQCgUAgEBgIgSAVAyEU3wcCgUAgEAgEAoFAJQSCVFSCKS4K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CFIxEELxfSAQCAQCgUAgEAhUQiBIRSWY4qJAIBAIBAKBQCAQGAiBIBUDIRTfBw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BIJUVIIpLgoEAoFAIBAIBAKBgRAIUjEQQvF9IBAIBAKBQCAQCFRCIEhFJZjiok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CIEgFQMhFN8HAoFAIBAIBAKBQCUEglRUgikuCgQCgUAgEAgEAoGBEAhSMRBC8X0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VEIgSEUlmOKiQCAQCAQCgUAgEBgIgSAVAyEU3wcCgUAgEAgEAoFAJQRqIRXz5s1L9913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E/sqXrZsWfrd736XNttss7TBBhtUalBcFAgEAoFAIBAIBAJrJwJdkwqE4o477kizZ89O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p5ySNt5447RgwYJ0/vnnpzFjxqQrr7wyHXnkkWmrrbZaO1GKVgcCgUAgEAgEAs8TAkuW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mj59ejrooINWasVVV12V7e9rXvOaNHbs2JW+O/fcc9P999+fVqxYkV72spelnXbaKX//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1157pV122aXWXnVNKiZPnpwOOOCA3NF3vvOd6dJLL83EAtGYM2dO+uAHP5i+9a1vpZ/+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U62Nj4cFAoFAIBAIBALDGQHRfo75WWedlUlAM6l45pln0oUXXpgJwsyZM/OqQHM544wz0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O+20vu+uvfbahIh85StfSaeffvrQIxXjxo3r68OkSZPSpptumn+/8cYb04gRI/LPiMc1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+hYIBAKBQCAQCNSOgCjFS1/60vTAAw+khx56aKXn33TTTWnnnXdOV1xxRVq+fHnbuidM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vGpQykknnZRuuOGGtHjx4trb23WkorQIiZg6dWrad999858sizz77LP5Z6GXRx55pPbG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HhjMCuu+6au4c0FEfd72zq0qVLcyTCd82koeBx3HHHpXvvvTd99KMfTSeeeGLa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77NP2eXVhWAupePzxx9MFF1yQjj766L5EzRe+8IW5Mwogdthhh7raHM8JBAKBQCAQCATW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PPzww5lc2Cwhn3HkyJF9uLz1rW/NP1922WXpk5/8ZPr85z+fxo8f31PcuiYVixYtSmef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Uwr2dNddd+VoxYMPPph23333nnYkHh4IBAKBQCAQCAxXBEaNGrUSYbC78rbbbstJl362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6660CwZQpU/J1yEcpnP3Ro7umAKvU1fUTZ82alcmDDn/xi1/MUQnrNbaXSij5+te/nhNE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1tGvQCAQCAQCgUCgJwhwyuVT/P73v0+PPvpouueee5KVAMsZip0fEjVf+cpXZtLB5p5w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2aFHHOzMPPnkk3N+o/s9R4TDvXPnzl0lwbObjnRNKixrfOITn8gMCFtCKiRv+vfwww9P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SiAQCAQCgUAgEAh0hgBCYbfGfvvtlyRtcuKRilI22WST9P73vz/nVLC7W265ZXbyLYUg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2xWW1QCDAjpJXv/rV2W4jK627Rjpr4cpXd00qNF4p/7Y2JghFN8MT9wYCgUAgEAisywhI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WB0o5dBDD+372WpB67kWRxxxRPLpVemaVPSqYfHcQCAQCAQCgUAgEFi7EAhSsXaNV7Q2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YsggEqRiyQxMNCwQCgUAgEAgE1i4EglSsXeMVrQ0EAoFAIBAIBIYsAkEqhuzQRMM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G1C4EgFRXHyzGozSeVVbwtH586mPuqPj+uCwQCgUAgEAgEhgoCQSoGGImFCxemiy++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XpBf7OIdJ83FGexf/vKXkxeqvf3tb89feVGLo1HtKbZf2Gtn/RslEAgEAoFAIBAYrggE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7v/87Pf300+lv//Zv06c+9an0z//8z+njH/94312//e1v069+9at8XKrX0BZSgWQ4YMS1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n/3sZ4erHEW/AoFAIBAIBJ4HBB6Zvzidd+XcNNJbwZ97MfhKZcnS5WmLTcanY1/y3BvEe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sOiCU8cc7rX++uunjTbaaKU7pk2bll772tfmF7uce+65fd9tuOGG+cUtlj5EMHbZZZdej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BAKBQGAdQ+DhJxal//7urDR61MjGiZqrdn7Bs8vSIbttGKRiqMjFG9/4xvTNb34zfehD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+ou/+IuVmlaWNLw4rfm1tE44Qyj+5m/+Jm2wwQbpfe9731DpUrQjEAgEAoFAYJggMGrk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ScWY0Q3Hdvyaix+suZrW0gH8zW9+k+6+++58DOoPfvCD9KMf/Si94hWvGLA3t9xyS/J5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k5+k73znO/mFLlECgUAgEAgEAoHhikCQigFGFhmYOHFi2mefffJLXb73ve9lUiF/witm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u9Iujx/+8If5VbPuu/POO4NUDNcZFP0KBAKBQCAQ6EMgSMUAwvCqV70q/eIXv0jnnXde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522iX/nKV3Lkwd+uvPLK9Otf/zq/ZvanP/1pOuSQQ9IxxxyTLrzwwnyfv7/lLW8JsQs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IY1ArWRClsvvZZ1ypQpKwE2Z86c5NWsvP21sXjD23bbbZduv/32dOqpp+a8CqTiuOOO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MyFZ85RTTul7/ay3ym211VZ5CcQrZv3cSfFciZ7tcLMbZe7cuWnbbbddKY9Dux577LGc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vXFtIBAIBAKBQCAwWAS6JhUMmW2VZ5xxRj6/4a//+q9zW5AMnrp/efNHH310PudhbSyb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AmZ5n72/61u7gnQ0v4a2at+9315CqHvf8573rHSbcy8uvfTSvOwigiJnw+4SeR+2rt588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84iq7VKrWHdcFAoFAIBAIBAKDRaBrUuEshnvvvTdtueWW6Y477uhrh5+d3WDXxDe+8Y18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Dbad68x9y5YtywRBxOf+++9fpd8Iw0477ZTsSvnLv/zLHK2wXfWXv/xl2mGHHTLOSFy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xRbZ1rJo0aJMHNXVHIl6+OGH00MPPZR23XXXiIx0CnhcHwgEAoHAMESga1LBkDFyEhMR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fLaDIoIh1yDKwAiIRDjzggF/8sknV7nhhhtuyMmfChIgn+Pggw/OhG3WrFnpC1/4QscG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X+VlHId9NZd58+blJNNx48alyy+/POeRbLHFFsmumGuuuSa39eqrr85LQ1WXuBYsWJCT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9FlSbJRAIBAIBAKBoYdA16SivNdCPkXzOj7Pt3jMK1asyMmKUVaPAAzloFhOueCCC/pI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f5xuvPHGnKMxf/78NHny5D7cRRQGU5BBS1OWXVoL4oBY/N3f/V0+HfSKK65Ip512Wvr8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PfbY9I53vCPttttu6SUveclqq7dUJnrlBNL77rsvExGktF255JJL0te+9rV8EumLXvSi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XREdqVIcXGZJyDLcgQce2O8tSJJlpNIekRltHDNmTP44+EwfowQCgUAgEAj0j0DXpKK/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ZEOyY5TVI4CIlfeFML4MocjEnnvu2Xfj61//+hwx4LXL2Wj+bjD4IhKWXLbffvu2pIIh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a6/NpMI2WVEKxXtOGOWBSIVrPeutb31rPvPDwWBnn312NtrNReREIirDbnkFqRAFecMb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88wzM6EaqMDRMo12X3/99elP/uRPVoqQIDrICxmVHItIeL+LaIrfRWiMibr+5V/+ZaDq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t96a7BwScWotkmmRJoTcO2HKu2SMt4PWJAMfeeSRA9ZVLrC9+amnnlop76d8Z2z1A7FX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e5DZ1jGoXHlcGAgEAoFAEwK1kgpeYSk8SbkBlDZPd/fddw/gB0BAtECCJhztNhHp2Wab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J+A5c+bM9Pjjj6ef/exnaa+99up7quUmBr6cnTEQ4OphdHnwIiTtCqJTyAMDxdgrf/qn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qFXZbcKoWTpR9APxLEtkzXUzyEioJFjGUCn3McAiMu6vUhASEQbyiAyJrjQnDCO+tgN/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55DAd7/99ssfhRzbBVSlMODqZLg/9rGPpY9+9KNpxowZfbcax//6r//K0Shj+L//+7/p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SLxFKnbcccfKpMLc0n4f8iGKo+5SkCPPNHaKPsrF2X///XPU53/+53/yLqN/+qd/qtK9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y26tRT2WPuEKx7Ik5j5tRIbJzBFHHFFp+cscQFjJGLLX+sZf8gE7H2NUTrhFlCzLieZp0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KzrR2HXatSCA51/4i+83Xerkgsr/HHnustKurbC8nX5aEowQC6yICXZMKOQC8rkcffTQb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TIqRQbIjgUd92GGHrYv4dtRnypaXqiALDIbESEra8hGjwSjIo2CoGEnGlmdv941/p0+f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EY12SZfNDWLgPEtEoHj0vHIKvxQRjEJS/FveYWLpwr3yIhh/CrZKEQkQGeDR27nSaiQY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GLzmItpgyaVETwaqE6azZ89OP//5z9Pxxx+/yg4kSyNkFynyTFiIJBTjxHho04tf/OKB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cbFkJIm5mVTAWSTjIx/5SMbgnHPOyWMLW/3Slv4IXrsGuM/cci/ChHS98pWv7LtUn8rR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/RS9MX5+rlIK2TVm5c29ZLCZUCIqCIQI2H/8x3+kd73rXRlXhvi9731vJjSbbbZZlery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7ou2Ffc1EVJ9EotT5iU98Ir3zne/M2Pvd0fjkFMmrWrQfETMGpf3NyclIozFFPhBRCdNIq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+L89RuJq7nez8Qkg8s7+8JH1EphHx5oL8mCOtb04eqL8wNf9bo33mnrFDyowzgipCWTDQ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8t565EDzM2CuPjqsFKQQEV1bdw52itFwuL5rUkHIHWHNc6HgiqdM0TgAilAQpCqe7HAA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b+rzxhnY4rE7/4KSpKhLCJtiQCIoAZ5VO2XRrl2UBUVPWVlOoKB45wwbQkhZ+h3RcA2F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GWeeIYPNAO+8886Vuk45WP6gvChlirRZ+crZKPkMFJvfERsyxCA79+P9739/pbpcxMP9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bcD60KwQETEGSCGjCIS+laLv+tbp8gBcELDWF8kZH4pTOxhHipQS33fffXOV2tnJXJFc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QMg/sqoNyA9cJVgz1lWK9lpug4Xx+8d//Md8PkvzUsrWW2+dn0tORAcs4xSZQWAQu04M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ENFmA8MAFUP78pe/vC/np4wngtxJLkxpv6U87T/qqKNWWtbTdofbKfKevETQ8+12Q5xs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kAo4ioyIXonOIaLNxbz3LM4b/WrOnnDCCZl8OP4fwSlzkW6oUhA1ETJz79Of/vRK8uZv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RpzUKZJm/pFRkT/4VCnaWN7a/LnPfW4Vh0D7kVQRShEeZwCZA3BxirH6EHPj2y6y2a4N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EjUETtRMBBgZb/7+uuuuy5hKhi/R0Sp9jGv+fwS6JhUUSrNSaVVsVT3KtWVQ5jz4TPrP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RriFi5al3bdbP/1/x2/VVZcQhOLFN3vzvJJW791EK561SgcyLqVhJm7xHBgLBpXS4s3y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hclFI0rI29KLCYjgOGW0iqGgIBn5EkGhuHiGyAkvhqyow78mPmWifZQpcioCI6+iE68F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2b/+WSZCdLqUgGuUMEiQGCSiGGrGy9NHpVmj9tIwiX6LZ6KtTBI/hoVwZTIqr9c23gxEc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IU+8/RK1KDKCLFYlMa4r5Mp4FILR3N7yPaXOQBfFjMgwmrx/hgMZqbL7pzxPhMDYtOqT8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jVKiameddVbOazGG7ZYyWrFubr/7Wg1L89KieVgIS1mi8TwyZ/7AdqCdSpaSkBHR3HYR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+a46CIIKMoDmnr+aDCKXIl9wkc2cgo4tAiqSIFoneITXN9+j/m9/85gyLuaptDLPo3Wc/+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/yIxq4s8eAZHRR6UCKzzdYxT6xiKeGrXBz7wgb7hcB2nQ1sY+D//8z/PRIZMra6YwzDl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uukA/dQny36WH+k9O+fcj3jrK0JZJcLOQbDVH/Hh3LUWckAfIIaiZ+SGjiAzyI3fEbRO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E/d0TSrWRCOHUh1PPrM0/eLmR9PYxpvfRoxctWVPNb4fPbrN+2eHUifatIVHV5Y97IAo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BdOslE224gVUNUomkuUGnjmlwajySkxuywDIiYlVJpcdJpS2ev/93/89Kx7Gk1JkoKx5D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MyhDylg7LCNZBmCoKEbX8TYpoELaePHaMtAyUmsbeK/qg1u7gmz4MPIMRbPhYrQGMgyt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YCuJKdcyIMhTu8TRgTBsVx8P0vbi1uWrcq0X7yGkJYqgn4wggirCoZ9VX7BnvC666KIc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e/pWluGMKUUvavef//mf2WC8+93vrtxV7Uegy3Jk640MF1Ikz0NBspp3XyHMJY9ldZVa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AWktDLBxJZ8MHm8dKRNNQDjICmIsise4NS8dtKvXvDG3RQbIxOoKo0z+RfZEDTgAnBf9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I+YOQ+ta49+uGDvXIR2eLRIEP5EGhNvfyu9VSIX5oE5kBWatBbEnt3C0ZCgyi1TIERN1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wEKkwh5EDOgkpbCUVxkhESXQIufqzP/uzrF/oH9v36Tg6TfSVvA4HJzxIRWU189yFXjPr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uIO8wnHrPXc+x3AqrV7eYM6ZMJGLd8NDQiooRRP/da973SoRGNGR4gkx0F7kViIYVb17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DDx55IKS49VSkpaa7EahPEtUwn0MdBXi0jzOFNmXvvSl7GFRHEgZj94BcELqlDRF5PlI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DAcvSo4FJdTfdtvm+jyHsmZYGJ9SGBheMvxgRmG3Izk8trK0VlVe1Yck9LdFF+HQl2bP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YfSqpMJyAuIqBN+uUP4MpIhU6zIVBY4YiKxVLTx/HvoHP/jBtrfA9rvf/W6W2SKfxqps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EcPSXksA7ci5Z8CJxy0sb0s5YoUQM46WYMwrpL+dAW3tQIm0DBShIjPGUc6MQm4ZWB63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+8O2EOTVHchnJxm54OlblkEgRAmMNzKpHjkrCOJAhZ5yL/LaXzFnRAgQAaSinI4sYqHP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gubnInHGR9sQr9aiPRwI0RZyVUp5BYPx9bP5VCVyN1D/h8L3QSqGwiisQ21g6FrzDCjW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JQGyU6h4r7wbhrM5AmAZpRRGn4fbrNQp6qpGr7lN+mcHBsVFWVoW8nwEiuJUB++FNyUy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j8TwcK33Ij0DRYF4Sd///vfzfbwefWR4eF1lOYSx83Pzll9eJ2+cd0XhM5KiRgOF6xE0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evcjStrAGGsHcqYtlrWQCIbfGDMOjEYVhQ1X3jtDJvfHvZ5JXqzvU/zq/tSnPtW380Ob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8TPyVqUgm5YaYAj70n6kpCy/qA+eiATjpX/kB+YMv2eIQPQXxanSjnIN4y3vQYQCpnYT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IlMMkwjbYJIn+2tL2eFTdpfBFMnideszYlGMcSf9aXetKAU8PROWkv3111IBQimSYJ50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a53mF7nXJ/O0EHjGnYyVTQdkayBDX5KO+yNpZNDHnG8ucOXM2KaONCHgrcva3eL6fN0f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XWMIVFHuAxnvqo3lkZQTT5vvaT5PhMJsLYxC1QO9mu9l2ORn8FJLxj5vFEEo/eYByqVo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J+XvVbYil+2bFClygRxYItC3soNGGB6RkmyL8DB0ojbaIhqETHljb9XE3pIrImGXwued6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0V/RA2RGX5xFUk6AtabP423eer26sdR+5K8ss8FJoiKywgAhe/rgGuSD8WLsYYyIWPpC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IX/N26QRQcbI83nAb3vb23K0oCRRq8PSkkgC0mUMqkRGSntg5tmFaJfDCRl3RtfSh7Et8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onEIb/P7kAbqp3Ehn4W0Wu6Boz4gYH5XyvZfP7vWcgSSpl2dLN0171hrbVsh/v4uMmKH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pj7aMm8JxL91lNZoIHki03IpyJzoiKWRqscB1NGmXj0jSEWvkI3nBgJrAAHh93bJcs3L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qoa9dIOB4T22K5S/IpHQp7XwQjvZ2lnul2fTrpQoErLQjjBY8rA80WkR0WgX1XCQWSl2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dW2Q0CnEjxyJSog6qUskRnROdMn7k1wjDwIeIjQiKN/+9rczEUFohPyrFB66qBRyJOIj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YYkRcbEs2Jz0ixA474QxhC2iVYWsi2qoA2kQGbCM417tYEzlIMAbMWLgRXy0QUFcRZnU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+lmIn8iAPBdJ5wiQ+mFNNkUEtb1EJhBVxTxCdBAsS0ydkCZYNkdCRS78XkhCmY8lJ8gy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CtE2DnVGm6rIQy+uCVLRC1TjmYFAIBAIVEDAMoadH4wNQ1eSO5vPcLFMhrCIJhVDx8CK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N6PkAJRde0L8jJ86ijetPa2RLdfbHqwNIlVVCIV6kVd5C+qw66kkfCMPZRlUn2wzl/fU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+77qlm7EyPKJKNqJJ56YlzZEALW/9A+5QdoQDkmhZTv33//93+fcI0suohXl76sbRgTF0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siDxFuFD2hEWhBCJ0qZyjpO+y0lCIpE4US64D4cSpGKIj+L8p5c0trDOSouXLGtM5FUz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bzg2veekbQdcfx/iXY3mBQLrHAJlzb21461r+a27ehjpTshEeb4lkuYDtMpug2aj3S4E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s5p3NzVH1Vq3srYeiqbP/e1m6k9QyvJXu+/LsqMlLYSjtYgmVM29KffCDSFECpQSFZTU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bLbIliVKYyBPSH6SnK+qhweuDRMkSMUQH6VFi5eny6+flxY+u6ztVtWFi5an7baYmN6N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AoFAIBAYTgg0b4Fv7lczcetvaQrBKwepDSdMglQM8dG0bdUW1tGNKMWoUavShtGjlqeJ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+Yr0sTPvSA8+1sh8bnPexrLGKzfGrTcy/c0bdkjrT1z5RWBDHMpoXiAQCAQCgUCPEQhS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e33XTbPmp7sbJ4eOHbPq6V5Ll61IkxokxrJLlEAgEAgEAoFAoBmBIBUhD6sgMH7sqBz96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1+7gr8FC+YlzGslOdz6Rxo9dVRwdJra0keH+92/aMW292cTBVrHSffc/sjDNe6LxNtc2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pxdOn5CmTopITC2Ax0MCgUBgnUEgSMU6M9RDt6O/f3hh+u2cp9KkCe1JxeKly9PCxc+9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96UzL7o3TZ24XtvHPfnMkvTxP9s1HbXPtDqqy4Tp4mvnNUjTqstUSxt9m7bB2PT6I1d++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WL762oW/T08sQJpWjTRZ3ho3dmR6w9Ez0vhhePLrYHGL+wKBQKAeBIJU1INjPKULBNZr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NxepkEsyssbQiKPWx44ZldTbrvjONXWV397zVPri+XPS1MmrRj68gG6nGY23zNZEKpCG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oWdy7ktrWdpYtlp/0uh0yswtaiMVt9z9ZHr8qSVtIz95kazxvz22nZImNnKD6ih33f90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yfMt0e281eS00ZT2pLHTNtw/b2Ga9cDTaUzjaP52ZUmDGG7zgolpi03Gd/rouD4QGHYI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Q1ZsCxrouNNhh2x0aMgigJ+UT7tG1shf8uMtI1lKaZfY6rvJbSI03YDneerrb/lqysTR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s9Kvftt4w22bhOFlDVbYWL1KZ/31i9MODfJURznnsvvSNy75fb+Jwl7696m/2D29dO9N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vPTPX78jbdDPctjjC5akvzpt+/SmY2bUUt/v7n0qnXXxfW1JoQrs+Npvpw3SCQdNr6U+0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t31MsnhdRJuj4MWL+dyIft6fNHHc6AaJq4/Y1wJUPKQSAj0jFU4Ucxa+k83s1fWyo8Hsc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EAgEnjcERJkYnXa7kJb/gVS0O2NlsA1GlnJ9/UQ+Gjay33yZwdQpQrG6+pY0IiNeMFhX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K+5vkM32OT3zGyRGPlBdpOLeBxemP//vGxvn4CDbKxvybPgb/336XXs28ozqicQsWLg0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4GmX1/R04/uPvXWXtP/OG9QC6axGZEu0sL8xsry62zZT0laNPKoo3SPQM1LhpLHrrrsu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VDaYY3O772I8IRAIBAKBtQcBhlZUC5FpWxpGvl1+zmB7KFLxxNON94A0SEXrMiNSiFS4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6lyvTbL0U42cJktYdZXLb3gkffzsRqRpcvvlsCeeWpz+rpEIXhepuPGu+elLP76n3zF6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N0mvPewFdXVxSD2nZ6Ti5ptv7jta1fGjjkXtlFRUfclT47DJ9OziFY1w2aqC6O8NIlpj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h+7ahcnVpz11FRgsatSnztFt+uHvixvr5HXlHPAoPc9zszZpKbyy0aP0vT7PrIzf6Dbj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vlAoeTBO49Zrr7h8t2JFffUtbzwr15cxXbmU8atLXhyfPND4jW20o9bxa0TO9Y9ctJay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vo9d3fjVKC/ET//Mw3bFd85vqas0RqdffaaOrNPq1DGNOa/9etdq4/PUs0pRY44R2VNf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/2F9siZAJSyPXW90Ywm+/Xk+vhtdY6TpoccXpR9d9XCDGLY3r5bLNtmgnqjPcxA9Z5PG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Aw1Lz0iFVwA7V15hgO+7776B2rLK95ZQKMmByMXGk5anbaePShMaWe2tZcGkUWnK2KX5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C9M200bmpK12ZueZRaPSJo321FXfomcXpxdu0jD0i0e2PaZ78ZKUXtCIEi5ovAinDmLBI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tg0X+n78eg0hXvh0emZUPVsu4WX8xrcZPzqNAl22ZGED03qIzPrjlqbtGvVNGt/+eU9P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jeG4UYvTdpu1r29xQxlsNjXVVpfdJJs3xm906n/8Jo4fkRY2xq+hSuuYEmnaFOPXSLZt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VjAeefzqIWpTxy/L4zdxdeO34tnaMB0/akkev8n91LdRQ8dMGL2ktvpGLn+2X31mwJ5u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6lu6+Dmdxk9o1WrGz39LFxm/eqIHCxvLGzM2HpE2mDAyH+rXWuhQGNSlQyeMWf34sRHj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jG8/ac+ux/R5KuGDhyDxn6qrP3DJ+oxrkqd0MW9ggodMmr76+55zkRgJ74x0pzcenD0ZB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HPfyOl2NdZxpJ6W84a0Qk9Xd+7bjNk8jjt+830tE7hYuXNhJ9f1eu/mGo9Ln37Pzap/Fu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u/1ff7bD6utrfLvoDwSujk5+5A3bDOjnLVu+tNHHhotaQ3nHK7doCPQWq30Sr6YuTE86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bxeVXFhXfYfsMiUdttuu/faPqq6rLpV89E0DH9m+bNmSRp0NRlpDedeJMwZM/ERG6+rj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WP341SkvM/dcP710r/VXi1SdOmanLcelL71vlzWmYzaZ0ngF+Lt2GmD+1Td+jM7H/+RF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1HT0i6eufvxqnO+7bzU+ffn9qx+/OuVl+tQR6bPv7t4msdOtb1sdjHroGanwAhVvbVO8h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uH1Tp65eEDp+YNwQCAQCgUAgEAgEAj1DoGekYqeddkr33HNPOuOMM/J76w899NCedSIe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LPPwI9IxXewPaqV70qzZ07N2288cZ9SZvPf5ejBYFAIBAIBAKBQCDQCwR6RipK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AoFAIBAIBAKB4Y9Az0nF8IcwehgIBAKBQCAQCAQCEAhSEXIQCAQCgUAgEAgEArUgEKSi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IBAIBAKBQCAQpCJkIBAIBAKBQCAQCARqQWDYkAqnb3oT6kCnb9aC2jB+yOLFi3PvnGRa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8UQ+Oc5W5yjdI7C8cVKYebem5p7zb0aPHp3WVBL40qWN92KMGrXG+ufNzkuWLElbbLH6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nmA+zJ8/P73whS+s65GVnrNs2bKuT2+sVFHjIngqDndaU2VN9m9N9alKPcOCVNx9993p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+9auTray9LE83jsOm0BilXhaTwNGp5ZXxJr3TRTfddNOeVMswPPbYY+mBBx5Id911V9p88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kiZNmtST+lofausxEtOr/pX6HnnkkfSDH/wgHXHEEWnrrbdeI317Piq57bbb0pQpU/I4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/fjHP04nnnhimjy5nlebD9ReJ3N6WeFJJ53UU6PEKFx77bW5Oercdttts6HvNXlC7K+8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ZxYsWJBuueWWfFChuddr/VnG9uqrr85923PPPQca7kF/T1/60GEXXXRR2nnnndfYnP/Nb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o45Pkh5MZ5966qk0e/bsTJi22267PpsxmGfVcc9aSSpMBCDuuuuuiZFg6PfZZ58sQL2Y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5559/fhaUl7zkJXXg3+8z9OnCCy9M66+/fjr88MPT9ddfnw1Er4wug37NNdfk19Pvscce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e1B4fkjSBhtskIkEz+zcc8/NmPaqf7oBUwr06KOPzsbh8ccfzwSxbmOof8iZ81lEQ5zx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EkLIKEyYMCHXqW4ke++99+4ZqVCn9/mIEPLiC4Yw1o5eGF7jBcPtt98+H6ynjwcddFAP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/vkgaOSUfBaiX3fFTz75ZH7klltumeXziiuuSEceeWTd1fQ9j06B41FHHZVfqcA5c2hh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/S4bPZGRYgB7UVd5Jhn95je/mecBOVHvDTfc0BMiY46XuU13kpFengjd7GQ+/PDD+dRq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y1pJKiiWW2+9NU9yBpCRNwEJDO+l7oJVM34mOgH1BtZCNEQUemEoCKTJbuL/9re/zVGD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dxdzePAFL3hB+tWvfpUOOeSQ/PvPf/7z9PKXv7z2uihP3i3hp6QZdpEDBl9IWzvqLiYc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x5tQFw+mzqJ/3//+99Npp52WjeCcOXPyOFLgvM+66yOblDb533HHHbNndsIJJ2Sj6G/q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uummDBljq+jf7bffnvE87LDD6oSz71nmAeWpbzNnzkzf+c538pgywr0qHJdvfOMb+UTg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6Ed5DHtRGHUYnnzyyenggw/ORNvvxrTOgpz5kBvznEFEfsknmUHa6i50lnnx05/+NO233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iHoi1vQ1J4nMwFAEVp97UURCYEhPmxPq9DcRPERb/+m5uopxu/jii/NcKHqaDu2VI9hJ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dnmtcA/jc+edd+Z1QEobExUyFPatk22ri0JmhHyEQIuBoMi1gRKooxDEO+64Ix1wwAFJ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5yldmoaTcTHhGv44CN33zanokzQSkoIV8CShPUHvUifXXNSHVhzB5tkiMMCF2T2nXudxi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qm///ffPP//sZz/LSqBuA29cTOwZM2Zk5UJJI04wRGj0tRfF2Cn+ha/xQtJ4NHUVeIoM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F+aIKN4OO+yQ5Vakpi4Fqr5f//rX6ZhjjsmRLGSNfGpLIcHkpo5lAoras72nSMSzLCG9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vxmIOiOiZPGyyy7L/fO+JNGfUpeoE12jn4W8dTOWxgVu5jUDf8opp2T50J+99torExhO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P8uNdE5xHoytZSwktI7xK9iQwUsuuSRjeuyxx+Z5r290zWDeQdUf5uYYQiYyZz4YO/24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ttphHOFbV4GfehAY84HOVEeJND/fy7prFakwKQgnZWa5w6AZVH+jTHm+PDOEo67Qk5Ad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WbNmZSNB+YiSmOxCo8Xwdis0hNOz9EX0w2QnIBdccEE28gwxdmodso6QPTwJ4nHHHZeN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nH7yk5/kdqjbZER2kCnKu9tivBh6yu3AAw/M4wdj/an7/TDk45e//GV60YtelKNZvDPe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Sy/N3lndCWrqnT59ejZCyJqwK1wpVEq8ziUez+aZkR3G3b8MIu9FsdRTV2FQRe0QJLKP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cCQr5qNxLdG1buo3j0tkhEF46UtfmucAeTRPkBd9fdnLXtZNNflezzI+ZEakgFctUqcv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mVL3c7dE23iZ6wy9OkVgzjvvvExKGUFkAgE2R7tdUpIzBSvGFnnQTwSUDhA5oGMs7yKK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MbqDfPj3u9/9brrxxhszqRcJqjOKxqDTz/AyTpZ1YOhnBKa0oY6+kQlRa+3njCGhsDMn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L09vfOMba839YXs8G1HhjJkjbJR5QlbMzTpJWqdYrVWkQgjbRDYR/EypUC6MBeEtXrcJ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aeAIJqHEqClwHqcJb4IwhCYqYe12IE2yV7ziFXnS8frUzRh+4QtfyH2RU6GebpYlKH3t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22UAECSGjzdvcggZUjiMB8zrKJ6nbqSweKGwrSva09xGbS7LYcZNf60/mnyw1E+TkBLo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5K1kmjNKDLxxpAjIEbllMOrK/fFc0TJhUJ4Sz8g7d/QJCa6zkIMS+ldX2UWDcH/961/P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ZgnLHEdUPI+hR4wsO/hdvbAuRG2bbbbJibeIqTkzmMI4GDtGm944++yzM5FHeskHg0u3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e3Lb7dKLevVPHyzvkBHyYZ6qHxZIGoOImHZTGCIkhlwg2uY94wtPxlHRL+RRfeZLtxGS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ZnzNMziaG6effnqfc0T3wFMbB0uezDvRA89Qj+cUOVKn6IxIlP6S024LeRQ903Y6gD1C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RILpPIaf7jYvuy3mof6UfCbPYzuQffoAkUEcn68yJEmFiVQEi0dLwBlyQk4wsGlLAtjZ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41rGSjjRBMWCOy0mV0kGc6/IhOUGSo03Rpn5nTH+3ve+l0wWBhjz7lRQGQNeLcWovyaw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pRAbikwEBrE566yzstLpNEQJV3gxqHBSlzAdhm2iiUx861vfyoqGokPULCtRdK6tWprH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KDVGHcP2TN7RD3/4w+wB15X8ClPGiOGGsboofwqcB2bSUdz+5uN3/R2MMjNO1r6NfQlx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yyuMQkm41a4y6QdTn7EouUSwpcgYPAqZAic7/ubZFCiSCAMeOCNV1dhTxp5hLOUrlaUb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3yhQsnj88cfnPBmYG8dOSVrz9jvhf/O85POQF/XAEZ6eTWnTCww+Ym9+kuFO5wQZRBzg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pA7BhwPlrV7Glvxon5/pGHkzVXbYwFEfjb/on+XMQkiMjbltrERj9I+BhLu+iazRNQxS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lI/cYd7qM/pC8aIws65ibcJYUro36TsfBk47rNEKij0hlyZfSZroGiVA3+UFozEW6yPKE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6bzQTvWWOW18jKv+kAfzwZwpSxLkxnh3kjviWT7mFJlg2Olt844cmN/6CUcRIARQhMY1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lywiLq1LwnSo+hBpfbeMZQ4iFsbV2Ik6D8b+VdXxq7tuSJIKXqVJzVMGDoZHcRJEwuDv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MXkocSE+rLFqSBtRwC55tRQ2Fk8QKBKCaaAMIKEg7CacughNCb0yLJ168gSfkFLCJqGJ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QZcku7KDgDAzkJSr9lUt6jGZGTt4UYhKST5F0Cgw+FGaJddC9IIiktBogmhjlWKiuQdT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cKNUjWdh7YgFwzxYJq8+8lASTBEUSs3zjEtZA0eS/N1SS+mPeyhZ8taJp8vQlWUbyllS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FLV+w12dFIHCOCFuZd11IDwpS3VRLGS7JNOV+/SPXCLY6qGI9IVMUqQFf2PdSUKxiADl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+WEcKceyG0L9ZLiQY/I5mCQ8bfZ8xFZbm9eFYWUMy7KD+i1f8bTJEIOpnXCqWvSPPCAv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o5j9yzlBxChpHrw2GlvRGvJL/1RdZqXTzPmybAvPQiroK31HJhA1cgRncokQmnfIvbZW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kAFzm5yQQ0SF88SLpuPIMR1AVkVpYPv6178+11fFwNMn+uPZxt89zZE4fS7kFmbwtgRo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iNxUiS4bZ3qp5LjAqFlekAjzxvd0aFmq8rdCJOhcer5q7o+5hxzIeyEH2iB3zzPND+Pl7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LpJZsmTewqGTQk+SUVHI5kIGYAwr40f3FULMVpFVOhDWVfvXSbsGunZIkgqDxDPnEZns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eLcmI+Vm4iMWIgYU6xve8IaO1uksNzC2nqVuA4NF8x5KIl/ZDmjCmQwKg2TiMfqErUrR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k4uyJyQmnrCWYsILiVJ+hLF4otg8r7oq66WMkSBCr38mHyGkkBk+bdFPf5dLQThNevVS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w9V29VAqlJTJRGEVo6qfrWvtFAr8KHGeX9XSfCgRWdEPk8ikKh5rSTorXgZ8TXyKtnhM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buNWPGsKhMJn9HljCEaRGYoLASRb5Las9zJKVY2R+4wVBcjYGHfElgIjC5YelNIX8lSU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jsaDIqQUtZmRtRxADhnxgi05QtwoXPLB60QOjXunXiCZQZQZQmNhjMr4qtMc83d5DeSf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E/A8k0FAuhgm7dZnY2aelOiIvpp/iID69dEYKMXr7yQ3RvvVaR4beyTenLB86/n6QQ8w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lGx+11Ut6kFiGB/LinI0kPxi1DyL8TffhcnpUfoTBjApdVZd+iBv3/72t7M+JBt0HLmV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G/6mv3SNeslucTqq9JGjCUeeuHHRr2Zvvln2zBU6sBCX4jCJQulr1aJf5gT54wQZzxJd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Nec5GfDw97JFuEpd9EohDGwNXMvSXkmWJ/sw14bXvva1feSa/jOW5BShqELQqrSp02uG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TSzGjFATUIqN8CANJj0BJLAmBUVmwClQE6mqsi5AYfTCYhSKUJ/BEEqiwIuBdy3BLNuh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1jUw9DB7v0aRnRIsXKzpCgYsSMBRIjUlS8igoG4oeAaiaRay9ha2XHQiUstC7SQhfxAmO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NxKBnLmf4qtyQA0h10dtRCT01WQi5MalKC51F+VcxoCXy5h0En1xLy8ElhSj/iBC6uRh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QkoIzn6mzJq3XlXZcVIMGmyMIXnlQSAnIg/kknw2L+OIbrkWWYKn8SRTnUx242j8PYcB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6DUrZHUqxrmqoW1WGhRiyZznrSL35h5ZKOcouL4cuAPPZtJvPna6rY3hZkgpZPlClLR5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RBR52EW5moOdFH3gbZaoDVmFI0zVR4YYPrJDlsuOFvi7RhvpoqrGCJYIDEfF8409GVUY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DCHCQ4Zca753QuQ90ziRE/1iqEu0gBH86le/mudGIUIcMaTQnPN3ya9wqTLXmzEvu33K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0qTv5YRedSDCJULHuJMTWy6r4lnqhRmZgRlM9ZNserZ+N3vnZeus69gV7ayqs5v7CVvz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iZbT13DQP3XTqfrOFuljJ0nE5h55IIOWpTkNdAoc1a2fnkcmyau+W5okt2wgmSnL5p3M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wuBjoAaLADB0GJpJD7DCSAt7JhyUJuFCBgrrrwqOyWQCMoaIhDCT+gilOhmR5nA/du96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hOFUF4VBUDBfht0EVzeFglETCh6wSY5EENaqkYnS/3J4FjwJnnU/k8IEppzhq59yQYq3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yxbFqngSen2hePVPXTA10THvktTW7uhhE08bOiWEFLOoUfHK3F+2qMIahiYm4w8D+S88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dXAjo8ZRf3glSA25QEJ9jzAhuhRoMQgU+plnnplJRSfHLlNSjBJDw2MRmYOhuvWL7FMs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rm3q7yS/gKFGlHg7iBqi53nGkxLVBobHc8uuC7hql7YU+ayagGo+8+bMBwpYf5FsypR8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Dz8KW5/MzU5zNowRQkJ/6J9+MPDFIJBV8x22ZIfh0qcSzi5LR1WXH4xJycinmzzTv+aJ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MqLoHxnuJH+pWYaREbhJgCzjQA/oL8PjO56tvsAPYbPEon46tBCAqvPCGIp4IJZkX94H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u2QWcYAzR4oOpXvV3ykppCeMk34aP3iSSREBc6Vg2Nx+EZJzzjknjyfC1MnR/MbBx9gp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6GakxjvpPfskuMs9pKkfIV1k+am4v3clRIWfabdnK2JkrIr767pnNjhDdaRz87fkmFHkM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vAgK0MppZCXE6TvGw0A1s9qy5FDWnDtpI0NE8AmNenigZYkBqSGslFDzsgbjP9hCMAgh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UJn0lB1hwjZ51PpKoLSPcut0CynlS1GU0ytNZHXJG2AIeBOUiegEI0gREGgC6p5OC0Mt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E04fkTA5Iq5pt33MtZ32j5wwABQKMkNBUchwpDRhaZnB0hZChVwx6iZmcz5H1X5SIoV0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GSP9owjgTrEKr6pHvyzHdZLPoE3F0JakvXKWBxlCptRNkRWDUXKI/K6tneSHqI+h5j0a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44SkkEHyjzRZoqKcGeEy5lVxLNcZJ8sX6isEjHfLsPoObgivfjeH4TkTnWJZkiT1UX/g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PdkkTwwVcsPbLMaed98pidFPz9ePkjfAy0QoGIWyWwwppWfgS370dbDr4PSkpUWyQf4Y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jJ1IUOmXdpRlJe3tdGsnWdMfzpCxRDbNO8bbXIM3XIuzQL+Yt+bqYPCkN91Ptksiu2iS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mmxM6Rx1w5+MGtdOCAU86Ex2oNRHVmFMl5TEUmQXGUPuYU83aFunTlmZF+a3SKt201Xk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u0i1cbTsOlgy2uncHej6IUMqCAvWbgIzakAt4TxKlPEwKV73utf1CSTlyVgPpphkFDdB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3YSSUil5FRRZt6WsqRYPEJs1sXhqWCim7xpr1xSLthTl0qkHr60UKc+Tp6I/DABlCWd1l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BFwpiMGe3keBlJ0zRXHzKsqhN0J2CExdR43DTjgTO6egyxHDSAQFZ2ILn+ufeo0hxd2p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nWgF+WF8KTGyQpnwao2vv4mgydpv9SqqypF++TAMCjLNCynvaGCI2x2CRnl2EqEo7YGn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3JAM5xkgEaIt6isHTulzu/yYqv0j2/pDHhlb40IpM1C8afMQqShLFAwGPVAO3apaj+u0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9Hh2jJx/RSxKciR8W8/2qJpb0NqmQqI9n2wwPPqBxPub+UaH0XPFCDFa3ZyYq4+W4+gU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TXz5y1/OY2iew4XjMVgSQ0boGZ67OaEuY8ph811rZE5fOUuDIRSFpLmffJbzgcoWZrpO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5JAMds7Tx+wQp4T+pN/KEiuH5Utf+lImHdpgniA4JerbiXw2X2v+wrEsk+mXQqcZV2PX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jDTYNg5035AhFQbPJC97xi0HmBRYIEVDEWBr1pysX3caVmoHBOE0KQg5ZUoIeUEmIQGl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1sHb1UVJEhRKS1SEEWZ4hJB5gHI6MGJ1DmYtvLXOsh2Q90UITUIKnJB6PgUH4+LBU3bd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ZnVj8vqCPRs/7zAw4RAYyxCdeg2t/UNcyAFyZHwQQwaY0qHkkBjhQxNNtInR77aUZQ9K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UBmKcggUg0tu9b3bic7gljNFtN8cIZNkVfKdOcEIFsNXEmIH01djSGkVWW1OOjN25gXj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R39tgZ11ad56WepD8s1xfZYrQ2YZiLITodNdVs11ay+ja66TzbLTy3iq1xiaH4hGHSet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OJlEtMuZBnAuZ+yIghXDOZixK/eQN/WYF0L1zdGHcoid+QFzuq7TqE87PcOT5l0jUQgt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lh1KxrhK/lJ//S86g86mP+k0eJa8A1FD4+r3urx2kWNYltcxsEl0KoeUTSrvuSEvdSw9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p39sIt3MTiAxohLd6s9uZGyge4cMqSBw5XhtitJkM1C8EwJrAHl+BLauYqBM/OY1ckLE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FLutk8K2Lu1T3tDHuAu9UnY8X/UxkHUVE8zH5MOkTf4zzjgjexD6SbmY5HWcughDBsmn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KUbBWOovg1vHpCjb0IR09ccSBA/CxCt7xfW1jpMdjYm+lPwBiobBM648Gf33UV8dfSsy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KY8WcTI/eLWUWqdh69XJV1HUJbnV9kPJjeai/iHiQs111Mn784Ej2S+Z62VpC/mu+8ho8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z/sUpWP49Y8cIah1lOKICJFbAhH58bP5IWpoPsiXqrpzrGqbyIgwuain3R/6Wk4DNp5+7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eUHuEU5znp7hVDi0j26Dbye7OwbqJ70tmmWc4KpPMEV2y+6duvpHzi3h0if0CP2lXg4h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NvcZjqIV5r4csLLTrGzRZx/r0mkDYT2Y74cMqWhuPAVjspVDdIoXZoDrfCths1fHU/ja1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W2H6gw0Nrm4wKDXREV5TOR3TsgBF03pw1GAGtfUek8CR1AyDdTrJWbyIXr0BkeFBnBBB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kao6SwllkxkGnxdfvAvjN9hQa7s2Np+fYILrE4VKRhiMspOmzv6VXBNGz3jppz4h1zyX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Mx9RLIahJPGVHR11vlen1IuEFWJoPMvbLOvuW6kPbgwQYqYOpJAuKOHzquexVBlnuCGB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SpYHSk5QHcurrW1ByJBQS8YcFkuoJXmwbp3G0PKq9QMxZPRKYjRSWHd95mE5MVPuBCKM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0sk1HDMyWZar3Yu4dbpbrWqdZYux61sjSXTAYHLeqtZdx3VDjlQIW1HYDKx9/iU8X0dn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8crUX5RM3fXqX/Gqy86LYvh69cpaE9uanNyCt73tbYM63a0qDpQmEsGLFjEQBfH7YPJC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IZJFoSGGtkN2u/SwuvqRQGvhxWOg1OryjlrrFUIWAZInQrkhT8hZr+ojo4wDL9D8a1Zy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x1u3LMGgN59o28lzql5bljjJpHlBThHCOsLXrW3gxZYcF0SikEH97HT7ZtX+uU69JTJJ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Va/lOBQHDcmWY9Ar2WxuU8n9Mc/Nh26W/gbqq6gSEshOlJNby/lCA93b6fdliYjTQnc26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ddrWdtcPOVJBGClQCUSiFQDs5OCXbkAp63GdHITUaX36Z+22hFk72WbYaV3lepEehpfy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J/VSZiaCMCTPzNojT6mXE6FkeGsnYsir73Q3SSd9dC0FxtiXyFIvlXbZ2lnWjzs9v6DT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kSWywezr76ROXq0Qdtn+qL5u8zVWV78xMwfICC/a2Rp1e9Pt6kfQyrk4neAz2GvNe8sf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mUD00rC31q1/5TyfXs8JMlkO9aK/exVFa+4j54jz0kvdOVjZWt19Q45UlMZS0r1U1P2B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MN81VZf6Cabs7zVVKLJyImDda46r6wNFM9hs/U6w4aX02oMv7SlGodOzSjrpT7trEdFO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cFav5cXzm9f41wShKLj0MjrRDvtOTv3sZuyej3sZ917LSukX4sTpRGLWBKFQr0harwlh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XnR2qD1zbWOgg8FvTU36wbStm3vWpEfWTTu7vXdNKdDSzuEqL92OQ9y/KgJrWlYGe/bE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WwbZroPuCVAyEUHwfCAQCgUAgEAgEApUQCFJRCaa4KBAIBAKBQCAQCAQGQiBIxUAIxfe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UAmBIBWVYIqLAoFAIBAIBAKBQGAgBIJUDIRQfB8IBAKBQCAQCAQClRAIUlEJprgo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ZCIEjFQAjF94FAIBAIBAKBQCBQCYEgFZVgiosCgUAgEAgEAoFAYCAEglQMhFB8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VEBjdOH50tBfCrOnTySq1Li4KBAKBQCAQCAQCgSGPwB/eqDpRpOLRJ5988rde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ThHwDp1GkOLJ/wc3ItHo+bPRJ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7/03/FF/C90AFA76877B6CC2F1312E4D0AD_1ED49AE4_4AD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lafxvpm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7/03/FF/C90AFA76877B6CC2F1312E4D0AD_1ED49AE4_4AD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kAAACpCAYAAABQ8EoG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pW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JeKRVmfd9J7VnX3vf94bupoFuZJd9E3BhURzfcUQZR7xEQAeV931nxg9nmBlxED9HcdDR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dlB26G5o6H3fO92dfamkkkry3r9TdUKlOulU0kk6VXXOdVWqUvUs57nPef7P/16Pd+3a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90NnZWdTR0SGuOQk4CTgJZIIEQqGQRCKRd7x6MQsqKyune71eycnJyYRrc9fgJOAk4CQg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jlO9ubm5He3t7ZKfn+/E4iTgJOAkkDESUO0UoGuFyZkG6jkmlzHj6y7ESSDrJdDV1WVk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JwAnASeBjJSAA7mMHFZ3UU4CTgJWAg7k3FxwEnASyGgJOJDL6OF1F+ck4CTgQM7NAScB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uYweXndxTgJOAg7k3BxwEnASyGgJOJDL6OF1F+ck4CTgQM7NAScBJ4GMloADuYweXndx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3BxwEnASyGgJOJDL6OF1F+ck4CTgQM7NAScBJ4GMloADuYweXndxTgJOAg7k3BxwEnAS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6OF1F+ck4CTgQM7NAScBJ4GMloADuYweXndxTgJOAg7k3Bw4aglUV1fLpk2b5PTTTxdK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goICYYGkxLZ79245ePCgnHTSST3l9hsaGuSdd96RD37wg0fdF3cAJ4FkCTiQc3PiqCUAS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5H7zm9/IypUrzcJIRUVFctNNN/U6vq4MJ7/97W+ltLRUZs2aZX57++23DfC55iQwEhJw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Y7L40YEDBwxA6fqWAqOrq6uTT33qUzJ79mz5/ve/f5gkwuGwLF68WFpbW6W2tlZY67et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0YdU4v9+fJdJzlzlaEnAgN1qSzsDzAFB/+MMf5NChQ7J9+3b5y1/+YtRTVn1DXU1WVRHB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t26drF+/XqZMmSJlZWWyYcMGufbaa2XSpEmDlhQAu3fv3h5m2N8BdA1Owy5hkRs3bpQF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GjV9W7JkSa/f1qxZI/PmzTsMhDmvLuspEydOFLZZtGjRoPvvdhhZCTiQG1n5ZvTRYV03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xo2Tj33sY/Lzn//cABwsr6/28Y9/vOfr++67T6677jpjuxtMgzHysiAKeL388suGQdLs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BbTPPfecHH/88bJs2TKjVt9+++2HnZZjon6/+uqrRv2mvfnmm9LS0tIngK1YsUIAxquu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2+TKK68czOW4bUdYAg7kRljAmX54HAn79++Xffv2GWAA4PpavxdnxOOPPy4s+Avz8Xg88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FBYWmnfUVgBoIDa0ZcsWAzzBYNAATH19venD008/bY5j2eQnP/nJXiAHKFtgZN++Goxy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L5n++Xw+ee211+Tss8+WtWvXGpC0DSaL+g3r47qXL19uGKJd75PrdO3YS8CB3LEfg7Tt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fOxssCsYT18gB7hMnTq1BwQBB5wTeXl5Mm3aNMO+AA3UyYHaqaeeatTahx9+2KiJgAqg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n/70p81hsPvRx0suucQAa3J74403jC3wrLPOMj+9+OKLUlJSIl/96lfl+eefN57i2267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GAAaNkkA9ve//725Fq4TRwr9+au/+qseAB/omtzvIycBB3IjJ9uMPzK2MOxUqKqwtE98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1IAVDbABJLC9wXKs+sdvMDHUScAt8ftUhbZnzx7DHisqKsz5YIiAFSCHncyqrAAfTg7s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7d99990egOM3wAkmx+84VGCKgNauXbsOA+D777/f/H7jjTfKGWec0XNs2G1jY+Og1fBU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OJAbnLzc1gkSQM0EvFAfYUmABuDC94AODAsQgB2xnW3YrYiru+aaawxDwnlxxRVXDEq2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DgJbzcj4+c86LLrqoh03CKj/0oQ/J7373OwN206dPN+cJhUIGfGFeiQ4I9uf/4447zgAm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YAFeNK4JlodazTHxKP/5z382jhNaTU2NUW1RvV079hJwIHfsxyDte2BtUBY0iH8DIAgj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vNyAELYzAM0a6mFZBAADgmx38cUXG3aXyLj6Eg6qLiwLQAWkeMG8eIfV/elPfzIqNMfn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mHhQOU+iI4RzYYNbvXq16SvgTb/5DnY4fvx40x2+wyN88skny69//WtznKamJuN04Np5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BlyAA7kMGMRjfQkwN+xt2L+sZxG177LLLpO5c+ca+xkg8D//8z8mHg5DPfY428455xwT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fFi1apW8/vrrMnnyZAN0OBRgkpwToAOQfvnLX8r111/fozKiSj/66KMGoNgHkIJJJjsg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wuTOO+88wwyx/9ECgYBhaVVVVYbpcf0wPby8gBxeVo7j2tiQgAO5sTEOad0Lbn4LAIkX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3nprv9c5Z84c4ZVKO/PMM822Dz30kFE7UVNhjoR+wPJQZZMzLQBVtoV10S9seckA98gj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wApQ5Ng0VFPYHGEvNAuEfCaTAxYKAA8E0qlco9tm+CTgQG74ZOmONIoSgIldffXVxiGA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xABPcXFxT09wcABWsD0+A2KoqjgcSC8DxABA7HgwSgDTeodRo2Fq/JYMavzPMVFpAUeO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kIULFxo2iNcY5urasZWAA7ljK3939iFKAIBBDeYd0CIQuS82CSsD9LCrffjDHzZghE3wr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w54IwwPYYHeJDScFINdfFgaMEGbH8VGTAVjUYo7PsQeyLQ7x0t1ug5SAA7lBCsxtPrYk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jXEw9NXwgA4UXNzfFQ0U2gK4fe1rXxuUQADZvlpfMXxsh7OEeLxUrwHAJ6QnGbATzwlw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Lm3mzJmDuo502tiBXDqNlutrnxIYqcyCvoKaEzsw0O+J2+IN/t73vmc8vsmABpskn/cz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qAiq5rpQgQk0tsHNHBOgJGCZbRMb3+NZPuGEE+SCCy7od7bAMtkOkMOT7EDO3VhOAn1I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0XhFE2Pg2JSblvQo8klhIImMCPvZK6+8YsJKzj33XKNuYh/jxr700kuN6mf3x1PZX/pV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JwAr1FnUZ0ASOQJmjz32mMmcALiw8wF6XDsZGcTp4bm1AIeDBXtfMsiRj4v9EBljfzzl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cV7Oh4pOy4aqLxnL5HhaMejkL9IwOFPnDON0cmNSkHeJ1wwP2oMPPmjCD1zrWwIAGEBF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I8YM+fP9f//3f5sbFnsYyexkCfzt3/6tAbZvfetbxoZF9gKeSXJPCetgnAg5Sb6J03k8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oCKSCQLoAPaAnw2D4RoTE/xhWjxIUD8Bf2yA/J/YUD3JykDlBPwI5yFYGbnyIIE90pAr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//qv/zJFDjLNlpiRIAdI8eTDlsENR+NGY9C3bt0q559/vixdurRnnqAaoBbAPAgi5Ulp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b7Dh7juyQYbImJCN5IbnkxcNNsI40GAqMBpkjMx5sJDxQIwZ+ajkmBJIy/GJTcu0hjo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bl5++eUGhMjISK7cAruzzJYcWWxpeHLvuOMO4+jgfx4isDNUTxjfj3/8YxPDhyMG7zEP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e1RmHh6JKjPyt8HRHCvTWkaCHNHmDCxPPhtWsHnzZsMkYBQ8ORMbNxuTjYRvoth5yv7nf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+cpXMm3Mj/p6sPnQbH5oXwckrYmYMW4mPJk0kuRR1X70ox8ZxvxP//RPhllwwz/77LMG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0z7wgQ8Muq8AKmpgMgukL3hJJ0yY0OcxefgBrqRzJTYejgAvBQhgOBwfoCY0BHaGDABv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PAAEcCdQmRATQIocV9hsstqIyopMmMc2cBpZEYhsG0BHlgjzmTlLow+2Hx/96EcNkHJd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nZWtcA31C00HeDuQGPeWOzQ7QeQaeyYTKyuAST9VXwCk0HxXic5/7nGEdPFFRJ7785S+b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sGBuHKp3cCNbAzs3KqwaVQzGBgPBMM/vvLgxufn5nGqcGfswXgAoKtsPfvAD03FuXsDi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s5+Vz3/+870uCHAAZGFA9Bfmk9gw0JNyRp08vJao6gA16joPU8AT5m9Tvo4kLcCGFLNb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K2AM8NqUM/anlDwgyAMZGVmGl8z0AChUVI5DutzNN99sAO5nP/uZkQEmA2IJSa+zjfMn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f//3f99ru6GP+tjbMyOZHGLGpsOTm6RpBpW8SpLCExuqFvYMJg+AyMQjmRvVickD+LnW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bMLKrOqPnQf1FtUUW9GvfvUrU6MNtQsQ5CYE0FDbYEU8oKjqcc8996QMcrAtVDuyDbD3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QBfgTG6AIOwFgz2AlthgU9jRUL25TsCQOYWt8T/+4z9MZgVmDq4tFU8rAAQQA2AAEyDE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Vpaos2gWyAjGy4sG87N5wsnXYRkev8OYSZ1jXuOFTWzIgWsACO0x6X8iEGbanM9YkIOV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GCYHc0hOG6JyBOopT2K2wZuHhw8DLG0g9SPTJkOq14N9iBc3KzcgsoU9YwMCUDCS81BB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CkCM31BlYcuABWoaAMV3VCJhLAA6bmgeNqk2bFI0bEuJ7cILLzT/AgJ9ARE3PS/ybhMb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BGFagBp2SB6MgALmD1Rrclj7CkROPJ5NAUNO9IVz2jLxyIkHgAUwQIoG82Necn6bm9uX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eeLE6Y9ZAqSJYSzcJ5nmaEiWUcaBHMZdXjy1US9gEUwmbiKe8Nw8NCYFTzAmBYnhqAYY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BHuMa4dLgBvdhihw88OQuXm5sbhpuGl5R4Z8T8AscsbwDWOxISSUH2ccGC9UP25kq94C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Yzr9lWO3x08O0uWamAdcE3OGeYEnGZbFvOB60ARge6jKMEjApb/G9hQVQC7Jdi/ODcND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QOAhBfCwK/OQYHtbcQXzCqYYHhSo2tg0+Z/iBRYosSfyEKBiCvsyZgA128N0aTyMrEc8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xe0zDuSYSKhE2FcYzF/84hdG7ragIt4lbiZCRGyOIzeAdenbdCFb7RbVisDKI0WQj8WB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OQUS4+G4OZMXg6FPmAGSo+upVJLYePgMtQFMfTG2/r6350lWuwEU7G2wNeYRD0LmBGAG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xMwtbGJf+tKX+u027A2wAQiT+8f847fktS54IFhbHcwSQMJGaZ0U9BntBHmibgNSABTb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LcUSeAjwGZZsQdTeH5wr2Sk31HEYS/tlHMgxeNxs2Epgb1blsV4yfrNPwsSBsKoDE4UJY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93dtbEsAoIFZweB54TGEUXIjw4L4DlWY8WVsYU6AMIZ4HnD8BnDxmf1g9tjFmEewJdgU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LuF7eFpBTSOxOKQHIz2C1/4Qr9C7Ct2LdHpQp9wIiQ2HtY4bVJt2VrEM+NAjoFHpSAa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iKcynj5rp7GTgxuBpyPhJnjR7FMdMMReYYMpU51MbrvRlwC2OEqww0ZgN0888YQJLKaS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5OehZRezBrRQ4/gN0APQABPUSuYSwEYoBqYPHoQ8LGGxqIvYzgjHgIFhy3VtbEog40AO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6DFi0hKIyYS3lN0OCd+jTkD7WcDEtfSTAGpaX7YkwKcvALKlynn49bU0oZUAYJaYhJ/I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/SSWPT3OSJA70gLFfdH7xGXmsmfoh36lbe2dymrIURWpbyasQddY1f9ty9Ufm8K6XF8b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nydXJo/Lk+qWdol0sGyh7qJ/2qNdMqMiT4q6myUabtAvbTWRHPEUaNZErq6w1a0n8uii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+ii4PVOVQEaCXKoXn83bAUwdnd0SUcACaFpadf3SpnZpUHBqaO4wIFRV0yrgV3M4KtUN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Y3/vUvDiM++JDZBrbu2Q1ghgGAOyiWVB+fqnF8kvV+yT7QfD4vfmGHAMBANy+0WTJPfF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49OIfo6n++Xma86lAbluxT6P5BaUKt51KfiViye/RLo7o5IbyBdP2WTxlmgmg+7GPrl5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Coz6bj67lrUScCCXoUPfqQBSo8DUpGATiXTJjqpmBZtuqW2MyMG6NgNqjS0dcqC2TeoU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pUAGM+tQcKIBRoAbwEfzKDuzzePhcwKNMz90C0DHi+MCcrA39uOYbR2ss5ArrQqwJ04q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+2fpaNU1W5WxxVq3AlpS7TX+BwAV8AA905T5GYYX34/vtafiKdQA3mChgqGWNiqZqMBX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UsGyXLxlU8xnQDXH+36q1LGeDjg68NoS8pEc60YAsfX24sigkjGNDAmb88t+xPYRu4h3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/ojHNtmLe6yveaTP70BupCU8gsdHbQSoWtqisnl3kwGrBv1/w44GZVJR82qNRBVYuuWA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qJAwLLCKz4CRgSlUyBhumBbwWSA5HMYGc1ld3Qo6cWDkfKYPek4AcuZEraq77Q/S2RFR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7QM63z+nAl0ieQT4OmNrvXZ1ahyk/hut1lxOvldV14Cl+azvenG5oSLDBgE+wNGTV6JA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N362ssLxkqMMMVe/BxhHsxF/iA3wH//xH+Wqq67qdWoycMhU+Od//ueeAghsQEoadmjK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2zNhVOyDpxiAIzbOlnIfzWs61udKa5DD1sPgJtccswHBR6qVRShBX7XKbM0tOzB2Zffk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BrVGGdi+6lbZz0vVSD7DwnYfbJFD9RFj90K17IZ16QuwAkxyeOnn/JCqbiPRsSEeE8wJ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oqvWGtUzdUYVR2N77gGAsfd164kV9KL1+0Rq9xjw61YgzKGyMOxQVVwaQOirnCn+KQtj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jr7mmd9GosG+aMQN2qT65PPg7U1eKIexh9kR5kIj2JqMFPKx77rrLpO5QbAv3uBsqB+X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oKDpNqoebxlPLp5iVBWB1hMqQCBvYvAl4EZUOHmITBiWjoO+M1F4ikLxCRshyJPEacr/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tZzXRvsnLqs3XJMedQ4Ghg1sw85GBbOwbN3TLNv3NxvG1qT2MYz6Pm+uATGvsiELZqrE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NOtHMNjxigtDsqgkIuH9m6XbssnhEmS/x4G+Jqi7ul1MXJYdxihilzpBItvekrbNrypL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C7vzFI+LAeDkhRKYtEB8CoTiOXqV15Y5x9PfV04wKWSkj8HyiP+EldlYOVgaVV0IfyH9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qgKrI46PuD7+H6lKyiM+dEM8QdqCnM0lJLj3xhtvNPFRPLlgcTzpiGWi4gT2iES3P9sx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e++9JmyEoN+f/vSn8m//9m/y5JNPmrJLJIkTRMoaAhSIvOGGG4y9hKjw4QI4bvaDtRFZ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lK17m9QB0CE7Dyiotca8mMYMFVctAbTSwvQ3pGOnWzZ3guTVrpeDu9dLri84xCk8XLtZ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LHh0RSvowvaiEYnW7ZPchiplgLvE01qvZgD9zhOS5na/VDfrsoiqVWDz4uHIgzOVpH3b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qXkQ8zBN1iqI7+QFgDF3iSKg7JUNMubBDXP7/ve/b44DaPLAJkWOF8dnPg+0dsVwSXSs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ZissMJBMLpqtF0ZwJ4Bn62xZgWOz4EVDXbXpWrAzKD6pXqS/UKUWFYA4KbbnnSRqztNX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7aoKyx71MK7dUS+rN9fJ7kPhGENTexp2KoAMphYMxGxiaUDMUr38nu1gbksmasDt9hVq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mdCgO9HfDnEVVro0NQoPrgYFByqnS2D8TMmZdpJEKuZJnb9C7ZzNmpxfJy0bVkpba9jM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Byzsi6wK5uqRGBSZEzAtkv2Zs2gUABolk5IbbA4gpECCre3HNjy8+Q7nBTGfzGVS0OwD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GCET68b1N5xpC3JcEEBEeg7AZj1N9kKh79Tq4omW3HjikYvIZLQVH6gKgZHW1tfHW8W+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FbZH4jP/Y8xN1UtFKAWq5+qtdfLOplplaWHZd4jyOeqFjDsCALai/OyIAzOxceOLZE5h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NjIGWndUvczKznLVW+sLFYi/cr54piyR3JlaqcZTJvu686WqrlHqN1dLY8N249DARwNj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g4YUMx6azBkekgAeL+YRAcg8NBMbwGPLyDM3SfMC4KiUQ7YFFXJgZjyUyasFxGBkZG4A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U54PhkfXD/wRC0z+S9vHOEhOabdV10hrkmAiwLp5W1Pf6+te/3pOvSCFAAMyytsQJxdOP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of6ot7A/0oF4Atq6W0wwtgP8bAUJfiNtLLlqROI5CNF4b1u9rNxYK6+vqZa9alsD7KLq6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oLGgZWUjiHhyhdZpC+9S22N1QgDwKIoDtobXVdkagS45+j9szT9JgW3aUgkXTZfa4Hg5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00KAqanu4WX0WUQMSXn3ph8M6DKAkgwigR14sQGNBDy2BuQUrC4byjDnCNrIobBEDQNME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CqD7xje+YeYprA819KmnnjKhI3hkOT+VUQh8R8vhndxcUtp4ODub3CjOs6M5FQnZVg1g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xAwk1h2mRv5joLmeSAVJMQhwUqBHY1mBqPA15ymKD4/Xoo4+aqhA8bXnB6vB4UZ8O9ofx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Y92ORnlxVZWs3d4gm/c0adR/1IRioIbyHkx/c9rRDFuPffGE6aq+7XlGom1a2sozWkJR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03mQK14NLg5UThPP1BOke8Jx0lIwRfZ3BuSAerJrd1RJY91KjRFUUItXNok5elLvK+DU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Mb7OLo80Niuz37Rbdu9vkTktOTJjSrGUFhMErTZYb7FxhtmWqKEAVskZO2gT2KCTPa7J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GsQ02zltmRyAhpcUloW7nacfT0Uo+kMPPWSSqgE7nmQ8vWB2OCCg/Xhk7X48+ZgQ0HuS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hGcVAzBqKt5a9sXVf83VH+sZ6k27AbYDqo7WyzoFN9KZoGlBn67QlJcdKmiq857A4uKC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W6sUcNoHETqS6lne3w5QszF0MBh/2STxTZwngRknS0fFXGlUYNtVVSPVdQ1Su2WbdLa3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h5T0dWbLsviNfOhYWBGhKIy5gqiq4RUVJcrag/qADRjmleetkaAckuIirbnXtUW6I6+L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PtIZFu+4j2rM3nLxVH5o8Bfr9uhTAmkLcrAwnmqokdggLL2Hwd15553GCAzbs7FwlMaB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13whO8x3BJHBO23NhPUCru4CSru6aedqk/2qJSOmymPv7pX/vDKXtmrjgNi13AW+PWV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GRUTK4qkMlol4T1rh9keFwsDMWqo2tYIBPZqVoO/dIIEZy+X7omLpKV4puxsbJeDLero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GaeBV72pppy7XoBH54BticU2TSwi61AQe6wMDQ0iREBxjteonP5AgVSWF0qeLyzlJX4J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PG0rxRfdKZ7IJulqOSRdkWrpOtQhna21Jj7ZnDTeIjXvqkwUICsvEu/UL4in9DQNX+m9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95ZA2oIcl0HaS3LqC6CUvC4l22L/sA0PabIbHTDsq6aXXVrP7jttuq4PuqJaHnpghbyn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jC21W6uN0JFppZJf95bUHtwpOcOQUfA+W1NHjoZ9+BXYAlPV3DDjROlUttYQGCe7Wrvk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KG0tTbHgY7I+FNgC/hjbtiBmmRnvueS/qoqaY4AsX0pLiiQv5JeSYgUzfS/07te8tSop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LcjpqpLtFS7Af3K+Atk5NfqSwaWUctUNSZ8BklVj7G+CWAHCcLwczn27YceBJ6ah6Ulnd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4x6strWBRakJ2W/WSQFqD3GiOJQG6f3nnoDzy4i5VSevNxA0F9AbIVu/BEIRvVNU8vywY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kLmjhyBAk6qliEEqlzI2rwbn+iumSWjGUulU2xohHlWRXDnYFJGqLfsk3LhbWtVpQO6H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3tjMTF5u1FRUCQZDkl9QpMDmkbz8QgW1Qqko8Skza5LyIvWgdteKv2uDeNq3SiCqqm39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tlk697Sp2SSWUhZzuSZcGp/1u54CKwPJDiCM+zS6GtZKpPb/SMeO7yrY/ZX4ZnxJA5LfX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33UpRieEI0uAFKk/vbZPHnt5j7y3pc7cIAG/VsRw6DboqdOuKt6U8nxZXNYpTbt1wWmb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uaiiHrV1+YvLDVvzTNJ1UqecIHWeUtkVyTFxZnU7NkpzU4OCT0fPcn4xryfJ/H4FMb/G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50lhvl+K1E5I6luoa5PkdtZIcX6V5LZqullEl0oMb5Xuuj3KzPaah5s6yKU9njvbMw0A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ALxuVXHbt94j0arfiH/WV8Q3/Ub9wdl7U5k6IzEsqZw3LbZZu61B7vrVOhPjxhM/P+jE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N4tmaA5o/TZpr92LLtj/4SxbswG5Xp8E1A4amqWrck1fJm1lc2W/gtohDfGo2nRQmmp1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DACVNUeRIV/r0eXlFaqtLKAe9XwZP2GS+HPqJaivskItHdVZp3ay18XToRkMbeukUzMa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adeCAV2xnP8YA4uzMcvQhsA/hyq62H5xJtjVulsia2+WzuqnVR2/WbwVsdXIXOtfAu6u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9Ilt8syb+2WfOhRCMLfEQCY3o4YkAZ+G0SyZViitL74qnQ0HY1VAEhvARkAuIR6+kPgU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BuR2lc+Qmu4C2aGvfQcOSd3G9xTUWpSd+dWLGZRAqFzGT5yrntsczYnVFcOC3VIQ0ti3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/N2ajtWyXrrb1FbWtle69u5SB4BmKej5zZIvgLBFrvj7WCRKMZudlsGqekI6Dj2jrO4W8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uNa3BBzIJcnlUH2b3P3rDfLk6/tNWlWBsrfEqj5uIg1NAlE1epWpalgpbXJo24pYtQ9A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huYoWAWnLTbJ795JC6W1dLYcypsiO/dXS/VurTXX2SrenLB6yPNk7pzjjNPJ07FbwzKa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PskJvyu5HeoMqH1XwaxGs7LUyaBsUNOAY55Ma/jvw+g/tCs7BntxDdy5SjU7Nv27srpn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Zd4x6MzYP6UDuYQxeuW9Q/L/P7JRtu1r1hQrVJ5Y0UfXhkcCHp96Kes2S9vGl43ToLsr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pVb10CyD4IKzpSF/hlR3hSQSzVXPZLt01O6WiaU5Mm+CTwoC3eKNrFYbmgZ1t26QaKPa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NBxjn6gJTquZxPua/D4Yw//wXO7IHyWuRnfVvy2tb1wggYX/rs6J3mu3jnwnxv4ZHMjF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x8/WmCKTzvZ2dBOXBwOe1Jj3UoxM27RSBx7M1jXPK7BNksCs5RI6/nwJTF+idqWJRmWE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dVdLMHe7xio2aIjJWmVrB6W7drXiYosSPi0SasMxCMkAvKwnMxtnM9euKmxXWBeHfvd6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3x3dAGbY3tk4LQ4bwrc21Mi3H1inJbp1CULnXEhpiptCu/EabIAa5dEBNOrhEXtWENLQ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6+fZUytEnZfK2BbIuM/dqUCnnsFcDb2ou1/at6mRv+Et6VY2Nq5TvZnt9apqNmnxzxiI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h6eOptT3TNwI9bU7qmvMvvsFVWVLHKNLGOSsBzmq637nwfW6HkK7BvQ6+1tfABADMKL9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+3u0WgeVh30ajjF/Ur5UFusiyxPy1XOZKxXFHinO2SaVebs0bERvwMaHpWPnQQ1rUxVT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qFvcHmDeyO+0YAaAORAbFB6bUBOVaWSdxtIVLVUb3YJB7Z+pG2c9yP3wd5u0UGWzFGQp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MOlK1LvTjLjYZ/wBSqEqS/PUaxlUdqaxZHlBGVeWL3PHtUh5XouMK8mVUt9+KfTtlEDb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G0Satigjq9FCk1qkYIcuW9iuifHxQNke9TKBnY16SEaG3tEAXVer5nOv+6KElj39flRx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1SD3rqZlvbjqoFYGOUK8VipSTJNtADAWtaGxqE2nMrSghsd4NQYtV0MxgpqzWaqJ43Mm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VpqnxQlKo1Lmr5IiX7WUeHdITts2Na7tUIO/ejG1Im5X0wZqSyog6r/Yy/oJlHVANjoT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RA/9URP+Pzw6Jx3DZ8lqkPuDZjGwXkImFKu0xn7DyIzRP8bKCI7tVh0QdhbSShjTJuap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llEPypwpRVKRp2WopErmT2iWYPdWLfhdJd7OPfpSEGtZKd0N9eq51JgytfmEYWTxUIye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nTkwO8Z3PCXz9aHTsfMHCnJXameye0SyFuRYOBkmR4pWOjVruzJMLA5mVNr1YOzXsk65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VhYz9o8vVrbmCcv8KZq6FIrKpFLo1kqpCByQoFcDZMM7Vb08oIb+PdK5QyP+29SDSUI5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sl5Ml0005qcMts2u8AZVXXfp6mLTx3x/R7KDWQtyLLBcVavlkViwZIw1Y+CP28oAsp6m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MknrlJVpoUW/luWZOg5jv1/mTdXV5Ns2yeSyqEwoajZVMTzRfVoVY614uw+qirlLorXV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VwWLx+H2CpBNTCwfY3Jx3RmEBLDNtWi+bZMGRzuQG4TgMmhTs6p7e5exSY12szYr3Imx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HfqibFN+ngbKqteySJPHiwvz5fiZpQpUNTK1LFdLh+dKWbBBCry6elTLaq1qrNSqaZWq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80CLRLUqcVTTnmz4RQ8rS9Rc4snfo3397nyjIAE81aai8ejP71G4ukGdImuZXLGCR2mRX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Lh2JZu1iNvQCVmYmHsUZmXz6ylOPJd7L0gKvTCwPyoQyv0ypDMi4gmbxqpdyzmQtxtjx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1qdyZ73qkbUSPbBaMwI6DDg2b4/XKoPjJTKxrB3dkRjNNDymqQB6rJd6PPZyy9rboEwB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9tiiJENoMftYzMhvDf+xeDI1+qpxnmqzBMIWFvg0BCNfXyENv8iT8SUeqSho09iyHA29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undLYe4Bta1pGezaN6VbSwV1RaqkY61WOI40mtXxsLP0KK+JWnYmpiwNYTzcLgkSMPZU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S9aCXLkC3IyJ+WbBmVRVVht2YVXMXGWAPi+L1AQMG6wo1fLXpflSruEXMydoGEaBR4st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vo0yvkBZWERBrGWjBsTu1/xLzbms3hQrg42xnzqQxGHEDf69apXpfE2wzmX9xHUCOLIE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5gUfviRntskua0GOgb7izKny/MoDxhaG/yFm7Df0zLAxw8q6NVGcH5RGjS8rMGV8CjQg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Ysp8+2R8qUcq85skIJvF375J3zWWrF1rpjVvk67qOo30r5GW9mYT5d8rBMPWKeO0CRVh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RgnEH5IBrSIcK1eS3S1rJbBWFzGZMT4k55w0Xn7/8l4pVNBiuUGfVp2ldlxlWZHMnlyg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GhTbJZM1PanEu0sKc9arQ0BnUtNbSr/UW9myQSvHtkvn/r264FLd+0GxMdyKNWsr492F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V0+MnH/qlRLNWyYHtr8rk6cvMnbgbG1ZC3JrttaaZPJv/K9Fmmephv7yEo3sb5PyQLVh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BdnclhXK8jRqrF0j/A9o9dhoi6mG0aLsj8lk1tO08yeRleFXyNZZ5a77mEmAOekpniOB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VzWIBpkyY/Ex689YOHHWgtwUjS37p/vekgtPnSU3X6uJzDtvk+4Dz2hQrDKx2qgysr26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uGOhl42M0VPpOSAbC9PY9cEYWRTgcvOnSN5pj8m2zdvlkftukxu+9pO4yz17ZZS1IBfS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ZftOGV9ULF3FH5PWrf+jwZMHY2YMHK4J0nFglr03STpcOQDnLV6sSfk/l+qGUvnpty9Q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p0P3R7SPWQtyxfnqMNBy3LWNzVqx4Q7JnX6r5J+1Tlrf+ZSuiPTk+4uXjKj43cGdBI5S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IvsplEjr9admycaf87K5zZPumTVJWGdLiC4GjPEH67561IEdSfmEoR5o7J2r6y1ap+/Pl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/ri0b/4HXf7tX0lBGJll5tJ/3rgrGAsSIHYykC/5c78onjlfka2bdsqP/uVKObB7twQ0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dU3abG9ZC3LUUOtQEGts0WDgyim6XsDLUvOX86X4hHskb+63tOjgMmnfcIt0NmppIVTX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MvauPx5LmVs4W0IL/0XaS6+Vt195TB7+ry/Kwb17RVdflEibSAEgV+JALmtBjkyEYMAr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nqLrDetSeGFpePvvJFLzFylacrcacN+Qjt33SfvuezWlSoN403mFp7F3q7oeDVYCOMBw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k+I/7lvS3OyTn//7VfLas78RjX6SIEVLcULotqw/S1mtbG9ZK4E8BTmS3+ubdY3Pgpk9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3nq/dNSvlIJ5t0loxld1XYK/0wiS7+laBP+mmQoRx+yy/a4ZzeuPp7kQQJ6jEeuBqR8R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l8qq1/4gjz/4Tdm6bqUE83qv1Q3Ieb1+jfnM2lu8Z5SyVgJ4S0nSb2jpkIguykmspEls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6tZJ3et/Iy0V3zesLjD3m+IdrwGWVY9Jx77/lq7mvTFgHFra62jeJu5caSoBA2xmjulC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v6bgtly2bnxbnvvddbLy5UekrTVq7G894U3xayWtq6C4Unx+l6CftSDHXChU58Ou6nZp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97YqXBuc3u1J5+6EVUv3iuRKcfIWx1/nn/X/im3mTRHfdq6rsj6WzWYtOAoyJ1XHT9KZy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HmLqprf4OPFP+2vxjLtMwW2xbFr/trzw+0/JqlcelrAWlgioamrV08Sesy9aavm4GWPg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5CZV5MnbW8ISzpkiBVQiibL6Z0IDvFRCZgX2nb+V9urXxF95luRN+18SnP2/jRrbse8B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1z0l3m1p7yXRwgHfsZ3Y69QBbW9yZkMN6G0WzJDT3dskZd7lEu8tkx4418vQj1ym4/VZa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UrhAF9xphJTVIFep6xwEtLKuJ29aXO9MArn4PDKgpa/OcJWEt+tTdOfD4itbJoXzbpa8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um7o61rj7TGtKvKsdNaviE1aGGFiqlcK89JtkiUSsMDGHNG55SleKoHx54tnoq7JUHCa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HpeXn7xXtm14WZp1yUy/OhZSAjemqx4zL59a965lNcixZmiDrjbV3NolBT59PEZY2aD/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vXqF1NR8ShrW/Yv4S5cq4N2qquyd4lfbXVfzGonufVAZ3lMag7dJvbax4/YwPPeEzc47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Pzm6DoencJYG8V4uvolXiBSdrSFNObJtyzvy3hvflBV/eUjqa3Yoc+sw4EZYSMoNdVU1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JZM3zGqQKysKSFNLRBrCHpmmOX8tjfUxW9xALa7GMllxULTXrpPwHmV3JcslNPFSKZj9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5dvK8F6TzoYVyvIel67GN6Q7Uh+b6A70BpJy+v9ul2e0Dq1AoXgqThF/+RlqZ7tAGdsp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q6x7/vuy+o3fybpVz/cs6YhdDa/pYBtmPWodlpRNHOyuGbl9VoPcpIp8NcN1SkQT8T2+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qlWar6nIC+DxcO7s0EWvXpVWfTVu+k8FvIWSP+VqndCn6pP6eglN09pe0RrprH1VOvaq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Y+3SOv0+ieU5ppd+NxtzxNYjjH/ODRVr/OUE8ZYuF1/FRZIz4WId6HHSrg+5/fu2y9aX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wPacsjYtnKqHsI6EZG/pYAVCmf1AMBXD3WCPnH7bZzXIlSuT83lzpF6ZXHfBhKOqKGLA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1iqJtqj9bs8LGo7iEV/hPAlWniOhSZcp8F0hQa3YalrrFsPyOute05XmX5bu1u2q2tb1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bHDAN7burrijoGchbRxOPmVqRSeoGnq8+CvO1OKDy7SwG/bePAmHI7J55Uuy6d1nZdv6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UNsSs8fpvnhKjxbYrIBsjFzpOM7tWlaDHDa5PC2Wua9GC14WDkEv6Gf+2DQww/a6lCnW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YfO9WnJ/igTKTpG88ecZW56v6BzxT/iEqrago67lUK8ODPXUdja8q4Cni9eEt+m7qrgs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YjUO/EbuLrYMvqdidJzVo36qHpkDS9Pl/rwlS8VbcZ5I6Rn6Q8zYX1PXJLXbNsvebQ/K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r0h99T4JtxD8pthHdsLwTbleMtApJyUVU8Tvj6c/jJyE0uLIWQ1yPvWsVhT7paZJx8pf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249WayY0QecAHyvadzTulkj9bmnY8qj5zqeg5y89XgKlyxT4zhJ/yRLxzbsoBnrUSm/b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b7WC3/O6WLCqua07lO21qprb1ov19ayfmgiCaTENx0AnE+xnprSzXRxI3ZQ5XmVoBfMl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ZWrHqT1Njfq+KbphgVm06FBtlex54xXZteVN2bFplRzav05qq3dJY32nZh7EvJ0wNoBt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yQVCBS7bIS6g7AY5TZNZMrtMWju9kusrHvE7zWZI2ErUeGk7NCc20rBHGnc+ZYzFRLf7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3rwZyvqWSKj8ZGULZ4sXux6tQ0uuRxT4Gt5R0FO7Xpuut6ore3UpIHYrCHa1Nxp87Ev/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I371x+AEcduYkUMiG0vsSpyt5eZP0jlQqipnsXgVzHL0oefJn6WMTeuxFWplXW+sLlsk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bvcWZWar5MCe1crUXpB9u9ZKe1tYV1bT4dHSR7maNaNrHEn+MTCLcf4Zc5croBYdA6GP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HIvnlMqf3mqTLk+F5PA0P9IYxW+WflnbQOObfHDseHojAHqm+jDLG2qRgPDBt6W56u1Y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AgIV4i+cIcHSRZI/4YPiL5gluRVX681UKEpI443Ylj0KeAcV/HT19PBWVXt1HYpok36n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uDVjuiigDbGZV65gnLxEQ4yywRy1OBsHRVo/pnz1novzin99fqDsGZD0vmBiz26w7quvd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IFYkOaGZsVXlcwPKnNVulq+sTB8oKlB2MESOQ7W0tGrKX6Pse+ctqa16SPZsXyn7dq6R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JY0NeDHff9FPn1JwXqQI0nr1b6D5MQy/swBTnq7hu2DJeWaNX9eyPBiYCXDS/EpZsbnK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mRhxL61Rb+1ngE8nbVu9qqddO6R5/wq9cx8xwNit+pQ3WK5sb4qEFPi8BdPEnzdJ1d+p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xbokneY89roYaAbe3AbD+LojBzSVrVE/KytUEOTO7mqvjv3eod4+fefL7rYD76N/MlAn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BNvv7djPEyUnqOYFBSlPYFLsSaFokhuaFAMzZV+5gfGSC3AF9XdgC3OEH/Wydy5nvbKy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lardj0pz/QGp2qkhP53K2PZukLrqPbpqW5foOt66voc5knEW8GAqUPIfezjFsdV+HqoQ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Tpskx5140TAcLTMOkfVMrqIkKOcvGyf+0GRp96k4SO1KvuOGTN1SnyTJp+j5nxtK/7GM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tDcfkkjTIWna97ZZQtGU11EW4dVSPN5AuYJ2kTK+qeLxF0qgaLbklS1W5pcngcKZ+vtS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UQdwH03vlq5wjNO01xi07W5XR4gCowWVbi1J26Ue4djK1/RYvdTtB8x2qQUcxqmO6na5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b7pM/3NDM/TQoEdUVcjxilETYn1S1RKQ0yjaw/reobLQNYokEm6QtmYN21GEamnYKXWH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pVY/b5XG2v0SbqySVmVrnYoODXXK6JXVYkOFiQFkAJq5Mv1OM67M93bpytFmaQPNplh5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DR5WBHbNSCDrQQ4hfGBBnpZWGi81OXkKFI09sW/9PZC7ExFpMACYorp7xENalkfH4yuC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gNFwvbS31MeAT1TttapTAlj681Q910WxfXkTxJ+vzIc4QS2/wuduDQD051cqEJbBWyRY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NUJfk3b1904TVxjMK+1VS3Q4lKNkmbeFG9XW1aCA45e2cK20HTygwONVu9dOCTfsN7+1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7JNoe1jf9+t7qzQ3qlpZv1e3ianlHJvFu/lsZIM5AJnEO05WgWVmiUDGfpgyjtjY6Bgy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CaecIRd/7O9VXqlEtWcHCjqQi49zjrdEWZAuaNOmRvsxVgV4UDgaI1TmEgwB4voS1Chz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e0vdXmUvK8123Pi8+KcnhU0/e6EwCiwAYbciArbDHAXEHC+uwtj27BcqVtboK1DwUNZn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4/3p1ac4OOfogZrqd0pHRL3GcTBmO8CqM6qsUq8oqt7kjna1KernTg2+7oh0YlY02Xim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+1w/w8KsjQyZGJEkyMT8ZhnaEe77QWPYoHcYOuigTheW5Msl135Drzfmm3ctJgEHcvGZ4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viu1r1wV0weTgG4wQMMh+9u+52YcjhtgKJ2K980AYRzMUM/MfR6/8Q0IxNVifkDd69JA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nFd/hxX1AIZ+aFQV0IKoBblEA7xlUxZIe9myYjjTC3x6wNB+Hx8rux9kBTD2cE9bkEoE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PmR/xOFI/DEOiLELHxswgoqNV/f6r35PFi/70Njo1BjqhQO5hMEITvqYFCy4RZrW3h3z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osFiUuI8MWrVaN5UiWoxdkHuaesFpmPmi94gZ0ES8DwiyFlWZ5ld4ns/INWXcT/RTmll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7cjSGCyYLwF1x3c1yxgXXD/clZMTxHMglDWPhwjvUvhOQxjW6Wlec6QxmpAd1k9mN+3tP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Bx2GQ6Ta2+Hd7iiQ5Ch2HRNEDhWVBWvOvfw6ufpzdw2vXDPoaA7kkgYzx5svhcffqeFV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itTGWF0atsECl1XpjvbmHy1RpUs/R0IesLegekqu+sztcsnVtzlHwxGEnKa370hMm97H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nCT1Kz4r7XWbTFiBDS3pFzz6+KHnqxQRp9dmKe5zJGkM+hCD2GEQm478gPVzhqEAYbIJ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epeHit6mvpkJkyfLp2/+sRx/0iWjd/I0PZMDuSMMnL/8TCk99WFpeu82adv/VCzkYDjs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Wty+NUKnOPaHTTT8D6U3R7l/X6A5FCAddNf1JB2qnqKiTpw2XW647Rcy5zitdOLagBJw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S6Ts9MekedsPpXHdP2t8bHXKca4DSX9ITMiGR8QPbm+wIR1roA6m4e9HApxUwGgsyhFv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5ZwPfUGDfa+XkvJYLq1rA0vAgdzAMjKR9QVzbpZAxTnqkPjf0rrnCeNYhNX1xGYlH+dY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+D5PqsVPdzsotFYZlvbmpjFmK26QCfKlsk+LpBrWZSeljbSQNk1l62kXyiRvukfFTFgzq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qDng07ph5af/Vpq3/kBatt1nyp6bG8BE3qZ4qAQmNqqqTyLoDBaAUry0Yd8sFeAbzEmP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C7gR4Exa2eJlZ8j5V94qi5Zf6urDDVaQ8e0dkxus4DS9qGAuq3R9UsK7H1TA+5FE6tbH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dVoM9lJS2T5d8DCVazlsm2NF0frprCm9pTY3bKsLTzhdLr7qVmVwH3PVRIY0uO/vNMy35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2zw2OU7D7suRN/5S07LhfbXY/kUjNmtgVwOziid19OeTSDjjSrsNDS0bohXlHAMDDtktk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JkNEA3pxKODBnzx9njK3m+QD516nJZPIHXbtaCXgQO4oJZjrL4+tvzrtOgnvfVTaql7Q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kLdl0G2Ol8UKM/9TBI7BhKscdikpnuMoRTAmTpsipgz3pR7V8Yh1Mzm/+SH1lC6VS665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BkpCuTZcEnAgN0yS9ATHS+HsG82rve5taVI1tnnHryXaWh9LOAfXAJ1UbXfD1K/Ew9hT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BrzePjYYcJ8BOtSnvVW/xEtKKhYvQkHOufRzMvu4sxTkTlcHQ+/qf0dzzW7f9yXgQG4E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X3avFM37sgLeGmlUR0V7/QYtda4lyklqJ7Hcxtsp8vRUCxmBvmTiIQdFUI8WreICTD5M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X5xiBaUVJTJt1mJZvPzDsvzsq6WscnomDtGYuiYHciM4HL6ihboal66/OvUjqr7qaui7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vP9P0tnWEiv/A8hZ7+xAd86g7u4RvLAMOHSfotYvD/t+oDHpAwQBNir0wtYoeJpXGJDj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TOYdf7ZMn6sl110bNQk4kBsNUWvlW1/hXCk57mtSordRpHaVtNWsksbt90ukcYt0aJFHA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0g4B+Iawy2hIacyfoz+8M2Wp9EeKSmNnowRUWeU4VUcXysKlF8qyM6/R/6fq2g9uicBj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6rqyednJ5lU85zPSriAXPvCCtDcp09P3tmpdgYv6bXZxmYQYvFGxqaXIXEZdbP2c8Ihq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0hMlekv7OS8sDY8owOZTU5pH/0yYMlNmzD9T5i46Ux0Iy9VTumisiCmr++FA7lgOv5Y3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V7RZQW+bNO/6rbTWvi1tGn8Xadys1XF1MRm98awdr8eJkWrfHXU7oqSOiIX6I3bUqIKa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ka4MUTJgsU2cuVcfB2eZVPm66hn2UHnau/fv3KxD6pKKiQrZu3SozZ+pqYXZdylTHsI/t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LTNmzEjpKHv37pX8/HwpKSnpd/suvcjt27fL7Nmz5dChQ6pyd8qECayrkb7NgdwYGrtc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XrSO8B51WGzUUuU7dUHqjcr0XtGFa7ZLe1gnX3uHsfn0qLipFg44CsAbFSY5jOMxFFJq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Xe1qZkHofK8EPMVSOWmmTJm1XNXQE2SisrSS8ikpOQ5WrFih2Qp+ufjii+XRRx+V2267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yn333afn8vQJfk1NTfLxj39c5syZI1VVVZrq1Wa2a2hokF/84hfyxS9+sed4gFQoFJLx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2GOPyfz58+X888/vV8oRTbX49a9/LbfffrusXLlSmpub5eqrrx7GURn9QzmQG32Zp3xG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VzHNrI7V0SJhdV40V70k4Zq1EtXVs9rq1a7XelA/K+NjQ0JW4k4Ns1/8/2MYvZLyNY/G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M8nv8TLugFtAzWYTp89Xu5pfKicvkVK1pc1ccJZMmXmKLtxTqCt2sULYwG316tWybt06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Sy+91OwEaDzwwAPme16XXXaZ1NTUGOD67Gc/a8CLF2umwqJYTwNw2rZtmwG5l156Sfbs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bNggkyZNkqeffjo2P3RbAHHatGmHARPbHHfccVJfXy9r166V448/vs+L4Lwcm+b1eg0D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RjBHU8o8Ab8UTr7QvGhd0RZdmnC3ApyuZKVgF2naJi3Vb+v7Lv1eV63qaNIFX8ImH9Ks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4N9EZjcU6jNW5Eff8Y4mvNuYNL6zNjR+DupTI6B/PFogNb9onEyec5qCV0jDO+bI5Fkn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FOhvQ22wqfLycgMSBQW6uE+8VjvAUVZWZgCOz3YB6IkTJxowBLhgY1HVie0xSktLzfa0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3/zmN+Xss882QMfx2S5ZFYX5vfWWLjCu7YMf/KCEw2F5/PHH5eDBg3LaaadJMBhbhxbW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XbLt98MPPyyXXHKJFBYWDlUkx2w/B3LHTPTDc+JcvVGDJTGbXsH4098/qC4bGGnea0Av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9bOqv8r4Is17JFyrN5OueBVpPtizQlfPUn3ghQULPicwQfM1wBhf2q8HF4eZJgLKPcsD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K4rZpQXt2g/8lrgOBGBeUFwu+cWT1SkQkoKSyVJcPlsZmkcreZwghWVT9feJUqTvIxGE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a2nRBxG6rzZAArBIbIAavwNCp5xyirzxxhvG1oaaCLg9++yzhtUlttdff92wNmx8sDxA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DLByzIceesiwROxrnPPBBx80ffrkJz8pP/vZz2T9+vUyd+5cufDCC2XRokVyzz33mG1R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XV1dr++HZ/aOzlEcyI2OnEf/LJpTFiicZl5Fk87pfVN1tqmdr8qsn9oZYQHm3Wrja5JIi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Vd8aJUU50tqwXT+zfmskxi4iTfreoeuYsuh0vCmYEOgKazIAiIPEAiEMynoqYVlmHdj4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jwOXXekLm7xdVY/vPLr6dSBUYPqQo84ab7BIfMFiPV6uvhcoeM2SgtLphs0E88ulSP8v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BUIlZoi8QKh7VMQB0fvKTn0htba0x5H/mM58x54dZAUS0j3zkI7J48WLz2bK6+++/X3BU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msQGcP3qV7+SBQsWGFCkIZtdu3YZsAPkYIiotxdddFEPW+M3zoM6fP3118u+ffuMXY+G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E0880XM+jsH2AOpJJ50keXm6BGUaNgdyaThoR9vlXE9QF4ye0XOYgnEn9XvIaKRe1dxm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de3TSPM+sz1AiMs3opkcLOps83FbG/cq84itj9qzohbbJ4ZmWJBT5AsWTlR1kYW9Y9t4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Fuf1BYolVDBO2VxUASug7GyS5BVNOloxjOj+gIMFNmxqrbqcI23cuHHy+c9/3gBRor2r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3HKL4KjAnge7mjp1qlFjrboKc0O1hH29+eabsmbNGgNoABjnsCyM75YtW2aADOfETTfd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YgO8/PLLZeHChT1yQL3m2BZUOSfsD0DkWOnaHMil68iNUr+9gRLhRQsVTR+ls2bGaSww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T258D2BhK9u4caNUV1cbRgfYFRcX93hd3333XeOsYBu+JxyFBpND/eQ9saHmWrsfvwGc2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26xZs+QTn/iE/PKXvzRfA7xLly5Na4DjOhzIZcb95K5ijEkALyhMC8M+4IMdjHbgwAH5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v33605827Iv/Ya6oqKiZhHoARMS1AXjWAfDRj37UHAcbHnFsMDsbegKTS46/A1Ctt5Rz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fodp2mPwPza6dG8O5NJ9BF3/x6QECNfA6wkA8UI9pAFaqIkACGCCWmtZHKop3lEAzbIv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ndfrOgG0008/Xa644grzPba+HTt2aEXhiDk2rO3FF1+UnTt3CuwPjyrHwYkAMFqmRiAx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MDeAFVBme/bjePQdUAUcE9XbMSn4PjrlQC5dRsr1M60kgH2LFw010KquMCVYWmID5IqK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DVtdsvOB/62dDy/rc889Z1ha4nYAJeeD/XHcCy64oCc8hXPwuwVT3i3oXnvttaYv1g4H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4p11IJeOo+b6nFYSSMwwsM6IxAsgO+Ef/uEf+r0mbHA4FhIbXlWrwhKWct111/VSVQGs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kY2Rqc2BXKaOrLuuMSOBxLizvjIIEn/vr9OotcnsL/H/4ciFHTMCG+aOOJAbZoG6wzkJ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kBtb4+F64yTgJDDMEnAgN8wCdYdzEnASGFsScCA3tsbD9SYLJUBIB7XeyHHF84o3lkbY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ldwID+FFbB2hIInxb5RvspVLiJUjdIRz4DG19j0Cj0nqz4RKI0eaNg7ksvCmcpc8tiTw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X3nllT3xdOSU/vznPzchIC+//LKpRXfiiSf26jg16N577z0TaGzj8OwGL7zwglCl5Hvf+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3nnnHQOGhJJQCIBkfnJqj1RbbmxJaei9cSA3dNm5PZ0EhkUCMDbqu5FSZRsBubC0L33p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PXUYyBG/RnYEBTUTG/XmiGurrKw0YSawQdgb2915552mrhzHPuecc3ri94blQsboQRzI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HgmgasKsvv3tb5uqI/xPEr2NjSMOjiR9shgSQ0XIkHj11VflX//1X01FE6uuktdKZgJB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TaFMgJNSSxwb9ReVNjnIOBOl7kAuE0fVXVNaSYBy6GQvkIZ11113mbpuqKuJ2Q/Uc7PB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RlPpBKZ29913G5DErgewYddjf45LzThyZjdv3mzSyjgWqiollEgXszbAtBLaIDrrQG4Q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hARsZZKTTz5ZsM9Rohz11dZ6g8FRDSQ54Jf/AS2cCaih2PVwLlAcAOaGne75558Xjnvm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Eon9sEWyJqg4cuutt47EZY2ZYzqQGzND4TqSjRKgwggOAexnr732mgEskvTJQwWs+B37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DfaFHY7KIoAaKWHsx/Y4KVBNOQYs7o9//KOceuqp5ns8qa+88oop04TNjrUmUGcpIpDp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u74xLQFYHLYyilMCXl/96ldNVRJKHJFYT6VgPlMkk0b1X4CNhH5CRChxjn0NlRdWR6OE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TDEMEGDDO8v3JOr//ve/N2EleHQzvTmQy/QRdtc3piVAnBpgBIglqqN8Puuss4yamVgB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w0PaX97q17/+9Z5tKV9uG86GZI/smBbSUXbOgdxRCtDt7iQwHBLoD6gGKnHkEvMHlr4D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EnASSGMJOJBL48FzXXcScBIYWAIO5AaWkdvCScBJII0l4EAujQfPdd1JwElgYAk4kBtY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gTSWgAO5NB4813UnASeBgSXgQG5gGbktnAScBNJYAg7k0njwXNedBJwEBpaAA7mBZeS2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TiQS+PBc113EnASGFgCDuQGlpHbwknASSCNJeBALo0Hz3XdScBJYGAJOJAbWEZuCycB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uTQePNd1JwEngYEl4EBuYBm5LZwEnATSWAI9IDdQ3ao0vkbXdScBJ4EslIDFNEAuQHVS1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BDJJAqw1q0BX6tWVgDbpIhcPs7CFY3OZNMTuWpwEslsCPp8PATT/P/dV8qRA3tqW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C/8F/E2/19EC370AF6ECC3D16CDF8D73759_840EF851_B8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konghnw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C/8F/E2/19EC370AF6ECC3D16CDF8D73759_840EF851_B8E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cAAAGmCAYAAAD/HcrV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Lhh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vGRFlT/wy+QZUHENa0bMiigqIhJECaIoOSNJQAFBJbjguq6uq/91DevqukZAQHKSnFW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EVdMKHEi//4We5537vTr7hdm3ut+p+bTnzfdfW/dql/dPr/6nap7zozbb7/9hVVVXfXQ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ha3/ZkkEEoFEIBFIBPoTgZkzZ1aLFy++ecaDDz64+pOe9KRHz5gxo1pppZX6szfZ6k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oIVAi9Oqu+++e60ZS5YsWdxSbdUqq6ySwCQCiUAikAgkAn2NwLRp06rf//731YzoBYJL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TwQSgURgyiPQEmwFgyFym/KIJACJQCKQCCQCA4NAktvADGV2JBFIBBKBRCAQSHLLeyE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gKWn+fPnV3PmzFmqtz6bNWvWMstSrR2H5TNrWDZpNM+b7JAluU32Ecr2JQKJQCIwQgQQ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61nPGjrTWtQVV1xRrb322tXjHve48vkf/vCH6lvf+lb12te+trJjvl6uvfbaQnrrrrtu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6/vOfX62++uojbEn3w//yl79UXk972tO6HzyCI5LcRgBWHpoIJAKJwGRHwPPKyOixj33s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9ZSnPKU65ZRTqte//vVFlV144YXVa17zmsp3dXJDhPfee2/Vekys1LHWWmtVP/zhD5cL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5TqXdz3zmM8cN3iS3cYMyK0oEEoFEYOIRuPnmm4sb8WUve9lSjbnooouqO++8s3rMYx5T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Jz7xidU111xT/eQnP6l22GGHoeNbz4lVf/3rX6u///u/r84777xq+vTpFcK7+OKLi5rb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Z/fc2QceeKCoxk022aSc/6Mf/ah6wQteUM5/1KMeVb3uda+rTjjhhCS3nhHNAxOBRCA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/dVtt91WlFmzLFiwoBDKc57znOqGG24oX3M5Ov63v/3tUoefe+65HoSuXvGKV1TW6mJ7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9Fuci1kc84hHV1VdfXWnH3/3d3y11+rx586rnPe95FVfo+uuv32vVHY9L5TYuMGYliUAi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i9yJj370o5dpDEKimO65557qV7/6VfleqKrf/OY3Q8cjMt8hNoE9wi0Za23Od7zzRlJ+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v331oQ99qHr2s59d1viaRZsR7XiVJLfxQjLrSQQSgURgghGI3Y3tmmFX5NOf/vRCLtyE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D8Ux1ta23Xbb6tvf/nbZ6HHVVVcV9yR1haSauyZ/8YtfVHPnzq0e//jHD9t763/f/OY3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cwMJhdfc1DIWOJPcxoJenpsIJAKJwCRDgEJrF3HKxpHvfve71c9//vPqj3/8YznG//3d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l/Uvuyjvu+++QlhciD/+8Y+rl770pdWtt95a7b///kv1+JhjjimEuccee7RFQnve8IY3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ddddV9yTzd2cI3F3doM9ya0bQvl9IpAIJAJ9gsDKK69cFJG1K5s+onzve9+rrJc99alP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kVF7lNSf/vSn6kUvelE5xaMEQTQUFXXn+yc84QnLIMHF2M4NWj9Qu7g2XVf7bEb56U9/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TdVOO+00bkgnuY0blFlRIpAIJAITiwBCsm3fzkSEFWtmiI0aC7efNTUlNpJYq7OLMop6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uB3POOOMQn7/+7//W97b5ahceumlRbmtscYaw3b+l7/8ZeX18pe/vKhGZInwFI8AcFl6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mOQ2HihmHQOJgNmrYht0lkSgXxCwvrXRRhsVZRTkZtdjvSAWiuxVr3pV226557ksuRK5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VCAy4+ZU3v3ud3f9jVCJq622WnmA/PLLLy8qcvPNNy/n//nPfy4q8tWvfvW4QpzkNq5w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By6b8ZxNDhI+2ZfJi4C1sk4bPGwk6VSQ39vf/vYhcux2bDckEJuXstlmmy11eLe2dqt7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XJ438AiYTWZJBAYRgboLsl3/rImF6uvX/ie59evIZbsTgUQgEUgEhkUgyS1vjr5BQIgg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ljbbXSXaQixMNztisdy6mQXxLIlAIjC1EEhym1rj3Ze9veuuu8riuBh4thF7JofL0EOm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ZJHaYredXtwqzrMl2uI6ArR+5tkau7Jsge6lTJ+2Ui+H5TGJQCIwyRBIcptkA5LNWRYB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yAlhISgBWE888cSyvdkWY58hNNuM/+d//qdsW0aE1JtIC7YcO38kawkPLlhczVjQSluf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YBl55oyVqqkwaUtyG4AbdpC7IBzQz372s+KOFObHDkZkhaSe/OQnV8997nMLwdlx5bmb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9X8RzxEglefZHM/s7L333j3DNW/29Opfv3xrdcsvFldzZyW79QxcHjhpEfjr/QurQ3d8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yjKR5BURbqv5CIHfEHe/iWO7aCLiTlo+kJEglg+AIaRXBGJeUY/WJLlN2tswGxYIiHsn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oXlANaIxcDGuuuqqQ4D5v2SMnsmJHY9+iAiuGRWhE8otL2b153sWVnf+YUE1b3aSW96R/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rO578OHnN9sVD3MjIn8vuOCCQlTCaplkIryTTjqp/IY80F3/zanL98JqWSr4/Oc/X+25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jgfIBWKWjme//fYrk87lXZLcljfCWf+YELB2Zhb4mc98pqTE8GCpB0jNLm+55ZbyYxH7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XdhzNdbZFMQ2mkzCM6avVM2aOa31SnIb00DmyZMCgdmte7mTS5Kq8nvz18Tw05/+dCE3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ox/9aCG/Zjn++OPL8oBjrr/++vIbFKfS57IBiGCC2JBj5HJbnqAkuS1PdLPuMSNgxnjH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m0tUA2F/lBe+8IUlNYcMvuutt95Skcr9EIUOqrs/wpW5olwiY+54VpAITAACJoMSnSKg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hXdE8GOTScfEpLHeRBPI+FxEE+vem266aVkHj8knL0w9Ueny7GKS2/JEN+seMwJISky6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wt3I/cE1KUq5H05zFojA/EDNNKNQer3ukBxzo7OCRKCPERAO68orr6yE8bI5y5JArJ+1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PbQ6//zzizvT2rh1b+t273jHO6pTTjmlTEL9Npspc5YXVEluywvZrHdcEODXN2O0mQSR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pO/wY5GOg8syih+gRwZe8pKXlI/8QK3X+ZFmSQQSgc4ImDi+853vLAcdeOCBZfNWROuP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oO1cE0suyfj97bzzztUPfvCDUp/vV4RL0rWS3PJOn/QIWIj2Y7K2ZkbodfHFF1frrrtu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oErNLrkw/Iq5LherjFhnpjNEqm0cB7n1gUStwbK65TfobJRvYFYF77l9ULVzUerRlmGJi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MzHkLeHW5/3g8pfJm1eEMrNkIMr/OuusUz6zgYSnxW9RkGTuSccLtmCzCWJbUUEVkty63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wI/LD86zbHz50nrEj8S2ZH782LYsbp6NKFGQI8IbadTxRUseqtZ4+iOrOfOqanZuKJkM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3P/goupJj50zbC0mkQjptNNOK4S21157Ffc/ArMxxO9oww03LI/b2GhCpflO4UGRasfG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pXBx3nbbbWWjis8R5oooSW4rAuW8xpgRCBWmouazN2aF9dKMeM61+cY3vnHEbXig9fD2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7iojPjdPSAT6EQHkRl01XYfW3w4//PBlusRzEnnc/C6bv00bTLbeeusJgSLJbUJgz4v2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LmmRWz+0NtuYCCQCdQSS3PJ+SAQSgUQgERg4BJLcBm5Is0OJQCKQCCQCSW55DyQCiUAi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bgM3pNmhRCARSAQSgSS3vAcSgUQgEUgEBg6BJLeBG9LsUCKQCCQCiUCSW94DiUAikAgk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JBhSuY48wS+ETaeo9d/85jdLXEXhcGSjHmnEjeG6KqqAUFYi7gtltfrqq5cwOsMVAYw9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vpyIBhtssEHbKOLOFR/SdT2ILUyP+I8RWdzD1wKvDlccL6SPMEDa366IjiBgqygK4lMO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CYlAIjCOCCS5jSOYo63q0Y9+dDG8km8KJTVcEfyXsRfWRqibIDdk86xnPWvUCQAFNQ2j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lpHqAgkJpyMb76233loJlBp5n4TqQWKPeMQjqquuuqqS2gJRrrnmmkPRwNv1S1Zf5KQc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0Fni1IkHuc8++yx1GsJUNwIUPBluwnKJjNAuDYewXCYNYuLdfvvtSW6jvUnzvESgzxBI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7fTTT6/+9Kc/leCkgoyKeM/QM94UCQMv0v3GG29cWsigi8kmy61zIgjwNddcU4y8BJ6j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GDm4NjITQBXpUHCui4DFkfve975Xbb755iUpoXYgocjvFJHCBTFeuHBh9eIXv7jEn1NO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kKDz9SmybCN1xOk7fff51VdfvUyXLr300kLq6hHzbvvtt1/mGAFeI1CyurQPCUf2X9/7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qlXmTh8NrHlOIpAITDACSW4TMABIQOqW3/zmN9VXv/rVSkoIxhfpMbyIYPfdd19KiV12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knA8ZYRgNttss1H1wvUuvPDConqQHJKUcFAR2ZsaRG5ecqH913/9V/mLlKNQkNq02267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H6WJxLkc9UufbrrppkKkyI0adLwAyNEOQZERk34149Q5VtBWL/9Xfzv3qfaZJMC4XWoO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Vk9/+tM74ib79mXfvqv68wOzqpn5SxnVPZYnjRwBId82WPMx1dOfMLxL3m+XV8J97ndS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GO7zZuFlsRThN7bJJpsMBRm3JPD1r3+9eG648vu95E92gkYQIYhwz6WISCLYL7VCvUT6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EJC8Z01OjnLQtmNphsU2ve///3qta99bbXRRhsVcnvrW99aPfnJTx7KwBv1+iFw7/nh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6lnO5LbkVrbM5jguV+qT6qCYuS8dHElH1ISLXp8ioUj8s9ci6He7KuJYfMpcs9XjLLbeUH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6tU14SJDtzZEBmB1+A6xIjyuzG5l9sxp1Veu/m113Y/nVyvPzpQ33fDK78cHgbtbaWk+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ng2pn0zQPvvZz1Z77713sQ88OZKFyr/GZrAn//AP/zDksvc74f73u0GQRx11VHXQQQeV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Mum84YYbiudkogIejw+Kmc9tvHAcVT3UjdQtbkKGmWtSFtz6pgdrRW5QN6sbTjG7QnAI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efWTn/yk2nXXXYuLT7E5AzEgH6oI2UThxkNi1tuQn+KHgmS32GKLQkgK0vBCLr7bd999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UFEoN+rQd1yHVKPr+hzxcZfW1/+s8VF+6oWFGSjliDj9X9tjA8qrXvWqkhU4XJEIzczU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nOEw5JZcec70atVVZlbzktxGe6vleSNEYKVpK1WzZkzreJbfRWSWP+6444pNQG5+D36n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fqexHu237ff1L//yL2WSd+SRR5bJs0mfZZFNN920fC6lzXCejxF2Z8IOT+U2YdA/fGEz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SNZps6ooSAOJUThuPm47hGe3YrtirYy7c7XVVuvYM4Rj7cpML4iLWnrNa15T1A51pI767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DBfwQ2imnqcGfc5dct5555UZYKxv1euz81NiRC5LGCAo1/QZYnW9yN2mPu5N5GUSQBGa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rBdtRHZ33nln+dh7P+r9999/KdKe4OHPyycCo0IgyMrvRr7CcOFb4rAeL/ea38e//du/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OfQ7UkdkuOfmj+UGNodnxPl1WzSqhk7gSUluEwh+XJqLMogjFFB8h3i8GGkKx81mQ8dZZ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huJxg5ulUWTWsKgyLsF2JdyejrdGRpH5ofDFU142hdhGTy3F5hU/Bjc8BRRFu+u7FP1A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VJ+4EJGSWWUcj8CQpR/iDjvsUPrApUm9+hE6zrW1UeE6sZagnwjcjNN17Nz0aATFG+Sp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L5VztdOxdTU6CYY+m5AIjAkB7nyu+vD2xG/UbybUWCg8FzKBDC9KvHesz3wXxYQ1fndj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NoHguzQ1xu3ItceNcO6551avf/3r2z7fxXBzX3ItIIEoyIZaYvQpJBtMkAPSOOSQQzr2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LQSA5CxOIwKzOaoodmI6lrswkoPGDsR6WxDUS17ykqIsqa4417N855xzTumv7xXnIUJ1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W221VfmxcS1GoVZtvrED0wYU/YsfI2V74oknFuJvPkqhzQg0HlmY4OHOyycC44aASanJ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Zj/77LPLMsfRRx9d+f+HP/zh6pRTThlSbyatJnjxm/X7jAz3MRH2Hdc9RdjPJcltAkYv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bedGimfVkBKCsckk1pwY8rghuRR8/4UvfKG426ghm1Pq5S1veUtxOXQr1BD3JHXlRUXa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i+ubBfqBKNx8SCiUnc9i0wuVVic9OyW5Cbk+Q/lZ49M/LkZrBcgP8XFNcotyaXqPzBTk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rMlFodLiOTyqlvpDasgZnvppUnDssceWdsHa+kKn0hKO1f0PLq7uvndhtXBRbijpdi/l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W1QtWPS3tel2tfrNf+QjH6kiQz2i89tAUH4Hfh+8KPG9TSYyZvsN+r2ZUJvwmaiyPUjO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bHIzuW2303h8erhiaklyWzE4L3UV5Mawu7EQWJ0c3HxvetObyo4lfu8wwFwPsd2XOrOj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33i3dTeNQor167vx6zs16w13PVFDopjxIQ2ux2ZBwFRWFP1SfB6bPiIqis/1ieqKNnv42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HXcs141rW6fkHq1vvKnvfqRcuVVgg6S5RP1Q1ef/8O9lQ8mCRQ9VG6312Oo5q7eekctf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JR9csKR65pNW7th5ngy/A79dxGVJwTLEG9/4xkJgX/va14Z2Pbv3/ebCg2Hd2Rq/ifEB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3v8vv/zyYlfqXpN+HYX8yU7AyLnZLPwOV5CL7fH1Es+b1T9DeGMt9edj1MUdMVxpKjkq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NtjuGZv6MfX1xec+97nLXFbbmu1zkNkpch+uNB8hoEZHU+a3jMzOGz+5mjFrdOeP5pp5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pe95z3vaHmqS2HTP1x8Z8vtAhM1iYrnffvv1cvm+OCbJrS+GKRs5EQiEW/KRsybi6nnN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SW5jQS/PTQQSgUQgEZiUCCS5TcphyUYlAolAIpAIjAWBJLexoJfnJgKJQCKQCExKBJLc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gUQgEUgExoJAkttY0MtzE4FEIBFIBCYlAkluk3JYslGJQCKQCCQCY0EgyW0s6OW5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gSS3STksU7dRQmSJptAuS7bvPPgdWQmEFxK1ZLgwQQIri1LigXLhijz83e8hhabunZE9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28jwyqPHCQGxMoXuqkf+F7hZ4Ghhu0QmaRKc2JO+ExcSyQkMK9SW+JTq81mdvGQQQIRC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ewzlnRunbmQ1iUAiMEkRSHKbpAMz6M2SskZaHjEeBTIW2V9iRQFgKS7Rzg888MChGJDi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chP2y7min1Nk1Nm22247bJ47JDrSFB4lWenc6YM+FNm/RGAgEUhyG8hhnfydEtwVeUl5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3lFagkAjuc997nPVbrvtVrIIiPJ/xBFHlHxuFBqXpPibAiTLO+f/zkWUIpvLIEDFRe64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9oJOSM2ZNa065Wu/ru78cytw8syJwfSB+YurdV/wd9XGL31cxwaYGAh6y6Ur7qC0Qc3i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exDZS1EkyK54pgJU15PJTkyP86qJwPggkOQ2PjhmLaNAQIR+iozbUL63H/3oR4WsIgGq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621XXXVVSbHjvWjoiE6kcwGd/VW4Mik/BIck1VUvjHuveapmzlipuvq7f6yu/fH8auU5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GTOmdSU3/UXyUvq0y3ggcrz8fNtvv305RhR56VBkV5D8Vlqgj33sY9W73/3uUYxknpII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35hMmRZJTEq1ISxraQyugvS8py6oL8aaovjGN75R0nxItkhtyPXmfIotcsw5XvLTa665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B7empKj77rtvTxhzS86bM71adZWZ1bzZE0NuGjp3Vu+uUST/uMctq/LOPPPMkqWBSxfp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4+XM+853vtMTLnlQItAPCCS59cMoDWgbKbbXvOY11XHHHVeIyM5HJERZNdUVQ/zLX/6y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PQ/SQ471Yg3OZpV77713iPTslpTJW5bzQSyw4Kr9/Oc/XyYAUprUFZz0SJEkllqLRLYy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7W1vG0Rosk9TFIEktyk68JOh29/97ndLkkRuRoqLEpPBm7p48pOfXJRWPQkpRccVueGG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kjY6lsGmWsKgy19ljSmIjyp0Xii8ydD/8WwDteoFI8lu5cer59P7x3/8x+qYY44pEwmY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QYiUtJ2nkf19PNuXdSUCKxqBJLcVjXhebwgBZPbJT36ykNptt91WNn8gNCTlL5JDbjY9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iy++uFp//fWLirPjkspDdJRfZAV/7GMfWzZJxFqc9wz4IBYbQ2LjjP56LALJ1Yv+H3nk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I2WdUqGCIzHuF7/4xerZz372wKrbQRz77NPwCCS55d0xYQj86le/KgTFZYig7KBEZNZ/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IDUuxm222aZs9bf5AfFRe9aXuNh+8pOfVJtsskn1v//7v5V6Gfkf/vCHZYMJNafeG264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dPEw+HAASFZ634OLK5s6Fi6cmDW3u+9bWNkx2anAxkYZ/eK6XW+99Qr5+4y70S7IO+64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TNXFztLYhANTm0yyJAKDgECS2yCMYh/2gbFlfLfYYoviYkRO3JQMLFKzc5L7DJlRb4cc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nVdtsMEGQ5sm1l133er6668vrkmuNsbdOhJC426japCd7e9cntyTiI/brluZv2BJtcNGT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asb0iSG3BQuXVM9f7REdm2pi8IQnPKG4bGG1ww47FKKDXfTTmiaMvee2jC3/JhTw8wjB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WRKBQUAgyW0QRrEP+8DwvuENbxhaI3vOc55TeXUqsW5mw0i91NeWeqmnV7gWLHqo2vR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11Mm5DguSTtIveoF0cWaJXejV7NQyZRdlkRg0BBIchu0Ee2T/tiOPtJCjTSJbaR1jOT4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zspjE4FEYDIgkOQ2GUYh25AIJAKJQCIwrggkuY0rnFlZIpAIJAKJwGRAIMltMoxCtiE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XBFIchtXOLOyRCARSAQSgcmAQJLbZBiFbEMikAgkAonAuCKQ5DaucGZliUAikAgkApMB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2YZEIBFIBBKBcUVgwslNDEHhfwTQFUbIS7SFTkUWZ1HORbYYrohUITSTwLDCDolY0XxG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aYjiPA8Yi9gwllK/vnpEzXjqU5/aNhmkkEhiJvpe8X/ROSJdS7Mdkm3qi751Kr///e9L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+0soq3og4nbndqtboGIR9+v16JuHgSOOY7Pe4fAfLb5iJ2pn4NWpHqG5tE2b9V8kkyyJ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OLnddNNNxQCvueaaJWGl9BvCKzHIosUjMUUYJd/L3Cwx46abblriESLFdkR06aWXVq97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5psLUTTJTRDZK664otprr73KNYQn+p//+Z8ScHezzTYrpDvaoh8icAQBCfYr83S7goSk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K6pdbb7219HXLLbccOtznSMLnRx99dCXq/XbbbdexeRKBInBBcsVvFHxYNA9YwAzGga3vx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MICXMagXGMmJVr+2tr/5zW8eti3CQoln+Nvf/rbgsfrqqy917Lnnnlv6po/CZAmXheDd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WCBY8SX33nvvcgxSVa82Nwvc99xzz1KnsRV6aiRlYoJujaSFeWwikAi0Q2BCyQ25MGhm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4Ar2anbOIMr5pTBO0nWYeYtuwVAxyP7PyNULw0i1CQx7/vnnl4jzt99+ezGu0p44B6FI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teV4gXbF5RP30HmipfeatTmuj5jUSc1cdtllRYXKWaYtZ511VlGbgtPqWxQqRGR852gr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xADUD/VttdVWBS8JPCPdi2C5EfkDrq4JL+TiPWy1TRtdQ6ZrBS4IM7AV4xGG2tpM7Ckm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kY6xEfMR0Uh+2QwDpR4E5HNjuP/++w9FsXd9ZCn/mInL97///dKmbbfdtqjcE044oeRu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n/50Id5IdCojwC677FKJM9ksgiNrl7q6BUpuntvKVdrq37S0HIlAItCHCEwouVEKDOsb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e16ZvTOWjDZjVM+9hewYKSQkDJNjGO9mag9jgAQYecb0z3/+c7kG1yODHsY/osOLPu9a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vdTrWIqCwYzcV72ML8OPdKVfoZAoT8Qt5qH3CIGhD3LjLkQ+hx56aDHsSJvS9DmyE1jY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5ZZFwPCgtEwAEDRXoQzWinORjvOf//znFwwCW/jV3XOwVerYIlOkGQWZIWduXK5jbj79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/8ga2XnvpY2wRXzGGMHttNNOQ6rQMerlNtRGGFJhyAshR5BfbZIt2v2iwJY6pRqj3z43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MD6n/hVKU1aAbrnd5s6aVn3+vDuqn/6uqubMnBgNd9+Di6rN1v77atsNnzjs7UfNf/jD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n0TRbxMAHg9K3OSIRwOe1LwJlftBVoV26reX+z6PSQQmGwITSm6MZbibGESGHekgLn8Z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kSKeMFh+nAx1s5x99tnV1ltvXVQNomHY/XiRAnUmazHCosqQKuJhXLkSGVLuQMZBe+oK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NdHXqUPpR6hAecb0hTt1jTXWGKrq6quvrn7wgx8UskByhx12WPmLlBmbcGtSWzDyOeJj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Ih+4RfnKV74ylKhT/5ECTGGoj8go6g4869iaNNSxZfSoI8SrXzJax9j4jDsx3MPIcvfd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xaoOrtK6K9l1EWAobuOK8Iw//CNSvXsFkTPGrun6CNi168VEhrsZNvV1QMfDCR6Ucrcy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+cU91/a0LqpVnTwy5SXnzjCet0rGp7h33Llete7m59uk7ylyWbvfBu971ruqkk04qyUtN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crn967/+a/Xxj3+8Gyz5fSLQFwhMCLlxkVFXCIChUxhb7jqGNwxw80fK6DGEjK5jnFvf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QIackfvrX/9armOmrjiGsURcyI5LDGlok5k8ZaFtDKkZsdn/SIp6uA4Rhr+MKbLUDkRW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gBQINyEDjFh9XneJWgdTPvjBD5Z2WofSPsShBBnBheJh2EN5ceEFto6Ntax6v2ALz8A/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T90hVq5j17/mmmsKSZ544omlzdYV1aHtSBiexkO7uEStrTbX8YyHdTFqiyF2DiUiIzTC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4TJlwE0iTFiMszE3XlQewncedWIc6wTtWJhb84u13E5jS+fNmdXqy9wZ1bwJIrdFSx6q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FELtMmkbHy8TCtjDKMYTJr4zBsNtCBrJ/Z/HJgKTBYEJITc/RD8mhHPRRRcVLBh/ZBDq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pLnCzFT9SBnpIEd1+Jyb0TGUGANmhi9HGPJgfCkOP/LYoMJgmsk7hyJg5LUBCdZ3I2ozg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RAbioIMOKq47s2MJNqkeG2ecz4DHLkh1UmdceAr3JQWjPfrir34iR4ShrepHyo7Vr3bt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feGqg2lMHJq7G2FLcboufFzHeVGQDLJEPjBHMAypet/ylrcUnKmAyAptPG3qQdiwV7e+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WCcd7kiuSsoNNsiH4raphwtRmxxv56OJACxhoy3ckSYQxspfY65dJkvaH/iYNCBi17Zh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f/qn8huS2dxEgUciCte6iYaJkXtORm54Wuc888wzy7kmLe985zsHCZbsyxRHYELIjaGJ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sbWbgQwDG+PjO3mn/OXGQ0CIARlZf2IQY9bK8CMy12FcfcfQMbZIDwFSfBQQogglqE3Ip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cRQRoxEqsN294xEAdTImDD9jTmVRh4w0t2KQGxWjIA0qhEHWFv1j8GWpRkg+c66ZOXda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Yj0tNnVQVYGtiQQyU2CLCOq7D+EQ2FJkCvep6yAseGkPskRQSFUdxsC5XF0UMHevtjrW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Qy/q0XcXXnhhtfnmmw9t8FCPvlojND76gKARPbeka+qniYI2KeozDhSq8Tc+XKFRnO/4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vMhAPWi/eSo5crJ97GMfKxOFf//3fx/qpomCe5eaNdE49dRTqwMOOKCob5t47Oq95JJL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SQQGAYEJIbd2wFnYNnPnQmSAKTq7IG2SYNTNTrnDEA9VYr0uFBnDT/UxyArjyLAzwIwc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FfUw1tx5XIUMK/eWayMwfxFUFMoDGVmTsGDfbmeeY82etZ0hZ3gRG4OC0LiDuNXqs2rn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RPQvijUkqkX9DNJGG21U3IKwOfbYY4uh2mOPPdrekxQO0raxRL8YMX2OiQLjSHmpG7Zm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t8cqPDJh0wvSVhDO2muvXQjEREN9cNVW64BBqHV1ae0RAVoPpcxMQkw0tM1fiszxlCGD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ImWE6Ri7WRXnmTzUS7hG/XUfRGbufvvRPrwFpnMxRrETFOmHO9tYhGI1AXnve99bXLcH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zjnnFA+D+4q79pRTTkly6wZ2ft83CEwouTG0sVMvtmvX19wYQQSDHLiSGHtGmHFn0PwY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CmKLej3jRclZx6m7o/zI3/Oe9xS3F+VkZk89UCDciOFKrI+kTMaHHHLIMtv068cgNQTB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yLUpBwTKvVbfqKK9jHwUxsp59WLditHSz+gbg2Y2jnSRdmy8cF4v2GojAkNEiJiBQ/LI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cTlqs2KSgHyiGAt9oXgpPBMRChxp1dfVtLe+2cXx4fJEvMZVvepHXuriFoWlsdf3UJom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byA1xF3H085RRtu9ZJ3PZIN6Ub/7BtYmK4i2U7GF5MEFS6p7H1jUwnNiNpTc17r2/IV/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L/2jiuG+/fbbl/vHhhEbeKh9ONrYZEy5LeFrQmJSCR8TquEmR31jzbKhiUANgQklNz+w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SIYh9CNl0JAe4xYuS9/5IfrOMQyzc+OZLX1jwOrGlcpChBReM6oHgvBCDK7lx28dh1pB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sRbI0CNWu/nC+NrFyT2qzbGpAQb1Nahm+10vZuO+i/87j3tPaW5rZ9jr2EbUE6RXxxbp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h2NiByQCVWDPiMLa82eO4Rqk8pATQnSOCUW9OK4ZTYaiZoxNLIyPsVeHZ/UYW3VQaLav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N/N/RGo8jVNz/LWfYoGB5wEZeuNLDZo4+LyXB/QfaBHbvm9YrdpjiznV9Al63G3R4oeq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9ySC83vSX31H4O4N7n1egcMPP7x4Pox1PDbht8ObQI17vjO8Gt3u7/w+EegHBCaU3Kgn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n7jdGFNGvx5mqdtsW131Z55iEDxXVa8/Pmcow23GIFALjDGV1u74XgcVsTE0sfYX56nb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+rXatT/Opwo7rfnFcdy4EUWk6dozWQhs66HHYg1wuD4yfrHJRx/qShHZWPNqh1mQY7Ne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dSPn1yO5WMeLTUOO4x4NF5yJivObm2qajwb0OmbN4xDLWs96VDVz9tJRWkZb3/I6D4E1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6Ri/qWbhLh8uzNvyam/WmwisCAQmlNzCFamj7Yxiu2fYegGl3XnDEVX9WLP5mNGPhdi0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ueW6ea1O/VZvtx2b9euPN7bR1jqx1Ym73fgM1x+f178bDvNQffrdjDLSCxa93DPtjmld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uY22hjwvEUgEJgqBCSW3iep0XjcRSAQSgURgsBFIchvs8c3eJQKJQCIwJRFIcpuSw56d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sBFIchvs8c3eJQKJQCIwJRFIcpuSw56dTgQSgURgsBFIchvs8c3eJQKJQCIwJRFIcpuSw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gURgsBFIchvs8e2L3gmhJjJMPfqL6CPCrMWD5ZFtoN4h0UlEHRnuOTqhwTw7J8alMGMe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S2QjE4ExI5DkNmYIs4LRIiDwM9IRFUYamzq5CcclRmSQG/ITYkpMSYGfRSeRNUA0EqHH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VqZQVMhNLj1RZ0ZKbtM8yZ0lEUgE+g6BJLe+G7LBabA4j1dddVVRaAIgf/nLXy6h0ygx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seSjCA9BRbBrsS4RXRBbBIx2TD3ijLoimzsEe41sskgQ7lbC0BVJcTIBINXk1cG517Mn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j3le8f8QkLtN1gGZCBCa+KKISioiudjqBRmJlelYkf7lvxPwF+lRZ5FpAWHK9CAAczNU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TYzKbmXe7OnVv510W/X9Xy2u5s5acfR27/2LqkN3fFa14YsfM2wTBZ2WvFb2A/FKBZ+u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8odFXbGKd8qlK89hMyt6N0zy+0SgXxBIcuuXkRqwdkot9D//8z/FuFpzkxFABgVGW6Dk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UWKCMEdC1I033rik/5ElIjIlIDoBubk5I71NKDVGnRtUDrpeCuV0158frH5258Jq5dkr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6p5WqptOBXZHHHFEyZ4ti3azmABw5eqvrApve9vbCkayzZs8SMf0iU98ouTLy5IIDCIC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0CcERD0hI8lPrachK2tt8rVFzjpdsWb2+te/vmTwRlCRkiiUiu8luY0ikwADLt9bJHyl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S69l5oxp1ZxZ06rZK1C5zVk4vZVipzOZRlqoevbxep9kcLAOSbXBThYH76ldWSGsW3Lt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JLdBHdlJ3i+qiuI46aSTSgZwm0tkV5fORx46a2dRqDsv+d2ot0suuaSoEKSGrGSUll06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PZP6b37zm6IGI8XSJIena/OkC5KZ4YMf/GBJd2OjTTMnIPerfHiSktpMo+g/bHvJZ9e1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EUhym8SDM+hNQ2gSkDLMlBv1ZQekXHTtCrViaz/FRuFxYUaW7+bjAK997WurK664otSv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maSp/Yox16rksNy5H/nIRwqZ112M1h5l2YaTvG5clNYpFd/VJw/9ikG2OxHohECSW94f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tDPy9NNPL8qLG1EWbmTl+yj+79k363MSrHpP+SE35zQzrCNB6rCe2DTW5UbSYQJySWu3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VMe6Xk24tq0DPvpnU4j/33LLLUuRm37vu+++5dwvfvGL1X/9138VElRiItDrjtFRdSJP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twkegKl8ee5HRGZDiAzf3IzW037/+9+X3XxBTFSGHZC++9Of/lRUCCKkShTuRuT4xje+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XHGxlofkfGaDhU0U3jt+8803r2Sn7qlY/lpx+0m6XosatTsUXnacKjbawNG64itf+cqy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dKxxKv5vkmC9zcsa5kif/esJszwoEZhgBJLcJngApvLlrRt5gJshtgFirbXWKnAwygy1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/v7v/74oNlvg66rD/31uHYkR9+A3g+0cBRkg0fnz55fjKJde1pxk4X77ds+ops1aufXc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8Y8ePv03gkbsxx13XOnPQQcdVNYqrSv+/Oc/L48FOIZbEra+CywRPFcmrO2ktBYXD8qv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5Y9Aktvyxziv0AUBqs0rCtKzu69eEJuCmITRGq4gt1ApYwV+ccsl+ZTHza3m9KrwxnrB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8pKhB97jNGtqu+22W3nr/zvvvPMQmccxe+655xCO/pNrbz2Cnof1HQJJbn03ZNngFYUA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zoq64AivM1xMzXo1zWOa73PdbYSg5+F9g0CSW98MVTY0EUgEEoFEoFcEktx6RSqPSw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BJLc+maosqGJQCKQCCQCvSKQ5NYrUnlcIpAIJAKJQN8gkOTWN0OVDU0EEoFEIBHoFYEk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gUQgEUgE+gaBJLe+GapsaCKQCCQCiUCvCCS59YrUAB4n8PAPfvCDar311ithmDwDJZqH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YYjjKLKH/GDiOQpw7HihrppFBA052AQwbiYNrR8rjY1wUK4t8aZwURFzUqDjZtG2ddZZ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UxHJRKQSUTiuvvrqEj2/U1sGcIizS4nAlEUgyW3KDn1VwlEhAOQmdqOAxIigGYQXROIz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jyJgiCRy2WWXlZxhf/d3f1eQvP3220scR3VIOfOiF72o1NuuqEemaISDXL/zne9UL3/5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EonjMY95OCO1eIpnnHFGqVcWgZtvvrl6znOeU/qx2mqrDeVui2s5Xt36JNSUPG8jJbcZ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pfC9m1xOB8UYgyW28Ee2D+oRcuvPOO0uMQapJIGKEgWDEJBSUGGFIGSOhqEKFSfJJOVFw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fFScaBeCIUsvg6De9773lfoQi/MpPCS44447lqC9Yh+K7O9azhEIeNVVVy353dSH7LRF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P11iUMrird3iT0bQX58rVJ+6Ea/vIoakCPqhTLXf+25FJu4/37Owun/Rglbfuh09Pt/L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kfPypzk+iGYtUxWB/AVNwZFHAEgKuQmsSwUx/MgJYSEFhFTPho2UEMzvfve7Qkaiz0cQ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7kLR9hHlySefXBSVvG0CJAtkLDmpa4hmL0M0Ujv//POLunKOv0iNIpPOxV9qULZu57sG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ZUQoZ5lC8cnkLXiwdtVjJ3qvr4ILt3N5Nm+FebOnVx/88k+qG3+2sJq3gjJx3/vgomqD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5w97Z8KdqpX+B2aSkT7hCU9Y6vif/vSnZYwFSBY4uV6uvfbagrsxyZIIDCoCSW6DOrId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+TCS1tdkt5b8cvvtty8kRlFtscUWQ7UEGZx44onV85///PJ9ZHSWj02hkigvyTApK8GQ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uRcRk/MQl4JokJQ0NxQX8gyCta6nOEdU+0svvbSQWyQsRcaI2Pso1CGFicQQX8RO9Fe7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gwsWV/c9sLh6aMmKkW6u5ZqdCgKXgVtwaeuPzTVPkwl4GqMvfOEL1Zve9KZyHMVLQR99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j360VxjyuESg7xBIcuu7IRu/Bpv1Wxt74hOfWAhl6623LrP8b3/72yXfWbPcdttthfi4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pG2zBsXmL6WlXsqMOnCOaynNKPTcmlyIlJns0tbRbCrxeZRQJVynyA1ZIs9wj1IwkerG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SwDzvec8r1SBB/UKw9bq7oTm9levGutuKWntzHdfsVpC17AgbbbTRMoeaUHDlKmeffXZl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W3sY5CDBLIjDICCS5DfLoDtM3bi3KhvuPqw4hUW6UDndfXQlFFZJcIgcpVbgeEZfjL7jg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46zVcYshKqRXj0bPMFONNrN4MbzqdwxFyeVJISJGKpHbUbExBakiu1hLcz0v6q5epMhB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IALv9wInm3ioMJt89tprr5LrLkoda6qOSlNMHhRu4CyJwKAjkOQ26CM8TP+st1FpDD5V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4yL0mADiUSg0htLGDcoJgTkP0URSUCRzww03lGO4FylCigqxUFwIrX4dOyXt1LzpppsK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tffee5edmNRakJu2UoTqi+KaPo+NL/E5dWLDSihGLro3vOENS5Fsvw49Yv/whz9cms/t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fb1P11xzTZmsyNJdL5nDrV9HPts9EgSS3EaC1oAca2aPDJCU7fgKNYUMkBvSou4oO+SG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0JlnnlnWsCI5pjoQGjLZYIMNqhNOOKG4xhAVVeY5M4os3GGIz2MFSNQ5CO7ggw+ubISI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hkypuSjaaa3QNRFkvehnqFD/j52VIxnGxa2MpQtbOd0WrqBHAlxrkSypPRY4GrfY3BOn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ZZLQVLWxeajHS+RhiUBfIpDk1pfDNvZG33HHHUWZWe9SkICNIZ4FQ1o2HdhRpyAfm04Q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BUE5cGtyF3r2zUuxo9JL8bC1DSHqsx5XLwyvdTGkp16Fa7JdQcAUIxKNom3W3IK4brzx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hhwx27hy3HHHFRLXbtdoGv3mNW3LX6W1Jf8xj6yqubO7r4ONfVSqanYPjwGYAEQ/jKFN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l92RlO7HPvaxopytMdoR6/8mGX/605/KZhN4U87xDOF4tD3rSAQmEwJJbpNpNFZgWxg7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Yaxj+cyOw3AH2s6P2E455ZTiZtxmm22GNmUgLKqM+5CLMQp1FUoqCM93sWW/3lXE9OpX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rsQmHHZP2kRRX1/iYqPmYlfkc5/73ELSjL3++F59XKrI1nvH9vKc2wPzF1eH7PjM1prh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Nq9ww3L/mqBQ0whNid2jCMykxZqojTX6/+Y3v7mMN1cvfJCaOuyIzWzcK/CHl5daYQgk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hRj3+lpMEFu0EvnVC5Wz3377LdMJbkfKoVmCNEfSawa3k5KIjRHNOuvPeCHUpntyJG2o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GdXKk+yBaph7DKBZ6uuOH/jAB5b5HgkGEY4WkzwvEegXBJLc+mWksp0TgsDiJb2vf01I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0BaBJLe8MRKBRCARSAQGDoEkt4Eb0uxQIpAIJAKJQJJb3gOJQCKQCCQCA4dAktvADWl2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DJLe+BRCARSAQSgYFDIMlt4IY0O5QIJAKJQCKQ5Jb3QCKQCCQCicDAIdBX5Cb7s0gT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0UzQWB8dkRhe8pKXlJxWIjGIpFGPSehYsfdEzxCJQ0BfUS2EbxJPUYxF50SusnrdYjKK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RINod1y3u+Wee+4p4aRE9oiIGUIkiRVYz6XWrEd4LHnYOh0jUPH1119fIsJLDCoKhfiD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8SX6iGgWUqWIEiJIsogjUsd4YLj5ULSEo5F8dLg+ujZsRfKPIoq9aCeRNbt5rtBe0uMI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c0pkfznNHBuBmD10LnJHFO2XtLSXpKTdxim/TwQSgf5DoK/IDWGJsCA2HuPVqSCfiMYg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LnQRspQAU1xFoZ0Yf/V+9rOfLeQpKzSD7xghjBhSBptRRWpi9glTJbDwO97xjp5COkWb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qBHRw3UY+U5FuhrX1ofIq9aOAMVW/MpXvlK+YvgRJ+wOO+ywQnZwOfbYY0u2a/nUBCpG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kEMOKe8R8eWXX176CtunPOUppV5YIlt9iVQr3pt4SKPz1re+dahpUtDAc7gSgZVlK2gX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6K9Cy9mi79iDhXXfddahqeeFiwgCnb37zmyVCfuAu3Jg+ZkkEEoHBRKBvyC0UBqPKSFFv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WGBYWZfFQnQutcWgh3oTwzAi2iMLxpsqFDjYd9Scc5ENkhOslpGk6sToQ4bIUazEeiqX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iwIRmV+9CEKcxWZm5XqdVCiSYsivvPLKYqzbxWuUSw1hOn733XcfquKYY44Ziq+oHkGL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RfxHrkhLm5AhLKhTShi5OEYgZOrWRAD5wQCesm9TVxSgeuR+EzhZMW7NMF/RMETo3HXX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QZ0dYxyMi0wDroVAHaONSNr5UUw8XBtGJibID5EhQv3ymYkPFdmplMDJc/+W5bvXsc3j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6BtyM1NnJBlILiixDiVq5B6rF4YP+SAryoUBZvwYPAYOKVExDDRlwm3J4Ema6f9Ix7EM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UvKeMfAUHpea6PUIE7k5PhJtjmQ4kfQBBxxQjPCtt95ajDX3oLpcn1tRuxAHxci1yOhT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kwgOgWy22WaFDHyu39yWG2+8canr85//fPnONdQbgXL9jRxsSA5mroNgXZuK1T7kTtGZ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sKSYkBpy9D2C2mGHHcq1KCvfR1/0zfkmGsbRNUwaELBxpEJjAiKNDZcmstN2KXZkFHC8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N1zU6hT935jLbIDQjJ0JQNwrFKJJQbciQv+Z37iz+t1fp1ezZow+K8DCxUuqx686p9p5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kQzWfY60I4N4HKu93MXGG06RKd29g6xjQmQ899hjj6VctN36md8nAoOIwKQnN0aSOxIZ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Ek9eeOGFZUzqBIeIvBACI4EMECFjuOaaa5bjqSXKhuvL/xEg4+ccZGBWzwBGahXG84or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IOpDBOpApr0Yy/oNxIh76QMFQSH5P2LhIox8aVQVMtBegY4RyxlnnFGO03bGGzbcj9yK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qTauT+tk22233VIR9LWHEtMH6sbanxxuXK8+R+DUGsKkeBlghhQGjoWDtvoeWYVb0l+G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40j5uo7PjaXzYc9Qcxs6x7nGAYH5ngpEnsbS99S4a3PlygBAycGfYldgily5Jd0rFKZU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mrlS9dUbf19d9+P51cpjSHnzwILF1QtWe2RHcnMvuVd5Dj7ykY8U13Hcr9piIgV/eB51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pL7pppuWMTBJ4NHYd999B9FWZZ8SgREhMOnJTToVxhvh+IFzP4lOz7i//vWvL++txeyy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m69nH/Z/xlq9DAkjyaAygIynXGVUYqRWQRIMCwPtL2NMQSAQaovh7ZYbrDkq6mHk/UWk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708++eRqn332GTpFOxgxxp7RRyTapL2hwvR/3rx5hQQpFZtN9IXhdwwSsqGDEeTKC2Wg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33XVFZVGs6qaCGV0EGhtmEMyqq65aCMR4xIaOOr7IlZo0RojFsdp21llnFVKrqxIKy7lU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OQOvHm3hvqVQFd9ZU6PqmtibjCBR44IEjBvyp4pCpRvjboVbcuU506tVV5lZzRsDuc1e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AvWNNx//+MfLZKdeeBtiDdlkxGQLudn0FHn3jC+se0nn063v+X0i0O8ITHpyY8xjtx7X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F+4yCo47jAHn8rJLT/E9FcDQUzvqoLwYBsbduQwfw8kYOFa9VCCDWd8hyNVmdqweSgZh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e6SDKJpupeaNQmkgCUZW+4MckEWdKOI8xGMTCUPOyCNDBg9ZIRkzfm5KqlXbuau4XrWd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9bUm10Iq1sIiuSf1Cg/n1NfITCTUifioTLsaQ61pR+zIhKv0K9y32hmqybXqCsp11Omv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pOrUow8USWwoocbg4FykR2E7JkhPf635aY/x9h21ye2snfo/GQmAy5HipEYptOEKXILk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nXbaqd9tUrY/ERgXBCY9uQXJMOyxqUHPubgQCWMeCouhta7GOHJdMWTIC2FRDgxrc7MG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91xvzRxlDCXSQkphpONvqBftchxje+655xaXYD1RZ33EYjMMA83oIvE4v93IRq4uyonB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VCdlfWfwGErnmPkjkCA3WCBB63OwoqqoQthSkNbUkIh+Upfqg7f+IVKFy5QqpPDUC0fk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JVyx8d71Y4ejSQkFaY0NntpTL3vvvXchQXUaSxMVGLiWewP5B352eEaGbmNO9VqvNOFw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hMujYLJj8sDN3GwnnIxNPXebfpv4mbCZMGVJBBKBqpr05GaQbF741Kc+VQyfHz2DxaBy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iKkJrjWqgVuKQWb8uBHryTnVixi42+rZiKkgxBQl1pkYS+RKvVE/FvUpOMqLQQm15Xo2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anX44Yd3vM8Yr3CJOtB1uNFC4dQJwaYX5EatMv5UC5XCwDef+UME1rpgACOqAKEiHxj6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pAy/6yEPf00UEF1sNuE6RI6+s6mHOqL2rr322nKc8YkSLtO6S1i/wp3quFDLVJk69cN5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u762MfrcmJSN47mF4/GNwEyd+moc3QfGjNtZW41NrE8aw/FKajpehiTw44r/7//+7zJG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5es7Sd0H1iBtUMqSCCQCDyPQF+SGtMzq7VRkoBRrFH7QjBjXYxSG0ew2iM3n3FLWMC64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oy7uSyQQ7jUqjlGMEiQSGad994UvfKGQizpPOeWUQhLcpaG+nLvjjjsus27S7qZjnKkc6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D/qUvfamQHANPETFgn/vc54pxZqidp83agHDf9773LaXg9IP7lZtPQXbqhyHyMiGggtQT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uBajzXGMOtSlMLA2PsDfONRVhnq9EA1SpgjViaBMPKhCY2TSYdeqSYKxQIbGheuVKozN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8MDy4Lt6GX7uOBMQ+JiU2ICjLd7bNWgSxNXnYW7tcx+5hjW4Pffcs6MdaB1e3ffg4uru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frfkg60NJffcv6jjtUwOTIjcV9Q0dWmMbKiBlXH8t3/7t+JOjZ2VPoe9yYUJFlWdJRFI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ZrNFs1j/aRYGkcJoumdsEGEsGP0gN4aCW6xuFCgLRjaKc/baa6+h92b7XGSK7ygtRjxI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hapQD/KsX1M7GGGkoNg04IFoO+rqDzi7rs0bzd2AjCPjF8Uzb1FXXAs51Qk5juVKbfcQ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rb6os6mCvOe65GYLpaWt2ll3O1KTb3/724vxjrpcB5lRqVH0J9ahqEyvWO9E8rHL0vH1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r7EheJ93K/MXLqm2XO8J1fprzaxmjuFxt0WLH6oe88iHx3G4QnnbBEMZu6+toeqTiRm8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1iYYfhfIDYbd1ni79TW/TwQGDYG+UG4jAb353Fv93PrWap8jOUayXhiP5mf17xmcuquo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4tt2D6L5rrg0y5MP1jWpsluax7fqE3BjMZhlundBx3JFe3Qp1GHXX1wQpk+Z7hrxZ4oH6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a3PNdTrnxgPk9XqcH2uGnfqxYOFD1RvW/ftq+qyVu3V3zN9zv1on9qqXOjbDbfFvhpUb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ABAYOHIbgDHJLkwSBMIt2UV0TZLWZjMSgURgqUlswpEIJAKJQCKQCAwaAqncBm1Esz+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/bFbMscpEUgEEoFEIBEYCQKp3EaCVh6bCCQCiUAi0BcIJLn1xTBlIxOBRCARSARGgkCS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UQgEUgE+gKBJLflOEwRRWS8LhEhvjzzVv//eNXfSz3N63Zqx/JqbwSp7qW9MQYThVcv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YPwRGDhyE+tQSKcIpxWQMXIidtRjMIpZKedX8+HfSIkTkTjUIWqJCBKOFVVEGCkvRTSU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iiyH2ngVAZ3FgnR9cTWFYarHc2x3HX0RwUSECw8vi2zhod9mBBKJPQWgrkf3aFefqCEw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NJLmA/LxXaTYMSYwFC2kWQSkFlrLsSKVCNMlFBUSF5kFtvXQXhdddFEJd1aP6jIcxtLs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3fXHa3yynkQgEZg8CAwcuYlwj9jqaV3ALcgxIpP4MgojyXgKY1QvEdewbgjFLUQKYhmq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KcUsjCC/6hLHUuzLCPfl2gihU/STTrcFchbXMqJziAKPqCK1j3xuyAGRCTocIamEFhOL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kMdWW21Vztd2xCLOpKwAitiM2u1awjupS1gzGCAJ36lLERNRxBF9RSJBmkgVwatXqhrY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9Sgl5513Xpl4IE31aV+kvnFN4bIiULCxEVfS9Y0bTESa0f92kf4jX1xkIZ88P71sSSKQ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3BhkxjjUWCT2bCo5oDKKlFUzt5fwUgisXqg4QYx9LimkwM3SjojUjrgYTwZcTEhR3REG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1STckQysa0TKHgbetRBUJD11XX2WAYACk8lbIGTkhOzgglD8DWyEuJIXLFSpGJDiPgrQ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VWm/Y8U+FLh5k002Kc0X0R9+SFt+uSgI0gRA7EqBmMX7hJ2A0Ai3no/MtWBl4iA1jfBf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ozYxF7UNzggW6qxTmzGBLlS6TEZ8H30WzsQY7esAJKVzp09bSTDlMcmAonAJEFg4MiN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ehcR56ksr3pBDAx5BFlmkBlxxlHqnHqhAD7/+c8Xw841GMZUBHd50iIYMxLlRkMIVCSF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lZGMP7VDCWrn6aefXohEzEEuQQYbgQRBUzheUvnoL7WkwMT167EwkTQ3o75QTPotHiRy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giR8TsEha2SqcDeKxB+ZuqNf559/fsFK4F8qU/tdWwBnOfHqRZ2f/exnS90mDTERUTci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6G9+85tlgmH81NeME+l81995552XcjlHoGXnCsLcjdwQ2zEX/qK64/crVbNn9p4V4P5W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6qXPeVTbYXY/cMUicjjKTlCfGNRPkkEBfrIhUN2IGVYUMq/Dm9/85mXikI7k3spjE4FB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cVUhoygMtJk8o8YgILsw+FyFovdTLCeccEJRZ4iiafgYHwZf8k9GV2odxCkrQKRpUSfD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QojD+hvXG8JpJu3sdnNRUFQfBYPMkID6EVFkYKa+9AUBMprS4Dge0WojTBCdc2Mt0boV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etObyjkUkQKTpuLlauS+DOVFSQWBRj+oKcRm3eyMM84oWCEhBAlHba4XWMsgzeC7NvIL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AxWIEEwwYEHZ+VzfI+Gs8eQmNg6h1pyP9F3DPYBEu5UZ01aqbv7pX6rrb11QzZvdO7n9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8thhyS3y9+nzSSedVP3rv/5r9bGPfWwZtyqsKWXpebbeeutCbtQwsvMZghtr4O5uGOT3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5MaIMfAR2Z77jpvOZ4xwPdo+Q27dzXeRJFPyT59TOXKyxToag2rWjGgUBvKmm24qRlU+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x7W5xBhea1EMu7/cg4z261//+qH1rV5uHK5GBl6eOtdlxBk2qU9cF/ExgqEMGUGE4Rhr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0fE+Uygh627IV144hESBxc7Cdm1D/K5FNSmI3ppYFPXBhcsUoSMUbkQkaz2wXWog5Atb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kpdSaZSZcfGd8eDqpQSRQ5xrQwxSiw08rnnaaacNrdXBxgTAxIIq7yUTd8sr2XJLTq8e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O3PmjOHdmdoSXgTYuQfdf82NTSYosQmqPibuRS5artVe+tHLPZbHJAKDhsDAkZuZLDJj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qlSKGX8Ux8rITLUwypdffnkx7hQRQ1M3Nr5HJlx3jCjDghzqaWOsHUmQiRwZY6TB+CA1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2TZFyS3YLuVL80Zj0Mz4ETHDqB3WveyaZPDrrjlEgoCsSyHziy++uKghapaa8Vm4Ubke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vEFAsV6pLfrPAKtD7rDYbMP1SkWaOCBd51gvoxBDJTvG+Y5xjaYqhpdNJzCKfHX6hOSo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WNqtvfCEHQJUkKJ0MMajPrbSx8Qx2obcqdN6ctuJ/kG7N603NokNfjCjro19TMoozne+8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63enFEUT3b+8fiIwUQgMFLlx4zCu3F6MH+OGqBhPa2MUVp3cEA9DhygQIvK74oorCtkw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ILGpGbN1EIqBOmNokUwcR9l4UUuya9vFx7ByzTHs9R2VztHO97znPWVNBcl2K9QhQqW0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qbX6xhg7Gikn6ofyYzwZScQUxp2BVBhQaotLlqpAAhQTIoxcYYg/HpvQd7ssFQoOKSFp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0BGxlzHxF6FpIyJ1DQo3VBZMkI76uTm1M7BF0HXM9IfRt84YbbNJBQHWXXTGzkYT46Pv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wZeb9Mgjj1xm2LnQuXX1VduRP+xgGHndDj/88MqjDu94xzu63Tb5fSIw5RAYKHJjrBGG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3DZIgaGtFwbRpgzGF0EhFwYQaVBdFIg6uPTMjpEkMqJgGB3nM6LNLNiuQa0gUsTGOJmJN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DdSQdZTI8N3uLox1PeuF+mKdiYK0BoUAgtiQlPYjNMRjW72NII6ncLjBIns4bFyfqtMH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VV+jzYjP8cjdMeFWC4Vs6347d6b+U2wIxsYbf5EnsldMOhhsbdXGwNZxsG3WiQwcxxUb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2mfa6/+uF8/OxaMBsO+2oWR5WgN9OOWUU8pmknj2Ut8jq7sxg78NSfqi3f4auxgT79u5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RKBfEBgYcmMUGEjrKZQMlUZRRLH+1cx6bWbMQFAN4RbiBmMUrelYxGeYEYat7Aw716R1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Hq5m8CkJxof6Y5htrWeUvKdW6tvf6zeI3YbNTRnNG0i9iILR89yaehGVa8RuT+dwqyI9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1lBu1KTPKct48BxJxHZ737397W8fUqKxtgYTxKL/m2666dCkQXuoOvhThVGQDfXIfUtB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fa5Obddna5EIG9n5P2zVh7zg4v/ap62I1PW5KNVFCXPrWdMMolK/c5CZvnhxyxpnipDi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RbLSB+Yvrv56/6LW+b1vKPlra0PJwkVLhq0aVh//+McLcVHgNvTYFeqesSaL8KhpL221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GYOb8TfxglGWRCARWBaBgSE3hj+iZlBg73rXu5aKYEG11ckOFAyDY5vrHQzNoYceWtx/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ciRFkVFy4eK0bhfb2xlX6yKhbLjB1llnnWK4htvurS1111u7G1U71cXQ64tt7u1m7dyr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w/0A9I2CU+BY33RTd3UiuNe+9rVDmzQcj1Tq/Y9r6Csyh+1LX/rS8moW/eBWjZ2L6jdh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zbWiTerUX0o9ijoQ93iUBxcsqfbc/GnVjpvOrmZM753cENuaq//tmb92baG2EVe8kK+J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hwjde4r7yjoilX3IIYekchuPgc46BhKBgSG3+ug0I474DrnUNxz4rL7Lrzm69a3icRzD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XkpAqe+Eizpjd+JY7iBkEeQYD1CPpb76uQiqFxddU/lGHfX+x2cIso5Ru7Y6r15nYFg/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r+65ObOOFR9SzcNFD1TrPf3Q1c/bK41o1kkZu7Upd/foeuVFwUUxwxnv8x7VzWVkiMEkQ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ZjP6HIFwS86c3ecdyeYnAlMQgSS3KTjo2eVEIBFIBAYdgSS3QR/h7F8ikAgkAlMQgSS3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IBFIBAYdgSS3QR/h7F8ikAgkAlMQgSS3KTjo2eVEIBFIBAYdgSS3QR/h7F8ikAgkAlMQ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2eVEIBFIBAYdgSS3QR/hLv0TrFicRfENBecVfqwZsaVehYDSYlt2ezBdxA1h0CLEV6dm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MtdmKhfhpkSYiQe61Sf3mzBdw0V3EdnEA9MisLiG+JcZi3GK3/DZ/SmDQJLblBnq9h0V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K36moMv1IkyWOIgIB8lIOyOeoxQ+UYSHUo94nYIui3+JLA877LBCQMMVcRLF5pQNQAxK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UpZpIdAURBUkGHVph0wNwxVpfxA3chNMWqSZkZKbB7mzJAKJQP8hkOTWf2M2bi2OHG2C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slGkILebvzIWUGHCXwmZRd0hORH3FcQXmcpFu5eRARn9y7/8S4mHKcOCRKtUFBIVx5Ky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rIrohJoSz1OAZFHxg9yQngwCUrz4XrocClNAZtemyqQsEtvTy7UQWahBobr6IbEnDLS5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D+0ft5szK0oExohAktsYAezn06XyobSksxGdnmrzV9zDSNaKxBDDEUccUQiKS5ISY4CR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sM8wU3ly6PlMOh4Bn5ES4ywgNZUmkDN3aKTOQUoIUf0CMzsXYdWVoe8Ei5blQIocZCv7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HnVSaZRl3c1pnJC3bNzI1nW6lbmzp1UfP+326ke/XlLNmdVewi1YuKR68uPmVh/a9/kt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z33ucyUA8sEHH7zMpSlV2QuMibYJtq0geZkA4AfjTvFQu/Unv08EphICSW5TabQbfT33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vBAKAqDMosiMLbo/dSe9jIDI0tMgF+QhcDE3pvOpNsShWB+zPocYESVlpV5JUCkrkf+5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waql5BH5XtR7n0v1wh2pHeEu9ff8888vKXYQqqwNEUBZ+9Qrcr5rUz0K1RNJP7k/eynT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qh/8fEE1b3Z74prfyhwge0CnImWSl8wRkeGgebzkrXB673vfO/QVnD/72c9WH/rQhwrJ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WRKBRKAzAkluU/AOoW6oHepAzjVEZZ2MYqLkEATi4iL0l5o7/vjjC+lwById58klh4Qo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ntNOO63afffdywYQOcq4OxXEhmhkP6ewEBG3JzXoczndkJl6XvziF5dzECEio/oQpDrk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/fZbahQlnHVNxBeZBPSJOkR2iLbXMmvmtGru7OmtV3tyQ4CzZ3UmG2orov1zwzYLLH2+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jkXm1ixNFihVuQK/8IUvlLGQ5idLIpAIJLnlPdBAADkgE26/Sy65pBh85OOvtbBYi3Mc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xBAEAyztCrXFTcgViegUnzke4XGzSSw63G5GZMa1yFVH+VFa8rtxY1rPO+ecc4pyixQ4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urY1Qe7UejocnyFlLtQolKfrSS67oot1R4Xrsd26mcSq3JFbbbVVwRIx24iDhG2GQXLG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VvQI5vX6EYFUbv04amNsMxXDtUdhITRE5CXTNfKqr0dxgXnPRUbVcZ35LJSY/9cfHaC6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jw0e0WzvqREbVpAb5agOm1UQAKJDpn/4wx+WyjPnGBtLkBmjz9hrv+Oaud4kNbUDM9yS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50+2goy1j2IzLtbmEDeVjOQoW/2l3trlKpxs/cn2JAKTAYEkt8kwChPUBiTDsHYqsWsP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xej/6lGoI8Rjg4rdl0gRiVEeiMbGCG419SA+xKYgSsRGGVJtiIo65JasZwJHbjaWeMaO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3uSKrJMs5abO2FTi2E6Z0IfDQNeWtF7/18VlDvP5cN81D4Z1fb2MCoMvZYfUYvcpAgu1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GzdwlkQgEeiOQJJbd4wG9gjGFpmcffbZxehScjaCIDLrctaKIgs0d6M1LoWrkmpSuNS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5XwvheGmSigy7rdm8SiAayEg16AQEV+d2JwTuzG5QG0ooQ4pGuRgwwaCoxxdA3naGYnw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PI+dh4O5y6tt29xi9kWLW71fXH7NbfyHfbrUKjha665pmxysbb51a9+tSjTCy64oBA1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2Tyu3LXWWqu4YC+77LIh3O0WzZIIJAK9IZDk1htOA3kUI08lIRaE5P+MP1JCMnUXGBVk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76zdhYqrP5uF6EIVUhxRYm2uDqhrIjTEiKCQgZ2ZnnOz4SQKN6b3HjGwuSWilfgcCVCOi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R9aO5/IMF2mnKCxxvQdauyAP2nb16qDp84bd5r+kRWw2lHR6DIDasn6mb/H8nWvYhRrK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u1WRr8+02WfdVPZA3qTZqURglAgkuY0SuEE4DVHsueeePXUFAcYzVrvtttvQOZ4ta1e4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91KHIgKvUITxZWzMoCbr7j3/f93rXje0E5OaG49CtT3jiStXs+euMqbqEH27TSD15/hc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uCyJQCIwcgSS3EaOWZ6xghAYLiLHcM95jXcED47I+a2HtGfPXUEdzsskAonAuCGQ5DZu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pMFgSS3yTIS2Y5EIBFIBBKBcUMgyW3coMyKEoFEIBFIBCYLAkluk2Uksh2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ktu4QZkVJQKJQCKQCEwWBJLcJstIZDsSgUQgEUgExg2BJLdxgzIrSgQSgUQgEZgsCCS5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YZuEk1pvvfWGIvg7ReiqZrQNiUBFl/cwswehhZ+SUkUCz0hPU7+ccFAejO4lbqHQW6KJ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IgzWcA95x7mihniJviEKinZHsGPhuOpRT5wj7JewVJHbrVMbRDqBjVxvYlKuvfbayyQw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AonACBFIchshYCv6cBHzJbkUm5DxF/5KlHixFxl58Rp33XXXoWYhQKlmRB6R/0w0f7nB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mJACGstgLYcaImkXGsvxyPHHP/5xSV2DfESsF0rKtRGTzxFH/SFqsRwFT5arDEEJ5yVs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U6QOQZPVKf6i9jpPBJU99thjKcjhoG7ZvKNeoanqYbrihNtvv73EmERu+igAcTM7d7fxn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3c7N7xOBRGDiEEhymzjse7pypJQR0f7QQw8tGZkZafEUEcAZZ5wxVA+jL/I+o+8lFxpi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cvRdZMgWif7AAw8sEecRnvoQAKISqBehyvGmCE6MBMWAFPcRyb70pS9dijAEWNaOL3/5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fu9736v22WefpfqsDoGDJTUV2V88SVmyxVyUPUA+tyiUoEwBXojae1hIdxOJQB3r+gg3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LPXFq5c4ja2mV/fev6havNKiajiKEzJ5XiuZ6YweSNDEQLuaRZuNJTz836QhFKvPvMYr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elAgMAAJJbpN8ELkVGWjGDwEwjpH/TAR/xjCMOpedmI6OQybcctLJCChMxVFPIs5zPyIG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hspBAsgDyXFB+h4BqYeRRVyC+SJNAZN9T3GFauNSpMj+4R/+oag9BSEeeeSRRaHVi+v9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L2Xp+s6nDl/wghcMHU7ZafchhxxS8s4pDP5BBx20VJ2uLz0MFar+elE3V6ns1nDoVubO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VTf/fFE1d9ay9CbVzYMLF1cfeesa1YufNXwqGm7cE088sQR8/tSnPrVMnEnjtv/++5eJ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+Upvf/va3hyYjW2yxRVG1WRKBRKA7Aklu3TGa0COQG2OPmBg8f6kOhEGJeSmIilKjDpDe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IadkNtxww0IuXIgIEWE6FoE99alPLfW5FuNKOTSN6Fe+8pXqFa94RVGNCiKSEYCas65l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mLVDlm1t5B71nTXCeqFQXDtynSFZ62kCDUd0/LgetXbttdeW6yFWhMv1KOBwkKtrcH1y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2PeL77ne/W73mNa/paUwpt/seWFT96a8LWuqsPbk9sGBxKx3O8ClvqGFuYsqZC9gEoRlE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cEDBXtG3D3zgA9U73/nOkvU8glVTuVkSgUSgOwJJbt0xmtAjuAsRELXGfej/jLnNIQyn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jCP1E2tX1JzNHdx+iDDytB1//PFFmVE6cqFFnrZQhFE3kkKO3JiIjDFGLKL3B7FoGxXo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isTnlCSCcS19QFbqlc8MAeuPOrkxZSCg/CgaSg1ZOhcxcU3qB4K2GYYKRRDSxiARkfTl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sdbztMc1ey3W3GbOmNZ6tSc3udyQ4HDFhGSXXXYpfTvuuOOWWpeMc+CHsH2vf8ZPe+V8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niURSAR6QyDJrTecJuwoRpFxf/WrX11dcsklZSMJ9xbDzfA1FRYlRLU4BhlRSpQTA4oQ6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aFdffXVx80XE/WaE/XBbUh4SaiIjyhDpWP9TQrWph1pxDpJFZNpA7fl/5H+jrBDYF77w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l4HXJsXxL3zhC4vBVy+StCM0Np5QetLhxDqatvsOGdazhHOhbrPNNit0LJGWF7yGK8b0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SNmEZOONNy5rkccee2whcCl9Ijv3Cu1AXiwR6FMEktwm+cBxo1EfdkxScVxbCMm6mHUv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p7e97W3Vz372s7JeY7fgf/7nfxY3JAPP4FNH1Jm6YxMD9UNNMa6IoU5wiNJGDxtFrAkh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2+qm0pQddtihZMted911izK01oWk6zsyXY8L0c5OBty6Wmx4sW7mekrkQ3M8AkWKVBpV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CyUaWHDl2fAS2cO13zpb89GCyTD8SDk2xXznO9+pzj333EJuRx11VPXkJz+5bOz54Ac/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zmRocrYhEZj0CCS5TfIhomSsg33xi1+stt1226KsEBODyLg3c5v5nAKicrgyEVokvYyd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sLWeMqJ+HP/Nb36zKELXqG+6cB3EYtfm6aefXt17771l/Y3LrOnCBKnPEVUk4KQggwQD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2oa8ECYCQrBNVUoBUXrqpHYU14h1x+ZQqif6HDtERzrcEpZaU1v08IbRpYoNJb7zt1vR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W0tFXtR59JW717OIJiDGxg5ZkwPjaNNNkls3pPP7ROBhBJLcJvmdgNgU5MIFaO0MSVA5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q622KsdQXNTQ0UcfXVQTtyAjycj7zl8KK1yJ8Ryaa1BIBx98cFnvQm71betBIPWs2dyf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KFu7c77dfdrJjYkMPQsXRbtsDtlxxx3LphRqkyLzsLnn9hh7feWORX7ajni1n/rTby+E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1pAItyhMEDkVa33Re0QHLxtZOhWcNbe1zf8R8x4adkPJjNZaXKdn4eB70kknlc01CP600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eUTD4xGxY9QxJgxckFTzu9/97rIBxqYgKlabsyQCiUBvCCS59YbThB/FtYi03vSmNxXj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4UJEONajkBdVoFACCMbMvxkxxE5JpKIglFAQzQgg3GbNSCiO5SqzgSOKdomm4pEEROQc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PcmVSKlRg76nUKydxS5J61T6oi0Mv35y1ymUGxVnbS5UnM+pOu1y3VBtiJEbF6FSmXAL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v7g6ZIdnVnPmPaLDc24Ptchv+J9RPFrhOjbHUGD6q5+xhkadW4/UTuMRxQYSa42Iv/7w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RKAPEEhy64NB0sRet69TNc1II4z8cGGw6sTUCQouzGZBRl71QmXVj3Xtdrv8bEaJgri9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vo9kiH9vkfUdVIqxm4artJYxYL8PO3bjqKi2lu/LMXg5vewyS9WhElLqrNSYVyL/et3pF4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T0wE+hCBJLc+HLRs8opDoNMzbCuuFXmlRCARGCkCSW4jRSyPTwQSgUQgEZj0CCS5Tfoh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BSBJLeRIpbHJwKJQCKQCEx6BJLcJv0QZQMTgUQgEUgERopAkttIEcvjE4FEIBFI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k36IsoGJQCKQCCQCI0UgyW2kiOXxiUAikAgkApMegSS3ST9EI2ugOIVezQgdahF3UizH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ROxha8GKPYDdKbiw9DLCXolAMtxxQnLJpC2IckQ1EZHEedLbDFccIxRV8yH0kSHwt6OF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1x8cH22deV4ikAj0BwJJbv0xTj23Urgq8RVFCkEWiEzUDzEfReUX0T+CGav0+uuvLxE9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ljiQYjWKbymWpDBbjhXOCjlG+C/XEW3jsssuK6GkIvKGEFLdyC3yycl+ICxXvQg0LO6k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kkvRDnEo6+cJAybMlQDFgkPX++2cZtDpJshiS86eOa1n7PPARCARmDwIJLlNnrEYl5YI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qWfJlkpFIN96oZTqudoos4jQjxgi1qE4iOIkCoS87777lipk53a+4MViIEpD8+1vf7u8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vfYqx6oT4Q5XkKHAzUhWqhqxMeuBm50fobmQmnaKxShEF8LzinxuriHQM1ITPFpyU8Glx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4rS3U5neOvZXdz1QTZvZItNGRlLXm9FKZPqUx89d5rtxGcisJBFIBMaEQJLbmOCb3Ccz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rlYkxxQtX6BiqglxSQSKEBEApYPcRNUXaR/ZILMTTzyxkAPy2GmnnUpgXxH7FeQkjqXjX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/J+LEMGIqyiQsesjH2rNy7W159RTTy3ZCbgoHYtY5bGLom4u1cgf1xyJq666qrhGHeOv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Xrs0Pc065s6eVn36K7dX37ptYbXy7KXTbS9ctKR67KNmVye+d+1q3pzpHW8E2Q1g0CRT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yUgxpG3Gg1qGZaa5mdy/s2zd5EQgyW1yjstyaRVSiczUiO3KK68sSU0jqj4CQlbNItHn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nzoSid9aVqTFQVr1vGney5gtgwHSo5jUbS0wUuxwjyIgZLfhhhsWMhTlH/kiH0Ydgckd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yDd+3K67BfaqNXKGbbrppdd5555Xs5NopSHM9k0AnsFsO14czAizNbQ+f0u6zWmXwQlxn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bsg91ib101qllEPy6ekf4paJG27S4GRJBBKB3hFIcusdq748MtbCZHi2bhVrahQNlx5F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IIoAnBfJUK1jeSEfGbURkFQ3FIZXECaAqD/reI7hlmTQDzrooJIIVdod+dui2Lwizxu1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K9qgXiQ3kuzZzkco3Jr15J7IVd9cyzpgz+TWIrBp05Z1S7b7rHmDIG7uWkUet2aBfShP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eCknnHBC6UeSW1/+/LLRE4hAktsEgr8iLh3EY0MFxRI7BqWqQUynnHJKUVXIjHI4//zz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vGe+Q34SkFoTk3gTAXnVyYeaC4OO4CL7dpBsvc9cda6HaF0PAWpj7LD0OZIaSS4z7dlo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VGCAnHfYYYcVAfnQNWIDCxdju/47kFuSotR3KjrK9773vbIxCM677bbbCm13XiwRGAQE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6INEofVkoU5BPlx+Ub70pS+VzNDNQl0hCpszbOTgRpRwE3EF6QWJRg426km+NZtEhitc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PVM3FdlMjNqsY7jNKfqEyLn7glD8tcHls5/9bCFrBLjddtt1zcTdA6w9HVJXts0TfIfk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bORBztYarTNas0PM3TDpqTF5UCIwRRBIchvggY5t+r10EaHEOlasn8V5Hi+wIcMjAFxn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8Y1vFOXXdPMhFEY7irbEtv1me2woceyrXvWq8pXdm1QLV1yQGPK76667htb2KERrbohX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oyIQhEcFIozY0NILLjaOPLhgcWtH5NKPBCxctLiav3BJL1UUZTuccrNhJ3akInruXv1+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qfvtt1+ZWNSTnvZ04TwoEZjCCCS5DdDgUye258dzZzYm+L8diVG4+igqystGh9g+jwCo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oRyWy44a0mURBYta0EBWFtP322w89x8YI10s8V3fBBRcU444IvY466qhCUFyesSnli1/8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HoXClWct8M1vfnOpVnuRY7hAkZi+xaYS3yGwOpnqaxTHWWurPy7QbeiXtB50e8Lfzame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S+8eWdQivUc/YlarDcPXYhcpZWu3KWz95aqkau08XXvttctGGu2285Sr2CTCuNm16hjn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W5/y+0RgqiCQ5DZAI82dVV+fCSKoKyjkwTWHnOxYrCsKhj/WyMDiWEonClKyUzLOiQe0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oRS8qa2UMuOJ6SCvIKJ5h44bbf//9q+c973lLEY922EgRJQi21+GyVhUuUufU291rHQ/M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FmIdrnQiN5ONa665pmwOMS7W0fQXURmb2EjjGDgffvjh1eMf//iiQilWG3Oo5COOOGKp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lwhMZQSS3AZo9BEINdQsw61PIYBmabok698zyHXC6ARdPEjePKapnNTZLtyWfnDFjbY4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29283vTWTslOBNapfVSanaLNsuaaaw595Jhm5BSY1B/GHy0GeV4iMJURSHKbyqOffe+K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CCQC/YdAklv/jVm2OBFIBBKBRKALAklueYskAolAIpAIDBwCSW4DN6TZoUQgEUgEEoEk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AYOgSS3gRvS7FAikAgkAolAklveA4lAIpAIJAIDh0CS28AN6eTpUC8xIkfTWg85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keckAolAfyOQ5Nbf4zepWy9GpKj366233rDtlJBTtBKpbRRpYuSCE9pruCLSh4geopp0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8OEzzzyzJAONLAeTGrhsXCKQCIwZgSS3MUOYFdQRELLr7LPPHsodh4ikc0EqQm8JLyVe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PqXnJQ5js1x22WXVnXfeWVLAOEfgZIGFKThxGSMDeP08n0dEFHX2kn176b5UXbNs5+gn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gyW1yjkvftorykv16l112KTEot9xyy5KvDbEIvCyws6j3QoUpQoOFmpKN+g1veEOJ5Shw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KUzVr371qxL5X93yy8l2TZmJq6kgUGpRDEexGyNNTOSdQ3gyCYi+363MmL5SddNtd1cL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6KUC1aPFD1fNXe0T12EfN6lZNfp8IJAITgECS2wSAPsiXRCII7qtf/WohFgSEeKyTITlE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XVTIKbIMUGHIScBkRCh4cpBbBGl2POXmcwQpO7gccPUiL5pzxZeMQM2+p+JE4f/DH/7Q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+tJFv6iuv7VV1+ylw///9f5F1Sff/qJq05c9ruNwco0KjLzXXnstE9lfO6666qqSLUCW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HG4yMEiD0ylw8yDfS9m3RGAsCCS5jQW9PHcZBJCJKPhypyE3JCcLNrch9yO3InLjntx66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dTcuTGlxGHPJOc8777yh+hGmKPnS9yA4gZC/+c1vlhxzl1xySanb2t6jHvWosn7HFYos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+9//frXnnnv2NHKiSs6ZNb1aZW6rnga5SYdD2Q1XkDPy/sEPflBSC2222WbLkJvUNuus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97+/+vjHP1499rGPLZMD64NU7vve977qP/7jPzJRaU8jlgclAn9DIMkt74ZxRYByo0jO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Nkrst7/9bXnPHYj4qChpchCZJKPSwCAoKuzKK68siq+efoc78tvf/na18cYbF/JSFxcm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ZyggRIgkXvjCF5b+OQbROnckOd1GCw5VKTeb/sjf1m6979nPfnapnpr9wAc+UNYa4RDp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iUAiMHIEktxGjlme0QEBJIOsdt5555KlG6lIOIqoKKl2KXW4Gam95z73uSVhp8SnCGGN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JlyRlE4vRVoZ63aR/RvhIg3rcyuiWEt0PTndYsPMcNfVTkrUOqFiIiDJq00zBxxwQKq2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QyDJbeCGdGI7hES41rgfuQS/853vlMzSisza1pAoFRs77rjjjuIq5I5EBtyV3HnW17jl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QkjUlmN7LRQbYgnF9MQnPrFsRFnRpdsOTf09//zzq6222mooMay1QsRoN+jVV19dJgvd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6yUCkx2BJLfJPkJ91D4q7Wtf+1q1ySabFEKzMeJd73pXUW9e1pCoMu5ILsPjjz++2m67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Km5G61M2UTDknmPjiozkqzaOMPbdivO9EOXdd99dSJGLkzq86667Sr2+U289C3m7eq2o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A4taJLn0+to9rQ0ldkx2K9H+yGgeKi6ufeKJJxb35Wte85qhqrhqg4hhxDWZ5NYN6fw+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vCPGDQHExbXG/cituOmmmxYC4Yq0cQTB2TyiUGcf/vCHi2JT/EWKNpFQfDaEICTrap5v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lltuqb71rW8VdUgVub7zkYq6/dUeuxPbZS2v17+otWtkjac/spozr9W+mUuT2wPzF1eP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1bofQtUPCgyp+z9suGq5Hj0T+Na3vrWsB8ZmGGoX2dtdSnFusMEG3bqd3ycCiUADgSS3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P/nJlReSs4b01Kc+dajutdZaqxDf0572tKHPgtjiA9+/5S1vWaY93Jd2VvZSXNdrPMoD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y6dXsuauMuDokisiU//f//t/Q5hobRmLdEMHrLwLmQrUJxcTADlAEzaV58MEHD00IRtyI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JLlN4cFfXl2nUJrFs27xoPVIrxsbLUZ63liPp9XmL1zSIreR10QdDqc0Y6PM2muvXXk1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SQQSgdEjkOQ2euzyzEQgEUgEEoFJikCS2yQdmGxWIpAIJAKJwOgRSHIbPXZ5ZiKQCCQC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bZIOTDYrEUgEEoFEYPQIJLmNHrs8MxFIBBKBRGCSIpDkNkkHJpuVCCQCiUAiMHoEktxG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AolAIjBJEUhyG8HAeDBX2KhukS1GUGXPh4pWEfEXnSQgsPZ46He8SuRbG64+wY/rCUBd3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2h59EdFjNPW4fjz83O66QnEJweWBaNdZERkBRtr/PD4RSATGH4Hxs4zj37ZJV6NIEsJI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iDIhuK8oHOIkykgtpiCjKpySFCfPetazhk6TCsZnvpO00nGu4b2IHiLkR5ETTHZr5MJQ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POzbLtL+aMA7+eSTq7333nsoS3azjosvvrjEQRRBQxESS1JNGQDalWOOOaa0dZ999ukY2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t9lmm1KNBJ9iU+qrFDWiegxX4CajgOPalTPOOKPkhpMcVS63uMZo8MlzEoFEoH8QSHLr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TyGFUhEAeIsttihExHgjF4TGGF9++eUlpmIEypWjS8SJa6+9tqR0qRf1ynsmkoWEleoK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EP7Nb35TUqAIaSVJJ5JxXYGKJcJ07bEUsQ+1AXm/6lWvWqYq7UDc4iIiXRH+Tz/99EIa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IZ555pnVL3/5yxJ+StgsygrxO0c7HQMfeErvol/6JyO12JPyub3yla8sWbPFW0Ru4jD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7bZFiQmqjOD8PzJ2RweoUdcxcaDiRlpaQ5wlEUgE+hCBJLcug/bTn/60GF3GGPkwlAyp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7EiHYRbNXdBeIah8TlkwsAceeOAyak8MRGTGUK+77rptW0LFUTWI4aabbqp++MMflnME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W4LvUoTU3kgLo49MtJnCEexXEF9R6uuEKb4jokGqvt98880LwYtYj/i1CQnBCNkKGOw7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f7ngZrIg15qEpdTZscceWz5HfjJX+3/kbYuM2/pkwqCtEpYiRAGV4W+CAF8qEQZ77LFH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fBTti0j8sEOwEcS5E2bTpy1fdtOn5sQEeY+nu3mk90QenwgMAgJJbl1GUUR2r0suuWSZ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UQqhFigQ60aIjdKgXhgpBhk5MfjymTGs1Ib1ImqOixF5KAw+kqBCuPuQqmMY4o022qh8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GQLuxVDXu0pVaS919IpXvGIoncx6661X8qshC64+LkikduqppxbS8dkznvGM6pxzzilt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H18CFqsTqSFL///sZz9bvehFLyp92n333UvbJedUkJK+yQZAjSJCrk/F+zo5ISlEoJ+M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jUaE/YhBaVLBHcmNWycJJEK9qds1u2E2d9a06lNn3VHd+tsl1Zz/ywqwuJUpYM6s6dX79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M4e9e6TbOeGEE8rk48gjj1zG1SsNj3HnuoabjN3uBxMZKlpOPPfKaNYhB8EwZR8SgbEi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w/qZjSTUQKxvcZFRDpSOPGMMvs+47d7+9reXXGIbb7zxkDLbcsstiwsSISA3uc68GNp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KTgkghyC7JANwkSwVI/3jLuULojF2p28aCMpjK72MqAUobxi+oY4uFgREeOrrVyrko9S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+R7BciE610v7vLRV26RzoZiQeRBaqCl/9QFBMfauEyQmuLA6EK+CRCUvtd7J7YnAGH6E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0tKG7373u0OkYqy4XREudVjPWDAcblTbz357X3XjrQuqebMfVnByuM2bO71auGj4XG7G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vsMOO2wZkjI5MAZ77bVX9cEPfrCoemPs7zve8Y7qPe95T/W5z32uOuSQQ0YyrHlsIpAI/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boVIchnq7bWvfW0xVHJuMezcdFxjCjJzfOzgu/TSS4sCQyJyiXFvIgbFRhAGnZFjmJEk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Rh2hKIiS2851GGbR9RlqbrvIco0cgxB7ubsZUWtWir7oH1JANtYNtTM2X7i+9lIVrs1g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Rx99dPXMZz6zrB0iG2tz+srIU4YUWbvEoHBEWsiNskVe1vMQEaXH2CN/WMT5CGy11VYr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EnXVE3r6/2mnnVZwUoyDSYF66olBO2GFvmbPnFbNmzN9aXKbPb1Vz/BnWmO11mjCY0LQ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NZ7a5H09x5yx537NkggkAqNDIMmtC26MOReWwkVnwwWjStFQB82C2BhnRh4R+r/NJNaI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nVGm2BAhgmHM7R60Dvbud7+7kInZPRK48MILiyFEHvEYAKMdikW96rceaP0tyLHbrUEF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zRpKFelRR1xl+szViNSRDtWG0KnbKAw1crImh+RMAkLxxkYbx3JLqgeROge5w5dK1id9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SOGvcOmZOMiRVnfhIXrjBvso6uJ2Xd6PcsAz+tcOe2NEVcJHMVGgKOvtNMbUcZZEIBEY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zfoQkqHEdtttt2HPtM5jfYhbDflYV0Fs3IfIIEqsASE1Rp9xV5xP8SgM8n//938XcuGy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PlRAvTjXMe9///urnXbaacit16mbiERdjDICQcoI5vzzzx/a5h/PifkcDsgDOVF5/lpz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RdjaoK3UGTcmNRfE5Ph4bi7IGgnaEGIn5pOe9KQhvGJDiOsib+2Fpffa33wcwudIFVn6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rZfbSZ8ptijG3sQhit248Bxuk1Ev18hjEoGpjkCSWw93AEOKmLgOqZUXvOAFhbhsrqiv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xmC97W1vK8abCuOiQh7hOkQAt9xySznOxgiKCCEq/lpbUhcjaE2OAqKQqBMzf8dwuVmb+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nIL4fGbNDAnEmlWnbmoDlyClRxWpHyEj1GZBMtQdBaQtVBfFF5tE1IXYuDe1Mfqr77Dw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pv/UC/VHNcKK8uQ6DdKidFwXJiYDCM2GHe3UFq7JPffcs5Az5WvM/F8f9M1njvdCdEiu0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xstn9f93u3VCpYai1HYFBu4d7t7AIbKHwwMO73vf+9q6crtdM79PBBKBhxFIcutyJyA0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7cszawrjaW2MSkIKr371q8tmEms9DKl1LCrHTkPGlIqxhoKsrCsxutaUrP9QPzZ11KNn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rN6alPMpOZ8jOkTGWGtTM/IG42mjSy9lq622Ki7PeIjcOa5Td7vqg88QqrUhqogSgwGj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qyBr9XmQOzaSxOfazDVHUcGXIra2SB1bU6sX63nW/RAkvPU/HlnQf+MRzxjanWotUp0w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2CJQY9atLFrc6vfC1nb9/3skwIaS6dNXKiQ3XLEOCBeEDwduU48+2AXpnrAep9/aayMP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fvSjFQypZhMEEwUKNksikAiMDIEkty54WW+iFGxiqBfrb15m2gwulcBIUXKMPaUSIbJ8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gDoZ7W4FISIQagBBIkd1xAPN7TaTBJl0qxsBd3KzOh/ZUDqx0cNn1oTCHWmnY73AzQ7R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iLL+wLj1N4V6bJamOxGZ1bfzWzNE9AryGI/y4IIl1f5brV69ZdrcIXJ7+NnGlVqPAQz/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2JTjPtD/tddee2h9NCKvmLBoO0wcd/jhhw8FCxhtSLLx6HvWkQj0OwJJbl1GMAzucIfZ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hYMa7Q3DlRfuPATXi0tttNdqd179+vF9EJv3zfZwJ1JNoyn1Nbnhzq+vUcUxHmEYz0Kl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5jy8a7XXQs2325Hp83oxYamHWKNIbYzJkggkAmNHIMlt7BhmDQOKgO3+1Nushx85zJII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Wx8NVjY1EUgEEoFEoDcEktx6wymPSgQSgUQgEegjBJLc+miwsqmJQCKQCCQCvSGQ5NYb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B8hkOTWR4OVTU0EEoFEIBHoDYEkt95wyqMSgUQgEUgE+giBJLc+GqxsaiKQCCQC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9YZTHrUCEBCyTBSPZhGpQ+ivetocD7KL4Snm5nAZyH0n8ofoKuoWjqwZYHkFdCsvkQgk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BICel1wWAeHErrrqqhKmrBnZRDoYMT4RmvBX4lzKUq6IyTkcuYntKBQWcrvhhhtKwOuR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SwQSgf5CIMmtv8ZrIFsrxY08dmJRXnfddSVHWz0slRBoUuVQahScVDCCDJ988skle/dR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VchPYGSkFtnBgSb2JuWHGCPfXi9gPrigFTS59YoiXvKs6dNK8ORuRXuV4fLqiY/pmAjL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RakP2j1SQu7Wrvw+EZgKCCS5TYVRnsR9FEEfsclKLTiyNDfSCXEn1mNMym8ndqTgyD6n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2Y9+9KNCbohNtoJIyVPvOuXnOFkeJI/tVua1Mm5/4Phbq1t+sbiaO+thMvvrAwurd27/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Om0lRImpkLM5kM9aoDAgyB0h9pP1y6CHsE044oRAbohOU+5//+Z9LCqMsiUAiMDIEktxG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SOdyxx13lPQ2SOrUU08txCQNjowC0tRI7SOyPqKTl07eN0RA1Ul5w4UZ2cHldVMiIv/N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Xodqo5TkhVt//fV76oXYknffu7D67R8XVPPmPExuf2m9v+/Bvym5dhUhtJNOOqnab7/9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4hKNvG76K5u5bADy7h1yyCGlL1L/yAqg/PjHPy6qtF2GhJ4anwclAlMcgSS3KX4DTFT3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QTzICiFIEYPcEMCZZ55ZXHbW3L7//e8XQx8ZzqUgktRT2hwuy0ijoz/W4M4+++ySVw9B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vnqC2W79n9FyP86a2cp8PuNhcvP/butw1CVXKxJGbvFeDjnFZ9YQqTU55/QfmUcmdsdI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Rt3anN8nAolAJivNe2CCEOBilDn79NNPL/nvkBZldvHFFxeiorp8r3BJcjkiMq/IRs41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OF+OOgoqMpT/+te/Luchz+VduFq5HbXDC9H94Q9/KAlSFWtocviFq5U7ErlHgQP36Xbb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JwIDi0Aqt4Ed2snfMcRjswh1Yh1NVuqddtqpkNw999xTiImqQRCya8tqzQ2JDA444ICy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SWKt1dXLZpttVta0rF0psnXbsNLMWL48UKI25beLnZ0Sl0YGd9ezpsb9eMYZZ5Rs3fpk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nT/hCU9YHs3LOhOBKYFAktuUGObJ2cnIXv6Vr3ylkJoNJQiLu1Im83iujTrjkqSIrLlZ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lJ+NGXvsscdSbjxEFmTmLzU40rJkyUPV4vJ6+MzFrQSmLc7tWLhMka02WlvUZury7rvv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Jvs5xXbttddWa665ZqnTMd4j7yyJQCIwegSS3EaPXZ45BgS46igUhGMt7P777y8bTI49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//e+973q9a9/fbkKdUbhPe95z6v++Mc/FlK4/PLLi/JDiHZAWmNDJtavHGuti+rznY0r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F5nNO3Vj5ozWlvzWOtvsmQ+vuc2eZc2tc8e5Trk/zzrrrOIK5V7098orrywu2K233rr8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mPLMHnWnwID7MshuDBDnqYnAlEYgyW1KD//EdZ7rzq5FLjobJ6yPWYfy12MBSIDKoeCs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3JZvfOMby8aRUGbO5Qb03Jj6kJq/il2SG220Ualbna7Zi3vy/vmLq3fu8MxWJu5VWtd/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zOwK3KabblqIF5HGQ+mvetWrhtYAuSF9TuHpYxTnIPB6NJauF8sDEoFEYBkEktzyppgQ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9lHpILjsQ3/GOdyxzWuyWtNPSazwK9+PjVm25M+fNHlV1zXXAulvUOptXs+TuyFFBnScl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AiNBYOGih6qRr9SN5Ap5bCKQCCwPBFK5LQ9Us85EIBFIBBKBCUUgyW1C4c+LJwKJQCKQ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lgeqWWcikAgkAonAhCKQ5Dah8OfFE4FEIBFIBJYHAkluywPVrDMRSAQSgURgQhFIcptQ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ssDgSS35YFq1pkIJAKJQCIwoQgkuS0H+IWTEldQJHvxEkXEEMR3ww03XCoyhrQn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WSaihRBMcX675gk9JdqGyBuO9xKvsBnVQjgqwYZFvOhURLAXz1ECz06RO2644YaSxiWy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bwxXRMOXm0zfRAeJnGZxvD44RoBjD1+7vigkkS3bg876Vy/Ca0ngCdtu5YorrhiKbCI1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p+T3iUAiMAAIJLmN4yAiK8F9kYDklI9//OMrqVZkYr711luLYa2TB5K49NJLq1133bWc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gu8qSOwb3/hGIQZF2CqGX7Bh8QcFEUYAb33rWwu5iaMoZqFoGIIJy3ItwocQTwIQq0fo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vNQryDGi7g8HiWvVo3+IBymqfSdy037nyUQtR9nGG2+8FCnB7JprrikR8BGcWIuO9x7J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G88999xCmOIx6o+oHiYO7UJWBbEiYn0dKbmJLZklEUgE+g+BJLdxHDNkxtgKK7XXXnuV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uKm68aVYkINUL0jNX+9PPvnkchxVIrWLvwgFSQokvOOOO1arr756IRVR8BFGqEPney/d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+5w60j4R5ykh5Ca2oeMotwhp5XxqzDEi2QvySyn+9re/HfqrLchaX/3/6KOPLoS77bbb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xaoPSJYSRS7OEecxSFIsSNegxE477bQSG1KGAH3Q1nqeM4pOQlNELLCydiNm59aLdDmi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5sTEwve+c0ynIp7k7/70YDXjvhnVtIgt2ernox8xs1p5TvefjuDQcAml27yWvsElwpC5T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9mq7MetFoY7jbZxVJQIDgUD3X+hAdHPFdIKhYsy5A0W8Rw7ccdRW5BWLlnADclW+7GUv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31+kcNFFFxUjd+CBBxbl4nypUyhCxBFEGYZbvVTNuuuuWwwighLbEKlSQ1dffXUxkpts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qhPBnqoRMR9pIjHHIBC50hT94gqMqPsCG1NrPtfP3XffvbRP2xlz/VGn91RskBoy9bnz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f/jDH1Z/+tOfClZIKNLaCJYcBUG/6U1vKu1AqshAW2BcL8ZA37baaquCZbOcf/751Xrr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zZ5evf+sH1ff+enCat7sh9ntL/ctqv7xTc+ptt7giR3PNUmgwI0VIoZpvVDXyFtMTOpV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U4GjYfvv//7vZcyzJAKJwMgQSHIbGV4dj6ZaGG/GlRsQQXChMVyUUAT3ZZTN2g899NDq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CDvGX6R40003FeIpBrV1LLLjhkMWXHwi43MrUknO850XtWadSVR6hhJhctl5XXLJJdXL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R70xqOGqlL0acWi7/8f6GGXhpQ3SsVCZSFBKGccjJuoEMSnW7hSKFOFaV9Q2aWaaxbWR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fYcBko6I+s5zXaSgXteDG/y4Huvrivp14403FoKsr9chd6RoHNTVS5HLbWErh9vCxQ8f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1UcdifM8777zqsMMOKxnCP/WpTxV3aKTY0efPf/7zxeVKtR588MGl/yYx+++/f6kbpu6j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TCKQCPwNgSS3cbwbEACjykjH+pU1JiqFQaNMEAcjJ0WLgiBic0j8/53vfGchMMV5ZvBcc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T37yk8V1xbWG2HyuMIQIhHJCWKeeemqpGwEw8oh2iy22GEq5oh2ugQARBgJGXDJeu2as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R34yygSRv+hFLyqqEBlSVVH0nxuVakGEiA8xU5b14jqISqoXig/xynWG3BTvuTEvvPDC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ry6YcNFy+8KcEqZQI/8bZWliEQStHu2lpqxBNje2DHcbTJMJvOWT9FL8jfQ3w51DqXKZ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3QVRc0jDffvvtSxUIHe71tUX9pS5jQjSOt2lWlQhMCQSS3MZxmEOpcJUxoNxNXGyMOyI6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LjJrRWb4iI8bimFHWtQNEmAAqTBrT4iJ4kIEjD4iOvPMM8us32YTRBXrTupCKAhO/VSM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Y3WjjqzimldddVVJ+mktKnZgBjTUGXWErFxbVuwgzde+9rWlLZE7zTmIzUYZxln/rQ9yE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ddddVz6PwnWJqPRfnxEs0o0NNZECxuYZBOl8ClJ7FP3VT5t2tL9eL7ejdS9FOyhdGa6N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Rqhe3Kn1tUNtsV5qUmDsQrFGm9wrFOa+++67PJuZdScCA41Akts4DS/ioSIoE+tdSIux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7ifGzrEMmo0eSIiBprIQlHOst/hLpTDoDDcSMvtnyBGLcxWqz2f1ggCtayGOWOtBkNpB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EPkgY8e4rvW4SOzpWOoDKVIWkViTCuE6s27IHcuFqFCSVB03HHejfrmuggiRHtJH1khU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U04pfXctOyUpXKSoIGjFxAEpUIxBkkcddVQhxTpxayfV/KUvfamcp17tX97E5lqwiJ2c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ab8SF1LXL8foTxSTAOpvxyJIIJAKjQyDJbXS4LXMWgxXPsdnMoHCnRTGTRxi26IerrV4J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FWqAq8p1kBzjOVxBMFx71nSiICgqiEJCXsiJUUVuXGJcqsgBaSIs61NBShSQF4WG/KIg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DaSEuIbbIYicqE3qjtLiXg3CgQEyUK+JQp0Q4prUJrcf1RrFebBt52r0Hdee9gWxj2TI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4//ckv5vHa5TQcSInTsSeXlvvKhIbfBeu6yLUsUmQh7PUNwnXKxHHHHESJqZxyYCiUAD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kA5jTZExtM1CoQVZNL+L5+PCFdeuSb7jEmQwkQ/XptI06owj8rAuFWrKcdyGVAxis7uw/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Btd5VBXXWBTPoiE+RMFtRp1RS9yolBRSRlL1rNnODeKp9ylIn/JDZjZ3UHTUrfZzkXqE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rkuN2ixjvRIh2MGJyKmc2KwB47POOqusz+kDQjn++OMLySBUGCB6ZK6vnQrB+dhHzqqe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D6+5PWrlGdUqczv/bExg7CC1gcf/uSCp6Ng9idzgxzUNM4+NRFbuGJ9es5SP0+2b1SQC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D6n1lJe+9KXL1GrL/3DPVTF2vusUSQSxMfAIgOvTepzCCMa6lPeUACKrE5vPrVlRRBRM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z4DVFWFdfWkjQqGmrHkhGKSE1Blw2/kZ6KZ64lqtu9zqwCB89Tjf5gsEjoysM2qH+hE/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hqKjJn1XX+/THm5OCsn/tccx+g0//0eAnSKxRBvvn7+4eucOz6xWaWH+f4+5VTTbjHjo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p+tqu8JNGoUb1toifOo7Oik4ajpLIpAIjA2BJLex4bfM2YxmuygYnSJjcGF5dSqxa47h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Lst2ddWji9S/7yVqR6x5Oa++K9J7xESptCvWDCmvdqX+eSi+et+QU33zSdPoI/AmibtO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vA+F1+uwz5o5rZo1yiglzYev68/caVO9XdGe3B3Z68jkcYlAZwSS3PIOSQQ6ILCk20Nt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SgSS3CblsGSjEoFEIBFIBMaCQJLbWNDLcxOBRCARSAQmJQJJbpNyWLJRiUAikAgkAmNB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uYlAIpAIJAKTEoEkt0k5LNmoRCARSAQSgbEgkOQ2FvTy3EQgEUgEEoFJiUCS26QclmxU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wFgQSHIbC3oTcK4gx0JUiWM51iJavTiYkX9NfZdffnmJO1l/aHs01xEH00PaHrIWuksQ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KqKyiDIi6LAUPp2KuJeif3iwXVYE6XB6TXUzmj7nOYlAIjB5EEhymzxjMWxLGHMvETsQ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8a6H3xpJd0TDiHxwcZ6YjMPFwOylbhkRhJ0SxzGibcijNlx0lF7qdIwEpghSXEwxJYX7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KtsFataXIDNph0YaOFlsybmtbNxZEoFEoP8QSHKb5GMmZY5MzuIsCt8kIj4Fc9pppxWy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xCMUzPjmm28uCtD58rQJoSWiPxLwncwDYjg++9nPHhFCSEhEf0qLchIezHuhqAQKFsBY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Llajdjpf2w488MBCXJQm4o8iELM+iKOJXINgxe40EYhUQ+3CdjXbMmP6StUPf/7XatFK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+dlErS8DTnzCvetyqszs2Hbb6LW5nu5BfxtVEQNg1eCiyAZgIaLP2auNznvOcXiHK4xKB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JL8dGDzkRamJyn/SSSdV++23XyE2gYeltunFUDe7SVkxwMhAPjikEUk1qbnIcjASeCJA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dXFzei/gsuDK3eJoNq8pewByFHj4C1/4QiFkRCX9zV133VUyBcgYQNVRnUjV9QSIrqfo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3cqcWdOqL57/8+r6nyyoVp79cOjku+9bWP3L3s+vdtho+JRDsmwjXeOiLXvvvXfJyxdF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EL/2mLgIjG1MjIF2nnHGGUWRJrl1G6X8PhFoj0CS2yS/MyTYlAlAESGfepMShuHzfwqF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OMccc0xJpkr1UUGM8QknnFAM8T777DOSKsuxDLPsA2uttVZ13nnnlXQuCI5SFKkf4fi+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R2tmXJvIS/0yAZx66qmFOKhE6WSQG8Xj+1tvvbX8P4ITU0NIl/qTTqfXMrMVOHnurOnV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lc+NoutUpCSihAWYPvzww0sGcHhHkYyUSj7yyCNLv/Rju+22G8oaoI/aaY0wSyKQCIwO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ws4KYjPbp4Ik+0RuXG+M5khVUDScy4zSEoVffbJ9ywMXGQIYV0Q0koIcqQ5uQ+5T2cNf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FirRa6QFBlLjXHfddaW/lJH6kBqFhKDrBM/NZ6OMYyIJqPU2OdS8bxeNf7g2obGWSC4v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d+2dd965HOK63LF1ckNk559/flGc3JD//M//PJTs1TlUHdU50knASHHN4xOBQUYgya0P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Pbd65jOfWTZO+MvFZ8dk020lwaf1rE4bOCgoZLnGGmuUpJ6bbLJJWR+ibrjKuAC9ly8t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rhyucKv953/+Z8nF5v8UEtWFfCgUucvqa3jcqjbHaEen4hjJTO3gpAatmyE79XJVIgj9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058ObSLhtnRt6m55FqrLtaKYQGhfvSBo42MyYSxMWOrHI/FIRrs825p1JwKDjECS2yQf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W21VjLXCQDOazZ2OvjPjP/roo8s6ly3+9Rxi0VWfqYMr0q5DCst1GFQkxE2JRKwXRYJN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tc022wybfNRuxne9613FrWnDC5J0Dbsnw21YJ0dkKjnp2WefXR1wwAFD2aibQ2JDBpKl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B8lRY/42SV4frMlpt4LwqcjlXWCLWGPHqdxyoR7j2jDmYv7MZz5TsoR/6EMfqv77v/+7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y5uElzcOWX8iMNEIJLlN9Ah0ub7NHptuumkhgXvuuafssJPZmmrj1uJSDKJSFWW30047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xu568s+4lLUobjyuTcaf+84zYz5HIN5TOXWXp3UsSstaWicFFxsnKBKbPig4m2KskSFQ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YC1OO7jirJ+1K9yd+sjdp347JREAF6gNI5FxG6Fof3ymvY6xWQYBUlDhkkS6nVSodtCo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cHGLrB5WrPc9sKha2NoxOVxRp3VSExJrkNrpeb8YO8lX/V+JDTgxAdF+ODi/np17kt+i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kOQ2KYflb42yBV5htG+88cZKxmpGkBGNdTIqSSbsMJLcd+9973sLWXUqiA151h8jYHDj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119/GRUyXP3qsCZGFeoD9yR3JaVFQdXXyPbaa6/iYuxUgpBtxqDcmn1zvV133bWoWw+NI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XQR35plnFuycawLQzJTdvP6iVqLSZz9l5eqhGStXc/4PyntbRPf3j+78GMC2225bJgEn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bFcnwkNcNpqYOHzxi18sSvQDH/hAaadJBQVqXLMkAonA2BBIchsbfivsbLvvDjrooGWeO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3Y/dDLeGW/dpuupsKGmn9qKj1s16Keql3qiWUIDqtbEilEu9nm71Imwv5DTcQ+YwQNSU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c9u5a5v9erCl2g7cZvVq7ryHd6v2WrhRd9lll6FJiPOoT6QWhWKlyOvtcJ5JSpZEIBEY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cIXUwB1Xf1aqftFeDHW7RiJA62H1MtKHtofrvE0v7QqXZLglRwMchdPJndju+8Cn27nt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bm7P0Y7baNuT5yUCUwmBJLepNNrZ1xEjIARXlkQgEeg/BJLc+m/MssWJQCKQCCQCXRBI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BBKBRGDgEEhyG7ghzQ4lAolAIpAIJLnlPZAIJAKJQCIwcAgkuQ3ckGaHEoFEIBFIBJLc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ARGDgE+o7cPJDr1S08kQd2hT7qFqWj1xGtX1e9Eb2j3TUc6/rNCB+9Xqvbcb30LdoY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i16xdZz6Ist1t/Z2+z6u67mvGNtm+5t1eEBcaK1uz5JFv3vtW7e25veJQCLQHwj0HbmJ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nYqguUI1iRQxHkUYKdeW5FJoJbEdxSkUnV94KSGW4qFcKVkENe4WRonhveGGG4qBZswj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DldE+HDdTn2TRUCUkIg2IvmlNCztCFdYKNE/fvKTn5Q8Y93yiCEKqWbEe+wUzURcyU98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XZKtDlekyIGZ7ADiT4pzKZiyeJTD5aqTJ04wZvdBp0mEkFvCYYnNqe5ekpSOx/2SdSQC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5CbeoTQijOovf/nLErOQQVTE5msXakpsQbP78SqIBxlJESMIr4zQIua7jriGorm/9KUv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SlsRXISKQmDOQwai9Ufxucj8DDmydB7y7ERu6lRXFDEJnRsqRv4wsQy1FeEK3QU/cRcF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7/61ZLdOwInt8NM7MevfOUrhUioZmQhn5y0ONpsjJCYTNsRCNlYIScR/bVZm4yJtjou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WsIatvViIiBTgT5oh7Q8csU5zuRA5BPZE+pF3aF0xZocSfEA98pzp4/klDw2EUgEJgkC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dfWtb32rBN9lICkXubCoM4buzW9+c4GTUnCswuBTIRSOwvhJPSKR5UgLQ+5aAvBKUSIq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ViEORjniJ0ryKbahFCtyjAWJMOoISyqaKMgEqdXVkmt1c2f6vu5iPOWUU0qAXiSCFC68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i8EXuuvaa68t75Gw2IaKiYKs1VLIIECR7EOBRuoVpAFn9VBM+hIKSNv1n9qM+JCIi1py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KkGDYYcM4bj//vsPheG66aabSiZqkwJqTP8QsQj52hnhuhAZlQxHJGhSIyCy/zsncEOu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xvg/UlSndDSdyswZK1VX3fyH6p4F97Syb1clG8DjV51VrffCx4z0FsrjE4FEYAUj0Bfk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uAcZSgk2Gd8TTzxxCDKKItxkCJBCiPfOkwRyNOQmzQyDKbCtZJ6IJZJfUgaIjLFETJF8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6P8Ipl2AYKlYuFqpnBNOOKEYcATAVRjqhqGnVvVZG7jYECnjLpK8timIxyQg0sfAB8Ej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bFBH0uRf1wbkmBYGZNgc5IwZE7sXFaSxcU7th6nOFSpKvzETDhAB2Xty2+iVn3Kmnnloi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qLD6Qln6P1VeV5gUmve+Mx7GVJR9RX40fUDw1gKpTG7b+tos0qYwka77pxu5zZk1rTr16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/GrenJbyfmBxtf4aj+5KbsgarnDUX32qFwTue1gJVG2yRBm7P01IuJO7ubRXsJ3IyyUC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MuGqY0QZNYYTIXD7NaOqh7FjqLnFRKVXGBourZEWRgehCASMZKk/M3/GGSlwR1JxkUyT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H25JJEDJtQtM7BjnbLbZZoUE9O24444rectEk1d8x/2H5BhldetP5HaLfsX6XbhkQ6lx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Y2CpG3nfFNei4gKzJlbWHLki9cMYIBrrdLBg0Ck2pAEDbf3kJz9ZjLfMBep1vuI7Y2oC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Go7+ub5LAwAdpOw/BuhayttYmfQ68nC8NDlLzHimaACD/eq40JON6vjcB6Fa4JefNmV49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K7XU27SWm7LzT8Y9d9JJJ1X/8A//UFLseNXz1OmXdEQf+9jHCn4yPViX1DY58xDdoYce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2pnfJwKJwLII9AW5Mf6Mlg0HoZr8n+E2e29XGJm6SqJwRlMYTJtHEI6km4jFzJsRooAY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da973TKXosQk22xXkAojzvDZ9KGcfvrpSx2qHfpLTbm2+hhHaWvqxWdcjccee2whCiQr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gouCaB2PJBGH6zsXSSF0fYN7FCqL0d1zzz0LSYbyiBxwQUQUlnoQTpCVz+qpapAO8mHA/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xXWRENcz8jXWobpMcBCl45EmNzQSNL71dUrnyHNn0qHop3FTj/OWV6FSFUpeW7mI4RUk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mDoGpvVMCfpirLMkAonA6BHoC3Iz0+dyYmhDSfk/o1B3sQUMjChjHutKw8HDqDP2nVKw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6HAfMt6IhaFEJFRkp52D9Q0g9fYw1Pphh6J6ZGpGlog5VFscj5woU4aS+9AaGBWD8GIt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UoBUFkLU5vomG/1GQIjCpMF6m2N9hrwQXp3cGGb1WEPrVq688sqy4SbcgIgn1gn99bm+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FLLr608kPA3SQpTUHrfdMcccU+27775FBSJFCra+AQVxIHUuTyWIHpkG4XXrw2i+p2q5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a7TNGuS73vWu4k7XZ2uPPotisrbaaqulahsN+HlOIlBDoC/ILdx2XGDWurimwi0Z6z6I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juvkwLgxhPVi04Vdj2b51vQ6PTMVdSKLww8/vLgjuc+QHXcSguiW5BMpcU8iCeoIgahX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wo/YuPfqBVlrr5k+9yjDz4DbNn/ppZeW6zPc6mFUQynAhHF1PUad+qrjQBl5KTaHwHjz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2p0KxXfFFVcUFWUioo9ck9YjuXMRmev4LAql4lEBRp66QkrwNXmwAUVB5trNpaiPyA+O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CYNj4AYD7YLz8iQ27XTf1Z//4z6ubxAyFsaLe9tEw/rjEUccUZS7Nnqv/82JTVqtRCAR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yMMs34aMG2+8sSiQ2E5PbdjpZ8MEY2hmz4iuv/76xahYVzKrZ1TqmxPAxJiaOX/pS18q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aJ3JmggD6hiL/oysv94z3AxSp4JAtM8aDIKy0YBCYeBsCEECDHi4+8z+gyypAf1COr7X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o5R8po9m/5QNsube23777ct5sWU/jK8JgmsGESIdbYKvEg+iM7QmFTCsuzXb9dc51rOs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4hECbUdO9Y0e2qO/SIrRV1zHs2577bVXOZYLU9/C7YqoqF6PMXBLUta+i8ceEIX+W2uM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tGm45K/Rr9bp1f3zF1d/uW9hi3imVfc+uKi6r/XqVLQr1haRO6Wtv8ZZP2DsfqW4teEz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p7/IcYcddhjZrziPTgQSgWUQ6Atyi232Wk+BUBfWMhhFRhO5+D9DxtjZ6BEP/zKSZsoM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kUceOeytwZ3IsHKFMdyMFAPKcMVzXgy5DS+77bZbx1uMC1NdVBdSRtSIiVEP9yoiYowZ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1KVCKSINrqsojKcNJwoCcp0giSAF7f3a175WVCF3oUI1Ioggfe3SR3gpSACp77jjjkVJ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77S2RHbvIFTfIzwbJRTjUFePxo1hh3Fk8EY8xp3y8jmycp4+wMB1IjqMtiFNrmuTHrsh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Fl3PvaJvMHKdwGG4QVu4qLWbcY3W5pMnTqtmtX4p8xc+VD3zSQ/vSh2uwN14nnzyyeWx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L2FoYqO/yHebbbYpkxv3wtFHH13e222q7frbnJB1vHh+mQgkAkMI9AW51ceLUY/noBg4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0bL5ox7VArnFulm7h73VXd9x2bw3fEcZMLSMP0OEbKgef7WFIXb9bkV77YCklhg29SJKW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i+H1svbGyNXbrR3OG85txRjWo7cw+IpJAZJATmEwvffqpVhnq6+/9XKOrf/h6q0rtfozZ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sB1D9QQJUuJKLxFGEMR4lAcXLKn22Oyp1YzZK/dcHTI1xtZzTTJiYobk3Cf6edhhh5XN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3kInMP/7jP5brhJehW2ixnhuVByYCUxCBviM3Y1RfJ6qPGcPdTlmMZf2CMQp3JSMUa0Bc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2ek+CqKtH8Pt2q7U16Xq3/d6rWadw4Wy6uW+HymxqTOefetWv2377QrX70SWcEs+cvbI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0NIm7+biFSVg3l+/IWpFHJwJTG4G+JLepPWTZ+0QgEUgEEoFuCCS5dUMov08EEoFEIBHo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yLLBiUAikAgkAt0QSHLrhlB+nwgkAolAItB3CCS59d2QZYMTgUQgEUgEuiGQ5NYNofw+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oO8QSHLruyHLBicCiUAikAh0Q2CgyS0elu7lAWvRLjzHFg/OCiDs+bb6w8fdwBzp966p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DfewedQv8kc9WWm364qyoh/NzNb18xyjTpFeIgFot3Z0uq4ILB4cjwLP4fKnCS1Wj/ko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t27fu24kcfVwdDO3Wrfz8/tEIBHoTwQGmtxEi0dW7eI+ig6BXBTRIsT68zCxpJmKAMYi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V+iqiKbvut57uZZIJwy27xGN9+I1ivQvJYpjIkSWUFqIQR1BttrqGIF1BUkWvLkbaTvO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Bu7hirBWHjT2QLlwViKwNIMRC2rsgXgPZwstJayV4mF2UVHqETWE9RL6K5JuCke1xx57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/Y+IgDqY6RPDwPYIVwko0GMdKzSOsVcTOhKHwWtLdRB1wFk6rmQJILM9dd921RIERLk0o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+AgMNLkxeBFaixqIBKKGVTxK8Rt9L9AyUmNcxTkc7ezeuWeddVbJWkCFCQWmDYy84vrU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CuOMOORwQ2oCOQuRdfDBBw+FykKC2imuIjKMAMKCASuIqR4RBClIICpIM0JCnNoyXEin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ZajtMly/5S1vKTEp9VcmAhODDTbYYCmyFS4rYlRST8hZ8lLqDeYIK/KxwUnfBE/WXm0V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krnKN+e7iHGJuKkxygzZ+r4Z7SVyyMVEYyQ/aclKV5k7fSSn5LGJQCIwSRAYKHJj0CNv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E2xZbq1IBiqQ79ve9rYyDF/+8peHVA2FwVDX05b0OlbCRe2zzz5FdVAWEQ9RRgPXFt2f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UldIQ7gmaWLEghThXixHBMmAUyyC7jLcFKW2Uy/+z3XqOPXvvvvuQ02lCpGPuJuK1D5i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SwqqHQiGakOYXJMCOIuJGOpVeKgIKwVXBC2aPRLVX6pJ/bKFIyoYShHkr8mDoNbUMRWG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NPoumr7rq1Pd+oZkhQ0TYFo/jZUxpLYFSIalayG9GDN9UbdrBZnXSV2QYpOButu03RjP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d1a/++v0anFrDDZY8zHVy5/36K63QycXrLHUD5Mtk6h6YGTn6c9oJ1ddG5YHJAJTCIGB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CAwFAyYVjCj10sBEVgCGlYFjwBlEaVAuu+yykgKHkhptwFrnOZ9xYrxCNfr7/e9/v0SD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tYVhv/jii8ttR+Ux6Ay0NgoCzFBTMYjD58cff3whBCoIWXIhan8UfZfqJzIF+BxJOYYi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ORcfEuEK1AaTBIQaaWF8Zh3N91QbI+08RcoWuOuT/yNhWbC5Caku/bC2iPxhLqecNERw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CplHpH/XMhnxnb45T8YFx2u78fUd9QdznxtDhK84ntKL8QxcYK8d6u8lzuasmStVX73x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zV+wqFp5zoyO5AZ31zUpcO/JUNBc5+RONuZwkUMwksxyocv2IHapzBAjWVOdQvYqu5oI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o7bffvuV9RXrTIyeIMMMvZl/bGhgXBg5BpyhphYY1zCOoyU3qDPclEtsirDeJ++blDZy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mnFGuv4y+pFCB3Fo39577z2kRkSaZwCRpBx02kgV6QPyizZTa9bPBF2muJC76Pz6F+ls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pedFNVGE2qYOpFLPuK19PreGBUsGXIoWRli9+hBkpx5R7uHu/1yH+gYb16XykIvxMFYU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xOV6FJrMCAgYcZxxxhklmSn3reNgZ8xiE4x+KsYdMVN3McHQRp8bb+q4nv16uF8Lt+TK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yhy+cKVqzqxpHX9YX//614trVNT/97znPYXAApM40fXdo4gtCrI1Zu9+97tLe8OV2vOv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ZRAYKHLTO4YBWZkR24XHvcVY1g0GA8K9xuhyEZnRIxRqAgmNxbgw8iK+IwfZpRGS/yNZ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0F0/rsUliDAijQ8So3wiowECYxiRGfKkxOoZnmNkuRldH7FZn6P0wuhrW+Q0o/jqLkoY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qFedXjZ/hHpDwNrBrdnM0I1sbTKxVqhNVKr+h4tW/VQNJcmtyGUbSWWNhckJpb322msP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HcLj3uTqRM4Iu54RgnKSdiZUKgL0HunHJpfxtgcmMbBxP2mT6zXJzfi6B4xrfEdRuw+4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eLc560sEBhWBgSM3a01e8n5x83CrcUty6zGW9d10XEhIkGFBgpQG49lu44W6bGSIlDfD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ugx4bI6wSYRBtg5kfUw9jLHvbW5xTesv8beezNO1KBYbULbaaqtC2pQMQxmuvWhPEJn3V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4i6kzLwU6pIaopK0g4riQkSg1i+RrXNlhmawI4u26yMJSgVRe9/Ms8ZIU0iuRcE4HmFT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GPUldlHCAKkpQU6uj7CpPfVaF7SRJTJwc0tqQ2yqcd4WW2wx5K6FJzJFKMsrAahxjWSr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9KEPFRcq0ofvLrvsUog9lLQ1X+7fdol1B9UIZb8SgeWBwECRG6XCeFrrUBhYRgbR2Nxh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ckacmjHDRjYME2POvRkqJkBHSv/1X/9V1Fi37eSui0wZ6TBSsZEAmZrdayvjzI1Fpaif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UqFEuN8Yc8baWpbdkkiB4jnllFMK6dTXdmJNEfHZnOHaVBqFUG87I48sI/mrvsc2f6oS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Bm5wRHiUmE0t1Fc7wtAO5xuDaANFxaWIRGEfalv7XTvcq9SudTwuvHoxEbARBxbcmZQb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0h6uR/X53F/YLy9i00b9Cqxck0u2WdZcc83Ky0Tlox/9aHG96rcJgMkH9+QJJ5yQ5LY8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GBhyYzwZTNvLGQqz31AHRhRpIDWqDhlwXZrpM0IMMJXF4HAJIQ3n1tUTtXDooYdWZ599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lfepTnypG2+aRerLNcD/Gs2uuy4DbsYlEuPi42azFWEtDHpSAtlIsNocwzEg3NqXoJzXo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8/vOfL8YSebq2Y7hcue/C6GoLYkCmv/jFL4obFCH6nCqjfkLlxWQBjgjR+iGVyzD7v7bF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MbngdtVnkwvYamMUfTIBic0VPoclso/i+T7tNGb6oz7tVI9JigmA8YOl71yXqkTG3H1U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8L0kB11SnlNskXTrZQ2uUwl3tGP00b3oHrJWCSdjDFPtRtIxDiYg3MeK+7CZyHRKWaTs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DLkxZBREbCBgrBk+hBaFYfViHJFPqIQ4x3EUi638jH7sFIzzuRvf+ta3Dgs9MrP1ntFq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yg455JBSFxcV40vlIS7qhiJjjK0PIbEwmNoaD4XXNyXUG4WIDzrooGK8Y1u586zZNZWL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03dtodBifVD92qZ/1vzghCiRn/ZToQy4MbDTkTvUZINitAHluuuuK2qVoUc8zo2CCH1X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n9bZKN5Yj9I27tBwQ9qUYXyQGxJ3vvbaiYrgFbgiSG33/17IbVqLiKZNW6ma3nrJzN2p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jiq4aCv3MVcjBWrCZVKlr8bQGLkvTCqcx3WtPyYPWRKBRGBsCAwMuYGhTlLcetyMzYgV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EmDgGRuz+/qW+V5gVm99zat+DiU2XPgrSo8hDENt4wQjbN2pboC1TT31frZrl++5T5uF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bPF9rFkhgnrRB/VYx4xCVSIaRtu1rWvpC/wjEkk8H9euvSYCRxxxxDL4IIYoXIz1HY4I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PDB/cfX27Z5RzZi9clFtj37EzI7VUtgecKfCqNBYT+Q+hRtCDSKHX9wP+oX8TMhgNppn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IjBICAwUuTUHph2xtRu85nHLw7h0aktzkwpCoDiaBXn22qdeb9KmOq2fx83XDPHlfZ3Y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7+qaOXtoxHN7DxaLspc7xOGZxi9Ce/Ni51ZyWK7HXYpJUHzvqse6ebpJ01EvhthvzXq+b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CAw0ueVgJwJjQYAXcsGi1i7LsVSS5yYCicCEIJDkNiGw50UTgUQgEUgElicCSW7LE92s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GBCEEhymxDY86KJQCKQCCQCyxOBJLfliW7WnQgkAolAIjAhCCS5TQjsedFEIBFIBBKB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RDfrTgQSgUQgEZgQBJLcJgT2vGgnBISpEr6q0zN4zhdSTMQTIcHaFd95ZtCzgcJdif3Y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IBEYDASS3AZjHPuyFxF30V+RO2QmEPha2DQPrAtPJooHEhOtxP/FXvTAczxgLsSXMF2R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orrIqXfeeedVe+2114ijzvQlsNnoRCARqJLc8iaYMAQQlSj4/op7KTmqUF4iliC7iHUp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V4m9GJgPxNgVEFjBZ7EhRU8SrrEc1odIiSv9oM1vPmN4loOSEoZcXTgQSgU4IJLnl/TFh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8RRPk2rjYhRjUfaGyOkmTqPX+eefX5KdCu+F7GT3lieO8kOQ1B53piDNjmsmc6X2EKVX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2t33tpKqtqJvteImdyzcnpG2Z7gDZZvgIo3YpuJxCvAsu4IYn5FVYcIGJC+cCAwQAklu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gYKPP/74ao899hhK9FlP+hl9Qkjy3iEvufkoOORXzy7gWC5KLy5J7kvHR4kM3/UAzB1n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5JfVgds/qlp1lenDHirprUwEsh1wgTYzaUtKKkebrOyf+9znytqf8h//8R8lQLZcdPqR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ebIikOQ2WUdmCrSL2qFmZD7glvQeIXEhIiikEGtpUgBF5gYZvaW3kcetWaiiddZZp7g7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9ckTJ91Rr2VhK7Zkp6I+KYD+/d//vbhJpa6RRy82rvheFncZAShPKi2KDS+CJcsTmCUR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t/HFM2sbAQLIxpqZ3HZI4ZprrimqjCKzUURONOTkGG5HaXysrUmOWs/11rwkEpQAFZGE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8Y0REZt65XLrVCQ/RdCuaR2QEvM+MiPY8bnbbruV9UIJZOvplpzDtfrlL3+55HAb74wP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GDgEktwGbkj7p0PccV7IirJCDtyUVI4cd1GkjGH8JfusZzTvRHASh1p7Q3KK1DM+C9IZ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/t7TrYSKcVt15551DGcrjM3/r7tG49mGHHVbWFq+//vrqE5/4RPWe97xn2Jx/49XerCcR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lZGepP2UmZo7EvEgho022qi67LLLCkFw7ynUj0cBzj333Orb3/52WdNCbM0NI/Uuyi9H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UD7eRZ2xVmZjDHKmRHspsYlEstadd965uE3tGM2SCCQCY0cgyW3sGGYNo0CA2rnhhhuK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3HUe3qZ+vL/88svLGpWNFtbXfIdIuCYR349+9KNq++23X+bKd9xxR3Fj2nDC5ad+Gz1+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jhRf/vKX95TxevGS1gaVDv3jJkVm1s9+9atfFbep94jKtRCX4v/WAINskbUNLlyR+kKt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GB8EktzGB8esZYQIMOw2j7zmNa8pZ3Ifeh8PdCM4GzG8V+xw3GKLLcqjAt/61reKwmmX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XvSiF5Vzvd98883LXy91dnJp1ruyytwZHR8DQF5I9thjjy3t32WXXcrpdkZys3ru7phj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tNNOKztDPZZw7bXXlo00yPDwww/vWfGNEOo8PBGYkggkuU3JYZ/4TiOFUDVaQ2HttNNO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8/o8Awt33whe+cNhII0hvvFx7Cxc9VO21+dOqR84b/jEAbdtkk02KooyoKT6zRkiFUqTIz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ao2Ci/O4J+OB9YkfmWxBIjAYCCS5DcY4DkQvejXw8+a1nqpeQWXu7OktYup+MZte6qUe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RbGJptdn7rq3II9IBBKBOgJJbnk/JAIdELDmliURSAT6D4Ekt/4bs2xxIpAIJAKJQBcE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EoFEIBEYOASS3AZuSLNDiUAikAgkAklueQ8kAolAIpAIDBwCSW4DN6TZoUQgEUgEEoEk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AYOgSS3gRvS7FAikAgkAolAklveA32DgCj/AhMLa6XI2bbhhhu2je4hgags3aKa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3lkSgURgaiCQ5DY1xrmveykQsliNcqUhtiA32bYFShZvMoIvR0elkhE4WSDju+++u8Sh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Jkge354zc1pfY5eNTwSmKgJJblN15Puo39LVrLnmmtVf/vKXQlarr756af1vf/vbosaa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U59aovBLpyNg8S233FKSlQpsjAx7KdNbiUpv+8191UPTlrTiRFatgMtVtcrc6dXqT/xb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LCv3E5/4xGXCa8kGgHTFnUS0wnQ9//nPr+65556SHcB7cTbFqfR5PYxXL23OYxKBROBh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9AiI2+j1s5/9rJCU9DIIBNnJ2o0I6uXss8+uNt100xKlXyJUik/yUwGLqbheyW3urGn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2xZW82avVN334OJq3eevWn3m0LWGxUw6npNOOqm0idtUnrrIS+ckSUt/8YtfFGLTlgsv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5z3/+85Ks9Ic//GE55otf/OKkH5tsYCIwWRFIcpusI5PtWgYB6WoQxXOe85ySsuaPf/xj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7Xe/+11RRwiEIqLsXvayl1Xf//73S3T+kZQZ06dVs2Z4rVQtnPFQ5X2ncttttxUF9p//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Xl100UVLkRsVufvuu5cqJF7VfmSrXdYTFeS4xhpr9JRvbiR9yWMTgamEQJLbVBrtPu8r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P0NidbcdYvve975X7bbbbpX1OEVaGYlRJSx1bK953AIqXNh8dYLxxhtvLDnjFEqRe9L7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1QlXWxGz/G5ZEoFEYPQIJLmNHrs8cwUjgNBk5rbuppxxxhklyWkUqog78uabby7uSptI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33VVcmk9/+tOXa6td54EHHhi6BrLS7ia5UZHcqpFQNU648sorq8c85jFDm2aWa2Oz8kRg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wR2ErnHbnXnmmUX9IAPrbXZPUjvxHYJ7+ctfXq2zzjqly95Hxm2bMyLDt+Sn1rZuuOGG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SlEqSA15tctTd9lllxUCrud3Q8TXX3/9kNtyebQv60wEpgoCSW5TZaT7tJ/W07bbbruy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iUG9p8Qc087tF5tOPAsXuxM9K/frX/+6Z3JbsHBJdf/8xdVKrX/+zm+971Re/OIXl+fq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n2tzT0pM6jEGG0e0fdddd12qqquuuqq8tzM0SyKQCIwNgSS3seGXZy9nBBDDIx7xiEIO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bp8jq4033nipzReh8l796ldXFNJRRx1VvrfeRvmtv/76PbV6SStR6WpPmFfdv3hONWf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Uz3hS58cAKLdtt922OuaYY6qnPe1p5fk7xeMJdkIiN8Rnrc2jAvVCcW6zzTblUYAsiUAi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Nvzy7BWAAFKiwhBF/SFsROc9dyWii/KMZzyjrLWtssoqhWhig4fvHd/rg9wPLFhSHbTt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bt1FxhtttFG13nrrLaUmPV8XxY7P+uMB8fkWW2zRrfr8PhFIBHpEIMmtR6DysIlDwPoa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Zqk/x+bcdmtevfZmpLsro958+LpXhPO4RGD5IJDktnxwzVoHBIGWaMySCCQCfYhAklsf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BBKBRKAzAklueYckAolAIpAIDBwCSW4DN6TZoUQgEUgEEoEkt7wHEoFhELDbMksikAj0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btnqFYBAr48MrICm5CUSgURghAgkuY0QsDw8EUgEEoFEYPIjkOQ2+ccoW5gIJAKJQCIw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ea5GeJ08PBFIBBKBRCARWO4IiBKktMLYzShR1AWTTYJb7rjnBRKBRCARSASWIwKyceCy/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KrCNQ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F/51/58/F8E8D50020D4F34B1B8C2587738_F6775701_478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bqtjjb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F/51/58/F8E8D50020D4F34B1B8C2587738_F6775701_478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UAAACjCAYAAADM+QgG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cP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eFzVte+XpFHv1bYk94JtbFNMN44xpncSWgiBAKGGXF6Sl+Tmpb6b5N7cfC8hlQuEJCSU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mo4x2NjGvTfJsrpGXSPprd+e2fJYluQZWZJHmr0/j2c0c8o+a+/zP/9Vt2fNmjWnpaSk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1tYmrjkJOAk4CRwJCSQnJ0tLS8vHHj359Pz8/PEej0diYmKORF/cOZ0EnAScBKSzs1O2b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NrattbVVUlNTnVicBJwEnASOmARUWwOYmmBKpoFSjikdsfFwJ3YSiHoJdHR0GBl0gVLU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SSAiJOBAKSKGwXXCScBJwErAgZKbC04CTgIRJQEHShE1HK4zTgJOAg6U3BxwEnASiCgJ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nXEScBJwoOTmgJOAk0BEScCBUkQNh+uMk4CTgAMlNwecBJwEIkoCDpQiajgGpzPB0fou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OnAScKA0cLIc1CMtX75cqqurJS4uzpwnISHBvJO3SHWHKVOmyMSJE813ZWVlEh8fLzk5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vfeefPrTnxbC+B999FH5/Oc/39XXkpISWb9+vWilCFm7dq1UVVXJvHnzyNaWMWPGyFFH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O7iTQXQIOlIbJnKipqZF9+/YZsCFH8ZNPPjHAcfzxx0tzc7MUFhZ2XQkg9eyzz8rs2bPN+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3r1mu3fffde8X3fddUKpCMBt48aNsm3bNpk/f745zquvvmrA7zOf+cwwkY7r5kiSgAOl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5gE9BZymT58u06ZNO+D7DRs2GNZUVFQkEyZMkM9+9rMGlI477jjDqPjutNNOk8TERPno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Y4Z55/esrCxpamoSzrdjxw7Zs2ePnHHGGS5Ze5jMk5HQTQdKw3AUN2/eLOvWrZOzzjrr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H//4R/niF78obPfaa68ZQNmyZYv4fD7DjJ577jm59tprzb4AESocDAk2hboHcPEdAJWe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tky0NI4UFxdLQ0OD6Qd/oxZa9ZP+wgCtWso2ACZsDnWT7caOHWv6QGmL+vp6yczMNH8v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XPP57bffNuCam5vbtS1gzLE495IlS2TRokXmb66ZY9IX1yJPAg6UIm9M+uwRwPH3v//d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YD62wYiwC61evdrceJ/73Ofk8ccfl2OOOcZ8d/TRR8uxxx5rVLe5c+ea1z333GOOk5aW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Sb73ve8Jxf/60xobGwXWNmrUKPnb3/4mkydPNqAEUH7qU5+SCy64wBxWi3rJSy+9JElJ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oZr+8jkvL89cA/sCUv/617+MygqLe+yxxwyI0m/AF/C75pprZNKkSQZw3njjDWNPmzNn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C7Jq1SpjMwu2q/Xn+tw+gyeB/s24weuPO3IfEgCQYAcXX3yxvPPOO7Jw4UJ56qmnzGdu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7777DCh9/PHHhgFVVlZKeXm5UdPef/99ueOOOyQjI8PU0QLEYESohNY7V1tbK9ixAIVw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4ZiwF1gKwAIYwoJsAzB42Ub/YHI33XTTAaf1er1mf1RWbGCorSeeeKJ555j0FQDkmmBf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e/nll+X00083sgKccAwcDhMMVy5u+9Ak4EApNDkd8a1Qp7jRYRgwA24w2NKVV15pmBCM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JhgE33NzcmOixnDzrlixwrAqGAQgxQ3Mjc5xACYM54AI71bV68+FA36cZ/fu3UbNpB/0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emuwwLPPPvugnwGdF1980VwX7O6f//yn8S4CuDTABSC14IU6B/sCZPmO7WFLbPf6668b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1J8BHuR9HCgNsoAH4vDc3NyQl1xyiRQUFBi2E1wlFDD64IMPzKlGjx5tbEKoOqhkgMEJ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Eo6FDYcbFtsKYASL4IZ9/vnnjQcOZnPZZZcZgzfMi+OE0wBAVEVegCLMCSAB8LDv9Nbo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WnsR28P6ACHUNoAG+xGqIKESqKyA3eWXX262weZ05513GkM+AIy9zDJADPeAXjA7C+fa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SoMv48M+Awzg/PPPN4BE6162ePz48cLL3ryEAsAEsKvAeFDzqMF+8skny86dOw1AARCo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brvNgBGsCgBZuXKlAS3eMYqjIoXSAEPinZ555hlzPEASVsY5YVDW5gXzwZBuG4Zozsfv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4YUXdm1DiALbcXz6s3XrVnNsbFcVFRXG2A0IWkM4wAaAB6ugMCu+d6AUymgemW0cKB0Z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wY0bP9gu0/1g3OwwHEAH+wkgBiChlsEsMBTzHQBEUCVsApYEmwDEUA2ffvpp+fGPf2yY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CrAAyAAJwAemRogBx8XuQwtmXxipUfFgZ/fff78BJ4AUAzgqK4CMCvbKK6+Y/sCIUFGx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9HPvDDz/sCvjkGukP103juBjguU7XIlcCDpQid2x67Rmgg8rVWwN0aNiMcIHbxmfsOYAM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sBJrXwJILr30UmNvCTeAEkaGmomahEoIW4PpcT6Oi0ufcAULEhjp+Z4+0ABcCxrnnHOO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YUWACtdvmRvnQ3VDZQW4LNhxbsCKYxFoiv0IDyCMEvkAVqGyv2E4RYZ1lx0oDcPhwx40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G7V7I6iye+N44YLPoU4OiASrmQAHgZyoizA0bESAESAD8+mt3X777QZYAZCbb75ZfvWr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UBZ0AZof/OAHJoqdhvGfPqDOXXHFFfLggw/KRRddZL6zKqyNYD/Utbjfh1YCDpSGVt5R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wtuFnQgDNkZm8u8AR9iRjVeygkEtDVYXg9kMLAv2h7GcnLzgvDyM2jAhbFgEimLcBvDw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Umj4DVAEKIPTc6JmcCL8Qh0oRfgADdfuYWyGvQAqxBzZmCG8Y7fccotR7Xpq2J/YpqdG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xvjgRmoN6h3nwXYEQNEwuBNwCZhhYwOo2NYlGkfuzHKgFLljM6x7hg3HRpoTOBncUBdt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6q2hDmLQBvCwMwU3vsMGRbMpLHzGeO7a8JKAA6XhNV6mtzbIsbfcLTxoNm/sUJfHttbA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JTX3+2BKwIHSYEp3gI8N0GAHwWNF/M31118v48aNO+AsxOGQE4ctBftNcKoFG/7ud78z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RoV68sknDbPAm4cni5gf1CPrwRvgS3CHcxI4pAQcKB1SRAdugOcGQ6wtqIaNAuaCzcJm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Bziw0ZCO8e1vf1v+8Ic/mEBI2wAuqgcAKnfddZdxxds4J9z0pKsAWgASAY2AFlHexACxH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WB10GzsJHKYEHCiFIUC8Oj//+c9NQCLGVIL1/uu//svE4uCKxuU9mI3z2MhtopRJ3+ge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8Ni0DoCURFbACqZFwyVvqwMAtuSpAVLYg1xzEjhSEnCgFIbkydDHlUxsDGrPrbfeatQn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jIYAx2CjbvD5yYInS9+mU5BaQR0j2BwAxTUQH0SiKteEXYk0EICX7bqrfQN5beTbIS+A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+zn+8pe/mL5SJZMGm3vrrbdMQjLXRW4cEd4ciweFZYRcO6EBNi1nIPvujjX4EnCgFIaM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S5QyzIMgRm4qVCjSKHrKcA/jFCFtir0I9/a///u/97g9kc3/+Mc/DGhZLxc3Lv1H3YRB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JGodjAvmRcQ35U5I18A9P9ANkCGVhPMgSz5/85vfPEj1pU/0ERsZKSswPxJ2AePf/va3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ItNhf4AQsUywPmKiXBueEohqUKJAGCpMb7YgblQmP/YjopCZ8NzU9957b5dNCXWKrHvi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dOFGfOKJJ0yqRn5+vjkMHjRucBgEjOfPf/6zUdNsbhjbAKTsi5HbMiXrZePaAAmM4BRJQ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lDDQkxv3pS99yeTvYRujXzYnjr5aVZN8PWKMbOPaYFeAKgAEq8NGRtwRAZr8zb5Ebrs2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ThRP3t5iZrjZybMClEhkJWOe1A2C+2BKgBRJq9zw3MiUyxjMBoiQZoHKgoqydOlSY8s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sWLAJrWCyGny1/CsWW8a28KiTjrpJHMDwzBgFbA9VDYSXfkcXM1yIK+JvgMeqI8Y5VEr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JbYxG2BpQx8wwPOQADwpXUJE+KxZswxIEyxp65OjkgLIzjY2kCM3dMeKalBC1QpV3UIV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440GBGAXeK5QL6gA2VetoIEYUpjC1Vdfbbx9vGANACQvblBuXtTJ//zP/zTsid+710IC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75RTTumKoIaZsD0pGTaq2lYj6A24w70ugh+ttxCQBZyCvYf0mfIkgA2MivPzTolbgIYX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lDnhb9RoZE8fqTZgy+OSwuKSbsMdoSO/fVSDUrjit2VXUTm4kWBRPNEfeOABYxy2yaDh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MbH7Wq8bRmtbaL+n4wJGNgWD34NTOlBjyawPbrBDGNVAMSccA7xQgwEScuKsR5HzApT0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US8BU5vgC/jCsvgNEIVl8XBABtjaSEWBwRId7kApnNkVGds6UApxHLiBeOFpQy3AM0RD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VZgNaiogEMrqH7aaZXBUuI0uRy3EFoQqiYrFNrBNVExqKqGunXfeeXLVVVcZ2VJLCVBc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WdkH4GE72BT5bsRd8Tfjg82K+lAwQFvsLcQhdptFiAQcKIU4EHijCFzkxqL0LKwCtQLv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HSA1khrXTKhAKDW7AR9qhGNMB8wss7ExXXj7+A4jPYZpWI5d8AAmxP7BjaTbb33rWwaI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gAcANjEa+6DC0U9eqHTYlrA/BdeSitQxQV6AJ9eGqhqc32flx/XDCq0KjR0Q0GW+4SlF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BIyYfVCFkTEqLX/DQkN5uBxJeTlQCkH6THzUDWJquNms7QbPEMv/AFSoJDyh8cJF+qCH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26XBe4uJshujZuGOJzI82MjMjRIsE1Rfmzxr97UR8sF9g1UFxxrhZeMV3OzNaL9DNQ1W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Fo8pzhaugbX6ABeACCZIDJlVmZl/OC/whuIxZlu2AWAIm0BGLKhgZYgjA7DjAYkdlLAK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eqhxHGo5dD+fA6UQRoAbCrXNNlQFWvCqtTzJ+6oGGcJpInIT2Ixd3aSvDsKGuMGwD7ka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Cp5b5AsgETMGKBFThjGfxm+AOmCMt5WHHkZ/2BVjw8MQ9ZeHJUwL9ZW5CqsCzHDC8LDk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iIW7GMShr2jgtnCgNHCyHJFHspPb1rnu7SJR2WCTgxkJPpIEjBEfbycGetRN3mHegBJh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Itlh6aimRLTbte5QqWGFMFkACDUbLzDGfdgokfMsBIpNEOYK2+Iz5YqnTp0aseJ0oBSx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ATABOL01ntDcSNwsbnHH0MaNNBmYJeCE1xZggeHYNCBrX4NBATKoxbAbPL6wLGxy2NVQ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5Fe+8hVTSQK2BYvCc4qaR4AvtqXhUP3BgVJocyhqt0ItYML3FYOFvQIVd6QZ+Qdr0FHH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PeABo6GOOACPbQjWw4MAIMIbieoGC0I9RgUDxNiG7QlIDbatwVqxOWFSsA17H4zMgdJg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gCc3XqzemBKuem4CJnukG1CHTGiHOBHGZ1gSVSVgmMgQ+yQhDoSXkEwMG+KBgDEcjyPfo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xgCOwRuAAphQ+WBO2Jpo/G1VOv7ms7VNRYoM+upH1DAl6DBrm/HkCTZQ88Sy6Rpk1Qc3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43a2gYWwBmJj2BcvCe5cGq5aPB3QaW5kJgI3LE/Doai1NBgTjgnel/rGzZWRkS5Tp/hr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3yECn7mBgwAZY9gmhYlMAdgPBmoagIWMAR/ACkZkwyOwQ1n7klX3YGGAG8cj0p1tAS/O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IrlFdu8GSHLQWzwQDDgAYkGJ2COAijrOuFF5OgUnsTIRABPiZe677z6zxA/BftBnPEw8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T37yE/PkwojIpCH/DE8cIEV8yHAPEUhIHS37qnbtH41Onz6OY6Vsb5ns2b1TTj5FF4XU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n2t9SMDGH9lSxHZT5ikhJjzw7ArCeNlYZuqXv/ylMWYTQMocxA4F42IuE71uwyAoqcPD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yYOk8cBknuOM6B5KEUkDFhWgxJOHYDNAA9ZjGzo6XgqMjrAlKHAwKAFglgUxKd5//30z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MhqoNgSx8T1si+/Q6QEkG+R3JAedpycvW8UAefCEBlSh9vYmAZSTklJ0go+Xjh0/E593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ktDhlZZPHhbpbJGOplJJnvA5WbJ6viRlTZS1NQny5483iic2Ro8lkpUSL7F8CGodev7M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Q8GL/uSkJUhSfKzE6X55+pnv2Tc5ge9i9RioInLQsY6kLAfy3IwHAILay4MMpsT8Y65S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WKeMm6oaMxB27DnwZYwgGM3snF0gBcGbo5JmACrFSPz4uJiM48jOXwlKkDJLqdDvaPg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jacQNLmnxmSA/hJTQmMykRYBEJGoy0ADPqh6AB9PLWoewaZ4x5U7WI1JDbDw1KWfdt00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gFBwFUoLUlx3cOQ1bKfFd64cHbtRGjf9QWK00m5OnAKTzpTWrX4mBFFKTs2RzoTPSIck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vtKAiej+7T0si81X8XExBoBokKqEOAUe3UWhTBI8/u89+h2fcgEsA04xkp+WKHnpCZLo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gStBP6cmxEl6skcykvZHjw+WnAfjuAAJDzK8a8Qo2Qci6tYNN9zQFeGO+kwCMmOJahbc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ZUwxHcDMYUy///3vzbylggVqIHFKzMXukfODcW2Hc8yoAKXeBPRv//ZvxuMBxUVV616E3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WZsSNzEvkmNxtRI7QvIn4AAA8AIkmAi82LZ7omuog8ZEsxHVgAzAAqMh54vGdwATExa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2S/4NztJUVXb2nxqfF0lk8/8qiRkPy6+pkbpVFBSHJKYhOBed0pKorIvXb4NsElN1NABZ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oFGgKX8TX7v/y1bzDoPiQ6dU1rd2bepnev5dO5ROpSrbStBzpSgoAUgAEwwM4KIvY3NT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JCqQHbpfoY7FQG+Hu9+uWMzDLbgFV+NkrGywY/fFOwGdnpaRIsJ7uLaoAiVuumD7DvT2G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8dBDD/WYnkBOG2zn61//epeBkGPwZKJRfwiPCKAESMGeKB+CrYonHwDy3HPPhQRKAIoF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EwTH34CHfQF6NPpiQZLP/cn3OpA9xktleYlsKZ0ps6b9h9Sv/paiQduBhiKlMu2tFZKf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/T2EZrhQkFYHQ+rZANW3VQpVsFlRrLHFJ/tqFZD1b8DKsixYlBIuBat4w6zG5Sarepho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d6b+ZllbCF13mwyhBKIClGAVeCowJGLsI2CNWBB0bSJmYTbo7BgNYRzEjKDLAwAYsQk6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x14EWLAPx7C0GwDj+LAiVEbcvQAhNoLgxpPfqlscF7ZDPwAhgMkyHgs49t3c0/rU7C/4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r1ouEy75iiSNXixNu1Xt3b9girHzdLTsk1FZDVLbpGqcqoZD2Yy9Sv/F+f/rapaJwcDa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p65F1uz2BoALm5VHgSnRsKwxWUmGXc0oTJexOcmG7fG9a0dWAlEBSgAHKha2HtQwdGxA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eIrTE40MKKGno+ezH7Yi8obefPNNAwjsjw0JzxrgtHDhwi4WhJHRAhSgRlQtxm7SCQAa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89mmb1gVCsDhNVBF1fozvQBSb53G0qxZJydO+IrElr7c5VnrOl5HqyTHtx9go+vPuQZy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B7KutvZO2VkJ6+yUdSVeY0SHMaWrGghITcrX+kyZifqeKpNGpeg1OpAayDEK5VhRAUqo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tttuO+BrbkibvwVw3X333T3KsaeKlcERzbAvQglgThjYrSpmy1NY8LHqZKTFMdGflSuW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/FXSsP0JiQm6PzsUlDxxHZKbmSQl+7yhzLWI2AYAClbb/LaqTqlr9km1gtTKnX4bYHZq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p8uUUWlSnJ2kxnwHUoM9kFEBSoMtRHt8VDEM36h5gBBGbuuOHwq1ayCv09iZOltl9ZpN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9aH46rb6gUntNR3N+9TvViWjcqbLx3uDrNcD2YkhOJZfE1SVWN8JacDDx9U0qs3K2+ST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KgNk08ekGQY1Pi9Zjh2XaVS//jTmBLlseHCJQyIA19r1CEvBi8vDioearTdlzwM7f+aZ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FnqAcVOnnGPwMMEcgDcPhk+SL15jG8ZCQCXGcRen1J+RGwb7YBfCXgUbIngSdc96wmy8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UjfW6JGS3dtk845ZMmn8XdK+8qt+Gw42pdYmieuoktSUGL9qN4IaCh8AxYtmbVWrd9fJ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29SEvBRZMD3PgNR49fiF2pgjPLQAHCqYAjRf/arKVhsOElaSISi3p4UPiAJ/+OGHTRyT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SeOBiEeZelXEKhGDR1FCvHk2cbp7LatQ+z1U2zmmFKakecpZIMJgDjvCZW/VMZ5UkR7G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74cfvCNjzrlC4nN/J63V6wxb6lSbTHxsm8QrWcA+M5KbtVVZ+xLev+qGNg1bqJWlW6qN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rgbzeVNyjJevW+zoAeLBXmhDRDARYO8MbnhQCRXAHtlTY44BMtg2aWxvTQcAHNUGYGDY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prQQUhDpOYoOlEK8m3DtszQQrIgXwYgYxfHARfogh3iJPW4GwNZWl8nqjdVyynEat/TW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unVc224FYJhEdCWWYByP1XgoAwjKmuoaffLa2gp5d1O1/H2pemhVzTt/ToEcNz6zV9ET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4KW5sGfCbPD64jSxJYTtgXC08B1MCRWMRRIseDEnqUR50003mUJu5FxSC53MA9Q2osEB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xoHSIe5YvGRMHKJmyUeCPdh4p0gzTh8O+PS1L9e8aeNqOWr6NZIx9lpp3PygX4Vr3B7Y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PApQ6XEeYz/0qsH8/c1VRs2bNjpVpo5KlUVH50uhevaCm62+gPeWmkiADeyH9A9esHBi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hpCUH/7wh+ZQt9xyiwEmm9tG+gisiW2sJ5gsBcviiccDuMgDxVHTn5i2wZpjwcd1oNSD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4OObqOyI3UQB3uicAM11Nfp4gir5FPH3S2xux7XOKV6jaBsGOxTD6vjm6L/qtp6VF7t7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rNhRK0vWV8iCo/LkzJl5UqzePBphJxi4aYSjoIoFR2vDZGx2QG9CAGxs2VzUbPLnKGti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wjzm+Kh2119/vVkXkPy54AVAI0nQDpS6jQYgZItkWfd98GKJkTR4Q9kXjydetmxaJWNG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bvMu+pHallqHswrA6V6wayVM0GBM1F/vTEx+UyJsbKmXBjHxZMCVd6ks3aUBqktTU1hkm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w6A4aCmoXoRS4fdkhVaqKtkY+hQ0WzteNQzjOfB5YgBLNQ5sg8AOMwO1GYiaTy4AFyk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GppbZf26tbJWVbU6tR/heLGZ7nb5aJvOYQfR/s27XedsOHvbDqXCtTQ3qkdnpYw//yo1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BnbpO+ct0ib9UPYHxTZeI+SJwSSf729L98ib6xNkbl67JNeukJyMVPna174qeXn5RrXC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BsV8ysvLMw4HmBFARGkTHpSkSFnbEHYlSusE24psCROM3ryoOgDY4X2L5EU6HSjppPF5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OnzmidXR7pOmdjVmxut692rM9tb5443aWQq71Z/wyufW1mZj7G5TFy8gRlR2s36mMRm7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FQR0ZpsgF01vYBZJIJeQkCjlZbtkR8nJMnXGf0jjCgJPm4MudChv9+F3LkIJaBWa/vJS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i04YLXkZfpscQAOL6V5sMHihU7vCcPer7+n77uoZHrrhULI4ukFJQaRuye+lcfm/JDYx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T6Kiiz6VUrMNvY5RA2Zc1mgDM636JOvI1cX8PAnii02UtoQx4mvR2kRJWRKXkOQvE9Ks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jM+GQenfDU3N5mnX2KgpDgaQYtVO41WQ89czalcgVH3IzLUOn+aSkRmvnwE/E3NM0mkg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DGZvwZn/gwVm1Dla8dGbkr3gZMmZ/BXtGqVfRnZIwEDDH+DEeL768U75aFOpXHdasZw7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jxe1oNS6c7VUPfUf0rpnjVIlsuBjpLmj3aQccMt36mcDEgoesQl+46SJyk7UIDlAQcGK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BR62z8nIl5iUTAManRmjzP0am5IlncmZCkYKapq1HpvJBFSQiS/QsiBa3EzP39imy2In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Mu/1vK0KeE2dms2uDAVAq/fWmX60tbZplwEzPrd2FWprpsxIoJhbi1lttdu8BCADQTfm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79ETsMWqEbeyYq+s31wm8078oqKmMsORFj05BLcz8sfm1KCVDn776jbZuLdBbls43gRm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3bVaKh79mrTt3WSAQBL3p8B3MZDgmRFgMPABn6psBmn4o77Gv5W5KQO1YEs2HXiTmps/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9umQONiYAhoAmJSkZXOT0s3GaWm5AZDrlLi0bA0I0iJmniTxZFMLXGsPKbh1ZuUrWCUr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njUzPmmK7ueRdg1mbPEFWJf2raGZLH4FpLj4AGPTgm+NzdKpQApjq/fWKsj5M/3bLUvT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XIeCoqkOECgTsnLFBzJ+XJGMLR4jbb5tIz6AcrCAAntTrI7d4tX7pF4B6pYF4/udvjJY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KPnKt0vlI/9b2sq2SGzy/iVo+hQ8NWEDra9I3VAGz6/o+AHM19Iknc241WOkzVvVpb6p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qmJaxhajaiPNMDa1dxkWp++W0XhU3eTYCUmpko7KCduL1ehiw9j8ANepwAcz64xPllgF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QX4KWO2UyO3QmlOJqRKjINmg+V/Y19q0bkmLVnojNMAUstOyLW0wN1VPaUUFWeJJrJNG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O+socDWLDj0rkBGs6S31zrVozZVvXDg1qkuoRBUodba3SdXTP5TW0g2qUvUebXvoaXS4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uCBQ0GF7DEcMUpMwwCuvUSDR0o9drdb/ie1KNu//OsD0LKPzW6Rge36GhyxiVI0E/OKS0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KSvA4mIV5Izaqs2TXeQHRAW81p1p0lhfJGelFsi0s3KkrC1VtjfEy9byJtlX7RVvQ5N4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oCEmQYffa3YcryZGyPzKiouaHGtv04qp98ukT/CvkRGOLKlCqf/thafrk1dAZUqTNiGCa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1KhmncqeACufuv0NM9MX9i0T7mDZmsoDW5pVQs1n2JqqIEWqTk4cO1tOKZolnUWFUj99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tbGyT2t476xs1iqRTdLYhA0Ke53faYf6crjsM9KGqb/9gV0mqjyeWV6qQZZJctIkVd2j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K8T7vpZ3QAVyd8GBU90wNn/DU2hbj/Y1a0/r2koN9hq97K0o1TV8dogsfUbilFXFq/1r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irQXzxXvhBlS1poi25tyZWNNjJRpGVuvt0H21jSqV1NzCLuYlL+USLQOEWyyqr5NY5kq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Pa0GrbVjqSuf9cORwLB1noDY4F/CmZql6J1KMNqriyRpn07JWbLx8qknpZ4XbqpWO1c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ZkinxszUpk2UNbUFsrvWZ147KxulxtvUlexs0jYCRdmiCaRY2eWTPfWyu6qpKy3lcEZs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eYOWhzC2lYFQeIbbMA9xf1Wlg5Faw7xZkaVFl44u3Saya72ysX9KnNqx4tOz5bTcMRI3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DZPypDouTzY2JMv6ci0NUtMgFbUNUtOg/kZVMQ2bCqwtN5LZlEdjwao1+nvZ1hoHSkM8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O4SndKfaLwETza4qIqoh6jMLJ6jn0ddUL01lOyRm3fuaQhEj8eodLBo1RSbkFst5BZOk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ScqbYmVXfaxsLG+R7WV1WqyMte60dIzausx+I8yAjrhatJZ4pYJxNLaoYEodDbXS3qi1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2BFzzYHgU+KvbDPLJjV4pXnjB2p0f1vDreLFk5ql67dR2bFQ7SunSsvEGVI/LVcq4yfI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l10VXjWgN5tYrFgNT6XMkal3xCKXQZHvEXPtriOHlEBUgFKMGl7jdIK34k06pEjcBkdE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BA0UJUJeQapNPYFtTdvEW6pL8378usZCpUhizhgFqfEyNbdQOgqPkdqJR0t5Z75UtMZL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0IUMarXwmkbDa5wVqiM2GlSiYWOXUmIfrwwwIyloXasjMihH5qTRAUqqMiRNPU2aNr3n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yEyKiDirZVMSmKIaO9WuD5XG8t3SWbrFhBTEJT0lCcmpMiF7tEwr1tVq8qdK2/gJUnfs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1Xheossp7axUoKpqNHmEsYGgVP/SSvsrQUTENQc6QXXhRF0BeKyGBURjiwpQYmCTZiyQ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qjU4UIP/XBt+EjjIgK5evoZ6aa7fKLJdy6joGuKelHRJLjxK5mbmy6l5Y6V93IlSNf0o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FNlQ4ZM9lbr4pwZ31jboisQt7QacEkj3iBCQatXA2NljM+TEyTnDb4wGoMdRAUot+7aZ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zYu/7ErbGAD5uUMcSQkAUiAKzaTgpBjjd8P2VVKv7zEs7Ol5TBIzcmXaqAkys3CmzM/U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eaJs8sbLDoI6632yvVyXR1dPX4um2tjAedI/rLdvqC7TVoK49PgijfXXEjrNWncpKboe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TXbc8J7knnWHNK1/W42pakhNIVrWldwYqpttyM6D7SghJWA79Jd8aaqtlCZd/EA+8a9y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o+XUgrHyqaKjpbVoutRMGi3N6VNlWUm7bAOoqrxSV9+oVSOpwtBuUmS6whEGyYDObGxQ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W5Qkf/zbC3LhonkOlIZs8gzhiTxK5auf/JGkTjpe8j73U9n3wC3SWrJu+KabDKHshvep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KTx9gYRlX1Od1O+skvodayTmo5dM8nCCsqnMqSfLJZmFEqOs2jd5lpSnTpZtVa2yvbpN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BvEqULX5NOdQDT9xBHcSjkDs1AAIqlGrBKC23bJwnPz6gUfkg9Wb5MarLhqAIw+vQ0QF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jYnZ8+dvyMSvPi651/5UKh7+X/7SJVrnyBm+h9ekPbzeAlLq1QpEn6OrEVLbpOVbGpc+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6JzJLhgvhaMny+nFx2hg5xhpOaZISqRY1lZ2ypa9tVKr0edlmibjbdJ4Ij1OcPR5OOEI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GfK9K2fKio9Xy3/f/xe59NwFB1QnPbzrHj57RwUoUYwtTouv1a9ZIjvvv02Kb/i5jLrr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Yp2kqrNrWQ7XolACAU8sycUxcYHFH9XL16axbW2bl4tXXzHyVyVa8ZJYMFHXdJsqR2tg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kuV7OsZJdVu8bK7UGu8ldVJa6a8m2qJF+2BTFG3ryy7l023afJ0yb1qefPm8KbJ82XL5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mAKtqxWFLTpASUvcxuhSrpTfqF//juy49yYpuvEeyf/Cb6T2hV9K7eJfq+dGn6DQ+6Da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IwFrQLdsSr9qp1je3q1Sv0tXCMaArjWnEpRNTRo1UZInHSenZI6T5tljxZs6Xko6srSS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jaVeqfI2S4tGoMdpMTd/YCclXJSdKXClJMTJly+YokswZcszL7wm3/35HzS9plbSU1Mk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CelJz9OgFCZTijTvWS87fnGtjL7ye5J5/t2SOOFYqX7+Z9K2Z52p3Ghztka0QNzFhScB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Tv10Fomo3ifNVaVSvUYN6Mqu4rXMcZqC1KzRU2Ru/gSJnXqs7JiYLTUxuVLelixbsU2V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+XyyYHqeXDtvohSld8r3f/aAPPCXZ83iASm6ogn14POys8Lr4wjZOiqYEmOVkFMUYEH6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6KrUxfd0AVP65d8qYu/8u3nf/IrUv/1ba6ypMLJMDpxEyywf6MoJz+WR/1HVrY720bvpQ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XGKSpGtwZ0HxDJk57hgNRyiWphkFUpE5U3bUtMunpufqkkdr5P8+/i959uW3FYwSTXVP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xTGlgR66iDpeXHquqUdtS9FiZ+rUCN+KF++T+tWvSdZpV0vuwhskZdYiqXvjj7p80HPi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YMuB8K9ElEhcZwZYAqboHbYpjhtYkquxrloaVrwsHe8+JYkKTnkX3C05M+fJNH1GLn7j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mBvMGyUxP6/K3EMaQpABVOMrZlAZ4iCLscFQ77NaMcVOTdJtLNkrJEz/QWKZ3ZNRl35Ds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lPplz2ilypd1xRMWXbQ2JwdOETayEdgdqnXqogtaftl45dQwnj3/Okk59Spp0ZVqXv7r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+O3lBpCyMgIG9sCVdKrxOykxQUblOVCKwMEduC7Fa4ExU2A/OPfN4AvqnLIhtQl4V70q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2ZJ/9q2See5dkrnoVqnXipXe9/7qX45JJwwJvhg7nVF84MZnRByJEsIs+tDSaBZpSDn2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HHuuLm6aKEue/6s8/9A9UrJ1g/zkr6+blWV6S8NkmrK4aTS26LEpaY0eavr0GsRNrWkF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ssR46VInHi8ZJ1wk2Sd/WlJPvFwoFNe06X1pXLlYOhprtNS0Ljtklj/CruAYVDTeQMbo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akfyZI6WlOnzJGv+tSKjZ8rOrZtk49N/kyVPPCgbVy41oJVTMEZaO2K0XnmzsSF1b6w9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EFfbGWGCjxpQMkGSdm22PgbRGCj1RdH8+o3viXfTUql86y+Se/rVknrUaZIz5zzDnlp2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aj52vdq85oqm2SM0mF1Ywwm6T4MsxFMbPiHy6Uosy5nhVz5InzZVUtUfGz5iv4QNaQmXt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x28tlspSrWyg+ySnpJlKBXjYfJ1+UOppwc8OZePZqtLlZDpQGsETieXPFGzScqS9vhKF7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un6AOelyQ0y+5pINsvux75icqozZZ0rmcedKmqYkFBxznrRX7pSWbR9J8+al0rThbVOF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cR+7wnIjYl4BQLxoMGoWBk2ecopkKZOOKZopPl26fc+WjbLs/l/Ihg/fko0fK6PWKPEE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c0yZVbx6f+OSMjVlpUErFBzMsNlmdH6uiWeKxhY1TAmQMOqZrmoSVgss+CjqgWOtteqP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J6NAso4/X1KmnCDJRbMl54TLjWGz8ZNXpHndG7rY5VZp3btR1TwqXqqYAwwqBrrumFRY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2c5inrAidZLE50+S+KxRhhGl6AMpdvJJKFmyecM6Wf/Eo/Lhy0/Lzg2fKBDVmHmSpKwo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KZnSrMGUza3tPSaRkJ+XbS2qAGlWGU5hAW0ahmTcFpg2Ua/eqbA4tGFGVmto622XMpe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KR5fZTlZ3b9rUEyX31Cske/a5Iq2N0uHdp8C0SVq0lEbjmld1NVyvMrUq6dTfbJCmycMK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diAkEKgSgV1IHyisfafLB5sKEoSCeLR4XMrkE/XBc7J4Js/VMUuSRl1BeO3qD2Xt//w/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bqVUl5dKoq7WEufxSKLGJfWkktneYhbIyR+li3Q26xJTjcqGDmbtANe4woKozHtDTlED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BK0y279pTdlWnUhqiCQfignUrkbv2k9el9p1b0np4gckSSN606adJGmafpBcOE2yFKSy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meqXrdtXGDWyVdVCX+WuA7uBO4aocufd69/w9LFXpwIO3lOAp6sxH9RZgV0oUcvsJhZP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/niR7HHS1NggpeVlsvWVV2T9B0tk04r3pGzXVs1vazH2IcAoPUuzBUIsg2OYUmam5rt1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cL9hU5o6cZwDpQGfARF2QHLfPBl5AbuAfwnqw2ldDMqUxojX5a79AIXdoUGN4HWbl5lF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p1BSx86U9KNOlYxp8yVx1rlabzpJXcde8VXsEF/5TmneuUqXwV4pHc31GlFeru9e41o2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MyuC2CerXX8tOu0OB41d18PGz36MCoYxGrc6tiAVU5wyWnLWWKY8LjVbkjS9KFG9sgla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e6w0+GKkYt8e2fzaEln7wRuyZ/M68dZUSEXJTqOWxeu4wYgSdP3AmCQr+9DrcsGUsnJh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ZI1H6t5sRPfhzM/hvG/0MCW9udPVe1b34bNmonbd3MH62eGOJAClABILiBAFTga4pqyw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d8ljqgGk6o1QJGnj50jSmEmSpOUxUovnSOYx5yv26HCoe7lNgzXba8vUq7dPAWqfRpaX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DFBx05nltSlkxvWorcqwqwBwjUS7lck5C1y3H3mMK57mX0IcoGaBAGWxCkBxCjQJqoLB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uTGoZgVTzD51tTWya892qVi1SbaveUz2btsg21UdqyzZpeVMdBkozT8zcWwhqGWhTh0e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HVo8zmdSS4IbLCklOVGmTRoX6iFH3HZRA0qMXLICAU/I9oYanbsHP6EGfHRNEqd6/Uy2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1oXes1G821YbAyrG93g1mnvSsiQpf5wBqbSJx0iyqg+JE07SyF61bai3xqgcbbp6bNkW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NJh2LVjWXrPXMKyOJq++6vRzndqvGrpAyqgWACVxWlZdMIZ3czt3i7CyDMxKYyCYWA9M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Yv7m3QYMAjj8bYQG41FZqZ0nNjlDgV0joPU3w3jUoxqrMk7QgFeP2gwxRnvUG6Y6klKjB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nyn1unxT6ebVsmvdu9LSUCcb1B7kra6QhrpaqVdwaqyvNaEgsQmEhKiqrxn9Hn2whM6B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5J4qPZ8t5Ru0a4MyqNNPOkaOmzUttAOOwK2iCpQSdV37tJmfkur3/m5CBPpqoRKoULbD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0c+kYjVcgCA5WFurMqIWZUNUQtR4cf+NoNtQDRFWBVjFaz2ohOxRkqRP/vSxMyRu1gRJ0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Kyh1KiB1Nukad2qvwsvY2dps2BU3t0+ZV3tNqfgadOEE3d6nn0XVEQOWvFtju4KfYZIE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aQEb2QGHMITGb+CH1RiWp32kdAzsxni7tGRtXEqGUbnjsnQVXQUjgDtOgxNFQzU6Wpol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Im3IrGL3dqku3SVtq9foQrwrxFtVbthPu25bWbrDxAtxUrY30dLm3H77XZqyF4OJAYw0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7tBz5erDgzlx8Ala23wyZ/rkgxjU4QzBcNs3qkCJwcld+AWpVbc+3hbj+RrAFgpAdT+d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Y5MK3Ax8bvNWSbPWF69ev1SxQZkStisK1ikLMGEG+neCLn2dlFesLwWv3LGSUqA2EmUL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1UA9jZPJyDGRwx2kP+hqHwYNlHUZFqJghppIP3j51KvYDnApW+jQ6HYTGNoPVdDPr/Sm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Rbg+VK34HI2w1xar6/GJMhyDKsZuFhgTBaZmb52qOC3SoXagxqYGaaguV4ZYKQ01G6V67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6m/vXLtctd4WXTlXC/836lJKCqQNtVUqM11BN0GrPWigIkX8EtQoTcPWzekMEev6+0CA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bIMq0dGn1th+UA9CkK//OmTFFrrpo0QDOyuF3qKgDpWRdH2y0Jt3uffLHAZXmQJdsX8DS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fZz9BmxqS6P64TU0N5HeTQas6jXFxdiStCh+xW6p2bLSfGYljA69IeM8SarKZBumE6/s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MfgM4KTmjzXgwE2SooDmUTWxXYEvOUttL6OK/BHLWeopmlNogNDfer5V+7qBO9RDVVuG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vqpMA053mlVwm+rWSoP+DTOs0+3adDlvQLBZ1al6BaHmOr1WZVuNNZVG3WrR8iD8zneA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GRoNMOCx5EwpGgvEbyZ7DAZk5BM0GoNBgw5x/2MoT8vIVqBMkd17th0QDuDTuCQY9f+5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8EOSAexx1IESegklSrzqwq9f87oyB7U99Kf1B6H6s09w38wqslQu1Jsy8JQ395z5rDYW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bsZN2UKE+Z7NBqyMaqgggREX9RFZcLNik+GGxshqItEVrAA0o3HyGyAQOIc9b9d7AKyCv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pk/taH4QNbCkf7cqAPrVQoAQgzI/+XCzo1ZxLsPc/MZrP+CoTUz7lZSeZVQgcy1sZ1Qu/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gr1Z0obCenrYJZb9wpg4ySExWtqbXsmdveZdNie+9DY1y+3WXyznzTwznkCNy2+gDJf/z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ZVbVHmvdu0ZD/A0tHdB9piyXhTNJ+4U9gp37tG9RpQCRWWZa5mVVtwXzTBWKBmxjUgEWY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b3C1Q/ntKsAcvykz6brpD7z5rf2lS+UMAKQBpUCCux+H6EtgXwMYfjYIINJX7GJs51FG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Z7uf/r3f3nNo43s4Y9XjnX3YB+gZL/zlcJWdB45vAemc+SfJN++4bkSCTLgXFaWgpMsi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kN0PfVVaSljVpG9gCmBZbxpMuHIPoEGYux0uWgWfLnjtMpNjhWXbv4EphWdBKaDd9sSU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drpuOstgurEZzhM4x/4bNDx59Ac3+tqnP8cLp8ewwvTsHLXTZ0tVTY3ZlSWbzjj1ePnZd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FkUR3T0NdtK4WTLu9gdkz8PflAYtVYKL2cT69KOFihehbnfILoRyoF62CWXXQ55/uGzQ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IpOCcLwa3rGl7d1XKdW1dXLBmafJL3/wv0wCrmt+CUQtU7ITIKFgghTf9Aspffx74l3z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psFq3u7zrzzDufnsv2F3C2DWsroa+8ZHvQZ99DQc8ugs3+MD2t3COF7oQD9gSu15aZrZG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lmuNHckB0oECjXpQQhzxWoZi7C2/laq3HpXyF/9HXfEVJlCvP67wfs5Xt9tASGAIgOVw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gj5X//vc75OzTTzicw43YfR0oBYYWL1PuwhslVTPCy/51j9StesVfBF7d62EZknogGH09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hQcfWAM7iEKKni7rs99eCq6HzfU84TYna7N2jSAk7pKM09eKLNnTpPZ4R4girZ3oNRt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zb+W6ncel4o3H5Xm3ev8aQ3kVg1wi3RcGODLjbrDmUh6DX9oqq+Xo0+eL1fe9R2ZdcrC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8HdauD2IwO1ZF47I7/Q5Z0nFq3+Q6qVPa8BipckwN3W+e2h9saH+hBQEn8KfptLfZ3j/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oHa/0gHtRy9iDD6HPxji8FpLc5PW/GuTMROmyJlX3ijzLrhK8ovGH95Bo2RvB0p9DHSC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WvL0YilbfK94172jya4N0knsj1ksoH+euiiZW0NymaHARzjq3+F02jAjDQBtVVWtaNJR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q26SzNyCwzls1O3rQCmEIU/RYm0TbtNFKze8KzXLX5C6dW9La1WJiXqGVQWyWXs8UqhP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GMpN2L0jofYhBFEM2iZ+4DgEjbGxT917EaZQurNOf8Zh/xvpIzAjAlDHTJwqCy+/XuZf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+ZH+S9OFBIQsO9Ic0nWlCl4+r8aYLHtWKt75qzTt3uCf0GSbq7HctSMjgX6DSj8RmweS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M3Nk8uwT5OiTPiVnXXOLZOdrJQPX+i0Bx5T6ITrq9uSfeaNR66o/+Id4t3wkDVuWS/O+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8diZYmOBMiTB5wjcBP28F/rR28jfpd+A0sulGd4TdND+yLqnPpnSx5o72NrcaIIgM3Lz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iG++WwonTJDmVCgyuHa4EHCgdhgTjtdZPwVk3m1fDjtW6TtxSqV37lq4V96EaOZtNIXoD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hXjC/txJIR7abRZGiEHATkSKCHl6uaOLZNKsuTL3jAtkypwTpXjKDCfOAZaAA6UBEmjq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M66RVy99WLX9R6ta/q1UmN2kwZqVWnNQ60VpYzr9YZc8evAHqyrA5zEAzpIG4cFMCRgvd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TTvKGzNO1bO5MvvUM2XOvEXGi0ahPtcGRwIOlAZYrtQ+Sho9SQovuNO8GravlsaSjYZB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ZVpWxOuvuqjlWk2AZqAUSf+ydHu4gB5YVm+G8qEkZAMJQuZYIRwwhE2Mw6JFbUNtzbqM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JVWXzD7m9HOMnWjizGOlaLJjRAN8q/R6OAdKgyzp1AnKoPSVf9pnxKdF/xu05G35B//S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l3n3UbiM+iKAEzWz7SIAffRtKMFkkEV04OG7oUgooMIBQpGHYUHKgKhMSboHL4zVAFHx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jJ9xrEyfO0/VMl19JtslyQ7p2AdO5kBpCKXu0SoEmTNOMy9qfjTt2y4tquo1aumUWrVD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/u+jDK0CFTcRq6L4F6y0XGe/bSqUG3EIL6/HU/VoMB6ETnXFInWjUBim2xV4WnWNNZwP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rIJCKZ42W4qmHi3jjpqtrvyjJHfM2EHomTtkuBJwoBSuxAZqewWZ5FETzStr5jwpPOsL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H0tD2XYFrV3SULpFmsq1TKyClSmWhtai/xmVz+iAlIZlaaUwDekhXkfEAV+3yHZUL+KE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ru/UrqwoI3+MZI8uloy80QpCx0ihGqazRxVLsYIRa7i5FnkScKAUxpjs27dP8vLyjPHz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k2OPPVb4ftWqVXLWWWd1HW3Xrl26LLPXFOx/5513JDc3V2bOnKnF7TXat6hIcnJyDjqz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JU3z72xrqSqVFi3m36gg1az1uOt2rpMmZVfNVXulXatE+tQ93aYvX4suqWQWrvT4o81j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v77s4IBWGOLre9MDKFVwQTg/BzJldSnlyyvgmu/QMjMeLS8br/XFk1PSJEkXVMgaVSiF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U2bJmEm6nHpOvqpieQPWVXegwZWAA6Uw5Lt161ZZunSp5Ofny2OPPaYrhcTLypUrZc+e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0RU1LrzwQnPEsrIyefLJJyUpKUkmTpwotbW1ct9990lBQYFce+21PYJST11JzBkjvDIm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xSzNVCbN+mqpKde/K6Sxeq/Ul2w1q6AAVn5ioWzClLzVd1Ne1v9uYqlYcohtwKxALW5q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Z2HB+GJqfZtO2HK4GuujDMb0in7QJ0rz6ncU6NWK4f663P71l/yF//VznDoQMgvGSpqm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nS9Zo8dJTuF4XQxllGTmF8qoidO1684rFsaUjshNHSiFMCzcVDCfU045RR555BE56aST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Nk3Ky8tl3LhxMnv2bHMDrlixwvwGQL322mty/PHHy969e80xFi1aJCUlakfSpYCOOuqo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OaOFl0w88HeWVWqtq1IG1WCWWGqq1lV2lUXx3qDqYKsuxNis4NWqK6L4dOUQE6qgIQpt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BSzW2AlwKCi0NnpNYql/PbqDS9r2VA7XFvIHET26RhuLOwJA/A2gJGWm+4FKj5+QmmEW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tNScAklUxmPelf3wnjlqrHrD8vT7dN0uzawkbJdL6rcA3Y4RKwEHSiEOzfvvvy/btm2T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QAamVFWl64uZlAOfUemKi4sN+NTV6Uq1+j2s6o033jBnQfVbt26d8fpMnjz5sECpt26z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GNe7KxvgQv3jJm9tqFUwqjWspEmZl1kOWxlTszIwlj0yK5pY8hTgUPv/3L9wYxdLQmNU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N5kVSFQefE7R7+xS44BOnEZHo3q55iSABBwohTAPSBeBHWE3QoWbPn26jB49Wh588EG5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n5bPfvazBoBgSJdeeqlhAj/96U+lsLDQfMcxYEdNTU1y6623hnDWwd+E5aN50VjUMoSl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MUS8BB0ohToEJE7SWt7Ig7EIYrGFFGLjfeust87548WIDQFdffbU5YkVFhbE1jRkzxvxt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PKPbzEkgOiXgQCnEcX/zzTflxRdflFtuuUWef/55mTdvnmE+55xzjlHVzj33XGPYRo3z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GH5LTEw03/OZ71xzEnAS6F0CDpRCnB0JCQkGUHjPyMiQzZs3y9SpU+Wpp54ytiHsTcma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dsUVVxgW9fHHH8vChQsNUOGJq6ysNCECrjkJOAkcLAEHSiHOCjxvuP2xCRF/BDhdc801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22+/bQzcAA+f16xZY1Q3bE2pqakGwDBuA2Z451DnYFmuOQk4CRwoAQdKYcyIzMxMo4rR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//zzjScO9nPccccZwKrR1U9x/RMO8NFHHxkGhX2J7f75z3/Kt7/9bXniiSfCOLPb1Ekg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scbTRjvxxBMNINlGQCRGcNgU319yySVGfSNk4KWXXjLfwYxgWWeccYakp6fLzTffHMaZ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AQdK/RhrQCm4AUDB3+H+p6Gu3XHHHf04g9vFSSB6JeBAKXrH3l25k0BESsCBUkQOi+uU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UvSOvbtyJ4GIlIADpYgcFtcpJ4HolYADpV7G/sMPPzQ5bbfddpupAEAM0pIlS0yG/+c//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3XPPPSZBlxCAyy67zKSj0DZu3CiPPvqoXHTRRcYgThAmoQEEWbId2xMuQNjA3Llzo3c2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OFDqYRrgul+7dq0BjvPOO8+AEsXZAJXXX39dvvOd78hvfvMbEzgZ3F555RWzzQ033GDC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AaUXXnhBxo4da0CJdJXx48eb1BM+X3zxxUIVAuKcXHMSiHYJOFDqYQYQjQ2AAEZ2iWci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JWoVuLqDEqEAMCnqKwE6tEmTJsmCBQtMuRNKltBISaH2EtuvXr3alDOhgqXdJ9onpbv+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49/Q0GCisk899VSjZtkIbrsZAHL22WdLdnb2QTPnzjvvFKoA3H///SaimxexSjRYkY1f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G8cBpGBW7Hv66adH94x0Vx/1EnCg1G0KUE9706ZN5ltWwIDJzJo1y+SvlZaWyrvvviu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3i644ALzFRUFfvWrX5lKApTD7d5IyiV3jnSU7du3m2oD5MlhU1q2bNkBgZhRP0OdAKJO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xdvIY4O1oG5RboR3WNOf/vQnYzOiyBuN1BF+g+XYkiV8j/0JhmWZEd8BYgCRbRjKSfD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igIYvrFldY8Yj7pZ6S44qiXgQKnb8M+ZM0d40QAh8tkoVXLvvfcauxC/YQDH5jRlyhR5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rzd2JKpSYmvCsE1uG8BEQi4MiIUEli9fbtQz9sNgnpWVZRYSQFV89tlnDWiRG+eak0A0S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b8vZAj40iv9jtLYVJGFIGLqpkwSYkJCLLQr7EOVKYFw0uxLrt771LaMOsj+NGkw2rOC0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nDN2R/Pt6K4dCThQ6mUeoHoBRLbBmHpqVpXjNzxqvIIbtb17aqz9Zhtrw82fP9/NSCcB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OAk4CUSaBBxTirQRcf1xEohyCThQivIJ4C7fSSDSJOBAKdJGxPXHSSDKJeBAKcongLt8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pUgbEdcfJ4Eol4ADpSifAO7ynQQiTQIOlCJtRFx/nASiXAIOlKJ8ArjLdxKINAk4UIq0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cgk4UIryCeAu30kg0iTgQCnSRsT1x0kgyiXgQCnKJ4C7fCeBSJOAA6VIGxHXHyeBKJeA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8p0EIk0CgFIcdaSDS7dGWiddf5wEnARGvgQCy5IlAUpeXcFjF0XsXXMScBJwEjhSEqCO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+aV6b266w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7/53/9C/B2C536F46D5D05AAB0713CED552_D8F44B25_3CD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lptrei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7/53/9C/B2C536F46D5D05AAB0713CED552_D8F44B25_3CD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MAAACOCAYAAAA1iG15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xa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eFzllfePpFHvsootd1wA2zG2wWC66T20TQidEEgI+ZJ9siSbkP2+3Ty7T5Zs2GzyJCGw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AFNCCaaZYIMLNu69W5bVe5n5zu/MXHkky9ZIHlkjzfuaYUYz97733nPv+b+nH9/nn39+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7e05ra2t4oajgKNAfFEgPT1dWlpalvn0so8pKioa6/P5JCEhIb6o4K7WUcBRQAKBgGze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sVVRQTIzMx1ZHAUcBeKQAqoVAAiNSAY2QAcnGcThk+AuOe4p4Pf7jQYdYBD3FHEEcBSI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B8BdvqOARwEHBu5ZcBRwFHBqgnsGHAUcBfZTwEkG7mlwFHAUcJKBewYcBRwFnGTgngFH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aoJ7JBwFHAWcmjDQz8DevXslPz9fCAU/1Ni1a5doyHin7aqrqy1ILCcnZ6Avwx1/iFDA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Fy+WBQsWSFpa2gEzkgBWWloql19+eafffv/738vXv/51IRz0T3/6k/1GaPjkyZPlvPPO6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8tZbb8n1118vGj4uRIy99tprMmzYsE7bRelS3DRxSgEHBlG68aNGjZLTTz9dkpKSbMby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NZbbzXm7S73Izk5WbKzs2XFihVSVlYmV199tSAtzJ8/vxOTH3/88bJt2zYDAkZbW5sU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FaWzd9M4Crhw5Kg9AzAnL2+wkt94440ybdq0TseAqZ9//nkDh5UrV8pvfvMbkwQAE6SH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6tinqqpKnnrqKVMR7rvvPgMCQISxZ88eueaaazpAImoX4yaKSwo4yaAfbjur+6uvvip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QgoKCjqOUlhYKF/84heNkZcsWWKfa2tr5S9/+Yttiy3AY3Z2ysvLs22wD3jAcOedd1pi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/XIabMs4o4MAgyjccJkcqYHVnFZ83b55ceumlHYBAIYmjjjpK1qxZI0uXLpUtW7YYw59z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v/71r+2sAAmAxbNDwPjsDzDwYv5NmzaZRJGamhrlK3HTxRsFHBhE8Y7v3r1bXnnlFWP+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ghn5WPWvuOKKDkDAPrBhwwa57bbbDBCwG2hxCbMtVFZWSkNDg53V1q1b5fXXX+8AA4/5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BvugKoSrKFG8JDdVHFHAgUGUbjYrOFLAZZddJiUlJcbQAMKYMWNs1cdz8J3vfMdWeySH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88ENTAfAWbN++3dyHGCBRBxhTp061lzfeffddY/4zzjhDjj322CiduZvGUSBIAQcGUXgS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uMCAgOGJ8nweO3asHHfccabf42WAkadMmWKrPoZDAILv5s6da/v+6le/OuCsMDxu3LhR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/+99l9OjRnQyNUbgMN0WcU8CBQRQeAC0oazEEGAe94VWP8f723ICoDt7APkAMAiCxatUq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2NjY2OmskCDWrVtnUgRqBzYGPBJf+MIXZNasWVG4AjeFRwHux759+2T48OE9EgXpj3vF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w5EjR3baDLWSxSNWKow5MOjxlve8ATo/r/DhxRscam9vG9yG2ArWrl3boSKw3/Llyy3m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80ogRQAg7733nixcuFCuvPLKDomk57N1WxyKAthp3njjDTPyAsAYZpubm+3viy++uNOu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UOGWLVtm9h2Yn3uCYZdBUNmbb74pM2fONAmRgQr52GOPyT/90z+ZOzkWhgODfroLN998c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DxtqxE9/+tMOl2JNTY2dFSvJRRddJBMnTjzgLI8++mjhxQPpQpKjcxNR4Ygi/fKXvyz33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FqAmgKwrGMD4nhcHqQ5mHzdunGDgxVvkgQHbnXrqqZ2AHpUPwIgVIICCDgyi8xwdMAur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W9BjbiSB8BiF7ubD9uDG4VOAlRobzuzZsy0iFMnLcxF74OwdxWN2Qsdx7XK/uJeI/BiB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339fFi1aZG7hDz74wNQCYkTYn+PGiqrnwODwnyM3wxCgAKs3EgFiP/o9ah8GYewz2BAA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Mn36dHnuuefM23PKKafIE088IX/84x/Nxbt69epO3h6YHTUDgGEewANjMepDT/aGI0la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WDFLAVZyks1QDx588EH5z//8T3nhhRdsFYeJMfYSHYoEAMNjIMbo67UYwIh89913m2qI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xoaAJEBsCPYh5uM75satDBB5KsVAEsiBwUBS3x07ZiiAxwZPDgY+j+mRDJ5++mnLLEVl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vviizJgxwxia0POmpiZ59NFHTVUgzBx7AIN5cT0DBmzrGSWRNhiecRID8UAPBwZRvAOg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u2j9+vUmGh4sSpCAJYxUJCx5g3l4+DAeehmPdXV1FpyEe9LLX0Dn5HMsGaKiSNIjNhUr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OKs3Btpzzz3XvrvhhhvkmGOOsfNBguB37At4gEg3f+aZZ+z+jhgxwqJLUQEYRId6g+9+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66aabjti1RXogBwaRUuoQ2yEygviPPPKIwPi4jGB+HipETYKKYOQTTzzRgobCx6effio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wsPDqsFnbYprqw5hy+iuWKwxWOGfRucEQDBOEcPgwODwbuT48eNtAhjWUw24f4AxLsPw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ucQ8Odx7QADxnzB01AR+Z8XvOv7617/afPyOK/LMM888vJOO8t4ODKJAUCoRffLJJxYE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EXkJTz75pN18DE6sJuGWZgxKhBdTC+Hb3/62uaAwKvEdqxIrEtGNp512mkkKAMO9995r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rjEOUbikuJ0C5mbVJ5jo8ccft/DyL33pS3YfofkJJ5xg94KBN8ALLkMqxFaAO5h8E28b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gAIQx87AfASOcd9jJa/EgUEUHntETKoQwZzojZ6KgLjo6YY8JLis+Nu7+eQgYL3+h3/4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zYUXXthxVjxAlEbDLcU2qBTkOwA0uLG88OcoXIabQingGfiQ5PAaeCofwIwURiyBV6YO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ECCxeZIaXgbuK94EYkYYPB/YFACEZ5991qQOnoGBHg4MonAHPObvKhqig+JfRlXgwUHs9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jw3Aq0mA4coDD34HXLBSIyUQbzBp0iRTGwhsQV1gP3TQ888/v9vApChcWtxNgS4Pzf/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BDsm1117biR4UrvHsPLfcckuHhMZ2SA0MngHsCOFzeZOQycqC4CWmDTSxHRj04x3gAfre9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Egf7lfGrsCK4QEEqzzRiAzsDFQ4IurNCzzC5oBf+7PPPuuwahPpiCsMFaOnwqr9eKlD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ebteJKu/JwGEq2qAtFeDIjwXpTsiYQviFQvDgUEU7wIPAdKBZxNAj4TBcRvB2NgLeHgI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gpACJ6wePFCsNkgQ6Kt8h3jqDeYmVwG9FVcWhigAoLsirFG8LDdVnFDAgUEUbjSiPcyL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f7D6h4DDww8/bDoibipERgaeAkACMMDWQEEUxH48CawSRLChnyJJ/OIXvzCDE3kMHAfJ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Y5wkht5JBVG4kXE+hQODKDwAMDDiOgyJoY8Vm1UeMEB/BAzCcxXQFT07A2oCQS1IEV4h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51U0gvl5eUlLHAcVAmnBeROicBPdFC5RKRrPAGpBuC0g3OffnT7YNb2ZRKXwZCW8BuFF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azSuI97nQF3DiItEFj6w3+ApQLrrTgLbsWOHFa1Bxet6b3E78wwA3gzK27FI4BFiIPU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98dJBv1NYTf/oKAAwWKoZ8QI4AFCzQNsCSZ7++23OzIOiTkIzySFufH6YNQllgSvAhIc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P/jBD0yKA2yIN0Diw0OEsZi/ARCMwwM9HBgM9B2I+vEDEmitYs3RcLpGCbTX6mdtvtJa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fxB/w0Z7V6/3AWeQEPBLUsHp8tHOEVJZ1yBZaT5bwcIHf/p8CVKcHazKzK/JSQmSkZJk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TZKkxOB3sT6ww6CCERREnAeZhsQUoK6htqEG4m6EecPrGlDdir95YexlPwKOMPQSW4JE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aiNSBLkO2HqQOqiRGQvDgUEs3IVIzgFGDrRIoGmH+Ju2SqCtXgLNu5Wf6/R9pzJ9s/68S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fg+3KhAEWsqV35VBm/dqKeX9B+rM2p1PIFEPlTnjXlm956vy9AebJDMt2Mmpu+FBiV8n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ZAMOQCAvQ9UdBQje+R1wKMhMlrzMFGnXL0pyUmVEXqqkJCVKflay+OgYpRMeCE+REOjw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EGjkie0EgXlFaVHdqCwVDgbYeRDzkSqIQPW2pew944EHHug4MYzLqA1ELbIf4eaoFvwd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nvd2YNAzjY7YFoHmHcrEfmX2bcrE+8Rfs1iZeJcyfrX4GzdJoFF/97Pa1+t2Wirdz8t2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Cn3s4Cy+D1uge2Q4BRCfMnSKMjjMGskABCrqgsE2nM6eagUo/deu58fx2vV3JIYUlSjA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STRjKkBSlJ1ixxxXqG7X3DQpUIDITPVJTrpPCvW3SM8jknM92Das6OSPYNhl4MVBbaAC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EFaMTQFJIjyojP3Da2GSu0DUIVIItEIqQAUhEQ1pJJLYhsO5tp72dWDQE4X643d/s67e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Fl3JGzTLrfoTCTSsVy5SEb5xs4JBayfG5jSMgT0u9t5ZTPtFCg8ewLClR+QIEklbu0hi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ABJWA0D/tSpKtDT4DTAAh52VTbb5J5uq7G9eqCi5GT4pVikCqQNJYnhemozOT1OASJUM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VU+3klJlrPyUtPcGYcO4gGFyDIHdVSUCMBiEFt9zzz2WO9JdpyuY3gtbx65ASDl/A0B/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IIcDgyNAfX/9Wl3Vt6jU/pn4a5fpZ22YUrtUF3fV53noWdlZPb1nGgYPtlMcciMILkGQ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DYBRVtNsQIGqgfqBZJGs0kq62iKKclLk6JIsGangUKSAwTvA0duBwe+hhx6ybEQvCpQ5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pve/8847HQFfGBwpTMv3eIJgbkAOSSA8fT08mYn5CDjD6IidAOBhHwyVXW0yvT3/aGzv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g1VfmZ2V3l+7RPyVi3XxXxfU61tC8jJ6cbg4z2raL6t7tC/uyM8H8yepFKEahQ2TGPRf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ppZ8vr1WgSIgmSlBCSJPJYkJJZly/Ng8KcpNMSMn8xxqsDKTJ8JqjVqA3YAVnxRzQIB8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6XGAApGgJBkckBoK/CBrDYPjd737XwAApgUQ1pAnqHxBpilTBdngOABCAh2A18hu8nhlH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IArU9zdsUv1+kb5WKQh8qOL/h7rqN+xf8XmQAYAhutpHgYQRTwGIomLstzKqpBDaG0DY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ZIUCxGvL9ohPJYjpo3NkkkoPYwrTZUppthkyuw5CxklXJogr3KAHAxNfgMHPi/0gpuT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gv1IeYbxPakAI6MXSIZ04GVDUnvCUyGooUBiFMAQSVxJxETq44YODPpIOH/DOmmv/Eja9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6MqvRj9V81nhPXHfdHm34veRwr3fzTNOAg6ebQIJYsG6CvlQX7g4S3JTFRhUahiXJxOKM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1TXPo7vArvBuWezLPl3386JJ+T2c0bvaEsK36/0VR3cPBwa9oCfiv79ygbTteUFB4A0F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/ITY6IXRiysaupt22Cb0A7YFwAF35pZylRz09fbKcilV+8Ixw7PkOJUc5kwsMI9GPA8H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yvzzpK3ibwoA8xUAqs2rRyA3EkAnC39Pc7nfB4wC5lnF/hCyHWB72F3VJFv2Nsj7ayvk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b1qRSQw92RgG7EL68cAODA5C3GB6cLIkNpZJe/06SUobLkm5UyQx0KhuQY0BIKLP36qv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wLwCIcNguIFwQKJo+vGhGQpTc3/wSPAK2hqaZNu+RlMpji5FWsiVM4/RvpYaMBUvw4FB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b4kjb2xskpzcYZKZ9RU1IGWoztkmmfpwpGmgTFKgRpID6lZKahJf82fq61a3UqNGBgIU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NgR94V1o1kAcffi6RPQeGDMQoT8/Xh7OI3Wd2BpS1V3JaFYbw8INVfLJxip56/O9cu7U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OTn0dUAHBqEnjlRhgk6oSUhkmNccI9gMQyPmTOtMslUkNTVNpQaNiFMrcFpavqSlX2Tf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QfJyFTRSFCSkWtKJz29XKaJlh/jad0uCGhoT2jREWEOF2+s1qlClC7+GEBNOTEAh0gWr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OqA4ItiAeoC3AeDeXtEoj7y31ewLZ08plPOnFQ+KPIu+EsqBgVIO3y/ZahQbZRy6UIgC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NDdq+qkFmhBBR1Vd9Yjry+dLlUQFi4QEn1qSUyQze5TaF4dLYUGOhvcqmKhBKz1LgSSv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sVoSWndKuihIaF6B5RxYlGKZgohKGU36nYIVI+hn3y9ldBuV6ICjr/zQsR9AnBKKbNyq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qizdXy02njpaJ6o0YiiOuwYDVnyw00k89EAiPHjvYDe/qWgrfjjlRDdqag6G1rfpWV73T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WiSdpq2mpWVq9JnWMtD3pKQpkpySLhkaspqV2mrqSGaOvuvn5IQ6SWyvkkQFjOTENkmo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r3G7gkWlBr40qA1DcxbUjuEnETGIGwfkKoTnLQzFh7m/rgkvAyC8bGuN/LhsjVw+a7hc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jFswIIqM8mOEh8KY3cWS9+Xh8sAkHFQ65g6LOQA0WptrpaWpRmqrkSyCLwOaRDVcakAL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nqlqSK4CR4GChNou0k6X9AwFDo2uSwrUqkrSoqDRIgmNnwdTiFsUJFSa0P/pfxr/QJIT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/i0MOiRl8LmTSmIpjYfKa+wLZQb3PtAnTUGhvrldfv/hNtlV3STXnzxKhmUNHVtCXIIB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9UAVE+1JurBaA7rMw5INtXVSXxNM5rH4d8tn8KskkaKJQckKFOkqXaTr58kKGGmSnXOq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nt0sKbm1ep3agi2hUe0XOzT7TyeoX6Y2jDI9TJWWPdipKkmVShfV0t5cqd8hWmi4b3tA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lF1swgWfw4dFBHqSSEggGdysf/CzJy/CF0iSt1bsFdSHuy6aoMlTaUPicuMODGiOARBg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yemqqhxMdbHkFn+LNNZrpeS6YAENT7qgoEmCcTAhkT4Ny/WpVyRbr3m4pcom+yYpiKQY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9qmEUS85GQoeyRpKmfUFmRlIl8bZo6ROAaGiXns+KNM3t5Gm3GwmVbOVKGD5NT6/XcEp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5EhUENkPHgoooZwMrPeDeXAdpF+v2lkr9766Xr5/yUQZoSnXg33EFRjgMSDBhLz08JqD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qZrT3QhmwuGiIBZCpLqiRqr0u3bNBCT+vrVVW4SrzaKgsEgKh4+WseNOkHS6BdftluYl7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6OwiaU3JkebCbEnILJBASoa0+jKl0e+TyoY2Sc7Mk0p/hpTVtUpDmwJQeraUqQjdprEX9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Ud/UqunKoXd13dU2q91DGcrifyydOfjZMEL/NrAISz/wsMPLSYgFKOGcSK9evatOnv14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uLFwZn1/muMKDHAdYiOIlyal4RIFzO8V2kC9KCgeISWlI2VEfqbkJLVJetUmaVv6ltRv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lcNCLD0mDc4VNDSkZ+VLRnKaDFPPSVLWMEnKLjQvSkKyelHSc/SVrZySL7WZ6eJXW0dd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fVK2tCZlSK2GXTSpFlStYJKk3pbKpoDsVTCpb1VgUDvJ3pomywYESJA67B3wUoDhHTAL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COnQHmgcyehB3JDvrCqXUyYVyOzxeX3nxBjYM27AgKYjq1atChrmBrmYGslz4xkkDQSU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K5Di4SNk+LA8KfRXiK9mm7R98r40bvhUKqv3qO2gVpnRpzkWWsk3RCNzY3rGRAt+UA8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lKunxAIkgqs6EZkJqpIkaPRmEhGcatPIQdrQ92J9T1SASc4vEX9yhrSp7p2cXyr+nBHS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kqjA0jYmTfwpmbKv2afgkS6VrWnSnJgqVe2p0hxQhUbVlFaVMOqRMPTAdSp5VDe0akqz2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iQzFGBuykiJ5dBhEg5KI2WxChOyQPEwa2Q8qkdAZKQYV6ZWlu2XW2NxB7WGIGzDAe0AB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roE6RKZcakaWlI45SkqKCqQwTYNpmsokec+n0rhsodRtXyGt5err1JgIyhOxsrOqdz+6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NVEmDx/BLYNMqPZHadfiIMG+g/sZU8oUQPRv2zZUs82zSWKDSFKDaGJatpTYe5aMS82U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gsZv+HJLFCTSpEElguSCkdKUXiTVeojWxCCY1OhnVYBkn1ZRIt6jVk0ge+v9Uqld0gGo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IHEJIGvRqlIAZouCCRIJmY4Mr9obwIEGgAQSlET2F2hhOyotrdxZJ5vLGyyvYbCOuAED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4fWkgCQV0wuKSyS/YJh2dtIgJ1+LZFSu057gH0vTyvlSU7ZJ66VqnYU2dUOq1yEhI6+f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JCLRpMNqtarEoMbIBpU86muU+bTIqxkkMVAGE0BM8gC8lDlbFYxQNQrM44GxNEFGZeRI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zcjVtMVcaVc1JZCer6CSIYGiPKlv90lNc0CScwqlMiFHWv0JUtGizXHVPlKuKkubqiJI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+rlWbSD8XdPQYlKIB2Z+gjsUWDard8GBQT89UtGclqq3jMEOCB7js/ojmWdl50heYYmU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aFagXlLKVknbknnSuGWZVOxapy5Dtf7D/KgAREYqaMT0UFUioZsirPtBJRggYQCCBKIF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oqZa/9iqzKoAgoEyJH0kmBqjkodKGIkKIPnYPBQoCjJzzfMCqCSqgdSnRlGMpQ2JmeJT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zpDm1HyVWtR4KmpEDSSqh6XdJJRy1BkFg7F5g3ttHdxn34snmvr1sVBnrhen3LFpuPEP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jhwlBXm5MlJXuey6bdK+fb7q/59J48ZFUlOnMQPtrGrKVGroS9TX0Brh4sb+z91JIOHf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7aoaqGKgQRy6SOwNhYZa4Jeu8tAN46kCktFQgSJZX6kKHgBObm6Rgka6jFa3bZKqLAlZ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MV9SMveXtNX/dzBuwICa9XgREKujFW3YX7fHW/05V3TZ9IxMixEYPmqsjBheLAUadZhR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9fMXyL6yzdJWuSu44usLYx26shsHoUCoEIUBxQEBVN4+oSAvT/rAAGL5IQFpKqOkfdC0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Jymlx0jW+f84qEkeN2CQn59vtfBpiuH1vYulO+cZ/zywSlUAGD1yjBr/CqUoX1UBjR5M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XpXnDQilX/R+3mw3VoRNVR3YjmhToIn0wdYcdNTyuPFjEIuvMr6pqMXilAi4vLsAARqM5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aR1wYqEAZTgAJKn1Pye/QPIKilT/HyPDM5Mks3GPJO5aKE2fquiv+n9rNVmMCgqqt7L6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JnFzhVPAr+7YjClnStbJX5E92zdLyahxg5ZAcQEG3B1q1QMGF110kbz++usWhTgQgID+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wr2odLQMJ/hnWK7kqq89vXKjtKx6UjOZ10vl5qXq+1eLOiHFuP/M+DfU9P9ByzuaAFYn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fy4rly+RTZ99LJfcvL8By2C7skEDBkQPUrK6LyMYrZYo8+bNk6uuukrOO+88eeONNwwQ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vQSjTLX+l6gEMHxEqZbZLpFhrXslce96Ff8XS4OK/3X7dkp7Q1XQfaaMn5Ca1ZdLdvv0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wbiZUnLbfbJx5z757fdvkrlX3dSfR+33uWMeDGCiF1980cKISaqhr/3LL79szS3oYvOt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go1QEV566SWrc09vOxKWvECkaBoVOWcLp1UJIFXPOSsnT0aMGSfDC4fJMG08mqm9ExM3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zY7V0lK+NaT7q+iP/xzfuBsxSYGAemkC6qpNn3iSFH/tNxpG3S73f+962bV5vaoI42Py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A3T9V1991dpa/c///I/8y7/8i3W+ueKKK+x7ml5Ekn1IYhIvAOGVV16xTro0zqDbDd1w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DiF89eczyT8lw0dKkXblKdHXCO3yk7DjM2nf8IG0bF0mlVv0swX/qP/fVv8Mp/tH+sQO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aGHcbMm76B8l6+yvyWZtsfabu26QLauWSVau5muo1DeYR8yDAczFqo14T8caCpXC/LS7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Xkvtg90MpAgGagGAQDfck046yfrolZaWWlutPXv22DaRtMcOD/31qfEP919B8fBg8E+O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s1nqFjwpdbs3qA1Am6uqaGl6P8a/wRD8M5if7Ciee0DLVQVamiRz1qWSPfsK8U09Txb8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/kL07t2rYt1aq0oUkO78wikc98lMdcTDAgMZqfqgBo3kpxuj1kyZNkhde0MYlKnoDBLTM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plddT2BA5xov6AjDIbkK9Mij0Mlxxx1nUsK6deusGSa1DpAQukoKwYw5DUO1FNtEGabM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/zT5J7NWE3+2fCgtixZLnUoAFRU7LITWkmKoi3jQ2P8jf+PdEXumAJ4bCswkD58k+XNv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Y4s8+n+/IfOff9wAIE3zP9q1GAzBSZk5+T1PGsNbHHEw2LVrl/zhD384ZMIQGYbXXnut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mEaYMO706dPlqaeest53JMDgIaDhZU8D6SI8SQlAgLmpgQgIICUAOtgkiEWgSCqVkND7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FjfNlhGjx8kIACC1XVI0979tw0tSP+89KdfAn7YqDQYi843gH5+qAHGQIdkT7QfV71SX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I4+V3JOvkYzTr5daTbee/9RD8tYfH5SdG9ZIii5KiWrkZfAcpZMVOqxkUF1q15M94mAA4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kWgeE2EgpOf9d77zHdP1S0pKrGX2ueeea+oDxsVIBupBphYbZdX31AD2RwKB6bE/AASn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8fbCaEnaM9uXauRfYUGBFGSra0+Nfy2LnpfGrSukcudqe3CC+oWK/5pltz85NpIzc9sM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aDPjbcqoqZJ7wuWSPudqLf2WJK899aj87Zn/lc1rPrMS+claFj8c5JH+CopLBXVxMI8j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e4hOG2xiA+hhwEqNSP/aa68Z3fEMRDI8yaC7/AQkBhh+27Ztpo7QZXfGjBkyerRW/1Hg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1Mz7uez79GV1/VVr5murpdUmJOurSxpvJOfjthlgCliZNk32woirKlxy4Vj1EJwoeefc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XN556UN578rWxZs9ye2Yysg3t5UB8P7JIzwNfYy8MPCBj05hxZyVmxzzzzTFu9sfoj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RzJQC7pLVgJsvLqBbMNNRZXBY0G7bbwWWdpBKeDLkMy5t4lv4hxpWPa6NG38VPz1mhC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oKP9ciQn5LY58hQgEQljIElcZCcWjJL0CbMlZ8YFkjT6C9KeXiArl34sSx57VFYseFPW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E6kGQmwCBxtIBrkaOepTKXMwj5gHgzfffFO+8pWvaKuzRmNUxH36HGBDgJEx+J144ok9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KXOR7XghKdTWN2hl4mqpfv1eqd+zWYovvEPSRh8nhTMu0WYnDVpgWEFh7UfSvHmxtGul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oEC8QLAzayTZ/D2evtugDxRg5bdGEtRBwBag9yJ1zHTJGD9TMiafLL5JczSxK0u2btog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8p6sWfyRNNapAVkzFskOjWRQz6CwdJT15hzMI6bBAKbHU1BUVGSFTEk2evvtt6WwsNBc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J/se49+hBqoAngivDmBPN425MVBqlT7Nb8+R2tUfSoPaCJI0IShn6hmSPna65M26WDJn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umutNG1eIg2fvSHtNdoFSSUGotSsGAeGRCtaGlb0o6cTcL/3ggKh5GSqM7er7q8qHBmF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PEYyJ58i6UfNFFHPQGtCmmxevUJWKgB8/vF82bZ2uezZtska2iTpYpOmhuLeGH6RDLLy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05gGA8KP8R4wUBNY1fEsYAj0btY111xjqkMkIxLJwJuH+dsoh6U5rqkUwzBVQNWIukrZ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/RXb8+V7JmqR65vEXS3rpJMk6/RbJOfvrEqivkJbtK6V5+3Jp3rJcWnauUoDQ1m2qnwaH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Q1cTJz1Ecvv2b2NVj0IrPvUHLJ1QfTgawEUqcWrxeEkddawy//GSMFqfn0Qtfabq5vK1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mkXvyjot/dZUX6c2KPUaaOEXgob6OgCD9EwtAjvIR0yDQddy5jAoLsWuI9KEI2ITDqU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AsqsPq2rZ+ImzKvWZKsVQESa6p5Vy9+WiiWvSbIWuUjOHyFpIyZJztFzJHvyHEkfOU2y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2jXjsFWTjxrW/13ayjZKm6oVgeYG7WGyWysRNQVzEVAxqEYUKt8VPI84lCasVkAINNHz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f7PVRUzSkm14bpKV8dNGTZPUojGSMuEErS2ixVW1QGqj3q71W9bJmicelDWffiC7NVy4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1whR9QgoAOAVSNHmM9EYeUUjojHNgM4R02AQbcoUqGvQMyJGIgay3tSp3SCboqFdB4FE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Gl1YL23bVkr91s9l36KXlbHVQq0VcbKOmiXZR58kKXklklE6VQqOuzD4mKt9wa/SQosW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NXukVWsUtGqeAmpGUNTVQSw8Zbso32WFSK0yZzCLcTDbJKxbFMVBqAcAwwdbUNNOjvoM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jp5mpch8OUWSXHKUpA4bJUnDxopoTwfJyLfyZ7s2b5Bdy1bJ5hVPyKaVS6Rsy3rZvXWj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TGiCexgSQHfPY1tri+Rr2fnho4+K9uN6xOeLKzDAO4DdABdlJCHH3I0WbaDqU92TmHRj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PVidO9htqKVil5Ttfk7KFvzZ8g982fni0xUtJW+45E5RHbZorGSMmi4pE3MkOUNVEdQF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dCWZ2p3aN76mVYx0kxG/S7QXK8uzRbx49rEJkF6s+rISBNe5VFjJmsoEDJchn+2eh3h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91iyYu8/yv76g0GoCzE5HynY6n0XbBln/Rg0GhOaJdm7FjVVmlBe3ael01M12CdJ1TIq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jyVa57AhaEROzZbtO7dI7Zbdsm3VG8r8C2XbupVavaxG6iortFHMPl3x6YIdKtUeyjfx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MGLcJBk16dhoT33E54srMCBkmZiF1atXRwQGSA+1tcpw2qeQB9f01IOMoNbqLWhIDcEV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CiQtVWXSvG+X1G5dJfs+e8fmS9QOzFToTdcVzySJkZOVQbIka8wUSR0xRQ1fpytjBCWT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ttw+m6qhMfNtqmogPvuVYYiAbKvQxquh1RAvh4XVAmKsxsaMtuya1NEX3zgwAOiYWhMq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1vQKnInZalDTzz4V27G3UIcxuUADc1SV4nOSrvJ8r91jFeA02IeVXgcUbla7ULmWFqvd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ss1rpWLPNqkq26UqQKPs3LhaQ9qD12Qt3iC8NarV/ACtDO1pGf0FAN4jEMybSbLUZWcz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du1amTJlSkd2IS7CRYsWmWUft2B4mDAEfv/994X9WL15EWeAV4HBfoQrEz6MmxHDEMlK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UWH75eYe6BrieCQ7kR8RiXRAZV2YFAb112o/w4NU7T3kg2fdfjRwCWaBZ0IrZVCCaJcm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xriHHmpbMRUE6DCUkltoVXpT84olZ9x0q3ScUThKvx+nDJUmvnG6EiozpmDEAmDCqx8j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fRobUWkqBgyNvQK7RdCY2flmHsohGqwwrA1DVPWxvgd6H435KfvFtRkw7F9n2jXlt10Z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9hpp0cIgTeUV0lizQbavWiKt+neVAsA+TfxpqK5UT06TdqlulkYtmc4rySo7Ma/WplCb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Hs7aH1gx0+D7kRkJ0tRQKxO/cILMufDqI3PIfj5Kv0kGMPzy5cvlz3/+s0UPPvbYY8aw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0X0w47333ivf+MY3BH3eG3gHcOsBEg888IDcdNNNlqF43333mVuRFf6///u/5brrrrOo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/PNNRJ8/f77MnTu3W9KR+UiWI65KwKinaEhAKZCgD/rB1IPg2njAMIn/0Ahh+wTr/7PK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wajKpLgmuZ4GLXjCd/ab/6n9XZgp6a1gkJKl70TRqRoCEKTmBFfHZP0eAEG98SvQpCnz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1uwr1Q/BC+h6qp3+tt/DvwkaNWu37VAmVjBRAAv4N2lfBq3SrPcOQKvRRinNyuAct76q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Wr0surI31FYF32sqlbZB24cVgeXdM5iah0WTxVTPx23H9djLmD8kDdiVHCnm73yLW/V6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3RqZOLhTl70r6zcwYPWm1Nill15qzOllKlKfgIpDRBPiLSDz8PLLL+8AA0Tzc845x84P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yckyJEPxmWeesQjERx991GIL9u7dK3feeaeBBhIIIDJ79uxO4BJ+G5l/1qxZJnksWbKkR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bN7RzUMXrhtEAbVtOqQIGEIlkFArQZMkOLrnCWElZODN8Dc0S7NKLNb9mIaqIeu7bYtn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NeDGRN1BvFUmCwRoThZiso5jYLUPsRgrbYjfDKJCx7Xf9RTblDZWxt1ALCDoz9alKPRb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fPIxGIgF0wMm6dl5QWCzVxBuvNU+WCE6ePyeAsWiQPpeTYGUw3V9+f/8Pznh7Et7tW8s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AKG8JAGFr74TJkyQO+64w3ILkB7uuuuug5Yzg/nR8ZkLwx/JSu+++65JDEgTqAqULyM4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TUD+Aq9DtVI77bTTrDAq9gPmPph3oU63Scw8Wg2ImdJSU95zd6AIACKCTQ75zHj7m1Sh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Ica2dTy0mlv/VGNo2p2FQEHf21Tn9pg+fNX1mND4vhsw6ACPcPNhaGMCdhJACR1JKrGEA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fIjZe6RFGAYfUgY4QgICkk6Tqi3YCS772ndjmbd7fW79BgbemXQNCCImAAZHrKeYCBWH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tttuCz5cIdsBpcrYDzUA1eLUU081kR+7At8TlESUIgFLFC45GCAAUAQyARpbt2r3HXRR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NMQZ0IXHLOH9PHpkjl4df38TUXilA/CQDELAcaBkEN4vIHSwELN3Ao8wScFsICGxwbM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dbsxQWia16C/XfOPP9bCp98+/CljbIZ+BwOPwbx31IRf/vKX8otf/MLUhFtvvdWSjSZO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AUbYGRjUKvzZz34mP/7xj63KEfkKSAMUJiEK8aOPPrK/qWIEgLAtagTuxIMNbA+oMUuX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lD7ztod5WlX0bQqoC4zSZGEPfG8Wog4G6ePN7/3+0YWUPp72Ye12MPr2hu7eCfRln64n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y/LmH94rZ11982FdW6zu3G9g4IUOU6mIVR6RnFUYnR49E58xUgMqAKBAgRG2mzlzpn2P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L2oFtgjmIpoQaYHvqVhEkRM+AzYABx2UIqmNiOSAQZFgJOwTXQukch1B6SYaj1SsPgZd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KoBJJf1HV57VVpUOj5p2vFx9549k9jmRpcz33xn138z9BgYw/RNPPGHlyBHlWXkpbIJX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FSE0Kz2ehY8//tiYnEFQEEZAxHxvYDT8r//6L9uP6kR33323TJs2zSQBVn/UBBiXakjP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DiIdU6dOtfP44IMPDJi83gYAQb1GIaZp1Ft1N2pEpPP3ersBYMhen2M/79An6SBKwIBB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XHDd1+WG792jXo2h3bWq38CA1f6b3/xmt4/LMcccI7zCB8ZAbxAfgBrQdWB85BU+MBjy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V18GRVPxbnAMAAcPRqJKH2Z9J0DmMAdegk4uuh4Yvrd4EMn2kWxzmJfZu9095g0/sQgY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HVsHpFETmFBrx0+dqUBwh5yscQS4EYf66DcwGKyE4yHA+IhdAtfjUq2a3KiqSWbBcHPP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o/e6/RGkUgygQP8x8IF07O2xkASIHSCLcfKMOWoXuEVOu/QaK3gaL8OBwUHuNJINEsYY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KcGXwa78DXSYOCEI6ZJDRIRgxOjwanVmi9dD3lhG94x5sv4NdnWcu6OvxOG67Mn+zBk4l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mSRw0gVXDZlAot7cUwcGPVCrVA2R9tCceIWM1Si/yiWvS+2qDzXSThugknZsrc+7iP+9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NSPCfQ+HWSI8xIBv1uEijeBMyGIk9LtVbQLDho+SyTNVtbzgapl75Y1RS2mO4DRibhMH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Ck69RvIUFGpWzJfy95+Wpl3rpVmTgki0SdCgJI1UsMg6b/Qckhzc8lDqRWyt+d0Qqwek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OmD/TjtFMkPwnC0PBG+UBgyRVFSgacdTZp8hJ190tUybc5bVNoj34cCgl08AKkPezAvs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vy712i6tasU70qox92YgJAw4JDHEPDP38vrDN4+cFQ/jIH3eVbM7tQZim3qDvCYnOVq0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z7tCJk2fLcWjx/d59qG4owODw7irKZqOW3zOV22G+s3LtLDJSqlc9oY07tSKRrs32ppP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jYGhiBDRvqZeIw2Rk6z+tLxvUTtAo6RpY5PCEaNl9OSpMvOMC2XqnLnaAFe9Ua7MXLdP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8F0zxx0nvIrPuFaayrZI9efvSb1WPqrdpN6IPZs0C1HrDag6EdA6B9ZnkXyCKBy7Kw8e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nHM3F3jAV975HYIYB/wU9gUrf0uL0hb3L8VSVHI76ujjzS147OzT5aips6RkzOCvQtQb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faXcIfZLKx4racU32hZtWkC1WVOQ9y1500ABiaFx7zZp1kInAEOi1isIZvWR3RcmPfTD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vVtMYMUnDVtTGtt15SdEnGhUXvklI6WgdKyUTpii1YamyITpJ0rp+Mna9zAvFi83ps/J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kvDKHDvVjtTeWCt121ZL/c51Cg6bpWbDEmks3y6tWvCDTMJ2rUrEg0+vRoCCQiQHVB7p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Pv9ms79Y6rumPCenZSgpkiVXe1yOnDxd3zXq9NiZUnrU0QoCU9ULQFt7Nw6HAg4MDod6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ybPtxfAT6KJFQBq1EGr1+iVSv1uLomp9gnqVIpq0RFpzbaVWT9aaCgYK1AJAN1bZmoIi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gl2hDt71pw+n2rFLNNQZJjOd3sqcU+FJO1pbyTLqMOiKrxmh1C5A7E/WaM9i1e2paFQw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dOI0KVA34Oijj7OEITeiTwEHBtGnaa9mpGwZdfspbZY7YVbHvqgRzZW7paWuSppr9mlp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tDZokdSqvdKImqFc2qqlt/y2iqrUQY0CqxRE9WRiH6gLSIkzPisThlUVMlXd4/Jw/11H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ph/Ct+cP/gt9107fQiuuoudhtRaDRVLa9HN7mzI6Jd2UuX0UhqVDNSXtlOmTtMhK4djJ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yGNmaAXjAhnG31o/Mk/VgK6jsbEpVIPi0KSurKy0/JTwWhUkujEiSWLr1Y0cAhs7MIjR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h/UO0NWzoXyHMliLVG9ZpWChRVcUABrKd0qTAkUbCTZ1WmpM35tqgiXHkCCaKDemfnaq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A4qbhFZxr7hJsCLS/joHVvhJwSVYcSnBmJ9yaila4Zm5MgpofUexUm0ukjtMMvOLFQTS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gVpg2+Yqo2cPG259DHoj1TzyyMNyww03WLs8SuqRVEZCGWnw4XkpJJzRM5MiO14KPRmu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1A3ZaDgwGjPR9OzBMQ6HUrNKghTxndOeEL/uSSkZaP7Fd1YtWZX5Ag/1aG7W3g1UV1joN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qRns4y38QXWjrlxVlPpaZeJ0ydJ6iUEBYP//EfmTdKXPKRllhr0UTeTxhfT2NO1WbHUN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f7QHKz5l7kg7v+SSS6wOJoweDgYUv92wYUMHEABOAMHZZ58d7dMZEvM5MBgSt7HLRSiz+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CoqjDoVBZ+xXXnnFxHtK1VFUl3R46lhQwo7yehs3EtsRHNTPpBgvAEAxXiQDvA9IEczz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2EOBdpFegwODSCnlthtQClD1asaMGcbkSCWkvGMLeP75562mBbUwwtvsUfyGQjkMiuZQ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fSmxH0mZ/AG94AE4uAODASC6O2TvKUCJOipSUTvz008/tRUfgKBwDvYDCuI89NBDNrH1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AAWVr7y/AQTUCupXHKpobu/PcnDv4cBgcN+/uDp7qmZRCfvGG2+Ud955x3poIBVQJBc1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3srqU8rOGytWrDCwwNAIGKAuMI9XGCeuCHmQi3Vg4J6CQUEBamZS9ZpyeCtXrrTK1rg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L6QFBiXseHmDknv8Rj8Or8DuoLjoI3ySDgyOMMHd4fpGAVyEtM/DQ0DlbKpR4SnAgHjl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1a8OmBx1APDA3kCdTdyP2AzcOJACDgzcUzEoKEDZe17e8Dp0ARK4GGF67ztvG0Bg4cKF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scOQiPGxay3NQUGEfj5JBwb9TGA3ffQpgIuQgfEP+wDqA/YEz2YAOGBoBBwuu+wyq3rN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InEKFL8tLj4wsCv6Zzw4ZnRgMDjukzvLMArQcBfjIB6Cn/70px0l8Xfv3m1b4XlAfUCl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ahCA5MZ+CjgwcE/DoKOA5wGgAU/48LpnARK8DjVwSbrRmQIODNwT4SjgKBBUuxwdHAUc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Z8BRwFGggwJOMnAPQ8xRAG8BxkDChTEGegNvwd69e623ZngeQvgFkIeAZ4G+nuGDCEUC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OQZ9OYli9ObySqnFaxyCA4OYY4X4PiEa9i5dutRiAgg1vvbaa60vJ/kFpCsvXrzYMhBJ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+xBYhMsRhr744ouN2fmOOQlFxpOA8ZC/+Z65zzjjDJuCsOZZs2bFrbvRgUF8817MXT1x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+OGH5Z577pHHH3/csgxJVKIWwR133CG/+93v5K677uo4f3IN/uM//kO+9rWvWX0DwIJB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8q//+q8mAfz85z83iQNQufPOO+X++++XsdpCD2li2LBhcQsEzmYQc6zgTgiGZTVnFUfk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JMaga4wAYEGkIRIEUYnTp0+XuXPnypYtWyx/geAiVI4dO3ZYGDMpzmQ2AgD8DUB4x4r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98zF83Z9//rk8++yzpg5QhCR8YEtAt2f1Dx9IFKgUjz76qPzkJz+Rs846y0KQAYfTTz9d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e6wlNwEM5Dk88cQTlrgEWBCe/MADD8i5555reQ/xOBwYxONdj/FrJuPwRz/6kUkG//Zv/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6fKoAjAwKsT48Qe2RkOtyM/PN5Xg3//93y3wCCC4++675aWXXhKqJcH0qAWjRo0ysEBd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v16efvppKSkp6YhqjHFSRfX0HBhElZxussOlAAzPao5xEFWA1GQ8AQxqFOARoJiJN8rL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wQcfyO23327MjSGS8miAAXNhQ1i0aJHZI7xIRYCA/SilhjRCvgL7ebkPh3stg21/BwaD7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sSlEQmVjmBI14ZRTTpFt27bZqo3UgDgP07KSL1++3MDj8ssvlx/+8IfmcXjkkUesLiKp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GlEPAAW8DcwH0Jx88smW0IT6wX7nnXeeAUQ8DgcG8XjXY/iaMSDCoIjyfPbyEDAq3nff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gZBmN5byUlNxlWIJEGmIjYHtsN1SIwCqoFX5gxgYG5sDUgG2BgADO+7GCZRv52aA4N+I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AAQAg/CBByG8jFn4b+EBSLm5ucLLGzC7pxaE79PVG8HcXQOV+nr+g3U/BwaD9c6583YU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maBuOkeBwUoBBwaD9c6583YUiDIFHBhEmaBuOkeBwUoBBwaD9c6583YUiDIFHBhEmaBu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BwaD9c6583YUiDIFHBhEmaBuOkeBwUoBBwaD9c6583YUiDIFHBhEmaBuOkeBwUoBBwaD9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UiDIFfJoSmkzCBzHcbjgKOArEHwVCuR3ZmsTl26VZXh/T8toNRwFHgfijACXjNMOz9v8D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3G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2/99/AB/60A84FF6C6CDEECB3F9B419A374_A8AA778F_4A7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lvkwpy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2/99/AB/60A84FF6C6CDEECB3F9B419A374_A8AA778F_4A7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UAAAC9CAYAAAA0juME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n3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tJxFlQfwIishLGJQQAQNIC4gCDgKyBJFEMKibGFVVlkUmcEjnDkjbjM66jieQWUVQUSQ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sAkKgoKgAsowsogKEiAJ2aZ/pfX80vR7r/sl/dLd3HtOw0v399VX37+W/723qu4d9fDD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YMGCFefMmVP7MyQQCAQCgUAgEOguBEaPHp3mzZt3z6hZs2ZNfN3rXrfiqFGj0lJLLdVd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UAgEAgEagjUuCw9++yz7xg1f/78eTUrLS277LIBTCAQCAQCgUAg0JUIjBgxIj399NNp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rSvbMiodCAQCgcArHoGagZYx6CO1VzwiAUAgEAgEAoFA1yMQpNb1TRgvEAgEAoFAIFAQ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BAKBQCDQMwgEqfVMU8aLBAKBQCAQCASpRR8IBAKBQCAQ6BkEgtR6pinjRQKBQCAQCASC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Ix8kjn00BVdcFAgEAksIgSC1JQR8tz129uzZyWeFFVbotqpHfQOBQOAVhECQ2iuosRfl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i4Jg3BsIBALDgUCQ2nCg3CPPCNdjjzRkvEYg0MMIBKkNU+O++OKL6fnnn0+vfe1rB31i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woQJA177+9//Pr3xjW/su2bGjBk5qOdrXvOavu9mzpwpyGdaddVVB31uXBAIBAKBQLcj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4IMPpl/84hfpgAMOGPSJv/zlL9Nzzz2Xdthhh4bXvvDCC2n8+PHpiSeeSL/73e/Sllt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eeSR9Ktf/Srtvffefff99a9/Tbfeemvadddd03e/+93EjTh27Ni09dZbJ6kaXvWqV6Ux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IBAIBAKBbkAgSG0YWumxxx5LTz75ZFp77bXTzTffnLbYYosBn4qgpALqT37+859nYtp00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w3TXXXeld73rXTlC9VprrdV3m2dOmzYtPfroo/kaZbLmlllmmfzvhx56KK2yyippn332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NVFTQMVFgUAgsMQQCFJrM/QsqZ/97GfZ6kIm119//aDEhtSkUehPNttss3TJJZdkkpo0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d+QhhxzSd9tyyy2XdysuvfTS2SJbccUVM5ltt9126fWvf3165zvfmUmvGZFq7/lZ89K8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TElxTSAQCFQRcFiGurjCuFG1cd+/4mgJ4/HHH0+1/Jd5Linyl7/8JT3zzDNpzTXXbHjk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f/6WVV145mROK8Abx5CjXb+YIf//pT39Kq6++el9Zdj0Ppmh3UosGqbWpNZzrYiEhNCQy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nt1+N954Yya2zTff/GWdkHvwz3/+c7IWpjMhrIUGQK1chPeOd7wjX2P9TMe88sor0wc+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3k9+8pN8jU5tPc996667biY33//4xz9eaHAMBMW4sSPT1ff9OU175Om0zJiw2NrUbaLY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jmhfkK7uulV67fOOlAAREIbWEgXgOPPDA7GVBcjw3Ptbr99tvv4XGNGXXfffdd18mK78j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ur7e//e1vz/MS5ddSBQ/OxhtvnL0/CNM8YomjW3JuBqm1aRCxgKx57bLLLlk7sk6mQ3IP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3XRTOvPMM3Mns7ZVxD0IBwGxvN785jcvVMOLLrood85x48blz5133pmttJdeeinf52+d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9MjNmpk1OFvy77333rT++uvnz/3335822WSTphGYM29BmjlnfhoRGdKbxiwuDAQGQ6CQ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XhmeFXPHUUcdlb797W+nz372s3lcb7vtttkTtP3222cPzOTJk/sKcR8FGCl94QtfSCef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ln+3XPGe97wnHXHEEfnf06dPzyTm365ZZ511MiG+9a1v7RpC8x5BaoP1uCH+vtVWW2X3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Vpff3/3ud79s7QzZ6WjchpdeeunLSG2nnXbKmz2U/dOf/jR3OBbdH/7wh0xUSKy4Clhx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g9pIQgOjeZVnv/rVr276DXlGaJSxttY0ZHFhIDAoAkvV2GywMVV1N1Jml19++VxuCYZg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3ZxDqeXNcY25pYgybrvttuy5oXz7t3V4VqHd0nfffXf2BL3hDW8Y9B066YIgtTa1RjM7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I0E+c8Sks3ErbLjhhn2XFWLkTvzNb36T1ltvvXwdC8yHNlfEv3XmX//61+niiy9O//u//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9+rkd9xxR3ZbhgQCgUDnI4B0eGQ++MEPLlRZ45jyymVYL7fffntenkBab3nLW/p+5n5k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vpE++clP5vmCMs3isw5njmAVUqZXW221zgeoVsMgtQ5pJq5BLsp/+qd/6nNHsqp0yDe9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5vnXiorEhpssuuywT2wYbbJDfikang7IKbem/5ZZbsoVmjY02ZsPJAw880CEIRDUCgUBg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nZWXDIz9IpYjpk6dmsd4vaXmGuPcTmnrb4js05/+dL7f5hAf9xx66KF5nc5cgdgsTfie4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C9PHP/7xrmigILVhaiYbOLgNGwnN65prrskuwuqW/LJD8eqrr87WVXE1ICIkaOdjVfjO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1yA4a3a0Mfdb13vqqafy4rDnVgfHgFDUXI8vzZ2fd0AuWBAbRYap28RjXgEIlDW1+QMt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bNUjOBTU008/PXtzquvjNqkZ74iJArvSSivlOYGHx/q770QI4rI0n5h7/O03CjPl2vqa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6sTmCVIbplaxBlbvbiyPto7GLVB1DZTfkA5XpGt23nnn7ELkTrSjsn5n5BprrJGfQXPj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W8r6mwHhGlFIdFLfNxtpZPZL89MW67wqbbjOsmlU7Okfpl4Tj3klIFC29K+4TP/TMVcg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E7K3Zf/998/r5Lw55ojjjz8+j/+DDz44r5UhKssTvDeCMlgSceTH5jOKrbV1O7ItX3A9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WhqrjULNStt99927pimC1IapqRy8Lltp6x/pMLZdTP0JIqJpEe4C/m2duJEgvvIbl6SO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ZO7cBWnt1y6Tloso/YsCY9wbCAwJAdv17VxkObGmeH6cK+OJESnId36jzFKgkRBLzN92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yxHuKfOIHdLW4M0pJdgDwivKMgvNrkob0VrZUDakF1yMNwWpLUYwByoK0fRHRAMRWimz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Z1aPB/RnGQ7lle3i534MCQQCgeFHgJXVaPOZ8d5onFfnAX838siYd+rnnvr5pdE1w//2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vOLqQCAQCAQCgQ5GIEitgxsnqhYIBAKBQCDQGgJBaq3hFVcHAoFAIBAIdDACQWod3DhR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HWEAhSaw2vuDoQCAQCgUCggxEIUuvgxomqBQKBQCAQCLSGQMeRmvMXDhY6UzGQOJdB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Vucy6qWc6xisPM+VQLOEnSrlOKCs7P7ymznD4bfqFtr6OlSv8YxqTqPqtSKAqG+rW/HV0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+d4RVo1C6bTWbeLqQCAQCAQ6E4GOIzWTupPz++6774CIyVOG2ISKuuCCC9Juu+3WMD2C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555Jwk4n5hGQiBpCwTh4SEz4Ui84sV9N93Leeefl2GdO3RcRFNiBaITq5L5wNBtttFEm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yg033JCf4xp/C1HV6CD2gw8+mHOw7bjjjjkCwG9/+9tcjEgj9SloquWfe+65OXLIYGfY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gM7sjVGrQCAQCAQWEYGOIDUWCsJBNMilhILyNwJqlNFVyCcfgtz6i01WtXqQG2tGdA9p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k8tgbTldLwRVIRChacRTrBKaa6+99tpMfshLmBmWl49wNIijSmrqyPIsFqAYbcptRGpI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Od5NIOL+SM1v6ifmo1xL/R3wFqQUlrD2QcCtRAmoNUUaG/GxFnG4xe2BQCDQbgQ6gtSE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6qU4kBqF1SYIZwnyW35HDMipuNsQEkIQgFOSTdmdJbcr6VX8X8JM18g5JiYa8vEp4hr3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4kQUJfK960W8lhJG/DSkiSSkfnC9bNZVERnb965VPmJB1pdcckl2GQplxSX4ox/9KMds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2GsI0W/1okzWqueLzs3KE7RYvqR696Xnid/Gmi3EhjS9U3+hu+qfN2b0UumO381ITz40N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2z0we7n8l+bNT2utNC5t9IblBnxNbnUKpPFMiSQ8L76jxBojvCjVpQFjSUxDCXaFkyvh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V9R6wcLNL8qicJY8Y88880zOBt10oO9ebqgufbclTmqIiJWm05pwH3vssdzhJKZDLDov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DoLz6ohIoIiOzWUnKaZBgMSQpRQKEyZMyFaP688///wcMoabT+T7IgJ4Cv6pDghLNGsE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ECHYEmLGsxGfAMLcj1Xh7kPMBo16uM97GTgl3ppnej/1Q+jen4vTAEVqVWFhITADFAFL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Mg1IqSnEeeOyLAMagcEXZp4PRy7OQpbNENvo0SPSXY/OSFMffCYtOzZIrUvHe0dUe0Yt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IKnxevBCiEAvLUohNcqn3F+C+lL+6teReXl8/8c//jF96UtfSscdd1wed7JgmB8Qmvxg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49mYp+RZgjB/hHQvAkuc1JAQUjOxS4DHqkASOqcOa2JnlSAl5MBFyI2IEMrmD/ciFFrY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OfjozLQ7xOSevffeO7sflUETJP6PIIqLTyfnrqtaiEjO8wnra+utt87JPNUBGdEMDTzu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ZNEqE4jmIk9x5552ZgL2j+htICAlRIt3+Nn0gOcTpPbk+WbiegaxYoCxR63bqi9TUFa7c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QKtHM6SW/u5+XGHcqDR+TJBa9w75JV/zEbU+P66mJA0kxobg3LwR9YqdsVpV2qrllDHs/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zjnnnJzZQj7BK664Io9/Y+PII4/MSuF9992Xx4NyzQ8h3YvAEie11VdfPfmQU089NROL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1XUivyE6FotJvJCSFAmiUVevNSB0aJ/rrrsuk4rvTOg6cRkAtDOkZLB4rt+5JpEbkuVe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IR/rcixC1qaybRgp1pdBiUw+9KEP9Vl+LExEyz2ImKpBRm+88cZMiizDq666qt8epR7c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QkNY7vU9Mi4p2BErAoaBOnoX78Rdqi5cqSGBQKchwKIqUlXwjDdej29961u5j++1114N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RWEzPgo5Ggc8HXvssUd2PxpHxj7vDQXUvWVO6jRcoj6DI7DESa1aRanIERYyYa3RppBX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lMpGEZ1UgrzqZgqEwkKTPZorDxEojwXjU9X+aHBVkS1aPfjr+9tejxw80+5Im0RolVwm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U/1YdQaOf9MEDaCSDsb7ep5dkdyrrC0uw6oU0kKoSBQu3h+ZS0uB3Gx88W4Is5CaOhTx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Z6PU74N3mbgiEFhyCHC3/8///E9WzlhZSKgom/Vj+H3ve1/fZqjPfOYz6eyzz87j1b3Gh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42Xt29iknDaba3DJoRFPboRAR5GaSZ01I8+PyV/Hsu2+XmhRXAeIgLDeqhs5fMfyQobI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hsBYKO5BDvViDQ45ICVuiWo22eq1yMW1ZcHZQGi0pZ71VKw3GicXh92PVReHgemdkS8y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DJEdK9Pit4Ht43paZiEnFiaC608oCrRQaw5BaDEhdAMCxkyjHb3Gn3FlvNTLlVdemRU+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1NSRm3Jb5Qi5Da3eO20ydOjV96lOfSj/84Q/zOr5155DuQ6CjSI31RIuS9I725GxZdWeT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pFWOAiA4HbVs3EA0hYxcVxXX0cisR3HJFUGQLC3kMXny5OxiZAVx57GcSnI91yMZi84I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/6tTVdQVecpQy1rjluReNJiQknLLhg73W6ND6MjKOhw3KGJUb+t8BNnZwm/DiOd7R9ew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YXEYcbkg6yERWm0ZbXYtn9pzM7k6I/V19w31zqnxjFlz08w5A+fm01/1d14Mipj/Gyv6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puT5zTi1u9eSwBlnnJE3lxjjxjElsSjBxrf5wdo84jOOjDVKpu+Vbx6JdbXO6S+t1qSj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VchKsjW36npk4bDkWEQmdsKlqDM6VF02mejo1QgfZYOE/ysXMSIUW+YJMkAkCIUroxAC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srD9niBfzyxrekhOndS33rKjTXKDOqSNqD3HQWzPR4z8/tVtx0jPOpgNJcpFhEi1bNf3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41sYKFurvXVyvfkSdPBNp01b7szwH6zhz5yxI6622bFp2hbFpTOOk24MVEb8HAhkBytFbV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eFcobcac/o6gbPJAbLfeemtWbFlVxg53ezlLiggtT5grKJrWoLnmkSCLzLgSfMB4tSzg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8xRO808Z29Fk3YdAR5FagY8GxpJBBlXRIcvuwWah5hdneREbJhw4LmfQivuSy04nbuRD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IsiuPpwWzQ4pI7+qeN4xxxyTtcvBRB2QGCluRHUt7sZyvwH98Y9/PL9H/Zqfd61myC2b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NVi98kRU06zfPXH5tPUK/4is0sx9cU0gMBQEEEz1yE0pw8aP+t26PC7Wz4g15Oo6crkP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JY8ixqrIPCHdjUBHklqB1NrXogqNrKx1Vd2N1fToSGMgoR1W3Y9Vy6p6Xz2h+Q3pNBvL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f7Es68kT2S4OV4qwmrNqGvbfDjWEBAKBQCDQmQh0NKl1JmRRq0AgEAgEAoFORSBIrVNb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0DICQWotQxY3BAKBQCAQCHQqAkFqndoyUa9AIBAIBAKBlhEIUmsZsrghEAgEAoFA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1JaJegUCgUAgEAi0jEDPk5qDyY0i3vf3fUHQgc9Wz3UNVmbLrTPADa3WT8SRapR+Z91a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KxAIBAKBdiDQ86QmEodzWiXqtjBW06ZNy9EJ6jM/i/LhkLWDnKIWOHdW8jgNBL7oBe51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qmfThPAR2cD5thLTEsGUfGhVchFRREYB0f1FDREZpf7QqLpIqSHkjwgh5X7fCcflkHlV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vs693lP0kZBAIBAIBHoFgZ4nNVE6RKWX8FNQ44suuigTVaMIH3KyCXhKRPAWMqee1JBO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CEVQVNFQhO0pB8f9JkQP8ijhuRwGZzk5aC10VZXUfF+CtIpkUo0O4ll+F94HSQrhJQoK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zngPh7NLqDD1EVKrGnDZe0gq2qyIShYZr5tFK64LBAKBJYVAT5OaSNvylAlQeskll2Qy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yEc+shDurBwkKMgpl6UoIoiCW5EVhrBkixaguJCNMpEDwhLdm1sPYSA15OT+klF7oOge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ISNllQjlfhdCC0ledtlluS6sQTElWZ/qoV6uF9+SFVYIGWm6RsBkZfvbp1H08/464qiR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7zZnxfBo5IpKELqkBuyjPnTd/QVphmVHpjROWHrQYGaYpfuKUFtHHxCstCXurhRg77jEu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PqavGQf6bPE6iO1ojJUs04IL678DZZkYtNJxQSBQQ6CnSY2lg6QESRYkWKR7kbwREBdk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hVYycBuQCAsZlNxt7ve3wKnIDvFxKXI7TpkyJVtMxfIymEXRRzwswJLjDLEqw4e1ZrCz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3oSzXsRr333//7BI95JBDMoGKNSm48g477JAnA9d6j4kTJ2aC9Jt6Cm7MelM3AZAFfIUL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agDoRiNj7JgR6YYHnklX/PZPadnIfN2Vk8fzL81L71lrhfSZHd/Yb/0pTRTBE044IecT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1SOvyyy/POcm++tWv9sVaLAXpa8aKvm0sGGMnn3xy7tcUSp6CErMR+fn4zhiTbZqLXH8O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le5pUqM1lsSgXHAGGuIoCTZLS7CspJwgrCnBisvgQgYGXIkC7houzCeeeCKTCOsJSZRI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YOt41vQQh7Wviy++OD8DCXIfGtCsOJl8kYw6iCxedTmqC1IsUfvdj6gQ7957753X35RP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dDbSbfhd3WndSBZpm3iQqVQ73h2RNopbWd9TWWtLjx6Rxo4OS62jRnGTlZlbU8LGjBo4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HiqlkLDQKHxc+JQriWjrRbYJH2Ks6dP6t7EjMPmxxx7bd4sx8uEPfzj3Y+ND32S1SQcT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TWqi8NMCDUapK2iH3HI0yhtuuKEPOwPPIOQy8RuNdN99983uPeRVP4hZbocddli2bi64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rZTG6m/Wlc0Z0mcgJgP3wAMPzM/8wQ9+kCOJ12cFQGzqUjZ0cEUqw3XIqOziRHomBPne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TIRVLEXEqp5cPTa+FJclIkPs0npwJbUi6CworRXEOufaZtqtRLtnXRXRn2xcIvpeo93E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ciESShULzJgytkTBp6AV5Y3CxYOir+rTzWSz6BxEoyadiEBPk5p1sOuvvz5P6GXDhr+5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0VoaK4eW6u9tttkmW0nys1UFeUgLj/S49JAO4qKB+j/3HyKk4bKCEFW91CcT9bssAupc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DL5V6w2pWutQNleRf5cs2Y06GSvOpEETRpSe7T4u2VZJrRM7cdRp8SNQvxnKE/T14pHo7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JTUTj4LNUMbYV77ylXTSSSelI488Ml166aV5rHkORZBbnGVnzFW9Iov/zaLEXkegZ0kN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x+5EE7qJvVhSLDfuRuRU1syKFmriR35l0bvaEWihjz76aNY2y05GFiG3pM0nXJzWuRwb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x+LK5JZk3RH30Zzrd0D6t8nCxIAA7ayk4bI0G0061vKQNGuOS8lkwmW5884793r/jvcb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VjwA/VlqXPU8C3L9FaE0WbtFcv7P5U1YflydCIzSx6PAe4IUd9999yHWOm4LBHp4owg/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NNaas1+FMJAAq6oMViTCNWc9jQtQFml/0yDLlnjlGHzIDqFxcSJMz2KxITGEWqSeZIpF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cAsqk/bKnUk79rdrPBMxs8yse7DgTALWMLhYXePeatne2foZ7dhv3/ve9/J93onbpxWX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L9UOpYcDsivnjhdrG0VknR5Iys5Y4wB5+bd+p3/qd773oQT6DolRFCmGXI1c3NVjMBS7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0p+RmX5q97E1X2cqbW7ST/XJ2CjSlV2royrds5aagVZdeLamZov/Hnvs0bABEBsy+u53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5K1bITkaJIJAPDZlyCaNPGmc1uQMSG5Jg7UIUiqEVdx+vqsm+VSe3YzIqBCTXWZlYkGU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vwnHxKCOJfU8gvMMRxiKWODnTvUM1hqrrTzbROR3WcYHk/m17eCrrDAmbbTGyNpmkWZW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bgRmzZmX1lxp3ICPpcj95Cc/yWNAP7ORg0tQ/7ReZj2MMmRTCIWQp6Bs06fk7brrrgtZ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Wbuvzwn+qh+ay2YksaNPnXq1L717+HGJZ7XWwj0LKnVNxM3h8PRAwnSqh6GrlpwxeWC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jMHKhVkIzXdIs7gP/Zs70e+ExmvNDAlVz/9wzZRNJMXtUw2DVSyvUgcL7ywzW/X9zfVJ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VKOLmIiqm1MGy/hdxWpWzULb5m2vTnu859W9NQLibRZCQH/h8i59v3gabJzyd/V7/dHG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j+iKdVZ1W+q/Rey85X4MCQQWBwKvGFLjz68Pi1UF0GAtB0Hrge0vRmLRMqvXc6FUy0FY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Hsu99c+o/rv+NxYW8iWF0PxdJcpGnaN67VA6j8O7Ib2NQP1aWiGi/r5vFo2Bdkw2W0Zc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htSaASOuCQQCgUAgEOhuBILUurv9ovaBQCAQCAQCFQSC1KI7BAKBQCAQCPQMAkFqPdOU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QWrRBwKBQCAQCAR6BoEgtZ5pyniRQCAQCAQCgSC1YeoDDmmXxKGDPVKUDwdfBzqC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1cPcg5UfvwcCgUAg0KsIBKm1sWVFBBGaipT0NdUD4IioGv2jVEWUDxFAJk+e3LB2Qn0J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DoQjQGGIJk2a1JcCxM3KkfKmes5IhBMx+eR6CwkEAoFAoJcQCFJrU2sitG9+85vZOisZ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iM6AkD7xiU/0heUqValmvG5UPYe7EZNoJh/96EczccrILc6eiCJVEatS3D1RHVh0LEDB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IuN1mzpLFBsIBAKLDYEgtcUG5cIFsaaktxEXT0QQUUAEhEUqBCEJcVUfgd9vSK2/KCas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epw+fXqOC6lssfkEjxXfcdttt+2rkFBdEpaWrNiikQhE24rUIiKlF2bXUo+8ODfCGbcC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2bEj0+haUtaBRHojfWAgt7Z+oX+w6qtRPSg6vARF4RL3lMVfzWdGWQq39hAaMG5ZoggE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33ji7HAWEFcBVTjMZsZGaiQQxbbfddjk2XlXEeRTslSuxZAao/i4un4lKRm8BZcWfNPGY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eRlRltiRiNTk5tpWZVxtkr36l39O0373pzR+TAQ0bhW/Vq6nPHxy2zXSuyb+LbB2IxHM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4NDn/xBatFwlpJfyUxwz56Vv+TTmS30y8UFkm5NdDchLHSk2kbPFSBTAOCQS6CYEgtTa1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Jzmkttxyy0xmLCiEhmAaJeiUJ43rkqUmOn+JwF+qacKhQcs4wOIqmjZtXPobk1K9lKC0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/ZdqqWdeqKUvqWXaauW2uLZFBGA8UJxNRHbiiSfm6PYUoyOOOCL3hfrYpSUbOpe3PqUf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ZKH2IUhOaiIR+pGZ7Bb62KabbtpizePyQGDJIxCk1qY2YEFJScPlY+0K4VxzzTU5uDFt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MZmYeKTjqCc19ygb6SEo7kuWIGvMs6rR/V1brLSyaUVaHBp4o8zbg0ExosZlo2r/ibW1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zN3bnyAc7mMJaYm2pORUSQ3x6XMsLRYYQtM/pkyZkv9/yimn9BXvd32Si5xb0trvu971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6DYEote2qcWQjmSJLCiZsOWO4v6hKR9++OE5JU29mExMOGVzCWK755578tpcVbgQrZtZ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2KSiqV+L45L0PctQefJfmfyaPV7QJnii2EVAgPtY3jLrqQhJPyi7bEuxNiFRXihF+gbC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5LUf/OAH02WXXZatPb/pXxdeeGFac801s4chyG0RGituHXYEgtTaBDlycTaNi8fEYk1N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E5M8a2UBn/VlK7+1uLI2Yvu/hI3IsWz9t6DPLclFZPPHFVdckdfq7Hr0TCSIsAppIjyf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vvfdOF1xwQSa3HXbYIU9s1RxZbYIiil3MCGjnf/mXf8lExLUonVH92heLX//zf31LP5Gz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hx56aLb+uMStscmOzlPAda5PhgQC3YJAkFqbWuqhhx7K7kFuIOtksmLb4MH9KBHjfffd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06XBNIi+fIkiLln311VfntTIEaOKxgYS7yCI/4iu7JWUnNgGZ7EoiU8/hhpLduuzALOUj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9B5Uau6wl+bOTzNm1XZALog1tUHxWoQLnq9hPLe2ftmfUES0uU1B3MnOKEr4yspyhIMV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559/fv697LRlvetX1Y0lLHnX6z920NqZy0LTN0MCgW5CIEitTa2FeJ566qn03ve+N086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bVrm35L99/rrr8/WnMzU9cIFZAKzi3L77bdPa6+9dv7QwL/zne/kHY8muWnTpuVJzUSH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KdekhmBtXjn99NPzhGUSmzBhQlMIvFTLfL35m16V1l97fF5XC2kfAnNryVjfsmr/O1S19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f1a5tTV9DDHpJwcddFC21H1YcRQl/Uibf+9738vnFClX3OL6I/c01/dmm22W++ZWW22V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hAQC3YRAkFqbWsu6VXXh3ppavXZcHo3caMb9Cc3buTTkVjaOIEtrIGUNzUTHkjNxucYG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LRVxP5enCa6cWeKKbEbmzF2Q3rTyMmm5FZq7vpky45qhIaDN9SfKClIqO1q5oNdYY42F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sdJY/Kyvww47LK/D+Z3FZjNTsdwQGbK0JtfoHOXQah13BQLDg0CQ2vDgnJ/S6ByR7wci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rJX1Jya+KqFVr6O9typ243E/hnQGAiyq6kFpteovEk31AHW1TyC0ItUNRhQeZ99CAoFu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LeocCAQCgUAg0BCBILXoGIFAIBAIBAI9g0CQWs80ZbxIIBAIBAKBQJBa9IFAIBAIBAKB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mjJeJBAIBAKBQCBILfpAIBAIBAKBQM8gEKQ2DE1ZH2R4sEc6z+bc2UBnhKrXOFTt7NGi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eyAQCAQC3YBAkFqbWkmEfjH0BDQWMqtEZpAORCT0t7zlLTkaiEPUM2bMyNFHSogsobAE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oQSxya+mTDEfxZWsF3m3RBORAsc9xDkk96pTo8DKbYIkig0EAoFAoO0IBKm1CWKBY4Wg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1peo+g5hO9xaDmOLAiI+I8tMFAchrm677bYcH1LED/nXEJZIIESgWt+JoC68kWcgNmG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LYiykEqITSLIko+tWIKTJk1qGoEIjtU0VHFhIBAILCEEgtTaBLyQRT5cj+IvVvOnIRSW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PSIdAWhZcaKmX3TRRTkRpBh9Jf2HALY//elPc4gkFh8yRHLiOIoFKKoEUisinNKDDz7Y5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cVeWUFnNQjBQjq9my4jrFi8CJZP6opbaqJySg21Ry477A4HhRCBIrU1oI42TTz65Lxmn1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Jh5kJFyReHtEFH5JHv0uqCwCu+WWW/pS1uyxxx59qWeQEgLkSkSM0s6wyrgXEaegxkgO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5iDELj7tRPD+Blk1WYknKAtCsLD1mRLr8rr+kO598No0bHTZbs7gN5bqZteDRB7xn1fT2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M4JYs8S1u6SejZSUyy+/PF933HHHZY+B/uDfvj/66KOz4iWy/6WXXpr7xOTJk7PHgPuc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7xP3BALDiUCQWpvQRmqCB//2t7/NBPPII4/kNbM77rgj7bPPPn3ZiBEMkuKWtMYmf9XP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0vb9NONbXBK8Vr++6667L1pcUNtyPJiHW3amnnponOGTlmRJFSgrKjSkSO7I0gVnnEzdS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sgrNiFpk/qdnzEn3Pz4vLTsmSK1N3SYX+/zseem5mf2nfNFnTjzxxJx6SF/63Oc+l/vG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1EJy71GQuKuRlnx6iJB7e88998ykJlURhUrKGddKP6Nf6V8hgUC3IRCk1qYW4yI0odCo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lM4999xMLlLITJkyJZOK/FdSwtgggqSQ1p133pkjqSM0Efhp2SYdlp61MQFtkRINHYkK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WrfnW1NTnnK4K6UeMQGWsppNPzNq5FI1K21EWjostTb1mr8VO6+WembkAOl9KEDy4Glf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ntRYW9zU2re4Eq2hWrdFZCX7NZLznf6jb+gjCE2fCwkEug2BILU2tdimm26aNeKyMcS6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u2265JJLcoLQIqw01xx11FF50wfiMiGddtppORux3xEXjdyuRe5MhEWjRmLIUvnuNVmV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xVqz9mbtzkQoTUlI9yHg6IY+YGcrS0s/k4i2KlzT+pP0RDYe+ZvI0KBPWOstsvPOO+c8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xT3p3sh63X3945Ve4yC1NvUArj7uQ//3QSgmDetcJXNx9dGsMB9iNyPyQWo2fpTvlWMXo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Fp+koCY6JFe/rb+kFHGvdTj3Ik7uUK7Joq23CYYotg0IsOy5HM8+++xsbXMrIqCqSDzL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brvtlvtJfZu7lzVHIUJq7uPG5vpmvfEyhAQC3YJAkFqbWsoEwf1TtF8W2ve///2c7brR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/ZRJ5cwzz8y51mja9WKicg83o8nnHe94R76ONVd2SrrHBhJraFxJ1umK+Lc1FBZcU1Jb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3Mx5NS0/1tSawmyIFz0/a26aM29Bv3cjJW5HygmL/vbbb88KjrbX1vqMDOfc3fpS/c5G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P6IUsQDPOuus7Ba3/sviC1IbYkPGbUsEgSC1NsHOJcQ15OyYSYHb0Nk1OxFNKCagItxB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9TWTFqvL2pzdkdbDSuJG9xfrzeFt1hp3EXdiNdkjS4ymboJjmdlwUggPAdLw7ca04WAw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68anccuNTWNHBakNhtei/E55eP2KYwcktVtvvTWTFjLSTyhNFCKu5UMOOSStt956+eNg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d1amuK2tm7HIrrnmmuyO1DeV9853vjP/m5V23nnn5R26lKWQQKCbEAhSa1Nr2WpPuB1N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wjLgOWWVFEI0JxNoYQiviWutviK5KVq4r9/vepOR4AOureh0SZZ35HkkiWu5MYjK0rlLN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28w3WXOF9P4VmrTs2oRrFJtyG+tT2o/rsCg7Ng3pF6WNYaUPOFqij5DSz0455ZRsxVtr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7drlZaCU1WfXDvwDgU5HIEitzS1k8iFcPkVKRJHybxo0Tbo/QUhVQYJlIivfs7rqpUxk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OHg9q2ZB/OMthlpS3Lc4ECiH+6tlITCfqiC4aruzxhpJ1Q2tP/Z33eKoe5QRCLQTgSC1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gUAgEAgMKwJBasMKdzwsEAgEAoFAoJ0IBKm1E90oOxAIBAKBQGBYEQhSG1a442G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SK2d6EbZgUAgEAgEAsOKQJDasMIdDwsEAoFAIBBoJwJBau1EN8oOBAKBQCAQGFYEgtSG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Qw/lg9bOpfm/HFmLKiKNiDpSzslNnz49l1sC3C5q+XF/IBAIBAKdhECQWptaQ9SQq666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KI8TpmqrrbZaKFGnOH5i9SEcGa6FMhISqwRA9r2QWa4REcSBWWG3hNIqOdGUK1xWifMo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XXzxxTm+n8DGJQqJiCchgUAgEAj0CgJBam1qSURWgswiIFaYOIwf+MAH8hPFbpQTrSr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WHyITXQHBImEdt111xxHUpBZUdgliFTGRhttlInzBz/4QV8oLrElJQF17U033ZQjlgiX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sFmpcWst5uOIZi+P6wKBQCAQWCIIBKm1CXbx9KrhifybFVWfIqQ8nrUluLDAxVLPiB0p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50uRXc03JmcZiE8z2fe97X19wYkQo1qOo7VyZLDzWnEzcLD/W3DnnnJPT42yyySaDojB2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/mh6eMTONrSULDWkfAgIab7fehDRxpb/lQGsk+hJX8h/+8IfsXu4vN55EsxKIyt1X4nxK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LEjeBElDhV5TFpFlQt9ZlNBq7UMoSg4E+kcgSG2YegeSKZH16x9pUrn33ntzxmuR9WUd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y1YVEiuTiwSOLC/kxJoTfJZVNnXq1OzOlCzSRIXAECRLTSBlk5/cW8piOZoURedvNlHo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eCFd9uvn0rJjgtTa2W2enz03vX21ZQcktTPOOCO7qVnpJ510Ujr66KNfFg8UKekjovSX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zj///Kw46Sv6mTx9FCUEKLq/tDObbbZZO18zyg4E2oJAkFpbYG2t0JtvvjmTkwnFJIV0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alLHssbm/4Wc3O9vLkhlVMkKeZU8a9yaEo+6lmWH0OqDJfdb87+7H5evGQ/jg9Raa+AW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DWANU4JkTv/85z+f0wqJuP/zn/88bbfddgs9ifuZJc51XTJdI7HDDz88K0ZFyaJQSV9j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9UfXhgQC3YZAkFoHtJhNHRI2sqRMNCYVlpb1t/rUMCw339PCadImNzmvWILWzJCWZKSH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igZJsgRp98jP342Sj3YAHFGFQRDQptzS3MqEm5nlXiW1Z599Nm80oiSVPkWZ8e+yAak8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pNe85jVZmbKZyAYj5GkjUkgg0E0IBKkNU2shrbJDsf6RfkNKJp0is2fPTqeeemre4WhS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XkJ61jxYXhI62sFIU0dSdjruuOOO+Z7HHnssJ5I87bTT0qabbpqLNtm5jqUXubKGqfEX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+7/+ezj333ExQ48ePX2gXrcdRkCg++gqiYoGxzP273g1uE5Ey9QkJZ5GZIyAyqtuotNpq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AoH2IRCk1iZsuQFpzywiQvP1KRMKdxAyY3WVbNTVqiDAspDv+3Ku7Ec/+lEmJnna7GDc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JiHERftm2R100EH5Wffdd1/aeOON0+23354+/OEP592PvrOG0ozMmbcgzawlCx1RId9m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xvPm1/y9A4hdsF/4wheyy9ARjfrs5fpLUWr0OX2RS1FfKznXEBZh+Vlf45JkyV100UXp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dVZ2UweptdZ+cfWSRSBIrU3420lmsiiEZRLyNwuMIDWEV81UTbMu4jqTDy28KiVjte38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so866qj8TBMfzV1mZLsvTXY2pMhubLJrhtTm1ybZlZcfk9Z//Yi09OjYKNKmbpOLnfXS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pr5jB+OMGTPyxiBuaBuAWGO33XZb2muvvXImdB8KEOWG8kSxueeee7K7Up+wYcSaGxf3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PjYlWaeVeFa/DQkEugmBILU2tRaXYCsHm61z2b1YSG7zzTd/2XqaqpZzbvXVlqm4mr3Y7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PGsnpQyTmMPeZQv3YDDMqlkP27zt1WnK5gtn4R7svvh98SOgjzz//POZ2FjeRSnhTraL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SsqZyEcffTTZQcsSY8Eph6sReZX1M33ixz/+cS67lbOMi/9No8RAoHUEgtRax6wtd5iI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ERp3f7LOOusknyKsvf7IcaBnVndhtlK3uHbxIyDUWX0YtQkTJiSfqnAxVjeQ2OXYSKob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i/8tosRAYPEjEKS2+DHt2RIHXuXp2deOFwsEAoEuQiBIrYsaK6oaCAQCgUAgMDACQWrR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R6BoEgtZ5pyniRQCAQCAQCgSC16AOBQCAQCAQCPYNAkFrPNGW8SCAQCAQCgUCQWvS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Z5BoCNIzQFQYZ1K7ENRMPwtHqKzUQ4Rl9A+Dgw7SOx390mXUc53udZ15dBxfSuJoOAw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pt5gZ8WEJxJeSKw8ETocVm0kInc4GCv2nsgfslCrv3o6HFtEUlCx97xPwcL7ivFYYjcO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PhZRYlHKGsrz455AIBAIBIYLgY4gNTmfEInQTiZzETCEjEI+SABxlNxOkhuKiID4TPhi0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4KxIQVxE37tOtA4HVX2HRAYjNTnIkMtgpIYgRGJQX8TTH6nJev2GN7whk5rcV0JfeU9R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UFiipIv04fCrkFZEud6zKkJbCVRcAiQ7YFvCbyF85VQPcnuWJKTqKs3IUEktYj4O17CM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EegIUquPbiF+HVKTyblehPC5/vrrcyggZIUohPkxmSOCMpmLj+ca/5fwkKUkVNDll1+e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su666/aRh/iICEJCTWWXzNEsHGRJ1MtvCIWlVfKYleCwyMVvvkeOQhF5lrKQkzoceOCB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Jb4jshb5o1zPUlWeOrJkS3BkZfqtCCJE+uoAh/oo7CxFuLgfkZ588sl9FqLrRfUfjOjFM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aOXNe7d2G2t1emfctSAvSyFqStPFjRg4KgOwLYjHWpxxyo76gT8mPVu+NYI3rS5Q2/ZOC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Q37zCQkEehWBjiC1KrgGHovqIx/5SEPMTcLFVckKW2uttfJgL9+XmwTuNTFwN5rk5Ygy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tPuSONE9yjFZIC1RykW2RxyuqQYVVo4I/Ntvv/1CMfbKc5GmSOcCzE6fPj0TFJL0kZCT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93I3FjJ0PxehiYjVCgN1R4JcmzvssEO2wAiLqxpo1kQ4efLkhnh5hyuuuCLtu+++2VpT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ISzrY0Y2KmjpsSPT1b/8c7rh939Ky0SS0Jbmg1lz5qc3r7xMOm7HN/Z7n3bXTvqfNqNI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GJY2wqIYCZpdRN/54he/mP71X/81R+MXkJiHgLKjLJ4H91Pkiiu/pZeIiwOBLkGgo0gN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B5LhtqsKtxu3H8upkBnNE0kgEZO1v03WDzzwQL7WhKEs7kETO2sPCZRgrQhOoFcWH4uK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x7K4TDQIabfddsvWIMsPkVRTxtCcpZZRpxKhf8qUKbmMf/7nf0777bdffr70HohKuSy6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888/P2cj7m99sIoJQq9afPV4wQExstRMcAjTO6p/cXMO1l8ZZ7Pnzk/PzZQWJUy1wfCq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1iLvDySXXXZZuuaaa9I555yTPRH/+Z//mS688MI+pUcf13aTJk1KxxxzTDrxxBNzTjXC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9hGf/vCxj30s/fd//3dW2IwnilAQWistF9d2IwIdRWrXXXddthoMTukvDG5SiA3pIQwu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BK2fITpWGcJgAW299dbpjDPOyJHLTd6i5l911VU5JUc1+rjo+IiBa+fGG29MhxxySM4i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8ESKtOqyoaUQn9xk66+//kKWHe0YMSEzdVJ/mjShSXsn78uFWJ5jAvvVr36V36VMQsjS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n3QkgtMqB6kq13MJC1Retkb53Bo9w5raqJG1T82VFtI8AvDifhxINtxww/Twww/ntVJW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x61YNhX5f1XZobTo29qSFGUJsVHmjBX9nfcgJBDodQQ6gtRM7LRUbjGZnBERchNd3PdI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hRjK2pUGYmFJZMhtY51qjz32yK5H1yMS5Rv01upM4NbUqhHOy2SBHGm60m4gFBaffx9+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G2481k4hPprw/vvv37dG53uTk4mqkGZJFGpNS9lckuqnThMnTuwjNSSHVH0QOrJDuiV9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bLFFJmrPKztGWbO+D+kcBKx5sv6/9a1v5Xb67Gc/u5AiVWqqj3Kfl3x6/tbPKHD6v34r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Lr744kxmvBD6FBelDOrFjd05bx81CQQWHwJLnNQMxGnTpuWBJieYwVcEWSE5JGONzS5I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TNiICTm4riTGtDNSDjHkZmI3AbCSbJxgvRVrrDwPcdqNaGJgxfziF7/IuyvrN164j/vy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YGnaZdNJITSEzKormjJLi/WE/Exc3//+9/P6iGd5tyIIEgkjMpbfYFLNZly9lpJAuGKL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4QDjkCWLgD5y9dVXp09/+tP5/1/5yldyZuvqpg59TZ9BWmVN1TEVHg3uZW5ILngKm35P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lHLPJZdckg499NAl+7Lx9ECgjQgscVKzPV0OKIRG6nN20TRpl4W8bK5AMvWWBnI0YG3g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3C+IBREiI8RDc/X7Jpts8jJoTRKsK64aZMV11597DplyA7Hcyvb6UmBxf7KulFPeyyRV3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5S6ksdsYglDVuyT39LuJCykXy6vcw71ZXFLIkJuyaORV16nfkDdXJBytFTYr81mMtQzY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gNm82mcgoUAhIUob61xf1qdlttZveR7KerOM5kUoSvo4b4QM19zsrqWwsMyMAWUQbV2O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EOgqBJY4qdWfBSuWT0ERoVS3N/u3id/2+6oYxNwwRWSOJiZxm0XcV7I8O0JAG6Yds4Sq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WIfItp5kLejbTKI8a1Nnn312nigs1LO61MOkZN2uuAtNTupBECr3KlKyYcNmEORiQnMG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6LlKTzvttOR9kJFyuKCqdUbwNrN4PvG8qnXm7/J8dUV2AyUVbdSDTcljRo1Iy41dKnY/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M8h2/rJJSFtrL+5HSgqlhiVNudPXuKm5r7U3hYvyxQojFBnJPln++jYSY63r96xz48Zm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WOKkVg8u66W6Xb3+d0RhkNZfgxgarRWwbLgdkUwRhIA4EBciQCBVMRHsvvvuef0OCdm0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+lFGOV6g3giDxlyNEuI+E0+xiFiH3Efup5Wz2tTBxhOTF7KpbvOnaXNFssQs/CO66i7J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MyI3OODVTxqzZ89Lkt09Ie7xnxRTbRJpB7B/XUAgG21yjfbil68+p7bnnnrmP6Fff/OY3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U9WafPWrX+07ZsKtXCx3fU9f1W9jPa21touruw+BjiM1E3qxqBrBaYLubxcXS6ZeDOhG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SaO1purZoGabuxppxORSBFkVKQeyG5VJS997772bfdzLriuuXT/Y3j0UqXke07jRI9MK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dTr2nmqfUMmiIOmvFJKBpKpM1R8FaXWTUccCFBULBAZBIGao6CJNI2BNLSQQCAQCgU5G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6hYIBAKBQCDQEgJBai3BFRcHAoFAIBAIdDICQWqd3DpRt0AgEAgEAoGWEAhSawmuuD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kxEIUuvk1om6BQKBQCAQCLSEQJBaS3DFxYFAIBAIBAKdjECQWhtbRwBjkUfKwWsHZ0V1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Dsg6zC3zQKNzZQ55O6Rb/U10d5FX4jxSGxs0ig4EAoGORyBIrU1NJGyW2I2ikojdKOuA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KKtAo8PiopyI6o+cBKptRGrCgQmfVP3t1ltvzcGJSzoeryW+pZQ2JYxSeVXRTJCtA70y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ogk0qbOEsUGAoHAYkMgSG2xQblwQSwy+dkEmJXDDKkhN1EfxJaUmFQ2alLN1yYkUglW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tIiSZ41lJ+CtUF/117PexAMscTARmRiQwiWpEwJsNpea54+IPGp9zVAyN1RjcFbbyO+N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X5u6YxQbCLxiEAhSa1NTixEpuCyrCtlwKQoyK+ULK07oqwcffDATHMtNlPYtt9yy4UTI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qwG3JsL0t8Sk4mCy7CQkFbhWgknxKxEWsuOWZNkJ18UVinDFtGwlp9rSY0akK+7+S7rr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7z2abXctO/aaVl0kHb/63RJv9iTb7+te/ngMLs7wPPvjghRQDcRmlOdI2sJa7bpVVVslB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EG3iN8p5RknZaaed8v/dp89IZRQSCAQCrSMQpNY6Zk3d8eyzz6ZTTjklE45o/lyKyEtQ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XsnwXRKOsqyq1hZNX7BjOdhMjsTfEkAq39+sOv/m5vQsROa3kkutWBQIETmKLYhYZQdo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Urr3sVquuVqk/l6TmbPnD5qd2jvLpkABQWws5GpaH7+fc845Wbn4xje+kdv5uOOOS9/5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5Zy94Ygjjkj/9m//lhUL/5bfz9opV7MYpdIK6SshgUAgMDQEgtSGhtugd0kNYs3LmpUJ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90XylzWgRM5XGNek1DPuM1FyS3FFWpej8bPsyLbbbpvLoOH7+z/+4z9yOYhx0qRJOfNA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6cnJJfJ7fYLUQV+odsHokUulcTWLbVwPWmqpFtZybC21TjOijSTj3HTTTRdqQ/dSJopr2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EVNSKCHaSlvI28daluzWxh8JPVnr1X7RTH3imkAgEPgHAkFqbeoN3H4sIvmxuBuRm/Us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eXEvWuvikiJIkNbOrSj/W1W4p0p+NBH4ZS2g7Ussac2uTKruKfngrL2ZNGXslqONhVCs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chd//vOfz4k3jz/++PTRj350oQ0/3Ija9zOf+UxWHI499tiMw8c+9rFsxR1zzDE5hx+F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bD0jO25l31Fg5PULCQQCgdYRCFJrHbOm7uBG5Ea6/fbbc/ZhlpI1lY022ii7r+qTj7LO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/BuCsxZj7aV+w4HJEknJbFzciyrFspP7rSQLLd/JFs49ud122+WJFmGaTK0HhbSGAEVA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Ikkae+SRR/YVYs3N2ql8fHaenn/++XlD0M0335wtsr322itnqOYKplhQfqyzaW95/xCe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3srZWy7g6EHjlIhCk1qa2RzhIidbtwzoyqSEVmwn8H+HJ/M1KQ2qsLNvrWVr+ZsnVE5rs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P2W5xu5KkyA316mnntq33R+BmTh33XXXvrIcJWBRDEVkn+nFBDTNvFfJyl5ylbGWuYZZ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ViRlUw7r+ayzzsqkhsi4K+Xo4zq+6qqrMqlpZxa9708//fQ0ZcqUvFnE+mqQ2lB6aNzz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PQBZ2fGGyLisTIAmO0Rn95sdcjT6ddddN1tRNnsgNFq6CdJk5++rr74638sNicho8sos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7rvzBhPuKxtRuDYJlxbrcIMNNsgEWKw6BOpZ3JjW/WwiaUbmzl+QZs+dP2gW52bK6rRr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QV533XVXblcbRuBKOYD7RRddlA477LC8Nqr9WMJ2mHJPEu5nxyhY4oiQ1UwhYcE5jG+d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Wk3s2mlYRX0CgU5GIEitTa1jYrILzoFo5ILQuCMRCo0dEZnMXFesNzsXuSC5opAQwrEp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qwpCQmh2VhaLjbuT0P7LfY1e033jx49vCoHZL81PW791xbTV+sun2n6RnpMaX6dlx44c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lJNCPBQE5KZtKSnWyKyHIr2SpR2JaStuYwoJK5yyoo3K2iZS0y9Y0rHe2XNdLF5omBAI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6gYP27WrB52trRWxE25RBDk2Cr2FMJ2XWxwyd96CtNqrxqblX9UcCS6OZ3ZiGRSQTTbZ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o8NwJ5cD79ULkZ1PEf2hSl7+XRSSTnz3qFMg0A0IBKkNUyu1ErljmKrU0mNqRkiaUyO2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OhmBILVObp2oWyAQCAQCgUBLCASptQRXXBwIBAKBQCDQyQgEqXVy60TdAoFAIBAIBFpC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4kAgEAgEAoFORiBIrZNbJ+oWCAQCgUAg0BICQWotwRUXBwKBQCAQCHQyAkFqndw6A9RN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ECG3pDIp0fyrt4paIfakuJCiWohI4gB4SCAQCAQCvYZAkFqXtajIIdOmTcuRKUQdQW5E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Fb2iGilEWKfnnnsuH/4Wwsm/+8vM3GVwRHUDgUAgEFgIgSC1LusQJUcXQhO1RJglIsK7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XwQJEmQnlqQwT3fccUc64YQTcrimamSTgaAQ8LfZfGNdBmlUNxAIBHoIgSC1LmtMpCa+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NyjQriSTsmOXWIPltSQFFeORa5JVJ2FpiVEoQ3azMraWHPTHv/lremTGrBq59WDwx2aB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n1ZdfkzacYOVBrxb+8juINOCsGrVvHgsa7/fdNNNWXGRj62IIMjaX7sKzSaYttQ19957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nEl9hDXPBV0tdwivE7cEAh2NQJBaRzdP/5VDamJGCoLLahOZX4T+qrDSuCmRmozYUpqY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FVIbVSOy+x9/IV324HO1wL9Baq10mxfnzEtvX238gKQma4NI/5/61KfSbbfdlo477rj0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xQlniiEkWgJNOOimvi4r8T84777y8tnrAAQfkWJKypUtds+GGG+ZUOPvss08Orq2P6Ash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1qWta32spKlBao888shC2ZJNgjaPyM9lDc6amuDGa665Zk5zI5VNfaLSAaH4u/tx+XEp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txlVS2swfszAGQCscyIdljZFxNpnVbSXD5F54ZZbbukjNd/JIMDC85uNQdLacDWz5ikz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lWrHtYFAVyIQpNaVzZbypMUNKZ0NcpLGRJqaIlxMXFRPP/10nigRmlxgJjd51B566KGX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qPbOO++c3YfHH398bssvfelLC2V1qL6k36vuRwlgEeGXv/zlnJVbW0+fPj0nImXBSWfD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an3i2JwCMlwgE/o5AkFqXdQUuKm5FmjwX4hVXXJHfQNJK6y20dNaYtRWTFxLz4ZpEftKk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JCvu/e9/f5eh0HvVpWhwGTqS4diFxLFV4ipvzE2p3bfeeus+EPbbb7/8NyL7+te/ns48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++WR2MSNL5eszrrFeFxII9CoCQWpd1rK265vUZFUmq622Wv4/96M8XlxQJrF6QWhckiWnl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NUtqcqrNnDO/liQ03I+tdBuYyaw9kLCqENnZZ5+dLaqvfe1r2QqvroE99thj6ZprrklH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di3t7TsuTFa8fqG9uSORG9elpKXW6YLUWmm9uLbbEAhS67IWY10hMNq83Y6SVpKVV145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diK2DVnPc0k575TTz01jRs3Lk+GJj1WXTMyv5Ya+jXLjU7rvm5sGjc6SK0ZzMo1s+cu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9ScTJ07M7cZF/PDDD+e2tW564YUX5o09kpB+8YtfzMc2WOXWRWVV14Zl56OjGjaF6BOU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oXFPck8jypBAoJcRCFLrwtblSmRdyWxdZJVVVsnZlm04qJKaSVA2ZRq/e6qTGg2/2eSls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99Vpzy0mdCFinV9lEV5Y0Tb32LKvLVnklA6H6llfrtGOtuZzKSM67srHH388Kzna1+5W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aPqMT9Vt2fmoRA0DgdYRCFJrHbMlfgfNvZEgNp+qcEn6FOF2HKo4gB3SPgRWX3315FOV6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CaXFpyr15xUd/QgJBF4JCASpvRJaeTG9Y3DaYgIyigkEAoG2IRCk1jZoo+BAIBAIBAKB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EY/nBQKBQCAQCLQNgSC1tkHbewW3FIGk914/3igQCAS6AIEgtS5opE6ool101ej/nVCn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vUIBKlFn2gKAQd7y4Hfpm6IiwKBQCAQWAIIBKktAdDjkYFAIBAIBALtQSBIrT24Rqm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SwCBPlJrFC9wCdQnHhkIBAKBQCAQCLSMgHV/UoumMyqnuijx41ouKW4IBAKBQCAQCASW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/h9ewMW2g2Nan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6/D3/F0/3DFF0E3DF582AFD2BB9D23D7A6D_C772B3F1_32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qbnwuoh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6/D3/F0/3DFF0E3DF582AFD2BB9D23D7A6D_C772B3F1_325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8AAACFCAYAAABFc300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H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cFzVuf8n7a521bslW5J7w90GF1zAxsYGTACDgVD+4DwgkIRkAgkZeGFeHmSGvJlkksD7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QwAXTEwzxmBsYxtj495t9bra1Va97/ftHnm1lrRFq7Y6Z+ZqtXvPOffe75zzu18/xr179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xePxZLhcLtJFU0BTQFOgIwokJyeT0+ncYfR6vWPz8vKGmEwmSkhI0FTTFNAU0BTokALN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WQAPF6MIpaWlaZJpCmgKaAqEpABLKcQAYjeqmkATzXmEpJuuoCnQ7ynADIfQoAU8+j1F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IqKABo+IyKUrawpoCigKaPDQc0FTQFMgKgpo8IiKbLqRpoCmgAYPPQc0BTQFoqKABo+o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Cmjw0HNAU0BTICoKaPCIimy6kaaApoAGDz0HNAU0BaKigAaPqMimG2kKaApo8NBzQFNA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iIpsupGmgKaABo8+MgcOHjxIRUVFZLFYQt7xgQMHaPjw4ZSYmBiyrq6gKRAtBTR4REu5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9P7777cAACKZ7XY7paSkEMKcMzMz6dZbbyWj0UhNTU1UVlYmdQsKCuidd96hO+64IyR4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QL/4xS8oNzc3irvUTTQFwqOABo/w6BSTWuAGbrnllpbUBwCOp59+mn70ox9J/waDQQ6U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2SMg8tBDD0mb1157jQYMGCC/FRYW0gUXXNDqvhobG+ndd9+lCy+8kNauXUtLliwhTvQU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BFNAg0c3zgmkb8Ohyr///W+66qqrBAiCi8PhoLvuuos2bNggoJGfn0/ffvutAMqcOXNo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55xMywKHgd3A2c+fOpZKSEqqpqSH0P3bsWJo4cWI3PqW+VH+hgAaPHhrpiooK4RKuvfZa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PbrVnUBfAQCpq6sjs9lMl19+uXzH75dddhmdPHlSuJHTp08Ll6Hyz37yySctnA3qf/HF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NzJq1Kgeelp92XikgAaPHhjV8vJy+vTTT0UESU9Pp+3bt8viHz9+/Fl3k5qaSldeeaXo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V6+mhoYG0ZGgQF+CdjNmzKD6+no6evSo6ExwHv3j2LZtm+hTdDmbAs8//zwtXLiQTp06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K0vAvK3Mehi7jz/+mK6//vqQ5Dxx4gRt3ryZrr766pB1+2IFDR7dPGrgGCByQFyB7gK5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iiz6MWPGtNwRwAAgAKCBuAOAgfiCNpjkOAAKAI5Dhw6JmIJzKqWk1WoV0WbatGnd/JR9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GiTjAVoPGzZM6P3666/Tb3/7W8rOzpYHgf7p+PHjdM4559DMmTOF1hg7FLfbTQD4toAG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NHTo0L5BlAjuUoNHBMTqbFW8tTBRIYJAkQmFKQABYsl1111Hf/3rX+nOO++knJwcEVFe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FXD42c9+JlaU8847T4AEABFYoA9BG+hDVNmyZQtt3bpV6zzaGDjokiDygV5Y3ACRwYMH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E+MDzvCiiy4SWkL0A5A88MADMm5QcJ977rlncRdvv/02FRcXC1cD8IFuCqb2eCoaPLpp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legrlII08G0FQFi6dKmIISgLFiygG2+8Ucy1mHQQV8BKK+Vn8B47mMRTp05tJfpAP4K3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4uzZs+nZZ58VAK+traXKykrhPLCbgPKRAZiA24MiGuZyKKbBKUI5DcX0lClThDNEgX4K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YV0DoGNcXn31VREhL774YukvHnxwNHh008qCOAHlaOAWF/4U9i13MGnSpJb/lQIVkxxv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798vrDImYuAEBHisX79eJrAqmODx9raL1XBh0f/hD3+gK664QjgLAAbEFCx2gHogbcGF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WbduHY0YMYJsNpvUhbiJsmnTJgJ3CdCH4vqf//yncCYAJyis8T/EU/jrqJdErJ6nJ/rR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qsyq6pIAhuDfgm8Hk3ncuHEib6OA1eZd/uiHP/xhy6TF75iMOAK5GTiY6f14zh5g6DfA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CKAAkEN5Co4PIP7111/TokWLpDEWPfQaEG0gRsJSBg4CYKHEG9S75JJLpD7GDP1gLJR4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K16KBo8eHElo7EOxr5CrFXDgVuEYBnZbve3U7YMrwdstuIBL0aU1BY4dOyYiIBY2uAcU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ACgmTJggv2N8oPQEsECHhPHAuEHcgXMfrFvB+qfHH39c+oXuCgXnAfj33ntvXClONXj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b6Wtdu31Fe01wr2XvlhPAQMUoIo7gGUKyuiXXnqJfvOb37TSS4HjGDhwoIiAUHbD/Arw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GDzAqSA8AOdVWblypYg+8VQ0eMTTaOpniYoCvNE77d69W4Dg7rvvFoXnpZdeKmZwBQTo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fvCDH8i1gvVW6gagIFdBjAAX5eAX1Q320kYaPHrpwOjb6noKYEEDMGBpge8GxEEoprHY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hhtaiRkQPRA/BOCA3gN+NeBcIPIElurqammv4opwDZh/YbaNp6LBI55GUz9LRBSAA52y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kSNHiugSrI+CqKKc+FAXZnN4owbHJsGUC2sMdCeqwPKldCAR3WQvrqzBo5sHB2+uw4cP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zYecHVDaYUIHFrDJ8NeA5SRQWw+/hB07dshEVR6M6B+/oX8Vkg/zLd6QgTJ4Nz92r7wc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oKKbA2880JKF/5XuJPjh2vLonTx5cq+kQWduSoNHZ6gXQVvIxnj7wFkIZkJ4i8IdGgVa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f9U1fAR27dol/hvwTgXAXHPNNeJODTkdLPIHH3xAy5cvp+nTp4syDyw1nMsWL14s3Xz0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CO5WV9UUCE0BDR6haRSTGtDmI8MXFjTAQ8VGQO5+6623JAlQYFyLuiisJfBQBJeCtx1k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BwABvwFcEKELDgQWhF//+tdSDw5l6B/cis7rEZNh1J0EUECDRzdNB2juEV0JjgCytGKB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Bx9++KH4agTm30A9+GpArEE9eC+iPQ5o9NEOAAHfAzg8waT4/fffi+s0xCPI4wAecD5t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MnFIAQ0e3TyowTEpsP3D01HpKB555BH64x//KEFVqgBwwFlA5wG9BUQbcB4AHogkEH/U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fkOcBbxYEVMD+XzWrFkaQLp5vOP5cho8unl0lQZfcR5Q1sH5SOXegDcjdBaB4AFl6H333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iMOAdQBggAMcCKJxIZoAhIYMGSJJgPAJd2qcAyAhUAucSX8vECGhG9q4caOkK4BPR6Bl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8pe/PCs2CCD93nvvCVcHTlLFIIHOzzzzjHwHFwhzL3xCAPAYK9Ad10UcDZzRwklk3dvH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QchSCNQQHwvFh/0cYOA5Ea6Ig/B4AAK4B4gpc06ErAZhAPIEOBOZBTGLEuQB4YHUBVwKx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Du2R5AbKVYATXKt1IaG9ilC+5557RIREtDMKFjh0RRAhkSYhOLAQaRIAyjDlqrgWANHO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gB3gAvAHyCLwD2Nx2220SCxNP46DBo5tWEybs3//+d3FRhlUECxx2fwDH7bffLhGxEEXg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C4AA2v7jH/8QYLj55pslIQ3EHwADwsTRD5Sk6AucC76DW8HkRpTnyy+/LI5M8eZnEO3Q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9AflM/w82sori3pIIAT6ox4CFlEA7Pgfli/EuqCA7gBzgA9ABJY2AEc8mWw1eEQ7AyNs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5QKjLdENACIw+A2/BZpWEeUJnYVqi/NwqUYdeEUGKkIxWdXbEqw4zuMILuqtCUACJ4S6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TLXBbzin7tvM1y4sKqEdJ21U0+gkQ2KCVEW7lCTmjFKM5A3IVZSXlkRGQwJ5+Mfs1CQy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uwhJGbPq4BLAxSECFgXmcIAyuD98BosWUFpDDEE9cBqfffaZhNcj9gUFIKHEUaSMxAvh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2ACQAPbgcjB+fb1o8OjGEQyUq9tKW9fRrbQXfRsIHCqRjQIBTGZ1QMwBJ6Oyl+G7Ut4G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Tzivgr8kx2dGGs1MyaRXvqqgQ+X1lGTwbS6F5GYAiSQjf+f/gR8ACYBFooSnM+jxOexF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GGSaKSPZxP+bKZNBJyXJwJ8mMnO9dIuRUi0GSjMbfX3GuCDfBszYMHGjQNeBLGEQ80AH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YMHjf3imInsYzO6Icg7Mw6JuET47COkHNwL9CCxeaI/f4ZejYmNi/Ejd2p0Gj24ld+cv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o3KcQucBUIDvCA4scJwLfBOqKweDVqjvaBfI8ajv6tPIXIfiIJinYsDgIDCXt9WDNvF3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PVrpC4f3AY2vBv6Aa7Ew4ABEMpKNlMEgks6fmQwyuQw4Q3KSmYMxCZeTncZ5UhiI/MxP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hZioCkQ9gAYU0KAhwFbpqrD4Yf4GV4d2OA9OQuU5RR/QRwWCObgacBzwZEWGe2QXQ5u/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HildMSoKACAABgACTFhMavyGT4CIiujEhMckD/QfwSTuCtY4EEiwYMFR4GgBJ/AaZ74G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Z9EHHElto4uqrE5eqM0i8uDaJuZsACzgXHDdPAaTggwzDc5Nlv/zmYMpyrbI/+0ViB6P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MhNAgKA1cBA48P25554TDgPxKdiYC6IN8pdCVMQ+OgATKEYBKPCrgRiDfmF2hwIVos83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b4V1IHog+jceCia8+glowiQgCwNYABYQB4HYOB36BxQFDioBay4hq4AiZ4mi4ASb55n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TzMfHuFU6u0uOlDWSBv2+jiXVLOBCjLNlMOcSUGmhUYMSKUR+SmUxwADDgY4V5ifTff/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+PQUwRwYklErc7nKOwqarFixQrKMQRmqxBUACUAGFhUAjxoPgIaKfwH3AY4R55Witadp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LAWjbI83Et5SAAsABbTzSjGptlVQnqTaxHqGyFj8hgBOJ1heAcdyrMpOhys4vyjVia4E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aTSyIJWGF2TQ3Avnt80g+UE6MOhNxSApAIe1JbBAL6L0JoG/w7oSWNoLpItyCvV4Mw0e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dHDf93ScTXp1dbXUxLoKo9HQSl6GyKEzgEU3MOBYzMYzohHABEdFvZNO1VTSv7+rEF0K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c0QWDWXOBOIOFLS6hE8BTa3waRVVTVfFEWrc/BZrAV3kTc2l5qRMGpAykDLHjSarzUlN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yCKKnU2mzV7WZbhZh+H15R5VokqoXKdR3Vw/aKT0MSIC+TcRd7m9dJy5EyhsNx+qoTQG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/5i8ZJoyJLOVHqcfkCmqR9TgERXZOm7kqS2lpoObybZ9DTlP7iZ3JSfJZVBINJrIwCbO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03laHhkGTyV3NmevGjaIbO5EsiVYqMbupkanhxpYB+JospHN2kBOB1tRENwmQXG+N6uS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I/epLiHGnPFNYY9TpjX0JvvLrJTMpmKIN8OZG1k4Pp9K2LKjS9sU0OARw5kBwLBuepVc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98wqPH7lJTJg+Aqz0MxV2EsP878+c2bC7k9FiWdISiFzeh6l5g2mAv405bPZkCNxXcVF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NKpvsFJVXQPVNTSKIrXZ4yaXw04e9udQYAKRR3Mp4Q+q0qEATKCMdbMydufxetp+tI42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BEzmjc6lFFbG6nKGAho8YjAbHIe3UcOG58m++xPy2mopwWSRQ1ChVYFt00AJ4KFbClsJ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PEFUdlhEloQE5jDMyWRk4Enlz6ycIgaVAhqZO4y8A1j8yWROxZNAVd4UanARNUHssTVS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DCy4Om7B93nGoqA5lbYHPRBIUAOm4jU7y2n97kpat6uCFk/Ip9kjc8TnRBdYwnSJkgLs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2b9dT15HowDGGS4j3G5bVjeDClwvOemPMCk+tymntYaooZrsFcd93AX/Jq7dDCqWtBwa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EItAnoEjyTaMD6+RrA4P1Te5qKHRTg3WRnKy+ONm0cftdLDPBItQ/l3RACSaU2l7rOAt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HWSx5gk+PmQQWTg+jxaNyydTF3i9hjtrekM9DR5RjAJ0GHXreGOfHWvJ29RACeZUSrSk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a2Fuwe/6HVgT/gxuFldc9mNkP83iEYNBgjGJDMlpZLKkUqbJTLkDx1JiwShKSM8nT0Eh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ydZsojqrXbiUhvo6/oQviZ0SZONsFqX4M9CPRHMpPkc4s8kn1kAvsq+0kbYfq6Obzi8R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RDjyjdveo9rVfyZP1XFesGZKTD6zsU+EXXWuul/8AWhIgUnSxdYb5ixE1wJOxbtWOJXE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n1lAxsx8SsgqIi+LPc6cfHKnDiZ24mQRiKja2kQ2cCsMKm4nu7s3WsVdu5m9O6GkDeZQ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AgLnIm7bgw3gCg9v1w17q2n3SSstnz6QLpvM2dqYS+lvRYNHBCMOvUbdmr+Sx17P+ogz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qopyg/Up6goGU8u1vOzZ6Kg6SY5ybI3I0bFQ4pqYU4H1h8EvJ3MA5ecOoSEZbAViha0z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as4lm509X+sb+NPOnq8N7MhWz4uHQQPpEb0JxIaKyArrcqCIEcYq1gAizBrToIvWMUOo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4nB76K2dDLTGZLpqUhb1N3WqBo8wpn6zs4mqXv1PavzmPV54pt4HHKGeQSlpmUsJ1Ke4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zWAZ0aHtzKmwkpVlfAM4lQwGlKwBZGC9SkLeMPbpHkfO4kJyJgymJgM7VeVk0bJzjVRW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cDU3617SjF4JzQ8M2w+rfYhK8MxNbrZLSoDYFh/SeZusZDG62WsV4OEL9AMX0kxHyXn8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5f2kxJrKcUm2unX/n6xfvkqGVN64GErNvl78+hRfDBueh6eBmgm8KDws/rjZuc3O5mbf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7G9kLiWreAK5vsmgGQmto2dDkoW5Dq+1ihNfsOs4/x9TxgPPxODhrWcgbAY7FCaghbxp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5WJq96msfQX/iQdrYwOlzbmJsq99OMiaFs4F+mYdDR4hxs22fTXVf7aSgSM7PoAj1DxV4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SPFbftgFgtzVp6kJ4g+UtBHLB9wBixW8uuRNHvviM4V3VRETezvyVgIrqq2bXyfz0KmU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r+pXg0cHw+GpK6XaDx6jZpdDLCr9tihORbgQXvisT4nhez0+yApOisXbho0vUfKEhZSIl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HQxw0/5N5GbWPZFdyXXRFAhFAZjrHUd3kH3v55Q67Qehqvf58xo8OhhCd80pP5uq37N9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l+Y8ul2DR3fRu7dep5m16zFVvPXWB9X3FTMKQBHsbWqMWX+9uSPNeXQ0OpBjYb4UCb8r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e4uGAlAkG9gRrz8UDR4djLJl7DyyfvUGNbMLOpSEumgKdEQBccBjxzsThwX0h6LBoyPw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UtP3G9jFW4NHf1gQnXnGZoeNzMPPpdSpl3ammz7TVoNHO0OFXBnO6pOUvfRXVHZsB5vh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Lb70mdndbTfKEURuNuczd5q39F7JSZuZmU1JlvgOmtPg0d4EYxa09M1HqPCa31Ludb+n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8ik+J4Q3bbe4uhCzS47g4eL8q97iByDptD7f3mQrrv7QQ0ecTTGET0KolW9DBZlb/8P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nEA17/+RPSxPxD78PqI705V7EwXAkRo4Wjn3yvvJMmUpPfW7u+ngzq/JnBL/ToWa8+hI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+V+O58ijwmUPUH7BcKr65/3kPLaTPU45B6lWovamddy994JE1bY6Mg+ZTAW3/Jlzp4ym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Px6nK27/Zb/Ifq/Bo4Mpl8giCqIkaz57iRyn91PxLX+iwrtfovpPeLf7z18iT0MVizGc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3B69GkfXIiUDpzLIvfIBSp/7Q6rmZCgv3reCvlj9Oqc5SKD8gSV8h/HvWKjBo4OJaOIs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0rh3Ex393xVUsPy3lHnJLymVWdT6z1+UbGKehkoGGbMGkR5d1F17cfhvcPo20Zcnj5lL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i+nbr7+gl/7nXtq/fTOlZGTJthmW1BhnlevaR4u6dw0eHYEHJx327c/Mqfo5x4Wj/Agd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Shpwxa8oZ/lDlD7v/0nyY9vOdeSpK/dxIolM1ogjTqMeQ92wCynQ7OY0ax6XKMrNw86l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BbLb33uP/Jo+emMl54e1U1oWp2tgbgOJlzJyW+8U14W316Nda/DoUGxJUXu3S61EBgaY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ez6jvMV3UfbsaxlEHqaMC1ZIMuTGbavI28hJi1GQzFhC0OOfhe3RWRzji8uGWwwa4DaM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smZfR4YR51N52Wn66LHf06dvrqSqspNkMlvInOwLnER9cB0WS/8IpNTg0cHEM/AkMHIm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8JFKZdpys6hy6rWHqHrT65Rz/nWUPv4Cyl72X5S58C5q4qzq1k2vSHZ1L/xDkL/CiE2W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pjvJCsYZwZDoh7PgJ2ZwZvQBIyh10sXMWd7Mckq2+G58+Nff0cZ3X6bSY4fIwtaU5NT0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CoNH0O+xucne14sGj444jxROsceJg53l9T5RJKAgUY7B4KWmE9/TyVf/W7iS9PEXUu78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MmkJOY9spaYj2zl94SrycISu117HE5R3ZTdwOkDmSnxJcXTpEQogwZGHuQsGDFF481gk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SJ+wgKhkCudn9dJ3rMvY89UntP61Z6jy1DEyJpkpjR3A2ioCHsx5JKe1BpUeeb5uuKgG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ksuDJ4WP7ZAX1JmCjZkYNLD7GyZOzdZVVL/7czLl8F60kxdRzqzlnJruZspYcDt5eLuG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I96Ccg+5a0/7OBqACLJ2SWJgX3JgXWJMAXAWPEaSd5RFEtFjMK1NuSWUxPveWEZMp5RR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7yHeiHzPC4/Tl2w9OXFgD1nra8jEoJGSrnb+a/v+kL4xfxDv+FcyPMYP0Du70+DREXhw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FFxa4wjH3TIAoK6XJ2YTm3WbTu6j8o9fpOSiMZQx8SJKHz2D0s5bRql8NDdWk/PEd8KV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Q2KxgcORJCEGl4NkxS1p73rn5OnNd9XMSk4fUPg4C9mQizPGJ3GsEuJPUoZOJtPgiUSp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wwdo89N/pO+/3kAHtn9J1roaVlkhwzxnS2cxJNyUi4lcv79soqXBoyPwYK7CkM5bO/p3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ouBm3i9WXnbuJrIe2EIN+zaz+JPD2bVHUvqYWZQ+djYl5QylzDHzpEtvQwVn3/6OHMe2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p/nzMCteq/navq0SfPtGqm0LNJfiIxxzE9ioCpxhC3fh+9+YXcSZ37PJmFtMlpKJZC4c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kqY1vI3Eyd3f0q5NT9DeLRvp2L5dAhjYphN6i1BcRltzwcNt0zL4msyl9IeiwSPEKBtY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tpfd42ypht9CSUxiZN7mBDHWA1upfu+XRKufIBPv5JYydDylDJlEGQwoqSNmknnc/BbX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Hidn2QFqOrSF0wJYxTXey5GbUOqBS5G3K/uhiCIW4g8yjwjQqIfqqyKQXzZsERF9ykwR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szKnBx+cRHMaJXAKwKTi8WTKKqTk4dPINJDD4jnTO5EJ8EK2Rhsd+P5b5iw+o8O7tlHp0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+cthtLRwGrCbhchjtTRuIN53to68AjwaPECNlGTjCp/eA6BKtghObHGH7AhZHEojNvdyX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qXrHetZ7WNiqk01m3nApbfgUSub9PywDhlLq4CnMpbAC78If+e6SORkP77HiOr2PXLxj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eng/W2yBCQ7Jy/3KW7itItyLH1DkWfybX8vWAvI1+mfskI7QNSBzOm7NzyXIFyxrsGj+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MphzgH4JnKApb4jQEyJIEvviJA4awxhxJpakki0j9adL6eRnG+jQzs1UwybVo3u/pZrK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WTchIkkYeoxwFzL0KeA6swcMDLdJn6+nwSPEEKawMg3mWo+tts19Y6PKMcYLF4F3Rl4U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KqipupRqWOGK3wwpGWTmhWHit6elYCglFwyh1OJzKDl/MCWNmkOWiUG+BI1Vogh0siMb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ynFy11cIp+KpLZW3NiJAsYoRIdzs8UjwH7tF+kAFGxhxXVnM+C7bGET6hOgHWgTFPfAn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PsW6IYlz+C0Nz1w+cC0Dc2PGnGKxcAEITfnDyFI02medymWHPeOZZwbsuNxeqiw/RYf/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W3GKweJrqjp9nGwN9eKHIZjo33cGHBr8MlSofCyTK0C8hPl2wiy21PSTosEjFOcxaDSl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1K0SxL2wspxxmtl/UwOLhRSWOaGK98ZDt9EHysuK1effGM+IJLzQzAwrAxMKcSgK/QdNL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ljpoAhlZ55LcpqMS3zvrUZAVzVtXJiIQNjIS8Qfekfzp4d/hCCeiFrgYuGS34rh8YKfI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wveeyItfQMHP2UBZaeAd6FDXwOcM2BQc4JHC1gv8nwwrRttm64rTJ6mpoY4aj26m0kN7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x6mRwcLOW1+eYF1Fk53FOL5fN5tWPezhKWDBQJGSliHbYoLpwcZMwuB00cLGPcxacjVN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+7rV4BHGmOQuvJ1sB7eSmxdeIosYbUoEClbOUnx0jDdtv9d9gJJoZhOucPSY+P6DuQsb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Cy9yLGR5g2PfWd54yMRcEvQgWKCW/GJmzZPJkjtIPpPz+JMtSCn8CV2BKWMQ6wVKZEEZ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Csd2xay4FAPCC9vRWC/A5GJ9jdPGZmqHlepK95CTF15dGet32M27rvyEfNYwQHh4L1hr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Nv/WUFUhQJYAhbQAGpvK8dzg4LCPG984mBiAhVhl2xPfYvwKcPNm4GYG68U/vINfAF23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HWnwCIOQ4DxyF6ygUs7twasurF3J2gSFdiSAkIKBX08hiZghTWAzZ14wif43KQAE4OKy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Qi+LJHRgW8vb1reGfW9hef+yKGBhTkUWGpL28uRPYn0CRI4kTkFgZLBhWGp5U/vUErxA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9J2Db0MjcwPqu/QuVhDfOWsVczaQZPg3axVzO9yHw2alxlredhIJpkVsg80En2jMHI8f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Ql/NDIipWWz5kmfmugEAoZ5JgLYN3kLaxxgw1LTBczl4/91Lb/oJjZ85P4zZFD9VNHiE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N4fgV330rG8z4y7c1jDMW2qp5nMwA6ic2c3NoIBFVg2LQX4OQC0wLFhb1SnfouLV7UUd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8ZlnQfl0mlqS/P3x6WLxR373cFpHHZ+r6OSV/v6ATFrSoURgIUA/3a4R4Jr9ze+h4AHhy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3/0cROC9hEOfrgSMVsDB1pqLrllBN9/3CD9q/+E6QAMNHuHMRExpZusLrvqNrKaqj1ey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IauuwCG09QY8cz6E7B3UX5i32H61IK9Vn1GFt7hOSPKDh08tmsjPiJLoV+20Bx4KDNQC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wcMvQijwAYDgAn5AUBtGt+K8/CCnHiboa/vP6K/YVRxG8IXBXTU1WmnagsvoPx78C2cO6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0OARwcoUALn6AQGGyvUr2XJwdg6PkCKIb+1EV8LpPLqeu6xVW7fcEbC2S5uAE8F11DWi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h5NFlfnLbqFb//NP/SZ/RzCZNHhEOHGgyUdKQiNbD8pWPeqLmm0rKbJ/Rre1eJQ+MtzJ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iJDUYVeHviRcWobdaTsVocyFP8ei62+nWx9g4OgHuUrbo5kGjyhmE5SV+UvuYpfnEVS+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QPQg4k54qfXnxd0SzUFxK2KARdsW27gZmbDfZGxuoaMQYAY1pF/aPvVk6GhsNHp1Y7RmT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fN1TVPfNWnb04kxisBXCXTyMcpZuJEYIEKNuwniCnqsSNhZ0UgkCfY6d/UySLBa68d7f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kqNUFw0enZwDpuyBVHT9f1PunOuobO0TVMsg4nWzKINYEzaHxqq0Apo4QYezFKWBiNCB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lvZ6Yk6DPVwddogoiTRp7kJaeO1tNPuya0Neuj9V0OARo9G2cCKZwT/6i2QVq/j0BbId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mXWRjtBv6my5XAifj0j1ItE+RpzgULSP36qd5PvgA96iBtZrTJh1IS1h/42p85bE/QZO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VGunDWI2kI4Qh/34bqr64nWq3vI+OTmYTYLQkjg2I9rguvauyb93+kUbQxrEtKuQD9ZG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hAMgYA4FvhoT2Nlr8Y130szFy/pNhGw046bBIxqqhdEmuWQcFV//O8qdex1Vfv4a2Y59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ovtXnT8FvNr/XQxi9xb6KcDb8pwMP7thftMt7bB85gs/AMxReuC5nEwcoJrEidCydd9FS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40LNaYQxVho8wiBSZ6ok865zJQwiiOmo27meKr94k+ylB8mO6FcO4sKkls2l4Krtv1C0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HVBUX8GfnXmmrm4bknmIQAnqq+rrUVz4HU3iTo4kxUj4M37GUpq+6CoaN2MeZef3n3D6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UDGMPuAfkjV1CWVNuZjFmAqq2f4B2Y5/T42nOFL00A5JX9gs3Ai7mMfhvi8dAUJIsBAA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Cw8H5Lk5kZCbgRr+GcWjxtHQsZNp9NRZNHnuxZTHOUf7S/KeyCgYurYGj9A0im0NZOnO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v24OZrMd2011vCNd5ZY1HLlbR86GanLZOGO75N7kPBjQk2A1+LWo0XImET1It1wkojvq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uByn08HiiIPMaZni/ZlfMozFkbkSuFYyejzlFhbH8ML9tysNHj089kZOpZcxZqYcRZf+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tJ5TFjpqODnQ95s5gZiVsQMiCXwpkf2Lg804GE24lPayrfeCxR+BdBHWKLSy5LLOAjlD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0wXAkZaTT8NHzKDcQUNoHCfmKRwyigFjgmQ/1yW2FNDgEVt6dqq3RHYws3CmMBwFc5aL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ZUeoqfIk1XD+U1vpEfJwfgtHfRVzLY3i+SiZupCdSyJYGWSUNvRMMtNO3VdMG4cpf/iS9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+dDqd/shf5ANxUFJqBiVzsuG87DzKLiimQSMn0OBxU2ngsDH8vYj3TsmI6W3rzs6mgAaP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GzxeDpTBl/5YxBpHbTnrSg6Qg1MXWjnbWFNVKTVCCcu6FLetQUQcvJVhTZCsX0gfABcG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69k9YiQnBzJ/QS8hlg/f/0gN4MsSr+41QcL3i8dNYwtIKnMWAyivZARlMUDkFg2jkrGT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6dDsFNHh0O8k7d0FjaibhSC3i7OD+AksOkgB5OP+oiz/tVaepjvUoNs7KZWdHNSfrT2DZ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OjjXKWf1wo7uUM4iJwcKUvb5LDbAFt/2EZJ0p1U+D67LXpct+Ty4AoBKRBS/I5wK0Yey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BCLbDz69zZyoiPs3p2VRakaOL5lxSjpnJMyS/9N4o+jMghJKzxtIg0ZN5CRAeZTGHIbB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bgLFsLUGjzCJCW09UswpzTy+G3mDn45KOHVk0SJ7Fr91Q/Wn6oKbCEx3hwVn5uxfRHwM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4fRLWm4NSlkvh5E31VdSE3MnHo4EFrGHRQE7J11Gxi+k9rNxyj+X3SocCxIFYeErvYUA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K3kLCI8v+5eBPWhTcgv9aRL9Gbv8IgfSHRr5PJIHpWTx/q8MEPg0chJipA9MzR7AoJDv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hS59hwIaPMIcqxdeeIGuvfZaSkvzJX157rnn6Pbbb2+3tc1mI7S58847Q16hvLyc1qxZ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98iRI7Rhwwa65RaftSacAqUsMWefxG/5jOLRHTaRDOsAM9artKme4HNunPP7kyCLmFFx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vycKB8NJkcUMrUs8UUCPaIjRXL9+PW3ZsoX27NlDdg6USklJES7h888/p6qqKho7dixd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egCQtgoW3sqVK+nkyZM0evRoWrp0KR0/fpzKyjhzuV85OGAAb7nAkZyBxcXcw7Zt20R5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YULM5yJylEKISWQuob0CZWUkhXOWRVJd1+0jFNDgEWKgzjvvPAGIp59+WsAjKSmJHA4H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SRgosrGjRsFBMxmswDMoUOH6N133xUHJbQBUJx77rkEEDhx4gRdddVVtG7dOjp69ChV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LP0BNHBN9K8KgOj999+nSZMmybnXXnuNTKwDGDOGNzzSRVOgByigwSME0TMzMwlHcnKy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QBQXt3Y2Sk1NpaysLOEePvroI/rqq68oNzeXzj//fGkfCDToEwsfoAQO5Oqrr6YdO3bQ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afTBBx/InZ06dUq4ni+//FI4DehF9u3bR0OGDKH33nuPPv30U7rgggto5MiRYelMemCO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eHQwsEqRiSoADYCDEiWUeIEd0dUxZcoU6e3gwYN07Ngxmjx5soguAANwKoEF7RsbGwUE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//TaNGzeOTp8+zXuUNLXstL53716qq6uje++9V7gUcDe4HrgXcC7gPgA0gwcP1uARp4u0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RgYiyMsvvyyggbc/QADWFogkEDWeeuopqq+vp2XLlsnCR4EeZNOmTXTppZeKEnTx4sWy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o0eAtQTKV3Am+/fvFz0GgKShgS0jsoGJrwBYUCp4/9VRo0adtakQ2vz4xz/urfNL31cc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i7f5/fffLwpTKDCvueYa+uKLL0RMgMgCEWXevHktPUDhCb0EfsvOzqbq6moaOHCgcCBv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yBAAgNXkscceE1EF4szy5cvp8ccfp5/+9KfCuQSXZ599VjgLxcGAc9m6dSv9/Oc/F1DR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waMDitfU1AgXAdED+glYWN58800RKwYNGiSiyTvvvENz584VPQeAA5YTAMwrr7wiIPDnP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LhwE2l5++eWUk5MjgIJFD64GXMmHH35IM2bMEN2I2vw68Nbw+x133CHnVQEIQYmri6ZA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VIeFBHoJ+HdA9wCwwNsfOoi8vDwRV/71r38JmGDBQ0QpLCwU5eeSJUvoySefpF/96lct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9MpPA8pUKD4BIjgPXQbqQJcRWCDKQLwBJ4OC64GzCcexrCcmlr5m/FNAg0cHYwwgAHDA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9B0QSaDrWLt2bZs+HqpLgE9ggUUkuMByAt0HOBOYa8G9QCkb7DsCXQjMswAtBR47d+6k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/9NVP2FvooAGjxCjocyzEA/AEVxxxRWi3FQcBH4PFCVUdzDlQo8RqsD3AwcKgAEgAjCB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DTRs2LBWClNwQsH1Ql1Pn9cUiBUFNHiEoCTEgkWLFkVMb7RToBBJY1hP2iptcS1Q6Oqi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0VOU19fVFOjjFNDg0ccHUN++pkBPUUCDR09RXl9XU6CPU0CDR5QDCEUq/D+g2wiMWYEC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MLlC2RrYBrcAKw7MwvhdtcV3mHADC9rDPV0XTYGepoAGjyhG4K233qLXX39dIlzhPAa/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1yf8OBYuXEgjRoxo1Xtpaam4qsMki2hdeKrC3R3+GvD1wHn4jsB57JtvvhGnNPiBoC7A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5toobl030RSIGQU0eERBSgSvYTE/8MADLa0PHz4sEbJ/+tOfBESQrwMh9oFcwquvvipO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+OCDEglbVFREzz//vITq33rrrdIfnMHgtn7XXXfRM888I0FviLMBV6KBI4oB0026hAIa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XMKqVavENR2+FnDYgt8F4l3AjTzxxBPCYSAmBgUOY6gza9YsqYPvcBCDQxi4lTlz5tDH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FG4EnqbIHQKxBd6t8BsBF6KLpkBvoYAGjyhGAvEpEEmQ7OfRRx+le+65R6JqwUUg0xd0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sVqttHv37hYnL4gqyNVRUFAgMTAqUhdxMQi/R3/gOuArcuDAAbkeviN2BnE1umgK9DQF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JSWEAwU5Nb7++mu66KKLZNGDewAgYPEHihjgHPC7yv2J6FpEyIK7AOeCcP+pU6fS/Pnz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s2cLBwPuBIF0UM5efPHFEuaPDGPBKQqjeAzdRFOgUxTQ4BEh+SBOwNICl3RE3WLxqzD5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cIAH8ncgJgViDlzOcQ75PlAgjowfP17qgGNBsB0KMolBL4I2CNsHAOGayOeBc+Bo8F2D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nAIaPCIkKUQSpBeEyAFu4MYbbxRQwOJfvXq1iB/gMhCLgoLsXwAIRNwi2A2cCfKXgrMA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COEHECGDOiJnARwADITzg2NBOyQmQt1g822Ej6CrawrEhAIaPCIkI4AACxoWEXAcKhYF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nnPOOS2+GhBn1B4rMLlCX1FbW9uSeQyXR5IgKEUBHgh+Q0EEL8y9KCrpELZoQPJj7ecR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AQ0eUZAVOgoAQWCBYxj8PoILwvcDC8CjLYVncBb0wJSFaA/xRZtpoxgs3aTLKKDBo8tI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CmjwiO/x1U+nKdBlFNDg0WWk1R1rCsQ3BTR4xPf46qfTFOgyCgA8jDD9qd3fu+xKumNN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Pzl3qpHNg1XsyLQbPgW6aApoCmgKhKIAUkawu0D9/wG08rdkmti2U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D/18/3B/0A06F1DA8A3522D08B06194AE6C_FCF7F15C_44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wpblcn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D/18/3B/0A06F1DA8A3522D08B06194AE6C_FCF7F15C_440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YAAACcCAYAAACdvwWt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OJ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fFzFtf+Peu/Vtiz3XjHGuGEDpveWmA6mhhJ4CZ+8JIR/IAkvpDwCgZcQCISSgOlgejdg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5Kbey6rrf76zumItJGvVVrurO2ZZ7e4tc8/M+c3pE7x58+ZZkZGRixsaGmLr6urEbjYF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RERIbW3t+uDAwMAxKSkpQ4KDgyUgIKD/UsR+cpsCNgWkqalJ9u7dOzO4sbGxThFCoqKi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0M8poJoD4OAItugAUtgSQz+fFfbj93sKqKBgaNACDP2eIjYBbArYFGihgA0M9mSwKWBT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nhQ2BWwK2MBgzwGbAjYFOqaALTF0TCP7CJsC/Y4CNjD0uyG3H9imQMcUsIGhYxrZR9gU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3w25/cA2BTqmgA0MHdPIPsKmQL+jgA0M/W7I7Qe2KdAxBWxg6JhG9hE2BfodBWxg6HdD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KWADQ8c0so+wKdDvKGADQ78bcvuBbQp0TAEbGDqmkX2ETYF+RwEbGPrdkNsPbFOgYwrY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bAr0OwrYwNDvhrxzD5yVlSX79+8XaoLSeA8JCRGHwyGUAUtISJDx48eb3/iupKREBgwYY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zcvHFF5u/X331VTn55JMlJiam5dgNGzZIWFiYFBcXy/Lly+W0004TrUFqXlOmTLErinVu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epSc/nexgoIC2b59u4SHh5uHg/Fh6Hnz5glVxQcNGtQCDJQHfPfdd2XixImyadMmee+9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yWeffWa+u+qqq2TIkCEGEACczz//XGbPnm2usXbtWnOvM8880waFPp5KNjD08QB4++2P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QGHEiBFmdXdthw4dEt2GwDA4dQNPOeUUoRQ5TE8t0cTERBk5cqSkpqbKgQMHZMuWLTJ0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8vJymTFjhuzYsUNmzpxppIoPP/xQjj32WImNjfV2Evll/2xg8Mth7Z2HQnVYsmSJ3HDD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M888I7feeqspQf7kk09KfX29vP3220Y1oOXl5RnVg+sUFRUZaQLJgXNRJeLj46WyslL2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7NY3FLCBoW/o7nN3hXlff/11o0ps27ZN1qxZI2eddVbLc6AeIEkgCSAdnHPOObJ69WrJ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GinhvPPOk6SkJGOjGD58uLzzzjsGBPjdajt37pSFCxfK2LFjfY5G/tRhGxj8aTR76VlY+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PXq0FBYWyjHHHCMrVqyQN998U84+++yWu2IbePnll42EcPDgQSMhIAFgS0BdQEoAHCym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6hZ7ApIGx6Fe2MDQS4Pp5mVtYHCTUP31MEDhpZdeMvaBadOmGSMiGxQtWLBAPvroI6Na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8EJER0fLSSedZADkjDPOkN27d0t6erpRGzBgIhFYTI+Ho6KiwvyGFIFUApBgrLRb31LA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372srMzYCBD7kRKsxspOO/HEE+Wf//yn+RumBwBgdIyOSAtIA/n5+cJ1xo0bZ7wOU6dO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MzMzZeXKlcYoOWnSJJkzZ47xWgAsqB126xsK2MDQN3T3ibvC0GPGjDGSQlsNleHGG280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r8D3qAlHHXWUMShiQ8Du8P777xuDIlII0gUAc/7558sJJ5wgTz/9tMyaNcsACtLHV199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eQrYwOB5mvvMHTMyMoSXayOIyZIYWj8IbkqOLy0tlcmTJxtQABxoqCC4JwGJrVu3GskA8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paWZY/FMEAdx+umnG9UFqcIGhr6ZLjYw9A3dffauMG17GyCjSuCpQA0gfsG1IXUQk0Dw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EBBdifrBO/YHQAGwsFvfUcAGhr6j/WF3xmLPipucnOwlPWq7G5YEcKROola0tg8QtGSd6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N++jgA0MXjAm+PqfeOIJY8zDqo/L7qmnnjJWeiIIp0+f7gW99N0u7Nq1S4jMRELBbgIw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WYZSV9BCiuF7S8JBIrI8JlzHisrEdYstBjsKMR7YWHDtWg33qxWwtXTpUtMPrsW1MbqG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YPCCIXnhhRekpqZGmDRMYoxwTNgJEyaY3AEbGLo3SHhD4uLi5IEHHjAqCswNUAwbNszk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tZiUY9avX29UGxid76+44goD3LRPPvnEnI97FRBnrLCHYDTFnXvppZe2eGCwneDaxbsD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FGjRsnVV19tA0P3htd/z8bFh6sOvfyDDz4wgUBMGlYdJiDRgbj17NY5ClRVVZmcC8sV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zcpOjIXVoO8dd9zR8hm17pFHHpFbbrnlsJvC9FwX9+3HH39scjsYO0CC+wAkSHoYUzl2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0AP6F110kaxbt878RkAY0iKeGm9zzdoSQ+fmmltHM6nas9xbF2ByshIxKRArCRkmkpAV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wyrzzTff+BQw8EzW87nSonXgkiWiu0XULhxkeTVY7XGjQleAln4QjZmSktLuVYnghOFb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deWVV5rsUJia50RlwDCL5wbPDODw6aefGlrQB+hCWDmggJqCpwa18bjjjrOBoQvj63OnL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29MdmRi47hA3STb68ssvjRuPYCCyDJlgv/rVr8wKxLE/+clPvIIGqDWPP/64Aa1TTz31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TEo2/T7++ONNajbuSBiAzEvyLIh25NlgGKIgiWMAGPkN8Zqgp57SuUkJZ6UmuYvQbcK6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++muzWrfVkCSQBvCwEODFs1r1KGB2xo7VH4Mq7lnuAVggAZD/cdlllxnQ4VjiPLjPs88+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Qq7TFh29YbBtiaEXRuEHP/iBWUGO1KyMQ/RW9F1WJ0RO7AyoEXx3zTXXyN///ncjTfBd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X8do19aERrKBWX7961+3PD/xCoAdqzQGVp6bBCzeYVakJJ6T6Ed09J4CBWgFOBOyDehw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qG0wKcFUAIjVqBkB0/M7BWcI1QZQSOyyGkZiQA2pAqMjfyNJkDaOzQHQweYA4NEYP1QK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jA0MfTmrPXzvzkxuVhsmkDWpmIjYFmCy1157zUxabwjyQXdGAmBVby8dGpEZER3GsKIl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4LvpppsMCKAyYQhEH4cZBw8ebMKme6oBzNCQLE8iLmFE4iMwNmJkBGiJt3Ct98Czof9T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XgMMv4j7jAWuVcaH/n/xxRdG4sPwiFoBCFF1ChDgWQB4y2gMXTAu8wIgLTsFUpS3Nlti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cVg5MEKyijD5yClgMiKWdgZoeutxrFUVRnZ16bneb9GiRQbgEL9RKdDBLckIdQkdHzUD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bxjQIxISPZ1zEd95/u427ktyF8wIKPGZVR0gxkNBdam7777b3IYxwAMBMGAchN4wr9Xm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F/QXaQ6Qo89WfQnUAqQpwI1zUSNogCiGTcZ37969pg+4KwFFgr347I0AYQNDd2dgN8+H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g8ZKhbgLOMBgSBQYq7y9sULystQgRG7Lm4Kdgc80nhdGQbRHbEf8RoKAIVndXes8tPfM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taEewHQWvQAjgIzvuf63334r8+fPNwxL7QgqTsHIeH5QF6y4htbgB8jxG9IPqiLPyHkw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DqmCxDKkDBogie2I+wA62GiwRQB+gAsAyW+ucQ/eMM42MPThKLCSIYISxMQEZmKxerA6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nMnD6ucNjZXXWtFhNkAMhoHRYBoYCos8z2ExGW5CRHlsDVZj1ebZsK0gGVE+jnMw3LrT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+uLKxAAFor0FDPQROtMXbBuALJ4eaE78yKpVqwRJpzV9kTRcQad1GDjX55mxG5A8Rh9Q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iXqZXIP7AULYLJA4sNUAREiHgARqiQ0M7ox6PzmGyXrBBRe0TGIMkUw2VlAmFg1dHQNX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Do3Kg/6OSIyOzQoP41gAgO5+7bXXtuQ7IGITtOXKXFR3Qt9mdWcF51yYzbXwS3vPDPDA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N8uDwPcAB8fxHR4Qrg8TA0KXX365MUy21VAJLHWgrd8JTKL/jI8FihyHlwJjJMZLnheA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B3REoiAWAhUEm4S3NVti6MMRYfV1VREsQ5210lpday9pyZNdpw/o1HfeeadZBWEs+s+K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tCz+rpMd4GjNZDCEFdQDE8JcMJo73heMlageAKZlw2iPFtAS9yoNJnVtMGx7sQyu9Sfa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ycG3Qoa38D1LIebXVOnoGT46zdS8bGPqC6j54T/Rga/8I1+67RmTyd1sRmq7uQOtcjJCu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Ap4PDILeyFDuPIMvHGMDgy+Mkh/3EdsKuQNIFB0xOvYCjLGoH63rRPgxifrk0Wxg6BOy2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gnwG9P+OVCYMdhyPsc9uvUsBGxi6QV9WMHRqQl6tjEjXy+H3xsiExbmt1RBXF3YFa/Vj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wwCJ+I6hDb3eit3H747Fu7U43o1H6bNTrRTojjqADQL6kKzkbQlHHfXdF3+3gaEbo4b1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7Ynqs9JyYeR//OMfxh324osvHmZ8Q3Qmh+Dhhx82sQp/+MMfTC8AERgegxmVjXBX4tbD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EHlH8wdg4DnaC5hyHRoAGLdjW3aObgyhiUcgdgKwYXet1sFkSCikTHNvvCcAE42ydHzP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KMrYkMFp7ZWB94ZxtPbs7E5fPXmuDQzdoDYrPVZ0EoZ44aIiN4BGTAK/k4uPHu3aYHQS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Nc61zifYiYAYAmSwqgMW+PvxwxMth6++vzSeF3rihehJBsPtSS4KdCbQjAK1BDJZjd/x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5je/kV/84hfGvfjXv/5VLrnkEiPF/Oc//zEBW5abEsAgXBqgAOjdNax603jawNCN0bBc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OoVMKKLdSKSxdm92vQ05/DQCdFAdWjcqAhE4hI+e5Bus8DAE1+ccVi2kDlar/tAABdSr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aMQxILURm0FwFQxtxUEQ2QhjAwSMhZU+jRRIgBW5EQD2Qw89ZNyejBkSDRIIEg7xKJar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HhgxJgJRfVawDSsFLjpsAejG7dVmsOoWtO4CCThWfUR836TyWqG9TDYChvjMKuXv+jaM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nTOCCgjj07g2zA5AWDEXMPs999xj6A/Yk0JNFCPqo5V7wRgy3tdff72xNZH/wYJAMhYq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7nsPTNsjXsIGhm5SGFESPdK1+g+TghWdScaqw2RBRG1dqKQt3RomYIJZlYNYvQjMYXUj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JAfsEPztzw3mRVqCIXu6QVtXozCrv+tny7hMMBeqH2oh0Z6oe9geKBWHNIG0yKLAO9Id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FYdpvTt4Tz9LT1/PBoZuUBTDFQZGXG2sLoAAKwMrC38T5ksdA1Z2VhZEUCQBjsE4ie7M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hAhCVzWBEFr0VyLqkBZQXWj+YnxsbwhQs1idWXE7inHoyjCyshOaTUMSI1/D1YbB/R99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kMQuRH8Yc/IrqAjFeGF05lwkHECEBDH6zJhhmyBCsjeeoSvP7c45NjC4Q6V2jrFEekRQ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AJPzQpQko5Ccf4AB5mZiIVGw2gMKAADFQ8iZQPXAuIjr02qsOExQvkPiINaf4iNMVH82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3XfdDbsbw/W9U2Fors1YMDZIAkhxFGZBAsDYSWg0HidsPdgi+B4QYcwZL5Lg2KiX83A/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HIP3CcO0L4EChLKBoRszDSbl5VrX0HUCIFred999LXewLN7oy0wyy8hlVXviXCzdro1jC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dddd141ei7F5dFSTsqMb9NxED2jzVjAZklHrXISO+tWZ31nhUdmQ6vAoITHQ8DRhu2Hl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5ec//7kBf2sHb2gACFj5FoAB0gTvgAqqBEZoXzRA2sDQmZnUzrGdZZLWnorOnk83iGtA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jFTCZGT1wu+OlZxrW7tIcx6f+R5ppSv35RqACqIzoGUBDO9ELiIpoZNbxU/x3PA3LxiG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Ay2aGxQttU1RIkH6am5NjVR12qh2hWEtWaY9MExtXoJsR9yVrg07gtWwO7QGJ57zwgsv/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WkDTW33vzevawNCb1O3CtWEcGJ53jFgEPfGZVQqmBwRgbBgfIOBvvuOzVQ3Kuq1VoMSd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dOW2JBG+c4KIyJgJM+S46Cqp2fV7aXLslrD6KDk2tkKC960VGX2NlFVnyvKVmxTo6uXo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Zx/fPQrYwNA9+nX5bIvZWelZvQEB3mF+LN7WrtCWu5N3q9aiVZrdkgB4ZzV2rUPQ5Y71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DYuQkWOmyOShDqlZf6nU5SxX0UMkTGfguOEnSFP8JFm6pkneXrVemupr5NKTjpHPdqku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JTVWX3FhkhAVop/DJDwksBd6al/SooANDL08F1jFEeUBANyQ1jsrPECAKsCqD9Mj2rvm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3z4JqfBUI3Hx6WqEPU4GND4jjs1/kbryQxKgfB0alSgBmdfLqvo75YWXc6SprlhmT06W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RDZkZUtDo6KH8z+JDg+SuIgQAw4JUaGSpkCRkRAuA+PDFTjCJCosSCJCg3p5RPvH5W1g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RG1cVqz+/I0kYK3+SAuWnQHm902mPzLhnMFdjTJ81BSZOnmopJb9Xip2PKjSgEh4bJwE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yvOrMOYdkumjwmXYkKGyZl+pvLHygBRXaDEYZfIAlxna0NAk+eU1kl2i+0nq7QOVdiFB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xyJRjEqNkrT4MBmSFCnDUyIVTOwp3pUpblOtK1RzOccqBU4mJQBAJJ0Vn2CVC3eVBACC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rzvdaSMJlGkzjpdpQ/ZL467zpPLQV0ZKiBx1jWRH3SLLs0ZIdm6pDE4JkLSJybI9v0oe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DaOz+rdugfq9ylQKBs5fAAeAuJH9IKvrpaSqTjYfKDefEyJV5YjR0vwKEoNVqpg5MlH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KHY7MgVsYOjCDIHxcUPhUsM2gCvLyn5kolrSAO6u/tbq6rR0emK6HDVN6zHGb5Haby6R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IE0ZN8jOxkvk7dX1kpFUKlPHRciuYod8sOqgZBdXSzCbxwa7bzuAvS3DqmIGIoSe76R4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yZ78SlmlQPDGuhyJV/UDKWL8oBiZMjhWBqgK0pn79aextIHBzdFGLcBGQLotUgFeAleJ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bnavzw9zukxrZciwcTJv9jiJLbhPKtc8KiGhynxT/lf2BV8kuwoHSHyYQ46dFCBbcmvl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1qzgEZYY0ENPgtTBy1WyKNR7oYZ8saNIUtSYmRYbLplqz5g3JlntFGEqTXjfdvQ9RI5O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DGkAqcACBICgZYXS1c3fVQJ3Z1ODqg7BIWEyY/Y8GT9M6bLzIqnKXi4Rwy6S/Pg75dui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RIcCQqV8srVADhQ6VCVwSgi9LdhbkkWgqiDBxFLog5Wq2lFcWSdbDpbJ59sLJUXVjmNH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8RLSCcnFXTr50nE2MLQaLXac3LN3n2zXpKW83Bw1GpY7NyvRwJ3WXgNfGuje6Ct0weMS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lWHh70j1+julMUY3cZn6nhwMmCllVRGSEF8r2/LK5PnPCmWv2hIwGPal9wCgAJSshufj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B0A1bmCMnDAuSYYmqwFTjZn9sdnA0DzqtQe3SUN5vgQkaLp0RakMTI6TpIR4qVZd1aEu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qFuxvk7qqqv0vV4DitTETtQOnoVmV2NXowl9bfIBCngdBg8dJ0dNHi7p1f8njm1PS0jm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Mqmr0SG7SvLl022Fsq/AoUyn3gM1Kva2hNBZWqLK0DdjzFSQ2HigTL7OKlEDZqjMGhkv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/Qsg+j0w1B7cIpWrXpbKr99UV1qdBIaGSXx0vCTHpUlg0lAJiEuXxqBQCdR9EOoaQ6U6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PiRKqmvrpEQNj01NjSZCsUrtDtUan6Czq/llppqZp1ZMgqWK+LI9Aq8D4QVTjpol04cX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tETMXqbBCcMlNK9G1u7Nl+U7i80q3J6XobMM3NvHG5VD7RJhvFRycNQ2yHsb8mWlxlSg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6MuXx85dGvZbYKgvPiTln/xTqta/K/UlORIQFmUGvMFRJ46qMpHcLOXpFYbBA/A0hEdL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6gJT0AiPkeDYVGmISpLA2DSpjo2WuggFD9WlHSplVDXoJqq1+l5bL+WlJUbkrq/R/AVH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HeXeAA3iGL4f2OTuAHr6OJ4jLiFF6xJMkdGJ2yWwarMEZtwoQbGzRe168u7KQ7Jse77sK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g7dJCO7SLFhVHmwSjjoFiI158uHmfJk2NE4uPnaQjBkQ7e5lfPK4fgkM5Z8/LeXLnpG6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GT8dyt7O8NoMiiVsesdChg5uxUvGshIksAg3TsxSAt+BKsNQidRVGScRMekSlDqcAWM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SJQaFa1rIzKlpEFJHhFvAp4qVMJo1KW3uKTYmfSEtAFYKHAghaCmILJb0oalpvTFisXz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HD97pCSE7dYHKhHJvE0KHWHyyeps+WBTruSW1ihZ2o5D8EkO0U5bEg/xEWt2l8i3OZUa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bIBmJ3r/ZcFfo3q+AoXb/Ril5+36p2b3WxOMjBTibU9w/YsOGwAHGtM06b52qzKv/GtR/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+QdEdmoBEMADaSMixoBHcGyKpEUnSKBKJ4GqqohKGsEDxkhVeIM0xg1TcTxEKqtrxREQ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aqSyvEzqFJBqqgGOKpU2GpRBdSt6ZA39X1sG0Z4GDlQHsiZJFZ86dZpmT+qDNkZLYc3J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RQuqqPEuTPMXwn1YQuhwCijBCbxCgnh3fZ58vbdULp2ZIQsmpJix8KfWb4ChYsXzUrb0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C0Ij3QOEjkbbzAh9NU8MVQx0ieGksJYzm5A21H5RU7BPavL2GmnASAEKMual5wZFxKqa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1BESqCpLoOYSBGqKcl30ALVtREiZqjkB6gEoKSlVCUQBQtWRYi0hh22jVoEDKaYRaaM5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nQUMK9OTlGmKmFg7MhdVhcrHW2rkw43rTVwAK2p/Cj0Obn7eInV3PvzRblmrhsqr5m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e2BoqnVI8Wv3SvmXz+mqreJ+i9rghpTQU6Os0oZhUqQNJ4w4G6qC+RcgjVXlUltR4vRy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TK1SSlikBEfFS5CCWaKqK8EpQyVFbR2B8YMlIDlT6uLipTFkoNQFhYujMUh98zVSo3aO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qhhDpCa2jRpN1nLe36meYI1vyxhqpWsjKQwZkinTtbBMcmqa5inUyidb8vVVIAc1UhG3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oAQ8l24tlPyyWrntlOEaMOUfqoVfA0NTXbUUvfxrqVj9ihHfjRrgjtrgqZluSRuGW53S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h2ZnVhRrRmKhEzQO7mgWUJxSCscFqV0jKEazEqOT1KOSoDVPEs3nuij9Pn20VNYlSrWq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WSWNep/yqmopK6+USo3TqFM3bGN9rbMOBIZRVVdoUyZNkNlaPaqiNkBeXH1IPlbj20EN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jp4aNtf7AKJxEcGyPadc7n1jh/z01BEydqDvGyb9FhiY4KUf/E0qVikohCsokMHjiw2p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aE5HVmSo17iKuqo9uj3STmPXMNJGoBpEtQYC3pOgkFCJVskjQSWMRgWgkAGjpSlG3bDp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6oKtCY2TgqJiaQyN1vyPEkmMiZSkjJHy2tp8ddnlyCGVEIJUQoiigILdvkeBSE3SyFG1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zx5lgqN8ufntKDs2fyxlHz+qtgQV7XwVFI44s76zayAJtUgbRlVAMHIqKfXqelU5wClt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OtUJ/RPVKjg2WaISMiRaVZ7gxEESNmis5jcs1GzHg7J4eZbEaVaicTv6mYGtpxkXGh1S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PeePOSy6sqfv1dvX80tgaFKxuOLL540xLhBg6I+tWU1pW9pwEgQrS0NttdRjEEXaADyM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5IITbpJvNbdhU1aRhNh1DdyaRYDDhv1l8plGe56k3gpfbX4JDI7NS6V65yqnXcFuR6a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KLAWffCIDIhLlB+d/EO59xXdg7GsymRAetBk65MjZ2o9KJEw0s7SGhBt1ZXwhQfzS2DA2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zxfGwOv6GKAg0VRfLTkv3iuZCwPk9jPOlz+8vkmqNEoLS7zdjkyBcAXQXXlVklNaLSN8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hsbJIGgo1OrHZRWhP4q5QQO0PweHqqaiW7Bd/K+MXBsstp58pf3tns+YP1NvFTTogKSYt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oSvzrxfOaaqracl47IXL96NLAg5h0qg2iLxXfy9zbhsvTWdNkL+/tUmqNbjKNW25HxHF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lK82v5MY8EIYezuGNLt1mwIB6vKsqyiSvMV3ydwbH5GGU8fIQ29t0ViHJuO+tFvbFCCv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AQPut/DhR0tFvvr1m2sl+OrgeEW/TWZpjDg0v6To37+U+dc/LAXzRsm/P9shAY2aRNZc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nWhU0CREfEiy73rE/A4YmBthw6drCPRiTZPuf8VYe4s3AIfyLZ+KPPsruXDh/8iB4sHy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Hux2OAWq6xtk7pgkBQbfDXLyO2Co1/DhsDFzJWzY0VKbtd7kGtitByhAXoWqaeVrXhct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DaseKCu2ZferBKqOKFlX32QCws7RlOwGTZ5zzUfp6Fxv+t3vgKE6+1uTcJRy1V8l9+9X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0EMzzpnUFSXFK1+XFK3+fMNpv9GajtWydX+JyZ3o743akfUKBpfOHipaNlLe+eRLOf2E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vwMGcgUOLf6VZFz9gCRdfr/kP3mLNJTlaQSkLTn0yORUcAgMj5T8ZYtlUMZ4+dn5l8uf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9mtwABTq1LawUOsznDk5Re5/7Dmp0lqhZ580t0fI7umL+B0wEPdfozUXcl76rQy55V+S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rdLQXL7N0wT2y/sRLan2m5w3H5ABCQPkjnMWyP1Ltsi27PJ+mYZdr4CApHD+9IFy2axB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uSVy14+v9tnh9z9giEuVkMQMKVv/oeS89gdJP/8XknzVQ1L43M+kLneXqhWaEmulN/vs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1+gol9zFd8vAG1PkpjMny+9fWi+Furdkf9rdiUAm9qD40YLhcvqkFPlizXq55f/dr5mq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/Q8YtDaBKdmmkY+FHz0u9aV5kn7RXZJ287NS/OafpGrj+9Rfc2Zd2q1bFICG9aqmZT95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89NyJcvfidVKrgT2miEm3ru7dJ9fpM9Zq+XwiGy+bO1RmDI2Uxxcvkb8986oBhYjwMElO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7/wOGHhWZ6FWxN0wKV7xolEtBvzwN5J8xV+kau0SKX73QanPzzK/U9XJzifu+vwFHGo1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S8YselEULxsjjH27TUvtNuhel/wVAUTafyM9k3c5u3rgUuXxuhiAX3PnHR4z6EBUZIZER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WjncV5tfAkOwVi8yJcvUUBasNRKr92+WrP+7UpJPuUlSTrtZwkfP1jiH501lp/rC/QYc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ZLHW5O2R3Gd+Jmfc+pQUzx4mL3y+S2ka2LJ/ZNeu7D1nEclYrdsBoCZNyYyTRfOHyYjk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qZffky/VrhAXE6XRoEFSrxWwEuNjDUD4avNLYAhNyjhsPAI1loEaDblv/kUqti6TpBOv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WRdL+YrFChCvOgFC9WZbgujaVEZ9qz6wRUpeuVcuu/JB3eA2U5as3qcZrr4NDvV4G1Rt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OXXyAFkwLlHyCgpl4S0PyIqvN5v6mjFRES31M6kDiSoRFmrbGLo2m3rpLDwTpo6RS0i0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v10tlTvXSPSE+ZJ2zh0Sd+ptEjP7Uilf/qzuzvyaiXugfVcjspc66YeXDVT7Tum69yQo4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NEVflqzRUvpIDj5U/olpU6f2A9yPCVEhcrRGMc4dmybTM6N0M6JK+dvTL8kLby2VXVkH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cABg676EuGiJVrDw1eaXEoPZz6GtRmVkIiHVtVS+aalU7lgpEUMmOyWIU34s0bMvVhvE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4tn8hjdUVzvLu2CFMGrf/6cw9OnGJjlQALv5U97CMT5dFxy0yNFvyFdKYxj94MTgABs4A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jw+XWaOS5fjxKZIRGyTf7t4rT76wWR5/8S3Zve+gHhPUrqrglBgUMEJ8l718t+dHmNEh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HaRQLxRAKr9dKRW7vpLokTMkcf6VEjv/GonR3+t0c5rqPV/rnpZvSO3BrWYXqgAqOevE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9yizd/JibKxDrcm8JX+WZKXRorlXS2FlrXyxNdfrsg0BA2M7UGMioBWvocwj06LlomMH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rJWV6zbKE1+slTc++kKycwslVIu+RkV8pza0RR6nxBAnMdG28bGT06d3D3duJtNxM9KA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+woFiLUSPmCURI2YLglzfigx865SO8RCqd61Wmr2rpPqHV9KbfZ2Ya8KqlA7bRJsS2VX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AsxOX4Wv/0nSdPm96aSr5FBRlezUEut9vQ+FkQpUReAf6g1Vr+eMTpIpQxJljJZ9HxQb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XvxK3v1slazZsNVsI0gWKaqBO5v2IDGgYoQE+14otDWOfikxhCakm+dzbuXSsfgfwPZz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bJXKveul6Ks3JFTLrcdPO1NiJ50ocafN09ftUqe7Y1fv/kocW5aaXa0It6Y4jMnk5DoE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PvnhERR5ARzU4Pvan2SQVqC+9YwFcu+L66RIpQdP1SkwtW31n+K+sRkQX5GgbsaMxHAZ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IqMHREmkDllxUaEs/eIzWfbVRvl05TeSW1BkbFQR6llwbgfY8TyyBtJ4JRJifXpc/RIY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yUYegCYHBeirwVEhVXu+kUrdFerQ63+W6DEzjSQRP/kkiZy5UGKOu1IaivZpNOVuqVV3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OFsoLcfmLabasu7tYFSPfhppacChRmsfqqdixK0j5eYzxpkiL+WOerPPZU83AqrqFQCw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B6ah5JhQmTg4TsYOipPhqSoVxIVIeHCTZOfkyUuvfCIrv9kim3bskZ1ZB9W9ihdFN9RR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s/iyR4Jn8UtgwH4QEpekq3mRMmfXJiC7WDehLzPblMlLN30qpes/kbyP/iUhSYMkZvRM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tMSMO16Nl7doRGWVOLZ+JtWqdtTrPpUNpTm6o3aWhg6XmnnjdIVin3Bue98fbBVIYnWF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mJufkB+fPlYefmerlNc0dKmwrBkOswu40+nU0LwjOCoCNB2YEK6ehFBTC2FEWoxKBDGS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tqKsRHbt3SIvqUTw5debZP+hPMnXKMU63QM0LEw35dHgpO421A6ulZ6c2N1L9en5fgkM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11Zfmq+TR4OXrA1nj1TxjWPai+FVRiaVm5nYUFMpdQe2SWXWJml6/zEJUbUlPH2URGSM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qBkSP+V0pwJT51CAyNLXfqnN2a4qyFoTL9Gom8CggxtbBdKF2bba6f0wqkjLVnrui69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ezj2rJPCf/9CZlzxR7n1zAnyf+9skcoa3UW7zV22vrsgxkFsAgAAzI9dgNwE9s0k7Doz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JVoGJkbK0JQICVe3dKj+XqR7d675Zo28tfeALF+rQJCdJ/sO5RogCFb9H7sBTEzMQU82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9Zk/2z51r+SUwEGwTkjxYHFqoRXdKaZMO2B7QPzvX9Cw2xsWmRIl1RNfKEind+oWUbP5c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MAWLyMxJEjVkokQMGClh6eMkZtLJYrRO3WS2ofiQhmTvldq83Zr1mS0N5QXSoHUVjXSB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Rs5wdtGSMMzfSBzNv/uC4dO4iaOkYsP70vRvkWMvvU/qTxkpD7693ej9VnNKA999Uq3A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yFCJVa8BQJASGyaJaitgGzjVEsxJufkFUlJ6SD78JkvWb90lB3MLZMO2XQoO7Axep/ty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qAuxN8V89v2M11Do42dN69zU8rKj/RMYNLw57qjTpXzdB6oFqK7fwap0pDE5kiBheFSB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qO7PBs04rKwslfKszdK4VLet19UyVDM+w5IzJCxpsEQOHCmxo6brRrTJEjFzhgSxv6TV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qcveIY2qm9cpcNRqqDGSBQDCJr0YSNHbG/U7s08l73CTZccANIwBVK+KGmUYTcVs67s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YDX5KVZAmfkbhlfw5V09OHzmb6JMiROYc/X9kjdnmIr1ugWebgobqH1NjQ2VYSkKrMq8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khQTISnRAVKrWYzBAY26a3eVFJdVyvrNG2WbRhzuzDokG7bvVmAokqKSMsnJLzRSRYDe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cohQqUDCrOft7GLQOY6tVRAaO2KIDM1Ql7kPN78EBsYjcuhUiRwxTap2f63bQXdfd3QH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Cb5kq3rjJ1druGZ4VhceVMZYqcyqTKC/ISKHxCRJaHyaRKkaEp6Ybt5ZWcOTR0l40kAJ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WlFoVJCGsnxVk3IMQJDd2KQl3htKcw3jNVZXqtRRbADK2DaapQsjiaga9J1r1Zjsu95a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IFIgDopJMQZcgCsoSvfG1GAn3jklSFW8IH1uCYiQM6ZEysRBkQoGkaZcnNUKi0ukpKxC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KLlFpbJt9wHJKSiWrTuzpEKrRtUrAxraqlrQqLt0Byn4B+v942JQ+QAh6+Gc754oGo7b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fT7MxW+BIVRVidQzb5e9D11pJqs7G9BY0kGHUoJZgztuTjeXggXxDljoOc9YzLU/Tbrv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Kd6+2sRFmH02VQIJjo6XEGUkpIDI9GESHBGr0sYAiVXVBFCJTMmQgAEpEhIZq5l9AarV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IehdjFFF76HGUPPsfFYQaVKbB/eHQ/GgIIHwW1PztvdHfCLMIApqhru5hu6gHZww0Jxi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pJRgl60BFRy0DKI+V5CWnCfjvULDiiukfu8OSc0cIWX5B+WJpbskT5n/QE6BFJWqxFXl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fF5BiW7eojUeWP2NFOAMLoMBUQcjjKtZDcXN1sjvAKHj8enpI+jzgtnT5ZTjZvT0pT1+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NfIYSZh1oRQvf0FFdy/xKyPmagQlKBEYoBMa1m62g6CKMLFrywqkWkGDuV66Z5Nhxsbm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QBOm0gYifEh0gkQgYcQkmGCccLVxBCrjBinQ8Ld68s1JwZExEh6XYtSrJtEgsKBwc0xE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cf4eBXvMHzqkoVDAxKe2AiR5YWGaAz1FSII6KEgNKZfnqslU7CldhVS8vyJZyZf4GXdlr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FcX5EhYVIzc+8p489+4qeeW9Zar3BxtVzOzCDeMbCUKTlzS0OCJCQRUwwipkQJVbqYpo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YM2amloZMihd7rp9UY8bMz2OCnpDrwUGGOTQoUMyaNAgQ5eDBw+2/N0WoXJyciQ93RnY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X4pj3yap0cAkSqD3emslbnQkfRzW32aDYqDxUDgZ1FoBA5pddBbbImFU5Wr2ot6gIne/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52AAg5FRW4JMlWyCfDSyQ41vgSEayGUYzHxrYi1Mwph+YXjPCSOWacLpGtSbICbXKWPz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T4DUVatKU1dr1KNaTTJqQJQ3l1I2Nyu9Mr3+hkTTpA9WrxJAdFKqSjoKTCoBhOkO0eFq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N+fFjT3F6S/uoWHrqesc3p2a2lo1aobIH39xi4wfObSH+tq3l/EqYMjOzpa9e/fKtGnT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Xiw333yzodDjjz8ul156qQwdOtQMAqDxwgsvOCeuvrZv3y5HH320FBYWyujRo+Wiiy4y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C++R/U/8WOpKtChsOGLu4YY3t5nX7QNbDarZAbl7k/K7YJvmvuuSGti801ELiDQzvGEv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4y/TBZgbV6nL7xzXUKJRfkglhuedANFyjAGGZg1FGRsG5wsDHtZxenIgoeH6OUJ3yOYY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cQJKY71ujqsu5fDYJCOB8GxHNIV2knSdPLxbHAgokBvx85sulhNm+7YnwpUQXgUMaWlp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LzeMvnv3bnnppZdMf/n79ddflyuvvFI4bsCAAXL66afLa6+9JieddJJcffXV8uabb0pm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hw12pCZIZd74mKkeXb1/q3FhuhP45OrS7ComdGvWdftkp3XeAEMzt5AV2BoYpDmk33mM8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x0IDlz8NWAC3neLITh3cihLdObfbRG25QLWqDxEar/Bf1y2Um6+4oOcu7AVX8hpg+Prrr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aPba2LFjZerUqeadNnHiRBk8eLAkJCTIl19+KcuWLTOqQ6gmq3z88ceyY8cO8xo/fry8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iMRplhstYugUGaKRd9kv/4+UfPWmMeIJq1xHrQNEcP3Zs+Dh2bs5IaPj9r1j3DnJrYs3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3Zh0/R3tHmH1RlRIOLQ0/eECq/OHnN2vMwlFdv6CXnukGZ3im5wDAgw8+KHfeeaeUlpYa6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PjGqQpgic3Jyspx33nkyefJkGT58uGzatEmj2OoMOFRXVxtQqKmpMRIEgBDdKu01OC5NM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GyH57//dxAoEqkW/tWrhmSduvm3vz2WPPU5XbtSdfIRmuaYrt+3iOeoBanBImbpRp04c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N3JIh9fasmWLmZu0bdu2yciRIzXy8vusxxzmdxbEvm5eAwyRkZGyaNEieffddyUjI0PO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QIABo9fxxx8vSUlJxlUF0z/33HNSUVEhAwc63WZVVVWC5DFz5kxJTVW/ehsNg2TqWbdr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AxyaAGXsDh5IdGp3jff84t+tedeTWEZsAg2AcBodu9C1w4SJrlzAjXtq/yq1wOu49DA5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ZOn7b8o7S2qM6nvTTTcZFZfGgrZy5UqZM2eOsZU9/fTTZm4zb5955hmzcDFHY2JizLH/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9ttvv5UxY8bI/v37jZTMeX3RvAYYYHxUCQjEJHn++eeNlMD3TBgAYv369cYAaSEqvyEt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a7wpxql/d9RiNJUa9SLvnYekaPnzGkxTrS5AN9WLji7e1d99DCC6+phO1nX+v8qhuSIu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j/0nCad2OBwybXiy3P3z26UoP8fYU2bOnm1u+9RTT0leXp4BBuYki1dZWZlRd5FgeTF3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bjUSBPOWBfHyyy+Xl19+WY466ii54YYbjK0MNfnUU0/ViE+nx6N7klXnqeM1wLBx40Z5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U0SGECBqSUmJISzGRlSMykqN3mtuiGQ7d+4URDW8FQBCSkqKJCa6l9kWrBF4Axf+RvMY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Yssyaagu16g9dfFh6m9urfnVWpO8mY8tK7839hWjblyas2BvmxXm3fbgtBqBdoQFty/n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F6rh2ZPHj5LJQ5LktusvV6beLnm5ebJx82bZrR40gIBVHhWXtlm/z83NNUzNHMbThl1s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/c68RtX95ptv5J133jFzFmnis88+M0Z3pAWO//e//23m/lVXXdWuBNx5lnfvDK8BhkmT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6r/66qvmM4bGCRMmGNUBZP7Rj35knuyLL74wqDpv3jwjtoGsZ555ppEsiHlApQCB3UHa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5s8UIBZL+dbPFSA0kYnAo/Y2JO2EUdJ1KDoDJm4f6/aB7k0KTxwVYmw77jQXbnflcNev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6FWOGpN9OWXcSDnv1Hly+vGzJHNgmuxQpiVjM1oZ+/j58433i+OfeOIJI63SmKsffPCB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tRid+RobG2sWtnHjxhl1GcmXeb9mzRpjL2NBZHFDlUDiQJ3muLbsEW4+TpcP8xpgADEB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EA6pAFDYt2+fIRwDQKzDrl27hKAmvsOTgW0CkctyWa5YscKcR0yDuy1GK0dHj50jFduW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MVmveQcBGhTkrPXoXIctPnRdoHyQN90lS48ddxhfmySrXmqdNDM4bVjqadC5x87UJx13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wmwZlJ5sOsn8++Of/iTXX3+9AQM8XyxIeNBQZ1ElmGvM41tuuUWWLl2qQVvhxqsGk7NA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auBYXqgZXB+DOg11A2kCdYNj+6J5DTDw8MQgIGIVKyqjGtAszwJxDOhwAAWi2g9/+EMD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VBGsunfccYecdtppbqsUroSnhiMAwatcAaJKoyaL17wpVfu3mMpMTpA48n4BLSDRB2jR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DNkVOf97d+wkEjSfTwk2QplhTlKy58+YKtcsPFtOmXd4rsOePXtk3bp1Rl3AC8bidcUV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zwHzW0zNvCwoKDBMjYEc9QE1mPtwLuoDc3zBggUtT8JvgAzXZ/FrMcZ2mbrdO9GrgAHb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2vBIgKQAgBWbgFQRHx9vJAxLZQAwcGsifXS3xaj0wCtpzkIpWvWaVOxYLRWarVmjiU8C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ulYlqtP9a+Z6X2L+9p6RlbmwtEoqVWzv+bLy7QMFTFenxsRaTdmmLuM4DWFeMGe6zJg6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NbRuqKyI9RgTLZUBbxiSKovQWWedZRYiGvaBf/zjH0ZSABhQFUaMGGFibJi7LHSAgBVa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JAekBlQQpA/idvqqeRUwWERANGurQdjWDaNkb7dgzXRMPXGReVVmbZCKnV+pmrFMyvds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qtFkJJKSOg9GfcnkXVtne4bahEJj8XfmQlimUtdrd9Q7Z77Hkd2bzmsQslyt+Rno7zHR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OW2iXHDafBk5dLDZWu5IjZWcBvPCtCxCAAT2AgDDlclHjRol//3f/y3vvfeeAQDef/KT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oLjnnnvkkksuMddEemC+I4GgGmMbu+yyy8xv2Mo++ugjY0drjyd6ZjS+fxWvBIbeetie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K3XeZVKdt1dKNi6Vsm/XqCSxQesu5DrBAfWZABbSlN2pUt3R/O6JjvfhNdpi8QjNBIVx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fYAGFQEwMIVz9D0mOlImqXR51PjRCggT5ISZ00xJt842wIAX/SZ0H8kVdQB7wiOPPGL+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cHECBLyQgDkPyWHKlCkGXLCTIXkACHgmkByIe6DhvsTwyG9IEhgzPdlsYOgitSnEEjFo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OLJ3SsXeDVKiRWNRNaq0enSdpiI3atYhdRaayJhsKcPW1grZdkeOqGt2U9zo5uldo1yz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X8UdSGh1zGGOCqfhkBRvjIeIEfGxUaZgy6Qxw1VFGCczpoyXoYMHdigZdPRAeBVYuQEH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CeIRiEugEXB3zjnnGKa3bGUWCAIWXIdzsUtgt+CduJ3333/fqBr333+/kRauvfZao65g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ByhOQlakVovmlTrHmdVZpvaISi0aW5W9S0q3rRBHkdZ21CIlVsCWiZMwRUeay7D1QD98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G9JAna7EjewRAeCaug3Ut2hSxh8gE8cMkwlqMxg1LENVhAzjYuzJNnfu3JbLzZo167BL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UXmxS9BfjOWuDWmBF80CEmxiBDahqlgNMPC0+uDazz4BBiyyBCVhaHG1ESBG5efnm9Bm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0L9gLAyLEA4vBiIYjcASdEHL5YMVmOAnRDjLNsF3ENvSGXty0rS+VuzoGcKLVqvVquu1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tFpTuXo46hUkavi+skzqNWdDjRTq7VBjphoyqXHQpLUMnCXm25YuWgcwdedZeiAr/Pu3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ikyt40xMyrYJjUYVoDJ0vanqzIsiLqmJ8VrmPdxIBaOHDpKJo4eZfIXBWtEqzctKtrsT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l0DQegA9DgyITRs2bDB+27feeksWLlzYEuKMUQamB5mt1Gqrw+hsnMM7L/zIv/71rw0w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R8ebr8EnBI2gnxFiTTQlYIRV2dVF1B1m6sy5oVo1iVdk+nBJnXWeznmtZlRWKFU5e6RW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5aGdUrp3o9To5yZ9PgqxYNRsVLEVXdmUlzduUue+FL6wLV572MD3gAJFXcsqqtQwWKvV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La7bXMc2WP9IS0zS1X+ApCYlyOTRQ2VE5kBJUm/C0EE9Kw10Zjz7w7EeBwZWa5JLYN67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ch/Qv2Bcaiu0bohdgAgNgMC3PH36dBO3QJQkdRuQQp588kkjIaCjEUr65z//2QRLEVE5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142qSZRl42U1qhUZm4RWfQYcqvIPSPm+raqCHJJqLZ2GxOEoypFalTAatPhrHYVeqYiE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X/92FkfR9VVFAVPiUQ9x5ieZwmmt6jE0H+CGkdQqitNSoIVrsrLrF0gwrPDmt+bVvlG/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zleDVGvNR56huLRSYnU/yMQRmZIYH6WSQJiMHaa1OhNjzT6RE1USiFLpIDZag4j6QM/u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ODCgAmCUITiElf/cc89teX7iFwiBZvUHBHDvtNVIyQZMkC4OHDhggkkQ28hOI0HllFNO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C6y6qCVtuTv7kviu94ahQ2OcOR7hutNVnG5eM2Dm2S2HoHpU5e834FGvpdSqVQ2p0erT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Yyc2DGW2ygKtRg0DGgt6nVFJGij6SjAR3yltjZfPAIXTVVivFZWotNxS2k2/bqnQhGhv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0jCi/neFXKhrgZ7PUcH6e4COCb8H6fcNCgLhsYkSm5ohkfHJEhoRLVEJyVonJ0pGHjNf9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vM6oBUlxRAK6b5T1lnHz1354HBggJKoE/lncMa561b333mvUAcKbscz+9re//V6cOICC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GROsuyeeeKKJV0f9AFSINcdOQXw690C64D6rV682PuHWwVO+MLjBylSxmePa7SreD1Zq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3tqjRLfoQF6oULEzNxiqkDnWpNu83YWBBVZSq4jypqVAJpNlrYgUrW+ABGHBcDNWp9d3U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QVp4tlFVHzwNIdrPQAWH2NRB5vcgVAMFjKB2okUTYt3bmbwvx4iFjPBnPAvMNRrzizmM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iN3LahzDQsf5nItKi/eCtnbtWhNGjdGSoD5saMuXLzdBTdjXaNjE+L69EgK9SZM+AYbZ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fvvt8rvf/c5Yb1EzeJGr/p///MdkVmKxdW3UaCCizDJMEn9O9BkDx+RHbYCQXAdXEdIC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aACHexGo4k+NqtC0IPZz0BaqJeij04aYv5NGTvWnR/XoszBvSIRiYfn888+NukodUiRU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e+wxs5C5AgOh+z/72c/ktttuM99zDsc/+uijBkwAgAceeEAuvPBCAwDEPxB6zdzF5UmR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1pt5HBhAz6KiIrOSg6gQHCbFSAj6oj7gfcBPTLgzA4FvF8JiuARVybq0GhICA4RtgqAQ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IriVGAzUDb4DJFwDazxNcPt+vkUB5gpZurwzT++++2657rrrzBxDAqAxR4877rg2Ky+h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+d9++2355S9/aWxtZAwjQTP/iZAkcIrPLIpItq5A40nKeRwYIJRV5BXG/+lPf2rEJ9yU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h0igKkZDVAQIBPGQJogksxpoTXAI+RKIcpY/mZh1bBZIHASUfPjhhybhisCTvggY8eSg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zKRFf/rpp8Yw3tpWhc2Llb11fg7gQTQjEgK2LooM8R2gQAQkajF5FpQLIFWb+Y9xnEWM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LwzmHgcGCENCFAwOg1rEhAgQ6eSTTz4szsDVOIlq0DoNFabH+0BzVQ9wW1p+ZKSSM844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WabpD1dDysUmgIqK5ADjWioui5xlK2hNC4KcKNuGpIr97NlnnzXSBucCApxr1VsgepLF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4p4cA7+0rl/a23T3ODBYD9SWh8BKPW3vodsLGGnLXtD6WD7boNDb08k/rw8gWOorEi5G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trJ823t6VF1UZFzrGHLvu+8+k0RFlSekCK5//vnnG1sDqjK1HgEO6jogbSBF27kS/jm3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xker7gISrpUOjfpLQRWyKa2GBww1Fu8X6gJucwyLSBVkYgIMLFBIEagLSAKoCtjXUFWQ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qRL3bW2A9wQp+0xi8MTD2fewKdBdCliSJgZDRPyLL77Y7JRG4zPqLzYxq2HrQvWgAQCo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MZHrITHg6iQojxwJAvU4BrUYmwQNYybVyFAj+qKKkw0M3Z059vl+TQEYGfd262QoHhqD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vGgwdFtMjQQAwLg2vGWu6kJ79/QUsW1g8BSl7fvYFPAhCtjA4EODZXfVpoCnKGADg6co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UcAGBh8aLLurNgU8RQEbGDxFafs+NgV8iAI2MPjQYNldtSngKQrYwOApStv3sSngQxSw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qk0BT1HABgZPUdq+j00BH6KADQw+NFh2V20KeIoCNjB4itL2fWwK+BAFbGDwocGyu2pT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U5S272NTwIcoYAODDw2W3VWbAp6igA0MnqK0fR+bAj5EARsYfGiw7K7aFPAUBWxg8BSl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CtjA4EODZXfVpoCnKAAwBLNhbGe27PZU5+z72BSwKeBZCjRXUo8K1j0XCnWHpy3Usbeb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bAmzypNs4lP1/VGvpr3E25O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9/DF/4F/03578A058227F76E64409803560_F550E510_46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wgwavym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9/DF/4F/03578A058227F76E64409803560_F550E510_460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IAAACKCAYAAABmdcW5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WC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YJXlvf9/2TtkkAEBwt5TQBBRAXHvURxo3au2Vq3WWm//7b229t72eqttrbXWWffeWwFB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IYvsnfx/n9/JG09iQhJyMk7yPng8J+c873re5/m+398OXr9+/YzIyMhnqqqqYisqKsRt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QEtHICIiQsrLy9cE6wYjk5KS0oODgyUgIKCl27v93BFwR8AdAampqZHt27dPDw4MDKxQ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WNwRcEfAHYFWjYBKMoBJCYzEGsjiMpJWjaHb2R2BHj8C1dXVNgZ1QNLjR8QdAHcE3BE4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h87d0B0BdwScEXCBxJ0L7gi4I9DmEXCBpM1D6O7AHQF3BFwgceeAOwLuCLR5BFwgafMQ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ARdI3DngjoA7Am0eARdI2jyE7g7cEXBHwAUSdw40OQJ5eXny7bffSlBQUF0fjcuSkpIS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GychISH2++7du6Vfv372+e2335Zp06ZJ79695d///rewHX2dtm7dOqn1ipT333+/rm9p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+rvNf0bABRL/uVcdfqaFhYXCgneAgnisjz76SGbOnCkaWiGhoaEyatSout+XLVsmmzdv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mWdk9erVkpKSImvXrjXQuPTSS2X69Ol2Hfv37zewGTJkiAwaNEj27dsnL7/8sv0+YcKE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GwEXSNo2ft1667S0NLnqqqvqrhEmQoT4ZZddVu+6AY6cnByZMWOGfP7553LUUUcJIDR0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/v37W/9hw4YZyAA48fHxcuyxx8qGDRtk1qxZsmLFChk+fLgB0+LFi62vs123HuRucnEu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l/HEE0/I2LFjjV14izv8Dbs4/vjj5ZxzzpFXX31VDh48KMuXL7d+/M6rV69eBhSZmZly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+/TTT+30CUkHWOjriEgdcV3uMdo+Ai6QtH0Me8QeYAyrVq2S9PR0A4pTTjmlLmI8NjZW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GQYcxx13nH1+4YUX5Oyzz7b+1157rYEGUeY/+MEPZNu2bfLkk0+aaEMjYBTxBlHojDPO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0gWS7nQ32+laFi1aRPIamTNnjvTt21cAjpdeekkuuugi05PQ0G2gT1m4cKEpSnfu3Cl7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vXtNZ4Lu44QTTrD+AA2sBQDhRfR5WVmZbeM2/xsBF0j875516BkDItnZ2XLuuefK888/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UCDPPfecfR8WFiavv/66KVdvueUWeeSRR+Sss86S1157TU477TQDCQCEfTlAggIX4ABM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+fmmU3Gb/42ACyT+d8865IxZ2Cx8Fjp6Dxq6Cydnzfjx4w04cnNzpU+fPqJZ9uw3QAWL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Qaxx+jomXUAoNTXV9rtlyxbJysqSo48+2gBqxIgRxlbY1m3+MwIukPjPverQMwVI0Hec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c66j30AvgnKV7dB1oHhFb4KZ94gjjpBHH31U8EuBnbzxxhsGUGPGjJHrr79eHn/8cdOr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GThwoG3nNv8YARdI/OM+dfhZhoeHm1nWuyGKeCcIb5hRD/0JrAU2MWnSJNsU6wvAgA8K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k816s3LlStOx4LS2dOlSc35DdEIsQrnrAkmH3/bDPqALJIc9dD1vQxSqWF6aaihfAZLZ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aOBXAjAAKI6ehL44q0VHRxtbwVsW3xL8R1wfEv+aXy6Q+Oh+IeezSOLi4ny0x663GwCh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1Hrd0JngLt+w0a9h3+b27/7eNUfABRIf3Jddu3bJv/71L/OtwGEL+v7ss8/a0xmfCCi9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i01pDEtCMew0mJWj/IUJ4STnJDKmD6IdYpwTD4Q1ie9osCtYFA1lMf1GjhxprOqbb76p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DdA6YEnPEg4a+bBMTE9NtYopcIPHB/H766adNyYi5E/+JwYMH2yTBDXzjxo0ukPhgjA93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+OGHLdgQHxjAhc933XWX7ZbfsS7xHYwK3Q8xQ4mJibbw+R2lM/eVtmbNGgMCfueBwTZH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VAM4ENFo/E0MEcdlTmDqfuWVVwyULrnkEgOV7tBcIPHBXcScycRhon355ZfmY4EZk4mG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t3XcCMAkUOASkXz66afLgw8+aIwRZgGQ4HXrlGDBNR/rkXfDF2bu3LnmyevdYDWYqh96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C9tAYew41TniLQ+VAQMGyMUXXywLFiyQCy64wEzdH3zwgTFVFM3dZW64QOKDuc1kw2y5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YmHOhCozmXgqMond1nEjAGPgddJJJ5njHCzj448/NmUxQEK6gqaaY01qCCIABZ66BCNe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xEFEchzrsFzxIKEvwYcEM8JEAI0333zTRCXmCA8cxB4CFU899dSOG5h2OpILJI0MLH4N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XaC6UFK8Ov/+97+b/wROWbiC4z8BoLz11lsm2jCBb7rppna6fR2zW3QCTPzPPvvMLC+A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77//fnvqO1HDLFr8RhgTxAMW4VdffWWu9Ogt0Cmx6GAPDovzxVUhOrD/Bx54wFz7P/zw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CvDEbawgHCAAW2GBkycF9uHoQ+iPbwz3G5CBeRCljMcvgEV/mAbmbfrOnz/fLuVvf/ub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D+N38803++JSu8Q+XCBp5DZAQb0Vbw27MPGx0NB++MMfUvvUGAhgwiIhvwYTEkrLwsJTk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DlhYJCbCBZ4F0dhTdOvWrXb96IscIEEJzXjMmzfPAINgPfpgKkZXwLgAMoAQwOurBvix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lcZAULp+/fXXdq8AO2KDADKncZ8QQdB30AC2F1980TxwHXEF4ECEBRzIy4LvC+PDNXAM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YCQwFwDYiZgGXJkz3am6pQskjcxcZOaWNmgtTlco4PDo5EmIqzcTjNB6JiNPKH9uuL97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GdfPIvziiy/sZ/rBZMhP4ixaFhEgi06BhkjIgmro/NbW8YI1YK4mfgexA/Hi6quvNvDi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BQ+LxBkONoo4inctYMH3xAwBdFwH4s2JJ55oohL7ApSwzGHBgXEBYOjMYLQwD4AVcGFe8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3KpHrAkkbZyzMBXYCjSZylUlIvAkTC6UabuRNiUhtPHSHb45Zmycz19qwYfbk6c5T3Vkg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QLtkyRJjB4wRuU14agO4KCyxfDnKUF9cGKyD8/jkk0/s3YkTwp/lv//7v+Xee++tS4MA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PAXgAATnGjhHrg3T7cknn2xgiSUO1ooy3WEuxB3RF+DgwQE48gI8UPayHWwIUGU7AAoG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nbkPF0jaOPpMVORuxBqiZJlITBCUrCwsqDW/OaJQGw/XqZujtERH4OQQcU4GhsHTGSbG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UFEssnhwmWehssBZRCwszKXoH3hCA7w8yc8//3yfAG/Dpz0LFtBiESNWkaXNYUHcI84N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Jy6/8RmfExgYAAkoIt7CWgAXkjQh3qBcdXK4sF/ysSAmIR4COMwVgNUZn069sT44uAsk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An0Bi4EJxOLBNMhTiAWH5h5Fn79bbWBXXKO34hi9BouORUOEL7oCFphD5VFIogPheyg9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HyIBv6HPAGgQBdlncwyOxeuIRM6id6whiFbeQACoA+4AOwBHmkjAjGP9+c9/NoYE0/Bu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6jrKZhI3wWIuv/xyAwcaoMj1wcgADsQ7AhQZC0AXPRFBjOibYGIArb83F0jacAfRj2CJ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ObI4HB3AMcccY3K6PzcWLUpjrB+YMBHnHCsFjAJLlQOULFxEBRYO1B6rB1YNFI0wAfRJ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nmnjBNiyX/QOzemnGEvywjpsh2PQnPeG4wxLoi8ijZPVnj7oPPAxaex4WFia2h/bcs9h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Qw/DdeJ/AgPiAcPvHIPETjilMXYAJ7oVdC7XXHONP0+NunN3gaQNt5HJ5C2y8GTm5T25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53/bbbfZk95hIXwmiK+hGAAYwE5o/HbFFVeYGMFicr5nfAAffmfREm8Ds5s8eXKjZmVn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ssZM0A3H2RFLAI6Gram8sDDJhuKb97YAE41r8G7ce+/vnHnAdTvX3vAcXB2JP68M99xb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tsaSD6GDcJSQ9G8sYM/7d/ogAjV0/mrsBNFxoPAFrFoCIq26SLdzm0bAZSRtGj5349aO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fRKj30ApypO9IRC19hzc/r4fARdIfD+m7h4PMQI4fGHFwPrT0oYiFYUlOoXuEuTW0mv3l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uVEkEoiFtt/b8xALDIo9np5Tpkz5nvkWpSq+EcjZTkAelgl8DNgO+Z/tkJuh5FBxlHM0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6ZD2UIrOxhYMfB/cIvYh3PR1/WWQ94Tx7NJCw6HFtxosRmz+ej1BuwIWgLNy8G9PgM6mx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fwRcoLFWsA9iLNAp8J3jNg7wACZ4PhKzgvKxJwKJE2/S0sVFXAzepDAYXyeNAtDwf8Ev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OQKLwuOVBwZWF+YH3+H56oQKYJJ+7733THGMxYrGtiiqe0Lkd48GEtL5YYYjmAsFHo5S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aazhFwL44C8CoGC69M4vihnYiRvBJRvfBRYEsR6YCGEkbmaw5qEEfw6sNLiyc5982QAP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U7S3tY1j8xuu9txjfEMABEy3PBSwBnH/cUrDHMzDAQaKhysPCACTGBtvZzZfnn9X21eP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JAKg4DAFWwtPvN7/5jfke4LDkbeaExSDG0NgGNsPTDTEGBoP7NaZMnJUQZ5iosBGeTkwu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u9qk6CrnAxNBOYuPiq/jUnhY4CwGc7z77rsbvWR8XMhTAusEWGjcQ8eUi0Md3qnMD/xi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fsNWHFNxVxnT9jqPHg0kzqDitYnjmJNwmGAvnkI8te677z6jvDAWpxENihcjWbWILQFA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iwAwvCYBFygxrIRJSR+c1ZiYTDBkfn/3MWmvicm44m4Pc4PF+boB+LxgiY2BFP5BMAwc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gN8I9xDHNzLkIe4QEMg7++b8fRnV7Otx8NX+ejyQkMQGZd7tt99eN6Y8TZi8vKC7BGx5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jkIW927HMY3+vAjc4mlFzhJq3fJ0xT2cfeHNiHhEnA6sxW31RwCnN0QagJmxbs/WnOIX8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eTIveNAgFnOP2R9/w6QAKPKu0Kehk2J7XlNn7LtHAwku0v/85z/NdRs53IkQRXRx4iKQ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aAAaTBbkZagtlhsnPydPIp5yTDCeqE6ULFYbjsXTC+rrWIOacwfvjAnRFY6JvwiiI0ps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qV3clF+Lc4+cfmyPYpVkTTwQnKRHvMNkEV3Jv8Jc4XcijdGfuUDSFWZWO50DTxUmLKwE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pwlh7lBXIjuhuIgrUG2UsShOEX1gGICIIzPTn+/pi/iDSZn9Ayq4k2NKJpiPPkw6xClf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H5+9n6YoCBtL1kQ/AswaLljAkvNtSo/DwvLehqcwrIx3GJ2dh74HNLjAmoAQ9Z1v+vlF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yXw5Rs6+eEBwPwEt7pdTkAsmhM4MvQdgwG9Y6eiHwpXxuOeee8zqxj7IvYJvC2OF8hbw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IvL0BOtcj2YkiByY/WAQ3HwWAIsDYGCh89kRWZgMRHjSUNDdeOON1t871oaJ5mTG8o5g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JzypWppWgPNisaOTYXE6eha+cxLkIMdzrvztsCq+846LgVEBJo094Zui94diAywoQMPJ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nXFJTOon40f3l+o9f5eaygIJDO+voKLJfMpDRSo00K10s9QExklAiMYhBeh32qoqSmXl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Oob2bIwV7AGmgJgKY+Qh4UQoc2yUpoAIv3OdMEmuD4bBO6IMDwrYKw8VHjhOEXQ+Y9mD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p7P33aOBxFko3rTVuSGHCmV3Qucbu3nNhcCzjQMiTt0UJ2sWix02xN+8+MyEB0AcpZ8D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uBPHR8NRDnoDAX2aik85HPGB82oIQPxdVlYq8Yn91Zeil1RvukVKtzxsw2QkRAN1p4XFS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KpDIOAWLcY/IVwfGySfL9klIZZbEBQbI3ImTJL9UgbKsShKiQiQ0+Pv5Ydu6cNBhEVDY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vWEf54HS8HtvxTnpGJ3yFW09V3/YvkcDSUfdIBY94gMvFiB0GdCAQgMGfHZSDTS1qL1B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19DwOI2dZ3m55hzpN0JmzRgq8Vm3Ssl2zd7ODEO+8UT7S7TkSrD+HZo+TzaVXSBPPh0lH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h8msiUmSOjxd/vlZhmzPKlYgqZSUXmESFxkqMRFBkhgVJn3iwqRvXLj0jlEGpAATqMDj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fHwPkJsBDMABN3hYBcDBO2IHL0QOwMUpxsSibAmT8fGp+mx3MBGuqd/AsTJ7xnAJ33q5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AUeqNRI4WHUuaXOkNPVX8t72YfLIWxlyMDdTrjh5oAwZGCu7i8rl2dXZsv9giQQClkpE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pi3UfcBMwkMCDUCiw4MlKSZM+ieGS2qsvhRg+idESLwymBA2dFuHjoALJG0YbodNoL8A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Ong1FDkc0aMxUaoNp9GpmwIiFcqq0gePk2MnVEvYhtOl9MDy70AE66miQESvVAke9V/y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ZKqicpMykESZOHqcbMzWglWr98teBY1QBYHI0KC6awr57qOKUiKVVRyvSgpU9AFkVu04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khYfbkASHxUqw1OjZXTfaEmODZMI3V+Qy1zadZ64QNKK4UWngTgCWKCc4x0AcXQdsA3H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q5Vh6SKeOPk4OXLYQalYfYGU5u9UBaoHPGrUGTQ0pr+EpV8u24I0r+nicFm/eb/MGhcr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4MlleyUzr9QWujeANHZblKRIEP+zVl+kAWQAlp3ZJVKtfyzZmGPMBWCBqUwZHGf6liHJ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8+UIuEByiNHkaYuIgvkW3wFejp4D0cRRYHYFnYUvJ0VL9mWm5YBAmXjEDJma/o2Ur/qR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QNSgI5GpR0p+vz/KQ1+Ol+079sjUESFy04VDZPXeAnlpbYbszdEs6iqqhHvTjpYcvJE+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qVCU259XZgDz2aZsBapgSVWdS3pSpLKVGBnZJ9p0MM0B2GGeUo/azAWSRm43ug0yceGY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zAl4dLais7NnqJmYA4Nl+ozjZWzvZVKy9iqpLMlTJYj+pwwlPPUYqUq5XBZmnixff1El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abIhs1j+78NtkqEMBFEkKsxLbvHxRTnshSNwLE4OpgJjQZH7mTIWWNAQBRXYCqAyOClK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iV1qdy6Q1N4OlKEAByUS8B1wsqE7RY4Ox0Tape60j06mDkSOnqsg8qUUr75MqkqLTJQJ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/knXlZ8jy9Ro+36tCJo0Mk+35pfLXT7abDiRc9RWdxQBQ4IaFeEQiGAsq3G/3F8qaXfmS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PjRORqTGyOi0aJ8wJR8Ne5ffTY8GEnwz0HUQnYuuA/0HzRFZeoKeozUztIrqcMpEjlIQ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mUiRhEWqN2vqpVLS+wpZsX+KVFWWyhEjAmX9/gp5Zek+yThYZqwAS0tXaTCWAP0XprZo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Q5nK9qwiCVamMjotVkapsvaIgR624rZDj0DXubMdeKewshBwB4ggxqAsxUnMn02w7T18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2owTZGTcEileMV+qysolNPVoyenzR8kPmCyVZUGSEFco6/YVy3MLsmTfQWUgwZ3HQFoz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rNmZJ8u3HZR31h6QaYPjZebwBBnbL8Y1LTcxqD0GSFCOAiBE+lKSETaCroOXyzwOveRw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c0+TdHlSilbcITVBsRI+8dcSMkCLg+cmS0FOvqzflyefbsg2HQiKz+gw/5xesBVMxlSA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HZCP1mfKhAGxMmlAL5k1qrdZg9z23Qj4551u5R0sV3l448YtBiIHD+Yq8wiTIFUKYr6s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+j+T8+usiypEe+tFGupIDvVbK0+vy3Z33PHjE/vIUTNnS//yv0jxpvslJP1aCR3x/1QG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6Te7ZMG3OJKVmpgQ5acA0tiNMKaioMIMWbUjT1br68OvM+WU8Sly2oRkc5xzm4Z9dOdB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fyIVodGSGBQlM/uFS82o8RIYEiqlZRX6VA2RQlWy6kyRihqt2VtRJWWlJfZbQGi4/pav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VVZSbhq5S3y14rlK/VyDyfFYrhk4oD7goANVGvQaoedSZZ+hdmkqQ0xXvgTma6bWn9h0k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W6U0e6VEHvWOSNRU2a/D9vaqXbJkQ5YcyFfGoiZcf2UgLRl/7ixKYpS0KI0fXbRDvtyS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Q+Jbsotu3afbAknJuo+k4NMnNch0qQSGaqSqggeLOlBBg9kQHR4lQb1SJEaBISimtwSq5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KUBIsDKWkN5SkxQmAdHxKvtrEJ1S+cDQCFHSLpXKYkrKVfEYGSflutgs6lbBhIA1wATf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aHYt/ceCLC0prgOaGvzFFYDqGn97tcbYjvNdR1iPHBAZNHiYHHvUKInIf1GDZCZIxIgH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8W5Z8E2mZBeqjqSLKVHbe7Uyh2BdAMpK9ardnFEox47oLfOm9VWrjyeKuSe2bgck1SX5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Z0/rzVanMQURmENlWYnd35qaYs99LjwocmCXx0GSRc1i5sVMYZboNgEKOoERmuaPrFeR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JSAoWOI0biQwLFJ/j5VgBSQYS3WUApJ+V9U7QWqUjVRIlATGasIkVVRWaPQa2xUVl0hN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sQJNheofSiqVxejfhfkE8ZUb8NQoECF6VSg4VavoVan9YDvl5fqbAU9ALa32iGDfMSJP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IHJAZPDgoXLcMVMkrPILkb4XSkZxirz56R71vzigOpAyiVAG0p5+IF19MTJNYGAV6rL/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Zd6RaWo+7pnspFsBSflOTUTz8q+lbNtKzX8RrSJGrcNTwHeOT/Uk2ub8oRRAqhFptFUd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PXNcf6up8Xh3IsLQAnHnxKiogOFZzIFShZijfcN6JavXZ7iE6TnBhIJikzUfh/YHsKI0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iSZmwXYCoxKkSt1Ey4IjDUzKQ6IlSBkRQIQvByJVsSqMA3UfJQCSMqnS0jJ1WUfUIllR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PHm308anXYHIOwWAN7iw38GDB8kJc441IN2dM1M++jxPFqxfKTmFat1SBhLThcy4nQ04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FMmf3t8ilxb0k9MnpXb2aXX48bsNkAAe2U/9TCqytkugiig+aeZs4EGbOlDy2vF3oOSJ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dqpV4CrbAFzKMxWA7Dt97VhrAFLXbLEre1Jxi+MEKvMJUGYToO9hCoiq2TFg1B8kNSFN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IhLs++rYBBXJlBH1TdI+IQZQlUFhqs+pUP8I2FQvKVY/CdhPUUmZ1ChL47cCZUCACN8D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MQoisySjsEbeWbNTFqsH6AG1wpgjmev12eS0gqHBTh5etFOK1NJzwbQ0n0xBf9lJtwCS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26UyZ5eJGh3faiGlDlm8eE/dT4cObbduxhSU/aDIrcitdb/cZ0BkYpfZDpZ7Lg+Mq2VC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8oRVSkWqIAWrXgoisJ941ecg4qnyR4KiE5QBRSgzUuBREKsI1Vo7iF6xQyQyfaws2VkmD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K9QM6gnZd1vzI4DTHffxuS/2WGdEnZ5i1PH7GVJdWii5r94tFQe2KIj4iIk0P2fap0ct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y5DH+c/OxwgRM1nZRgUMiFmctVvBYk2tXkW/YpNqPFSDDExALpTIAeRaVaYSOOFEGTb5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s3xbo3le2+fiu8deEf0qFfOfXbrHfFHO7CFijn8DiT5hCxY+IuU71yrF7wwm0tmT3/y8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FgTDI7U+efWq+1xrLUIsqkEEKymUso/+KTHblsvl5/xaJig7efyTrbLjQL4tCtdnomX3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99Qr9pjhiT3Cec2vgaQic7sUfPYMNl0vT7KW3Wy3F+ylVtxy8AgJSRWsBdu/ktKHrpDJ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l1fXZMsHK3dYWD6mT7c1PwIA7w5N2LRI/WzOPqJPoxugNMdJcuzYsc3vsLYHwaQk0HJy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b7gTIthxRUhPT2/x/g+3o18DSdnW5YK5FyuJ23w3AoFhUWou14DGF38n8TvXyXXH3yBD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kLwiNf16ZTDz3VG7355I+bh0c656wKbWpjKof43Eei1evNiKjVMag4z2pKwkiTSlQh1r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hVGlkez1F1xwgcWJvfTSS1bwHmDB6ZHSKlR2pFwG/k1sR60lItop1DVnzpx2GWj/XYEq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Yo5kbvPtCMBMUPDmfP6SFG38Umafd6cMufAk+cdHm+Wr7VnKTLSOjeX5cFtTI4BpeI8m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mrDauwEiVFqcP3++PPzww3LGGWdYWQuAhL/xJXJSco4ZM8ZKwGKah8GQI4eaTE5eYIqu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7FDdkQLoV111lVWLfPrpp63IG8XdnIRcvr5rfgwkauFQmR6TqNvaaQRU9AkMj5Hy3H2y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D+WXJ/xY3tiYKO8u2y55xcpO1IfChZPGx59xIXF1XlFFPSABJCisBUMATGjUkaZ2EsGk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doVtUH8JlkGUuoUuaDE33AwQa6jsx/cwEUQdfiNa+6233hIqCJIeg1w7FOyiBnVjZTja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8p5iW2vrXW7j9jjS1VRVyoEP/iGxezfJ/FN+IuPPHi1PL9kp3+zWIEhlJm5y5aYHOaBB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n29iCuBAsTEq+w0YMMASaj3yyCN1QALDePHFF+XWW2+1vDmIQYg2sBeq+VE7hwx+/fv3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ffdd+92peDhkyBADHUSg9ko87r9AQsrDOPUgbBCn0sY1427exAiYt66yk4KvF0uxOtSN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ZV8nLa+Pkpc+3aWyRKmJ9kHu1O90AzPEop8lk37AtXbpUHnroIRNjEFeee+45E1VgE7AL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X/Kvf/3LSryOGzfO2AUKVACEQutUeGQbR6dC+VlYjFPPGHChRvVZZ51V952vx9l/gYTs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GlCG+7cCi9vaeQQwKxNLpKkV97/2v9JLFbHzz7xDhvaZII9+vEn2ZBe6ZmKvW1Cm3sSz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93CWACMxj1qxZlpkPVkIJWJgH+g1+R5EKkDilRSkJijiEbgUAIRE5+XX27dsnCxculF/8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LmtrPwMslAp1yrkCMo3VfvbVjPFbIMFLM3z0LAlJHiQV+zbp05J0eLU+6r4aHXc/jY6A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y9elZN8WmTbvLul/7lHyyKe7ZOXmDPN6oz5NT26YyqPDg+RUtdg0LKmDuBIfHy//+Mc/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or/97W/lZz/7mVloaLCLxx57TO644w5TsvI9bAXLDuAASyExFyVeaYgzKFUBGVgIilp0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sd8CSXm2emwqK0mcd7ccePTHUl2Ua4FvbuugEdBJHBQVL+X7N8uuB2+QhKPOk5+feIss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Vg6qIhZRpycqYglzKFcHP1ILDEoMkW82b5dRQwfW3RhAhOYwBNgDLAPWQcF5Fr7TUMgi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fvrTn8pTTz0lF154oTETwAYmg4kXaw56k0suuUReeOEFYzXTp0+33WEaRkcCuDQXBd7a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yU+flj7n/4cknPcryX72F+qdqQmJeFq6zKS18+Cw++NmX1NVIVkLnpCo3V/Lief+SobO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yzdn9rgqd1YLSRNkzRqVJBcqkDz+wptqlg2tByTOYGNZYUEDIgAEwIASFhEH3xEYCiwC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AIpf/vKXphfhN/QlgM+KFStMlFmyZInMmDFDjjzySAMa2gMPPGD7Y99YefBZ8WXzWyAh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9dHD0nvuNepPUirZz9+pwW7VFrTmto4bAaKUAyJCpGjTMin72+Uy4Ow75LYTz5LX+/aS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xXuCRywZO4vLAJHectspQ2Tj1h3yt6del9/fcX2jNwNmggUHqw2L3vFWhV3gqOaUfD36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9CA0QASfk+3bt8sRRxxhwADAYKFZtmyZ/OEPfzDFKmZk9oWogyIXM7KjhPXlDPFbIAnW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98J/aZ6OKIk/9mKpLi2Q3LfvVVDRbGQhGpDmmod9OVea3ReR11Xq27Pv+V9L3ITFMv/k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evEW2ZZRYOkYu6uZuFJRhARUp05MlRuOHyg7du2V6+78o2Rm52pqhsbjwC666CJjJNdc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MXfu3LrvHPA44YQT6okkiCk4sjkNEKFNnTpVhg8fXpfaE5aEDob9OmDV7M1sZQe/BRKi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et/Ld6uWKUDB5HJVvg6WnNfvkYoMjQbWnB2uw1orZ0Sbumu2NtigWg5yl70hRTvWyfQf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vKih9R9/tV91B9X1Smu26XBdZGMyzQMIF0zvKxdP7yebt+2UG/7jXvlqwxZJTUqU5KSE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vYzW9Eff0pHNb4GEQQrQdIfQaibu/pd/JyU71kjK2XdK6o1PK5j8XoqWv67KPia3shPX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mpQO5dl7ZOc/bpSkE6+TG074kYwZ2Fse+fBbzbRWbroTf1fEwkIAEQpoXXLMIDmif5Q8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L8nOvRmaljNckhLiJMbH+oiOu5EtP5JfA0mwpi8MNDAJVRpXKTmLnpLynH3S96LfSu/5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/pKnNPXiCvVVVkBBEeuKOy2fHW3sGahWNHKfHHj3rxK1fa0ce+qNMnj+ZHnow62yakum6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EQaFKmU35o5NlqtmDZbKgiz5v4ffkPsfe9ESf0eGh2k1Ag3Ai9Ek4z3gIebXQBKa0NdD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UHScKWC33XexxE07VxKPu0RSJpysTmsvSN6Hf5PKbE32rI0EzXUh9G1cLO7mhx4BSnwG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lGpO3aSTrpdfzL1QXunTSz5YvUMOahwKaQr9Ad+JmylVZT5Jr+eMSZJzj0yXgfHBsnLt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vG7ftkpjoSAkN8SwrACcuNloVpd0/HsyvgYRwd9OB1JV2UN8GBYnKgxly4K37JH/Vu5Jy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RE06XQoWP6F1bhZI2a6v7EkZqNncXZGnA6BQUcJyy5apR+yLd0uvbavl0nP/nxwxaII8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Z6Uwu6IiFp+QSp1f+IWQs/b4Mcly9tQ0GZQQKuu+2SA33vuGfLhkubEPQMO74SeSlpok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CVm+fLmZYUeNGlX30/r1681zFVf58ePHmxXGu2HKJc4GnxKC7zDxsi88XrHiYKHhHb8R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PNn8U2j0xbrja9Mv+/ZrIMFyg4dlTZXWk/HkWLZmOUtVjCnL2Cq7HrlJYsYep+zkhxI79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UPIXPi5l21dqBLFaeLSmbQCKWbe16wh4zMQxkrfybSnL2iUjT75RfnXW8fLWVzny8hfb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hv6jXNkHUsng5CiZOCBOjhuTagxk3Tcb5ab73pR3Fn2hPiAlEqFiTFjo90t4VitTjo+r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3CF1AhuC80047TWbPnm2XfO+999o7lhjvLP/OeCxYsMDSCdx55531hoi+vDAFf/DBB2aZ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ixaZ/wjmX5zV8ENpj+bXQBIS31eTpodJteYk+V7jKajOUtVq1clb/rbkr/1YwtJGSOKx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5cdPS8na96Rk41Ip3fi55XyFhsNwPO8928W7PSabB+U9qQnK1Hlt7+M3S/wx8+WiWVdL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FtmXW6IZ67VPJ8g6iC4ASKXq05JiQmVAv0g5ZmSyHD0sXsIDq2XN+m/lp/e/L+8u/ELy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01RjccdEUkH4uwYbwC+EhtPZ66+/XgckOKhNmDBBzjnnnEZ3CfgkJCTImWeeWfd7cnKy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fdsWRkOUMNG+gBMAA9PBa7Y92AjH9msgIRu6LXinDkQjw28yumZBJzanRM2Rux69WUJT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/qjzJX78yVKj7vXlu9dL0bJXpXTrMqlSxVlNkZZqsNo4bhrH9gAV84hV8TL740fUke1L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/PHy0AdbZZl6xCLmIO60Z7PiIJQmVeAgwC42Ilj9XqJl8uAEOUFr+8apbp5a0W+//5F8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pQJIkURHhktsdPOeoTjiJcbX9yFB/CBmZtu2bcYYcGV32ogRIywS+H/+538sA1pDnw9A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ZebMmRb057i64+FKbpNrr73W4nAQZwAq/El4J80AbAgnOF+7x/s9kDAgQThB5WU1a0q0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QnnOHtn/9p81v8ZDEt5/rCTP1UxSo4+RxBEzNWYnR8o2fWGAUqx1g6s0qU9dg62Q1tHJ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7NtAXvVcKGH3/P06STnjVrnj5NPlky1J8rw6sVFTmHIYvmQnDuvwiA4B6iQXKKP6RsuQ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jkrRms8ambtE41eWrFgnn3y+Qnbu0UBEnrqqf4hTK0xLQkPZf5QCTlQDRsJ+EDvIRUJS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d911l7m4I5788Y9/NDbh7YWKQxpiENsT3AcoTJw40c4Nr1fOD/ABrPB2Xbt2rXnCwkiIM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nilTpvgcTPyakWDODdGCUeX7Nrdq2QWSqMfkymop2rxMB3qt7qePRA2ZIr1nXihhw46W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t0i5KmaL1n4gFfs3SmXWTmUr2RrTU+YxJbMQYERGw/3dK6JVQ+i7zrWK2Kr8A7L3qTsk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d8qw8yfIi0u3y1ItEYr5lMzsrW1Wp0z/oYsnGhexJU5D+vtEh0nf+HDNkh8vU4YkSHyE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9+2Ve15YJIu+XKOBdjuspCpAEB5G3WjP8VsCIvQDHEz0ifq+6MMi54XS9LLLLhOYBspV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/vIXAxnc2r0bYIESlm03b95sQEIczscff2yRwE5mNZgIuUxgI2Rew53+6quvlnvuucf2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A4mygxB1kz9UciMmgKO4YirUTQQrqaksRavbUcayTOvAlB3YIdlfvCqYlSMHTZTYkTMU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08Snqmzts3udlKvjW5m+KtScTNSxVrQyULJaMQYwUPLWT3xf3lh/25cpu1X8zF/1joqg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9lNOldf6xMozi7ea2RX20Fzz6Dg8hcbwUYHNJMWGytDUaBmYFCMTFTwGJISIEh3Zq1aQ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v5KvNm6TbxU8SrTsKXMG5Wl8L637fJitGrd0VcJGR9VfsATooa8gIRG5RGAV6D3IDM9v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mcHyQuAeFh4ypPXp08fEIn5zonoBC7ZH3HFaQUGB5W1F/MGVHlaC1YZoYMDI1833e/T1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cYM+PDwOoTb53h5hFThPWb0p3ZAcpaUKKjnL3jLflPCkdImfdIpE9BshEQOnStzE0zz7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aRLqfytb2SWVeRla7W+3ZrbPsxMw/QqWCnuaUvPBYS8dPEj+cjjEz7BoHcO9svfJ2yV2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bJbnXGGMnm/d56ut42IEyDaoS1sa48E7rHRMmKb3CJT0pUoYmR8vItF7SXy0tQFB2Vrbs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/QT5TsWX9xq2SczBf8guLNfdsqC44isT7JhVFlYIZYlDvhPpWG+JdYBrvvPOOgchtt91m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UJdD5Oabb7YFj7UFdgPTABzee+89S+h8++2323Y0lLQoWb3zjWRkZJjoxDHQlyDavPnm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N78HkpCY3pZPtLWtHjvx3hiqrazC4y2rBbmLC6RQ/R4KtqwyhW1o0gAtazlewhLTJGbI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ClvjHxosWKnWn0rNlVJ+YJvm6tik7GW17kOBBcCrKLXYIGuIRaQvxA/GTWBd7/aRhY1x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vkaOPvNnMvzU8fL8sgz5bFOuFZ+CbUQqqPRPDJe0hChJ7x0pKXGRkqogkhKNKFQtmVm5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HcXWfbtVvtm6UzZv322iAHEriExBmg2/LcyjqXnHMaI0qjehQcAeixgm4bAJZ/u4uDjL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cRq6DV4NW2PfOYmRbKrpdR5//PGtXSKt6u/3QBI94ijJXvC4xynN11p+ZRAWzyPqq1Kr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jDdN9sbJKkj9IkLjVb8yYLREqzgUoSbmkJRREjVqjsSGKl2vKleRaLeW0NyuepZN6iy3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RSITjfSzMRiKlZu4VSsWGYn5jsF8V8QcZuPHYpMpLlT0YJrWfq6rO0r+XXRX/GrpM7Uw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V4/YG+QnJxwnM4blSWFZtbKUcBmeqvWLdTd5hUVSribPPRnbZdn6A7JeRZTV32yRTQog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Ua7iSqiJLAEBtVUIW7VUWtcZ0aZPcqK6yvuG4bTu6B3f2++BJKzPMAlN7KfRvlt1LbZM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/L/rS/ifpxJdMGxFP1er+bKy6KCUF+Rodbq1Uv3Jv6x+blBUL2Us/SSq30gJ663v/UdJ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qX4vynbIq1lTpSZmpa26fVVhttL5PQose8yNv0qBBd0L3xuTUSZEITBbXCxCZTYGJrVM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14FBgFDzOoW6Sz4UNrVEw2gF0D3nV+dpbAptLVxOo4A54p7qQshkZ85pvPiMrkqtb8Gq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w3irHKziHaCyVaDS3aK6Z6hoFWR3vyQN7ScaBTFn1zRr5bGGWgQYBcphlt+/Zr3qGYjUb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rMwlXMdcXx5xtyUX07aFyEMnVB9AJx03zefWkbadWftt7fdAEtIrRaJVKZq9d6MEeXm3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DffpiCWBtXOTcrt4M1aqKFOWlyl5m5ebCIPTHPqS4NjeEhwVJyHq/xKtDCYiqb9EpA6S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QjX8cdrd65ZU6gLCSqQiU7k6cJlopHV6Kw/uN8sRFiRalZqsa8qKFXhy9XsFGT1WtZ4D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GwCCbiMoMlbfoyRQC5YFABpqHQvSawZcAqMSbBzIIRMcnyZB6pQWqP0DFDgk/Ds9AkOZ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5+zfJbkr35T8rH2yf9sG6T94uEz7wQ1y15+fVr+OLxXQg8w13ZSqCpz4nZibeq2np9ls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g+C1d4L2cFQbO6K+i3uHnUAnHMjvgYQnceKcK817tbqs8LDLd+qzSyev2QubbA7oHGpK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i9lxeKpBIagyf2nWbqnJVHFGFXEHVr6v66vGRKMQfRrDYoJ1YfEK760LTR22whP7SkSy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mqgAFK+xRBESiv8MgFNepgwIa4fqiFDsVhTpS4GEAyv44PFr2cN1YlepIhiwQZnD394N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n1lfX8PiY4EmqFIPRWht0Sa2DVIwMEbBUx/2o6Ahei2i561oYopowes4IFilu1IFDs0+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keqd8jJ2S86Wb7TbZ0pgqiR33y7J2bdDinKz5WDmXj3HSinIOSAF6hAWpMcpzC+RM2/4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gAEHwXGIKjUWa1ULGk0ARkfBCMcpLCqRH192vowckt4JS7pzDun/QKLjFqpUGE/VA+/+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yXabVKgvandedwxbaB65IVApvEc80oUo+LIgBVRJuTKJ6nz1plWAqUYU0EVSA5Xn3cQW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sBkWTniiZidXMSo8LsneI/RvOobExEuYMpva57DtIyJefwtPkZrQSjUihenfajKn1S46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jaBqVQqTDzcvR8EI6wiXU04oQaBUlBRJ0UF1CNTrLMzerzhWpMBRLgX6GVAtyNFkRuqj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3oG9+luGXTeWDSwS6BPs70q9dsaL+CkYjR43Oh5Gg2WiQiJj9Lr093INSIONtN5Ds93u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lWkTR8vlPzj1MM6v2anbZTt0CyBhdBPnXi2FG7Qe6s615u1a74nr5UvS3J3wFnVaKva0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Jz1gYQpdwMZIkeobeMhqqzKFpGcBlKkupkS9ePkzb/cGW9ToaQhXr1GWYWZCZSzEGAE2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xkQF+gfAlpQ5OLt1WJMDVnUsqhZn7MgAngJceVGBmVwdRy9+QolZrs5RNQqWZQoYVSp6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FNawIkMr/WxWKo9CGYZjlivdIROxOsyjh/KcGwxDv6sdNP6uUlaHCggQqWsdKLI0N3fK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brpynvSOj2uue7f6vdsASXBskvSd/3vZ8/gtUqYlEgJUZm9Ta4AObQGL1p8H1MazFSKX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+nTWjrOgvf/m6W5KT8eyo9uVKxOwBWkLVBmAigzOgjWhgG28gKPh32xcrecAwwCYPMdF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2sKjYhU4POdX69ZhbINmAOQNErWfaz1sPBfrRRi8uQP7CA7T+JaEJLXClEluXkFdYuTW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y8tVvNTzvOOGS+TEY6f5/iBdfI/dBkgY54gBYyXtsntlzxM/k1J1m8c8296tVQDTqs6H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HOSACNQ+wW0xKxR4LWogoFkgMWbg2agpwLGjOT82OHVvUGj1VdXuM0itXVGxCRqLomKT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puO1+gQ9IMIY3vGjS+RHl553GHvw/026FZAYmKizWNrl/ye7H7tFwWTT98Qc/79lPfQK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1og07YQsnAtWI5jZL278YY8FEWZktwMSDzMZJ/2UmezVsgjFW1aoj4JaE7zMoK11oe/M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l9dOi7Xu5BC/dMEeMpN6vXNo7xMSKVALFEF9d/7oUrnqgu/KQvhmQP1rL90SSAxMBk6Q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/UEzcr2j5kRMpS1zWGt4C329mD378/VedaftsMu2TOemlnJj3x9q2SM2hKgSObZ3qnqv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0Dk7aqexgIWUKQspLC6RKeNHyX/derVMmzSmLcPULbbttkDC3QlR78h+V/xJIocdKZnv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9YEPFdvSggnYgi6tmxw+32HrDt+m3u344Hd2DZDgNxMWGaU+GmohQqxpbZiAD84TqxgA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co5cMe80q1vjti4k2hDiTOASIc/ktORvUtIRWr1w4UI5/fTT6+7X3r177XciKb/8Uj0c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UeRvaJjDIWHmRer9erTsf1XZiSaEhiKToatO3PFayN+fb/VXeXuveedBW/882vuoh7cU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MC6He1alviQhoU08+xzl8vcupe0IAnChC0GsmjRmuNxx/SUye8bkwxu0brpVl2EkZMgG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z1umKPJOEkZNTgb+Pu+888wngRR1r732mmXKHj16tN2aJ554wsKoSVHXEEj4Hae1/lf+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i5+RQnVfx3sSN+6OzM96GGvosKdeux6r7evTrut7u2lkvybaqAdvVK8Eydp9sNbtvQnZ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wx45z4bshhB9/EOGD+4vpx8/Q2664oK6chNt3H232rxLAAlJV8gQRap9sj8RSk0GKDI5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ZBkQIV0czINs2B9++KHlXCD705YtW6xeKsAD6IwbN+57NwqPybgpp0vs+DmSt+YjBZRn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tlZwuy6+bjV1Dv9iWj3G+JEoU42MjZesnI0er9emdCRNnlbLkc/yuNYCSL/UZLnozLly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/8O/6G6+ZZcAEgDk66+/losvvtiAAlAgbwNV1MnrgGxKHRAS2JKwhWxQfEeKOiqv0/iM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QOLcS1zK46eeKb0mnKiA8oFkffqMFG1ZqdRZFbLGUEj8ghxe/5HZ3AKw351OOGrVmiid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7IKT79AP+5Yv1tZemvm66D0PqS0+VX973xyXY5B2gAdWqtbrPUkdy+adMVcmjh7W2tPt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mzZNli5dajkoSSlHurnHH3/cmAkp9k855RRLEccNPumkk+wmkRgX8HByVCLmkAXqpz/9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PIByghxc9b7kfPGyFG5ZLRWaI8Sq8aGUrXX1rrfTRgDADzGhxePU0o7mO9aSzi3q1AAq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jdV8aeywLekHMBr7KK8wZ71pE8fICcdMlWOnTZTxI4e25GrcPjoCXQJIyHRNrY6//vWv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Sz5LGAmKVdLs04dEuSi8EHvIe8l3zmSBoezatcv0Jq1NJYdZOGHa2QoqpxszyVv/qeRo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1KA0C+2nWHkH5mE9XPbSFKD5E9A1BADL76Hm38iEZNmb8dl3OpImggxbsrKZLyQ8wpQ8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LTOmjJczVYRpLPN7S/bZk/t0CSCBjbzxxhsGFJQfpBQh7AOdB8CAxebVV181Cw41OwAK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zWeKAtG3LYltyRkSraZiXslaN7hYc5xkff6yFHyrBbQ00VCNPrnUDik1lKSwLKCH2Xo4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XjX/6j0P0XQKrdeNsBNPigHyhBBxXKE6MXKzzlTgmKhWmB+ep4y3b21E9GHe0p6+WZcA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ajSqE6CgSBBKV8CDtPo7duwwgICNoFhFmXr++eebYvUzrT9CPkpMwQBObm6uiUZtbSEa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jpWTPRinUDGiZqpwt0aTQiD7VClp6wh6dCivj8GZ4cxJTqy/jMKSGlh2j3XbcssNXWV5e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P0EnepiHS6lmhg+ypEcx0q9Pkpw6+yhlIGNlguo+KDXhtraPQJcAEor2kEEbVoHYgqXm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SrDMU+oGxADirVq2ydP2k46cPGbUBjkmTJpm5GMUtAHP22Wf7LB9ERNpwTSw0XHrPOFdK9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SJGG8RduWyuFWtzJFJDmJEVSIx1Skgy1Q+uqYku7YEy9nWqxKTX90oj8bUr3ATNF34HJ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Xx8ZNWygHDlhlBwxdrhmLRvSaJ3edrhdPWqX7TPjD2MIAQSAAsZB5mwYBspWxBcYCZmy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QSDHYoOSFce0Z555Rn73u9/Jc889dxhn0PwmhNE7oELvCk11WKLAUrBV9SobtTJfhmaO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BaIyFLLRG6jUedK22mbZ7En5k+6jZZrY+pdsYpCCdKzqR9BRZebkaQkKT5JoBzhMWaoO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k6HpaQocI+19wqhh0q9vcgdqt5q9Zd2yQ5cBEiwztCItlwjbcBo1ORBzYBzUPaV6OyIO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XcUwfFEQcehz1VVXdcjNCtFsbCEjEiV2xDRJO+UGAxZEoIKdX0tp5m4p0FrDJZkqChXl1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liAr+0mCn0aApdXI0OoNWj027cI4Gp5FMz5keLXSSssqrIhVmOpMgjRX68jBAzRbe4IM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Ml7zpA4b5Kn34raOG4EuAyTOJSPmeDd0J94+IU56PXxFKEHYlRrAEj9utr2MsRQe1Dyt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Sv3W1gspOzTKmiaFzD1iyoapiUhB6gMUywZMtzbZUcGhC79K4C/13o9Dc7509Xp4USt9v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kkrVbZDQiPSLxZp/xNlu3IiBMrR/ikwZN0xGaU7UtNTeVtQ7tB2KPnX2WPnT8bsckPjT4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q3ESM1BzpMyeb93LNTcrCtsyzXNavF9LUeZmSP4uTYKsuU1LFWAo21CpSZsxS1ZhJSIj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Mcn3IlKT1+JjOuLkZrXYGQBDmQaiSzDBlGYN0/IRmsAobcQEzT0bK9GJSZKSPlz6Dh1r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uWF3f++EEXCBpIMHPVTLM/DyblVlJVKl2d9Ls/ZIsb7yd6xXq1C5ft5riaHLldkUavb5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K8DUkBiaTIe1+U8txaEBjOelYYn67ilraRYl8taiWtBYFEuXyK+14sQhM6R59yFHrCOC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uBh+45/1wQu19r1Wl+HJuVotYTG9JKp3sgSHR2g0b6z0SulnKRz7DBsn0ZpKMTxaS2yO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DXPI/CMdfO/cwzU9Ai6QdIHZQcJmKzOh5SZiB46V1Cke712nASZFB3YqgFRoMa5cYy6A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ilQfU1mq5Sc0OXIRpRw0UXOlxiPZ+gYwTFTQ4tiqk4ERVGoZi9q1XwsojeRsdQAE8PHI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AMQwyuAoSM3fZHYPNKVyoIQrmwjXmJiI2EQFjTg7TmxSmifnqr5H6G9Rmhk+WD2HI6Jj7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IuEDiB/cQgOHVVKMSn1PbBf+WKgWN4ux9nsTM+rSv0DoyxQepBRNkgALY1GJB/fdaMcbR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2EG0AoHV/7Hv9f8KTDFJMIoACTNQSFTJS/19rNIdCuUOFMH84D5251PsUCDBPwQfEMy2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Z9bz9cAKgxn31ltvtQrq3u3bb7+VTz/91Kw1+JZg2YEuE8yHZ2x6errF5OB78tZbb1lg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wa+EOJ6pU6d2S6pMcmcnwTMm5+CIKAlTZuA2dwQ6agQ6FEgw7WKVGTNmjIGFU5mdi8Uj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yy+vByTE0DzwwAPy85//3FzoH330UfuME9tLL71k+3rsscfMXR5fFBIkYTJ+8803LaIY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BJGOmijucdwRONQIdCiQ9O2rdV5rG+7w3oo0PFIx8xLt27CCGixl27ZtlkYAMHrllVcs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fCVEB69YsUL69etn+0lLS5NFixYZOJGzhJfb3BFwR6B9RqBDgYRLePnll2XNmjUm1pCs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xY57M5+9G6CAoxkRwQUFBRblS3IjgIS4G6chMl155ZWWaY3oYLaDteA1u3PnTvOYdZs7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OhxI8FAlPSJg8vDDD8s111wjCxYsMNd4FjtAgt6DvCNOOoDp06fLddddJ08++aQlLSKQ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CDTYDYBBmkX0L7jWw2IAGkdPAkM57rjjfD+K7h7dEejhI9ChQII4gu6ClpWVZXoPGATJ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wEC6AOIoABcn6nfOnDnC67333pNRo0YZcKBvIWcJjW0AHBqizvr1682t/tlnn7V0BIAM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+493Lb5cR6FAggXGQRpEo3z179si8efMMEMiQxgtLCwt/1qxZFrT34IMPWsJnxBoAA3DB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42E2iEswECdeh9QCbA+gIELBeCIiIsza4zZ3BNwR8P0IdCiQkCEelrF161Zb9DAR74YI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oMEkHDMwZl0UtDAKgMVhHtdff72JQvPnzzexh8Z+AREaUcMAEHlOhg4d6vsRdPfojoA7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QCzh1VgDLGAZTvO2tCDWNNYw9QI43s3bOsT3jlLXvd/uCLgj0D4j0KGMpH0uwd2rOwLu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0tl3wD2+OwLdYARcIOkGN9G9BHcEOnsEXCDp7DvgHt8dgW4wAi6QdIOb6F6COwKdPQIu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745ANxgBgCSI2JaGgXLd4NrcS3BHwB2Bdh4BwlgUO8IBkgKNqN2FZ6jb3BFwR8AdgdaM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/9wMf613q+X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A/E2/B5/D32F7D5E145C0B57B31ADA89BDE_C0B3F009_46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ydxweg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A/E2/B5/D32F7D5E145C0B57B31ADA89BDE_C0B3F009_461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gAAAChCAYAAAA7kiFt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W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dFzV1b+91busZsm9N+HeAWMMmA6mtxRIQkJCCj2EJO96E/InrISQL+UNC0ISUmkJoUOI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4N6rJMtWL6Pevv2cmSOPZcnSSGN5RnOP1/WM7ty6z9m/s/uJ3Lp168S4uLhlzc3NaQ0N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BRwKREVFiWLC+sjw8PARKSkpaewICwtzKONQwKGAQwGpra2VsrKyGZGKEk0tLS2SmJjo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wKGAio4SGFhoURaegASjgThjA6HAg4FoIAKDoYQrQDhkMWhgEMBhwJtKeAAhDMmHAo4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OIPDoYBDAQcgnDHgUMChgO8UcCQI32nmnOFQIGQo4ABEyHS186IOBXyngAMQvtPMOcOh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kOlq50UdCvhOAQcgfKeZc4ZDgZChgAMQIdPVzos6FPCdAg5A+E4z5wyHAiFDAQcgQqar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BRyA8J1mzhkOBUKGAg5AhExXOy/qUMB3CjgA4TvNgvKMpqYm2bVrl2RnZ5vn10piMnHi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SE5OjkyePDko39V5aP9RwAEI/9GyV6702muvybZt2yQ2Ntbcj8o/9fX1kpycLDU1NTJr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zG8HDx40oDBjxgzZtGmT/Oc//5EvfelL5rdnnnlGPve5z8mUKVPMtQ4cOCD/+Mc/pK6u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kxEjRkh+fr7MnTtXbrzxRr++37/+9S+ZP3++lJaWmtoDtmgR97R1Sfbv3y8VFRUSERFh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4xkBvMzMTBk4cKD5jeMocsKzV1dXy4cffiiXX365+Q2aXXPNNa3PX15ebgBQSy3Knj17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88xzsGz58uF/fNZgv5gBEkPUezH/BBRcYRmH7+OOP5dChQ3LLLbcYJoOJaDAQA33x4sUS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AlDQqD8K0IwbN8783r9/f/n85z8vr776qrn+2LFj5YUXXjASx9lnn23O9VdZQu7Lcy5d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o0ePNsy5fv16efDBB1uZfvv27Qa4LDDwnpWVlXLGGWcYYJw5c2brsTA915s6daq89957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Hd59910DRDfccIMkJSWZc9nH9aZPn26u/+9//1tKSkoMkDgAcYwpHIAIMoBghmOzjUH+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9/PbJJ58YwIApABKtOyojR46UwYMHm5k2KyvLgALSw/Llyw3QDBgwwIAFDAazIj3w+1/+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9jVJSEjoEcU2bNhg1BtAiFkecJg2bZp5VkCssbGx9fpWArA7lixZYhj8zDPPPO4ZkHaG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mBhZsGCBeTckH4CHje/8tm/fPlNK7fzzzzcgwXFjxowRJJorrrjCXH/t2rXmmaBFqDeH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DHhmWhgfprcNteL//u//5KyzzjIzI8y3c+dOM1uiisBMAAYiPQyFuP/+++9Lbm6uAQVm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X/jCFyQtLc0vDMN1kXaeffZZ8xyoA4AOTIx0YNWJtt3COwBaDzzwwAk9dvjwYfnggw/k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jhiw4zoWJAE3zgVECgoKjOSENARoQj9ow/sBtvb9Ub2c5pScC9oxwOzLTMisn5qaKm+/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zIg0Zsu7777bzIzMkKNGjTKDv1+/flJVVWV+BxwAAxiI7dNPPzXnWqCBgZlNAQ/0fX80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maFhZkR/gAqVh3vxHG0bz/v8888b28OyZcvMO6Be2MY1UVVgcIDvwgsvNPQANJGCoBHH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7e9//7s5PT093UgvNGwR99xzjznOaW4KOBJEEI6Ejz76iJLkZiZGSoDBkAzeeustufLK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duww6gW6OMwHGGDM4zeMmoDHzTffbAyVtjHzwiDYHJjtYVjLQD0lFYCDOoMkA+gUFxcb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sR3wHKggl112WeutsBe88sorMmfOHCMFYA95+eWXzTPB9DTeEVr84Q9/MKCHYRZm5725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FjClYdtAgrAqDdfjGCQMruE0ByCCcgxgiAMcMKYxo1oPALMlMyOGRSQHmPD3v/+9kSoG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Bs6FUZEqmFm9F0uC4RC5YVJcoIAFrk5/SQ8wJTM2tgWeAQDi+VAfYE4YHbXGNpgbcJg9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coAa4AZ4oUrxrhhXARlUBzwb3CcjI8NIFbwrRkskKAsQ3IPrcz3AATrwTB2pOEE5WPzw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9tYlGOQw0/XXX29uaUuT2/ujRmBoo8E4d911l3HjwUhY6X/4wx/K5s2bzeyNKP70008b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MPu+8Y1vyOrVq819YF7a7t27jd6OPaMnhjsbgwEzw6gwJoAFMN13333meXkHGvtxT2Jc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yTPwDthgeE+YGlrwnkhG1jvz2WefGRDkNyQipCzuiQQFSCHBYJDlHjwPAAsNAF7A1GmO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tK3xzFsCYFDjFbCNGRHmwBB4zjnnGOaDCWG0LVu2GCkBhoGRmM2RHCZMmCCTJk0yKgm/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koj39XtKPGZ7ZniMlN/5zndkzZo1xliI6M9+gMOCStt7DRkypDWmAwnh4osvNlIIz4wU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B0hQq5CsAFaABnsGatSXv/xlGT9+vJEuFi5caGI/kHIAmKuuusp4NEK9ORJEEI0AGxxl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o0a8AMzDoMeCT7OzMIyCvx/7BcZOxHP09hdffNEwGa5UAAP9HZsAzMXs7I9mA50ALtQG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5JNPynXXXXcCEPJMHG8bx3pLM9AC4yVggAuT57cBY9yDeAeO37hxowmKwiDLfvYhWQCS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I4ngvXEAwpEg/DHeT9s1AAxmwY6aHeDo423bvHnzWndZ8MA4961vfes41QXm6Yla0d6z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wYHjkHDuv//+du/HuzLLd9RQNWioVEhD3g0pASBF6rCxHgDjSy+9ZI5FkkF6QDpD1cCY6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whkJx1GgrZRyKshj1QYMq21bR/dnP6pOZw2JqW3z9kpYsEPCuO222zq7XMj/7gBEyA8B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QMgBBAYsayl3BoZDAYcCJ6dASAEELi3yAG666SbjK+dvLOfo6nfccccJ+QzO4HEoEOoU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cA2BP4899ph8//vfNwYtLN7kIGC19k6CCvSBgUUfcMMjgIuvbYgyLj7cdQQRnXvuua0h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vC+/EUewbt06k+VojZe4T6EZhj3r+Qh0mjjP538KhAxAwDA2JJc8BuoBEDeAhRs3IAlP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ODHWd9x1xDSQQ8DftvF+BBsRIPTzn//cxBlguSdICOs9sQfEHNB4d2IIAIVVq1YZY+DK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3mr0EUFZRIsSAo0Rsa1rFXcn7lcSsjA+Xnrppa3vDS3efPNNEx9BvAbvSiQm3hICo2za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5xQIWoBgoLSNJGzvde3MStAQgUYk8cAIMAQhvLi1CIrB/4+7L1gAApcc70Y48be//W35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MR4CW9eAICFAAIAgSpIgpB/96Eet5CIi0aY6cyznIVW0TavufDj17AjrnsTNSDLVI488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k2CQiJAECSfnGMYB/UfUJVmZRIQSFAZAkJtClCQTAEle5HEALvzutK5RIGgBAganAhID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iYeZkLwEZg7Ca9mYnQj5ZcZhtiKqEAYKloZkgOTAwCcd2zvHgHdgtoSZsLkQd4AqRSMt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i+0FJkLd4hqAJMFEgAQ0JoCptxoSEBIdbdiwYabYTdtGwhb9yXNxDIAHQCARIE1QM8JO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8X4kr6FSAapO6xoFghYgMDIS9XayZissASDf/OY3je2Bcxh4DBKSkBgwxN8jQQRTA/yI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a7bl1+x7oIYQJUl1KCQIgolgFqQkogx/9atfyaOPPio//elPjU0C2wSNT5iJe1ArojfV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d1vw5529JUdCwGnEPyAZev9GLgnqFNIU1zl69KiRngBBIiud1jkFghYgEK99Ceph1oGB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Qnr/+9//msFDmnQwNYCBCk801AUAgihE72aTrdDpf/3rXxuJCzULxme2JsLSMhhRikgk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MXICpqgvvdl4JsK+MSS3bbbmJPtteLU9pq3KiVSIrYWwcozQSJBIRtg5yMWw0kpvvluw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QjM4EEkxwOHeRES3xVVgmGAbLEgEJDXZTEbUI94JMGDWpxALTMExzJxWfSK0GbUKQEHV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wLCJmI6KAYMiSfgzOasrfcZzI80BUDbN3JaNQ20ibR0DJY0+9Y6utBmY3hMHkwKAgL0J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Kkew9XlX6OfvY0IGIJgJr776ajPrMOAYRAwSLNzMxui2tgCJv4l8Kq6HixKgY3ZEFIcB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mRZxHBsEoc22VBv2BhifoiswFwY7m/GJixNpCos/Rj9UC2u7OBXv0PaaPPfjjz9ubB8A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YlxGYuI9ATCej5R074QsCsSgQgEgqFXkXUAjvmOzQK3A9gJtHBWjaz0aEgCB6IweyiBZ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ysRAIUuRhKR//vOf5m/SnYOh4eJrW/mI97K1IngHsjC9qzNZsZxsRjbvBuPZhmuxbZ4C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jYvArgDTW5cz90N64Xp4TOiHiy66yNgS2AAMfkfSQyqiIVXceeedxr1LFW6bz2GrX/3s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ggUQWEMr9iaMmqhZ3vU7g6G/T9czhgRAICbbgQ1j4LWgmhCAYGMHELWtke50dUYg35fA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cQVDcyQa1IT20sZt+nZHEou3OkD8hpUcLM3aAp7d7+2FQRLpTYkokPuzq88WEgDRNkKS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EUyRlF3tYH8dh7hODAH1FroDEIj/gASzuA3Q8tezOdc5dRQICYA4deQLnSvjDQBAUTPa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bWP38VfRmc7u5/zuHwo4AOEfOvb5q6ACYAsgrsLXhs0BCQK3qr+Lz/j6LM7xvlHAAQjf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VIa2BWC7Sgw8K3gXvCtWd/Vc57jTS4GgAAgGGPovumvbFamZmRB7cWW1ta5jiCQi0JY3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lzBj/OhYs8lrwPLNPYjIs/ERnMfshyvUadJKB2IVfPEC0Ed4FfxVPt/pi96jQMADBJ4F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jd+exCJmMSovs0o1AT8kGbU1MhIDQBYjyUwMTuv6woeOW/PrX/+6cXniUsNtZv3vrMxE0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HIBwD0iMk9CYxWV8AQjqPQK6Tin53mNsf90p4AECNyQBTHwSCPTXv/7VAASBNOjDMDMg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9mdQfuUrXzmOXgACEXa2OCnXIriG0F6uhdRBhCLSysmqRvurE4LlOsQpYKwErLvaoDUA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rt7LOc7/FAh4gEAlQPwnyIbIR8vU+OPZCHxi4LU3+GzNg5/85CcmY9EWVmE2A2yok0Bo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58dvzozHDAk4ADzOakvHBl56eoYnDLtewTe60xEJiAPUjnrRKakC8oCABwioBsNS+IO8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F9+WwlSPonYAuQiE8GJBR+K48cYbTXIWksITTzwhDz/8sCmpjkpBUBUSBe44wnsJU8Z2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kvcGvCww8jeg5+ssDfh5q2aoYWwdJcINGDxKtm7fJ5XVTQoQnVMC2kO7tnEnnZ/pHBEI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+dBDDxl6sWISDWmAZhmivVWhbfCTXcWasmoABEwB0KC6MMOR+ESIL8vHU0kJkCBZCRsF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K/7sNBic2RUxHAbnOwZZvvPJu8H02GFgWvbZjEVsMN4hy1yLfb42aGRtA9yDe2dPmisT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msuFx4/Q/2I1LrpBEiIHyqxhyRJXpc/cECnhccO1ExQpInSV8LhhHH3cI5SVHJURwwY6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xwc8QDDobQ4/XgdmI1QHu94iDMR+Ppn1WAYelQT7AZ4KgnrQmWGyCy64wByHhMB+jJio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EBZMyBnAi4Hv3pe08rb9yvPj4uP63s9K6DJ/w5B85x0s89tZnGt5r6ztnc7srVbZfAZf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y/r6BknLGCjDMqqkYfu3pbFolzI+KHzsrRSzZLBWtmtSM0Rtiz5fsxan0X1xkx6UvPgf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VLNIk2KkX3y4FOWHSWZdtCRnaar1gIQAGfbOY3SVAgEPEMz2hPdiPIQBqE3AzA+Ts1Qa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ahECBhjFqDAE05HiCzhQOQkggGHxVuDJQOz93ve+Z/RjXJ9Y6TGmwXAsW8f1sVF0ZrHn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Z2d9pBP22eQhJAX+5vrM3JbJ+fSWgLyZv7tM39UBwHE2ZRyPzlnzzpekyp9JdckuIxi0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0M/oxDQJH/492VB1kzz54i5ZveWwxESFq/rTIjX1zTK4f7zM0/KPs6c0y9bDlfL6unzz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WpxkJcdIcnyU9IuLlPho0Cg4G8ZzpFMmM94PMGd8MY5swx1P3zPpMPlQ6s8m1+GF817R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yETHxMcEh6TIOO1ozVJ/Uy8oAIJKSDC3ZSqIwMz/3e9+t1V0tas7e2clEt+AJOF9HpZ4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Nj9YoybXpYOomsLVt3IeOBnwAIwCB73S499qRdvb3BgG+B6qrD/CaNH2OjEzdJ9WrnpEW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MugYlzCVHJIyxknj+Gfk98snyLP/2SzhLfWSlhStwNAkcTERctncTLlo7kBJ6x8nr20+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5C4evGav2xMSFREmKfHRktUvWjISY/QzRjL0GkNSY2V0ZoJERx6vsvibAfxxPQzlqKDY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4oaQhxXxseDkTCa56xqVdggEg4FhKASJpkqGKW50xSxYy6i9p+MTn2PT+a665xh+P3aVr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60lgkHnva88GYWfH9ijR3vXaHgfTwPxIMEgDfLefILnN/uTebCerj9ml3jhNB6HmZGYN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91sukubZEwo4VyD4eHBqVqXXUxE75qWypuVX++kKVrNq0QdWMFmlQqSFCwePCGQPk6nOH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VayVsnPEVdeoEkKkRHmkBD3MLYXovxJXvRRU1EljU7kBjxgFhfiYcElNUOBQCWPCwEQF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YiVRwSdQGgV6mDDwklGYBs8X6iuSglWFeVZUVkrd4V5HsqA2CbY1zrPBeHxHigMUMMxP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Yk/UwSAblf6iXAFFeE+18TxoAKI3BgQdhT5uozNRO6x0YCULPi0YIY0Ef4NVw2TG7PmS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KgK081YqMbQoOMQPXijNQ++VZflnyWPP75UjhSXqHVJVIzJC5k/pr8AwVFIzYuWD7cWy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0gRSQGHP8UDPSif6nDmoJV36PVElCVDWhNbOSt6onrtoaOVRcI2v2lUkYDBcbKUNULRk/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OP0cpICRcBoBg9qmSKSoGN4TChMIjGzHCuMKCQBVF/UY9YLfkDqsDQkpAg8bUghjkMkI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F9RjgAe7mLd96lSNw5AHCKsq0Gl0AiKfLVhibQOnGqVPVed25bp1dfUyauxkGZpyUKrX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RMalS9yEL0px8gPys1dEVm34TCWoekmKj5SxQ5Lk6vlDZfzofvKBgsL7K/RadapmqLTA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gpj/3A0Yq1f1ZGd+pWzLqzSgg82iv0oVY7ISZPrwfuYzUyWO3mzYv4izoXo6CxkBDLiN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BrBPEGsDqFD6jtJ/qMpMRMTmoPZiX6DIDduf/vQnMxZtJC+AQCwQtUd7Kys2JAECIyJJ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BMZDVARrr+gb0sHJWaWpqVEHWpqcNXeGyMFbpcmVe7xq4TFExqUOl8gznpYXNy+Q15eq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pMw9I13OnzlARgxNkt3F1fLrxfvkSHmt8nWYzur+HVpARYQCRgTihkfKqG1okgNF1bK3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NnzqxueZo9PUhhF/SrECmwGiPu5nZnRbzvD55583BW0AD0L4MS7SKA34xz/+sdWDBjBQ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D2px2lwgJi1if7iulRZQZ5AuHIDwc9fSCXQIwICYhuRgy5QBDIFqPPQzGY67XFNzi0yf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VXIdekTAvnsZDgUszadzXpDj1u/L8h4ny17c+NKL+nOwMuXjOABmuksPe0hr5x5o8w6go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UFEADdvyy2olt6RGVu0ReXdLocwaoVKFGjpnjUyV/sn+VwdhbozgtqanredpXexIAxgk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nz/fqAh4IYi3IQGR62CPIOcIULAAwbhENeGTzXrEejNl3r8wfypHczeujXgGIEB0OgFi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Vu3HZPnEKtBkybJyMHx4mtWt+qjOU8hsc7oltiEkYKNHZd8iGygfl0Sd2y76cfTJ9TKpc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lj0qMfxdgSGvxF3/EcNiR16P3iKYBSfUkaraRlm8uVDejyiSNzYcVZdqrFw2JUvGq8Ez3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GsF11rWJJwtPGmBAcJ9dpIcZH8Zn/AEQqCN45+wSgkxYqLhMVNATDxn1RK07lGMxgOJK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TnXrkwBBJ6CrYQ0m1Nc2ULg30fdUd153r4/kFB0dqwNZ3bi535MGl8Ym6Egg6ClcuStx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PLsuWV75YIMkxYXJj788SWZkp8vH+0vlH6tz5WBRjc7eapvwxHN091lOxXlWHcF4CfDl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ppwKGaFxGdmDkuR8lYJQRfzRrJ0BtZS6m8z0ZBFjlCSOBq8F0bi4K5mwAADUBKQJzsF7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RI0AYPhOgV6kCwAFrwXxEEx2lCa49tprjQpyKlufAgisv0RHYltAnaAjIHJvBBudyk7y9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50hWy2Jx7X7SSA4aRS3R8XESlf2kbHSdJ8/+u1b25uyRL186TOZM6i97S6rliaUHZFe+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4O9n8/f10ESQbmhN+t7bD7tkS26lfLRDGXR8ulw8KVMGa8xFT5oNhIOxkVZhfLwPTFTY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0gFBeUiyeD4wfvNJf1C6AHUEAydrlCA9fPLJJ2ZhJ0CEyY14CwICif8BGLClOQDRhZ6D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DqI5wNA+4ZjdBg0ZJVOzB0j9Z180rkuMBwlDLpaWYQ/Jc+snyUfrD8vCGSly9/UzZKeq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aBQkSgRiPEwXjA27RWyU++HLqhvk1bX5snxniQJFmlw0sb9xoXanAQgE2hGjgBpgmZbg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PYI8n7Zh83gtiHXAq2ErcRNwRcQv7lLGM14Qiv4CPkgPvdGCWoJAj4bYGIDQ3yB6KHgf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4xM1QnSuhOU+JnX5q9V9qT71kXfKzsiHZPkazZtIqpWHvjBaDlfVKzAcVGBAYmiRuCjf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OC9K9SNeqay6Xv79ab6J7Lxu1iA5f0K6BoL5Fr1p11JpL2O1Pem1vcQ/Yhzarq0KKNxww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7xG0AIExiEVQkBowOEJMx75w8rEEQEycepYMiN8qrjWPSERKttSPfULyWubL/kMVMmN0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VubIdo01CFcPgTE+BqnE0BXOskBBJOdvFu+Vzw6Wy5c1pqO34ym68qyn45igBAiKx2A5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GDofOkhbQ4eNlkmjwqRu+0MSOfgaic3+qewomShNjS6JTGySf20sMqoEhr3uBDh1/hSB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uYaGH1J7y7UzBspCVTtCvQUdQCAx4BpiwPflCEd/Dkxbem/mrDkSU/WSNGdeoxmYD4iW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7tZCjVBUkDB5EBF9WmI4GV2RlIjOzCmuld+9t19KVP24cfZgf3ZF0F0rqADCggNGGwcc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je23f2OYxDc/IJPq3F+SuoYoWba5SP6zKV8OFNYYG0N8H7Mx9IQT8dA0auLZ8yvz9DJh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T0oSep9LX1nDZdv0f5up7P0Qto978p5dOTdoAIJMOSQHiNrXbA2dJd3YgUMSE40Ep2aC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tLxGhmZJqh4nQVMuoaPIRSIJyh44np6bJ1FlzpdDVIB9uL5FlOwplX6FLc6O0mlQftzF0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MU39kOdXafi5HnDtTK2K5RW1ySSFS51Qa/qPxY6tkRIVeMmSJSYegpXSR44cedwtcMHb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INyfhC+rLhPvcM8995jcDOIjqIFCvAT9uWrVKhNX0Z0VznylR1AABNFkxLQHk1rhPZvb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hAk2Usu5bmH6HRmfv8M074BjkhOT1A+uyUlxsebvFs2hIHYfoIyLjTH70KHJB4ho1mKy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YbUVEq9Rd2GVeRKRt0mKY8dJQU2YlNW7jwdbAJiIvmyF9JUjvI6PVECgOM7fV+TIgH6x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beGWb3zjG6au6SOPPCK/+tWvjEuS2AfSuQEIvpPMZSVezvuf//kfk6vBuQRC4Zqn3OFd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8OmnnzZgQDo5v1FbAi+HXXi6syJGPXjt404NCoAgiASQONVqRUczufd++93M22b2Zn6h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LYrcjmgzg8fExJn9YXzXmT1cGTMmNt4cF5eQKLEaPBOj4YvRusHU0TooYeoo0WhH3ddS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Dz/MpcveNSrzlxyWSOpBMqOZfXVaAu6wNDdonUoFj2bOaWrQz1rRapbSVF0hVTEJMmTm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5QXZkhedLSu2H5W1u45IZa2Cis6YzJBcsw87LXzmGyQJzVhXdeyozBmV0pprQtATcQs0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EC1JrgUA8eSTT5qgPQKlaDA9sRI2KRApgOsADLa0IdGYCxYsMHkaJBMSV8HYRzLhvrYe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TAh4giDoj1qGjgjBdeee2tR5t3DznGhFdt1a9T2fucKIvDVO7czaY1cMj3EUSEhKTdeZW0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2piNavGPNt6U2Jgod+ix/sbMHq4ZT9H1ujpXndabrCxSxtd9osbVukMauVgrTQWEgevR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XF1uPvUBdF+lNNXqubrV63eki3aByqN2tNLBJDGZp/ckV/Ch59a6pGTZcxKmW9KwM2Ta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snP0VNlX1iIr95ZLXmGF1NQ1uHMrVA83CVFOMzEgpJivO1AmZ405JkUQyk8gE1mddu0V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x7hj7HoDBOPswQcfNOUMH3jgATnvvPNMNKVtVlq+9957TUAUVc1I+0YVIX2A4Ku//e1v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7KKABwiIQiirJTjEaJ3FvZhDWdxNJwa17j/2t7rs4kj7VbFaUTiaZBj9KzY2zojtMfrJ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NNdWSXykit2RUW4RXcV6qiXFhjEzaypzQ5UyXLM0lx9RcV4NSzB0caHytGYLVulsrrN3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GMOTnqPTuoQ11Ek1z6W2g6Y6NQwqeLTU17kFkOPUC+Ke9QmNquFRPSLVpuA2P5xQr6Gr8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5LQ6do4uR7hXq0AlvSyjh2dL9tCpsnD21VISN17e2+2SPUcq5EBBpdSoZMEM6s63OJXD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rH39iRau8QYI7ADUdUBteO6558wKbtghSMyy6iR/t02qssVibrrpJnn55ZdNroVdUhKb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3YHAKvIvuBYTJvYIVA/Sx0M61BoiV7iqzIwaqWK5YVrtrEhlRgAAho6JccfRJ8Tq4CeS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11Hv0IhulF3WFqHieWSDS5qqyiVayzJHYNSr2WdSmJtLKqXxQIGIMjKzNzdqcmmRUWXu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rrO+zvJuQ5LaAuy4xi7QysB29vZws+UsT6okDI1kQtmmsCgfQnv9xqB6/yi1ZejW3Ngg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LTEb3pGMgWPlS9nnScN5C2VrWbp8eKBOcgsr5dARrSXZpFKREtfbUBfgbO23xzM9qv2Y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qxKFjdodP368uQ9GRXIokAaY2YnRIZgP9QEGt8WKyakATLA/kHyFdEAlKQCC3Ir333/f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55PrUnZu0aJFphIVGaAhDRB0wrjhg2VoRj8Jq3dJgoq9kQoIceG6noSKzMIsXV/spmVl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9TZXmmjJpUaamNZSouwpG1+vVK1PwvUp1dDPD6zmm8bvq72Y2Z/ZmUHiKkxhUCnMbDCUm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v/Gv34Z1Fy6EEdRUfIqVutKjUlt4SMK3fyxRCU/IxPFnasGTK6Rq9HBZ6Rovu49UyaaD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AgNeKNkr6N8GBckGdW0AEDA8GZaoF0i4VIMinwJVE7WBpCqYmgWZMCgjNcDozPokbwEo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DU8HDeMkxyI12EY2MqkEJG/Z8gV4NQAiWzeiCz3d7UMCWsWA0VP2v6ezm7tuXzN6uzJw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0O3104roreK6m71bdXDL8O59bjehldXDEN89LZQjMsNUKmMj57u+qkJKPnlLIjYslqiU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kcsoVsm98puQ2p8r7m4/IdpW2mE1NKUlVX/q6CoKtKjkuSmtJuFkGKZVK6xR5IQOTnAlb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o7basvfUc7AroaFaABB4L/Bi2OpQqCx33333cflE3AeQ4ZONlHFsHJSw6428o4AGCDOx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GCY9WcdzM6O7KJsYtGKGDOr53axB2G4qD5URoa+wVamRTsKgtPiz57zwp4e8/IxkjJsuw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ZdukbDlQ0iDLthfK4aIKt91EW5Sqc33NuGm8UAqE43ThH28VC/GeTM72GtKEd7OFY+w+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1IW2K8sjNfSG5GCfK+ABImHWVVK5/O/SWHbYPcM5rfcoAFhEYSBV46oa6cp3rZWyLcsl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V2YMmSTnL7hMCmLGydJthbInr0jyND0cySKa3AbEiz7QwD6kpMlDk/vA2/j2CgENEE1q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c26V4pf+VyJ0OTennQYKeFynYSrFsTWoile8frHIuv9K/KDXZEz2ApkwbKo0zFogK3Mb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L5OCErUR6T+iNYPZuFmta3qcNVajUYf1M8bJnrjcT0Pv9eiWAQ0QdUf2aiyASwHi81K1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15A99XX4ekTREDg5DHepJy6k+uhBqTr0lETE95Po9MEyb9xcOWfGdVI8dZh8kNMiO3LL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aluBIpiMm9UaJTVW19944IpxsnrtJuM9O3uWuxZlKLSABojIpAwp+M/v1NQQL5m3PykF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S1hsUij0TVC8ozVu4g6uPbpfavP3SNT6dyR+4Bi5efJCiTz/StlclioHqqJl+fYCyTlS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sT2QW21Ds6QlRssDV2ZLweFceezp5+Qn930tkB/Z788W0AARpm6iuqP75NAf7pTR339D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+9ulqThHQcKRJPw+GnpyQVymHrcwKkj9rk+kcs86iXzvGRkzcopMmX65zJs+WgqTpsjq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VFSmq7WrnQKjJm7TQPKEsL4oJei+tyhbomqL5fMP/lzqGxpl6KCsnlAp6M4NaICIiEuW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sRx68qsy+LbHZcDdL0rR3+6R2j2rFCSSj8UqBB3p++4Dh2lgWxjuQPWCNFaVSfHGD6Ro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hk+7VMZpPsh5F06U3JbxWhNSjZs5hVKqJe7cMQan116BO7OiplFX6UqUH12vxXTKj8rt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IWfNmBxS9gdGaEADBBb0cI34C9dEo5pDWyTnj9+SQV/6/6T/V5+SklcekepNizVQqt4Y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dZlq1Kj2UV1FidQt/buELX9BUoZNkKHTLpdZ+lk7b658tL9atuWUya48BZTKWmPUjPIE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ZB1RokUXTR8oN5w5TJo1Ee6OH/5S1m/eJYla8Ts2NloT7jpY1bg3HvI03COwAUINQhGJ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YPUa6Zfz1B2SedX9kn7To5I090Ypee1Rqc/dogNQ05o1FNtpgUsB46amj3SWrjywTSrU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Q86QS0fPkCtnXy+H5mbL+zvLZf+RcgWLcp3NG5Rp3eXgTpUKQoRkfWOLWQj4prOHy4UT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XnjzA8k7UihJifFSWVUt8ZqARxJeKLWABghGRLhJVHIH4YTHxJvMyPwX/1eqdq2WzCvv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7z0lrrWvG3GwNSIwlHoxqN7VnW2KdMjWqCnqlTtXi0v7M3rt25I1/iy5bfg0CbvkUvn0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tftKJK9Aw+apXWHW5/SPvYKqUfUKDln9YmTRjMFyqa5OXqDRjQ8++qw899piE1pPsh6N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4HtgAoR0TlZJlMiVtiS1cbNRWqFj/tlTv+VT6X3GvpC16SJLmf0kqP/qLVGlYdmNpnjsh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tEClgLFXeAzO9aVHpOij53QieFWi+/9ZZoycLPNmXSMXa6GUXNGFcHVVrzW7CqSyWqtc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5p8P8VhMNSSeNSg4pCVEy7zxGXL59MEyILZOXnvnffnNn/8lew8dNtKCjXcwNT4MQDiB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EqWOa9RsULtEo6tY8v/5Y6nc9J6kLbhVUq7+gSSe8wVxrXxBqta/qdmYpabAiokGtIlX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ChjwV1US4yYxMIW6yapXJS5zmEyfe73MnnihXDRykOTUJ2rkZoHsyS3W+pqNwiLEnQV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xHD1zMEyfWSapMU0yRuLl8jfXnlXNmzZpaHiEZLgqdzl3TOARVqKAxABN1qjNKw3LMqd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kqFZufl9ce34WBJUPE2/4CuScuVDknLZvVK3d61UrHhWanYuk5bqMrcxs9Ud58O0E3BU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Gp6Vo2sK86TmzV9LhBo4Bw4ZK+PmXCdzJo+W8nMny4p9VbI9p1j25FdIZU29cZtiryAf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sZounZ4o56jEcPXMLE30q5X/LF0mT7/wpmzcvscUDkpM6NjYjYrRL8ldNSqUWsCrGCbb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kCZURMWQWbn1Q3HtXCUJY+ZI3MhpkjL3WuPxaMjdLLUKFq61uoyZxlBQucnaNBwVJMCH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pJW3ynZ+IqVbV0h0coakTr1Ybhx6hgZjXShbqofIkm0latwslRwtyGukCnWZEgU5eZgm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SKmtLJUXXn5b/vnWUuO6jFR1NZbygJ4U//ao4S4jGCYZaSkBTiz/P17AAwQSBDaI5rrq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tYO6DhUKFOVbl0rxihclZfYiSZ6kOfln3iJJC74ijUd2G6CoO7RJ6vat07UptUKUCRv2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c6cL/Q62HVwQoPCHeqJ0NtdVS/PE/zZiIzvyLjJmyUEZlTZDGafNl+aF0KXLVy4xRaTJ5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vQd2yj+WrpIVa7fI5h17zXyTlEClsa41JIhEH47v2lUD/6iAB4hwYz/wwdCoDB4Rl2SS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8kcpePePEj96liRqnkDyxAXS74rvmnpQjfk7pXr7R1Kze7Up+tpUdsRdQo4Zw6gj9r4O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CTaFfZrqddPiP9iitChv+b6NqgJkSnJaulyR5u6v/Qdy5BdPvSJLVnwqB/OOSpkCBUWC4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OneN0LGQlZEaGGToxacIeICIShnonjmwQfjU3DNOOKXolOGrD3wmVfvWGyt5dP+hkjTh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3NsleeGdKnk0Su2O5UayqM/dJrX7PjWl544VkdFBp+KoCSd2PCM+9US3D9Y+R3WklKDtf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MQPHaT8Ol/gJ50jUiBkiif3FVVkhn614X8qP5sqYsy+Vb/74N/LpZ1tNhfFYDXDql9Sz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ai3gAcLM4p7MQV86hznEu2akkQh0T3NjvdTk7lSw+Ezk3Wckfki2xA4eb6SLJCSMCQtM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n79b6g5ukPqcreo61bLyKpE0aXVqalNSUMXEXBjAsHUoHUnDlz5yH+tZL8B8VbmPUoCA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hKtXAxtTdOYoiRmcLXGjZkik9pnEp0l9c7iUFBbIjqUfyI5PP5I9mz6Vw3t3yMRZZ0vm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Ku0gI2hJ61JvR8DsjI0SKpn1+nJM5yucwMeIGDs2METxEVdyR43lSo8Xgw8I3hAqpX5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142HI0EHYKJG9SWMnCoJwycpYJzrliJUwmgqOiT1h7dLQ8E+aSg8IHU5W0xwVosOZvcs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z+I3Jg7DAkiPH74PXAAAUPUAX6OpEarVvgFYo8q5bUBRSAaafxOdNUpih0+RKAUG0bJ3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uhMH9snhT9bL5o+XSEHOXtm/bYNUlBSagjb0U6P2xZCxZ5hixu6Aqp6DtlkGQGtNstxB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UEzmcKmECTXtu607wzg4OvJwdNabJp4iXqtae2Yvnc0q1AtSvn2FqTgd1a+/RCSkSEy6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MOKGz5akaVe4DaZNWiS3olDB4qDU5ylwFB0w31tUNWHdi8YKBQ/9jtRCQBCM4JY4UFW8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Zqatl9nZ4wfE763Et5KAIaZ7aQKPeoA9CIkAqSuyn7qtUf0SVDLQYkAAQXTGCN3fX6JH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8f7WW3C/TxZLKCzXrc/0S2b7mQ9m/ZZ2UFRWIq7xYtzKJ1IWI2KJ1cSI3DugaI9VNuohN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wWWWNuhpq62tkxmTxzuBUj0l5Kk6P2XmlVK2Ulel1vUkwv2Qb9EunnjUhAgFDH5vJj6/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Dm6T4g3/NWtaRCVnSYIuPAN4xA8aJzGpAxU4Jkri+fOOeVlgBjV2NhTuNwvmNKiUgYrS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xtAqDeKydhVbUZtP9sFYnrUyYDZ3GrUnRFm/ty7ceiqCv0x5Oe7vLu6LlHXM/uP5DeY3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ZcxzejxCkWoojlD7UYQyvJECcUcmZ0o06gE5GfEpGibrjivQu6k0cECKt+2QfFURDmxb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SI4U5B4wRVqMBYrlQrAD6ZaY4l7Apm1fIkmkDxhspBGWqetpIz4CF+icqdmtRWl7es1g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GaeiZvK0S6RU3ZYm2aeH7Tj7RAfXYoYPC1c1hAmfgehhZtKXSzYtNaJys0oCEdEqysYn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JY2YIglDxmtyWYokDB4rYZkZEjPuXEk0C+p6GhZ4XTGLJfRalMmaKws1PiPXRIaykhYL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e32OUnN/9rEKl5E+uL8+ywnNlIdj1uyKWOURvyxQoR7p+4Rrmr15X3If1EsQHptggCKc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kCk8MVUlrDRNqNNNbQUR+ndU+jA1GCrz0k8R7jwGwKRWk6FcLq2WnbNHKkuLpPTwQSk7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SIwfV1qNrSNTWVEm1GhrrdSmCCI1/YUHiaF0PxYCDJxbGI5+cXGrU566tqzP1G3qqYtSo9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cPasHo664Dw9KAAC0hIhWbH2LaPvm8jKjlobneNkKkgrUHQJMdy6LDNTpG5GytDZitm8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UlWgg14zFKkGbQqdKsNg14hNHyTROptGJaVIrOrXEcpwMamZEpcxVKJ0po0eOElBZL7E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eJq/XxYP4qp8s5sNM3aLrezSqeuP+wfNs+o3l+pBQWtf0ONm4VKaPiEvUmV51fMN5CgL6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JplnCVBUQwp+xHXAfXRdEX6r1qsz+TbrCLYvwVJaXSFnuIXGVbZFaBYPc7et1HaIaqaoo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FUthzj6p1yhGd+i7e/EhnaPdywMqsEVrafcoXQnNaChGUvEAdBchjweL0vGBisGiS6nJ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qMwH7vic9E9PCU4O7+FTBw1AxA4aL+kLvyZF7z7lNgj6EhvhTaSugEEXjzezExmnSBrM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zCyxZ1YHq1RjZuNnKnUoO2G4xFBqvCCa0QizK2NEKSPG9MsQRPNolUQAlxiNFgRs4jUX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iSBsaa4zwWOxA7U2oscGYKBEj43UWT5emb6jhYjbjpcaajQYw6pb8mjQWbymqMgwLPes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+a2iIMf8jhsRAKlWxq9WUKjSjU+iFxvVw9Ogon2TbnV6LKqaAQOPizhClz+MU2lKDzW0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mec+mexz8l8hQbNkDB4qVS3qteq2cYpTW3SRIJd89eZFcuXCeT1ks+A9PWgAAhJnXnm3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/6n6bHrrzBkI5Lczf4sXAJlsUsR0FgEmHMPwsK7rySeMoanO7IVJGnQ5QNcR1bfZb/R+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+snsrswfpeJ/s3pLMHpGJaR6GIujuDYqgRpXVeXheOtBbGU+D4C5/9br6rPWKpM31mvA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MXqtifosH/OqqXLrcqEufQw26yujmTsYOAvmRANwbgO3ex20BzQiJU4nJvA9AYO7puW9n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lLwvx/3q6xvlqAKWWf28m82l9R8umT9HHrrzC928Qt84LagAglms/xV3m0rXLg2lJlmr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Qoa5t2FA90OEwzgRylaemZS/DS8bxnLvZBdA0shKYuZ7vdS51FsCQ6LqGKhBuFIwwdjZ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Y2drzzlmdteLuBnYbXhksyDCeqhx/dLdM77nGbwBxwLAsX2e5/WAwqkkc1vwAHzj1IMR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G5nfDxYnaiGqycN4s+e3D94Vk/oV3nwUXQOiTx6hbbNjXn5K85x6SslX/Vjel6phtrPm+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cO0ePBwDHsMdjAGIIEW0SgMeQDDqjUdMd8/YHQBEm2NOOM9ex3N+l2nkw5Tvw6Fduj3g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qTpvuIHUl8b5SB/TJ42TH91zu2SGYGh1W3oFHUDwApSWG3TLT9XA1k9Klz1rou9MgRjP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2A5fI0r7e0j7MnyD/NgukM4f9G1R9atOjaAlZRWab9H1GAg8HsQ73HrdpfKwlrY/Wep3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lADBGxLgNPCmH0tkUpoU6bqRTdWV7gSrDsRKf4KFTxQOoYPbw4B2caELYNFKNttxXTgH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rEjM6oqKgdoGMJDEdcfnr5b/vfvLJmrSaW4KBC1A2A7sf9ldkqgJO0def1yLxqw0XgJj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nf3epVt18yLdPK1Lj9Slg7weoL0Z/qR8e7IfvX7zfscu4ECHj43tJbFfmiZ4JklRcedG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+3byhNHy0DdvlfPP0khOpx1HgaAHCN4mbuR0Y5coWfGClK5+Veryd5loPXedh5O0driv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px0QfHmHnnCzL/fp4rFuCUKDubTfCbPuSIJoVHdzdU2dqTvJSlm3LLpQErSsvdNOpECf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/hffqQVirpbC/z4lxatfVrVDow5VFdGggdY375wBTYCxOb7d8d/5Bcy57bk9Q3EAnuBp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4kwSklMkKTVd7Q8n3qhJjZC4L0n7vvaSc+UrN14hc6dPDMVu6fI79xmAsG8cpbkRgz73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tPRv4trziYYwlyqCqERBDoDHRuGGAT+Myi6TOjQO9DtFfbygOw6iXoPTqkxRGNyWSAzs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P98YIlkly2mdU6DPAYR95cQJ8yRx/NlSo+ncJWtelcpty6X68K7WCEbv8GQzBrsoGXRO0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aJcIYdy0bY70ERO8ztZAMV3PVSvaS4HaIMijYFkLFr4569w5csctV8mcaWd06bmcg9wU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wyRu2CQZrFuD5ieUrH5NVY9/6yrUB9zh2oQ7n4YKUZ2xeGe/+33w9voNu/4G7QFIR2cT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VcWorq6R7DEj5JarLpL5c6bKpPFaV8JpPlOgbwOEFzmiNCEp69I7Je3Ma80y9UgVpRuX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gdqXZFF0I/rOZ6r7ekJ3GLj707CvT3fcDN7eyd15lK5KFSYojAAnjX2oqtR0fA01L1cX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O3N6yEdC9qAzQ0CCaIc6rNTFljT+TMnYf4vU5O3SalKviWv/Rq2Bqis2UQtBQ4/NYjs2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dw9O7WnfBuz5HQJGOz+0Rz+TQas2BTaSv6I0+Wva/Itlwsx5MnvhIhmQmmRsDU7rOQVC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6h5lS9PS+HVaj6Fs4/tSpauIV+fvlWoFDgDDRGh6Mi5bqz7Zi5FOoYO6OzNkz7suwK5w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yCZS3CnGo8CdMWiY2WYsuEymnnORDBo5TqUH3+JfAoyCAfk4IQ0QtkeIyozT6lBstIaK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Pl2xe43UFuVJg7pMmzXTET5wJ4kdqzXZHSmh1Q0akMPCfw/VFdqciC3qeWhokAY2LfwS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fei42ZI1fJScMfc8GTZukgzV2pOm/qfTThkFHIBoTw3Rmgtp6iZlI3O0tjBHKrUKdlWe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DqnXwi2mHJvHyOlOj3ZnQh6Lgjhl/dYnLmwyQdUFSXwCdSOaNKqxyfzdIqkDhkpK5kAZ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U8bPmCeDRmlBW83UdFrvUcABiE5oTSm5hKHZZqNRgLbq0HapVymjYs86ceXukNqSfKkr1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oIDCYDcFYYjkNOtE9rEFeDpRq06o0+IpFAGgUm/CxCZochSSA2HRUVrgBuPiEJUKBo+Z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YaykKkAkpVLE1mmniwIOQPhIeSo5JY2aas5Kn7bQUyuyXmq1IG3lgU1SdXiPVGvhl7qK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AkmjVlaiapQ79dojUJuaCyp1mOIrfLYT+tfBs3VFbPfxtfxyeDN1MpX5sReQF2EqRSEl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BIPGTDKVqBNSMhQQpsigsZNUUhikwHCGUSUclcEvXeG3izgA0UNSMqAp9BqfNcJstjXp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UlT1kf1SVXhIKnN2aBWpBnHl79OV42qNEbROS74RItxQ7TJA4V5Tg8WCWFMDUFEu03Jt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oRYmf3gMpOw8Dl+sVu9t6Ti549C72tOxGhIw+rF6EqgABgCoQclT6I+NmmpP/EFYWKT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CGITtay9fh88YbrEaX2GhJR0GTFpti5xMVRfLUriNSSaqlNOC2wKOABxivqH8vkWMPp5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4QZwsFXk7NTZtcFIILWlBaamI6BRXXJU7RzlJi6juuSIKVJrKkd5AILiJu5KUoQTuxfs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Lp6LbUTBxTOTd1RAxoKRCUziP085OVNJiipYClb9soZoWkuMJKYPMAARE58kiRkDtKZt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lQ6iYuN0aYsBkjFk9CmirHPZ3qSAAxC9SW3PvZhh2eIyBkvy8BNDf6kQ3cCCO/V15owG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sRSjHnaNqsLD0siK5zpL1yiwmMKynkK+1gZQoWXl0e9jtRhus64M5sGW4z6NhKIAkJw1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uOQ0iU/tb0rYJWcOUQCI1nWLksy6FHzSIhQUCG12Wt+lgNO7Adi3LA4Uo4VwbLOJyP2G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0FsUcACityjt3MehQBBSIKQAwuVy6bqNCaaQyOHDh+Xo0aMyffp0E5Dz8ccfy3nnndfa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VaWLsETJZ599ZkRtjsVPHx8fL8nJyUHY3c4jOxTwjQIhBRC7d++W/Px8GT58uLz88stS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kuLiYlm+fLmpGXDhhReatRj37t0rL774ogGTrKwsQ9WlS5ea9R5vueUWmTlzpm+Udo52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gAAEkADWrl0rEydOlHHjxkmlrh49YMAAI1VMnjxZ+vfvbwAB0EhKSpKbb75ZFi9eLBdf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fVUuueQSSUlJMccMG6brUDrNoUAfpkDIAMTKlSsNY99xxx2yZ88e06UZGRlSWMj6liID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/HXr1klubq4BCcADyYGWmJgomzdv1kVoXTJo0CAHIPowYziv5qZAyADErFmz5L333pPs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iZsyfP1+WLVtm7A9Dh6qrTyWIa6+91hDnD3/4g6Sm6grW6tqjYX+o1lWov/Od7zjjx6FA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CeHWW2+V3/3ud3LmmWfKjh07jIqxb98+IxHs2rVLampqZMyYMQYksEds27bNqB6RHl8/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nFMFOSQ4JMRfMmQAYvv27bJkyRKZN2+eURNQL7A/TJo0SY4cOWI+3333XTnnnHOMKoLN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qNO0Y0CDjd+c5lAgFCgQMgCBfQEp4dJLLzVqA25LpIWNGzfKiBEjjNSAkZJmogu1XXXV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eqOK0DB0mtW3neZQIAQoEDIAgWQASCAR1NbWys6dO+Wee+6R119/XW644QbZunWrbNmy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+ugjyczMNGoJn2lpaTJ79mwpKioynhCusXDhQkeaCAEmCeVXDBmAsJ1M4BOBUYsWLZJ+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ZmwQxERMnTrVAAh2hhkzZpjgqYMHDxpw4By+P/XUU/L9739fnn32WWPYdNSNUGafvv/u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uWHo0tJSw/S2YXBkW7BggZEgLrroIuPeRBXB08FvqCCrV682aglRlF//+tdNlKXTHAr0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hkbd8G64MTFe2gY40EaNGiX3339/u/0f7awA3Zf5wnk3DwVCCiCcXnco4FDANwo4AOEb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FAUcgAip7nZe1qGAbxRwAMI3ejlHOxQIKQr0OYAgDHrNmjUmVoEszClTppgOLSkpMbEN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pXcjQpIkLZK6MFgSjm0bLtCXXnpJzjjjDDn77LPN7g8//FDy8vLkmmuuMR4P7ktsBRGZ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87J9kgJ9DiAIZIL5iVH45S9/Kffdd5+JfiwoKJBp06aZKMmHH35Yfv7zn5uQatsIoiIu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a8Ks8XYQRfnJJ5+YuAd+AyD4G0AZO3asvPPOOybQipgJ78SuPjlanJcKOQr0OYAgI9M2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MGGC+YyNjZXHH3/cpHl7AwTJXGw0gqWoIgVAxMTEyHXXXWcKyAAKNHI5qCkB4AAMpI8T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CvQlCvQ5gKBzSOuGwVETzj//+FWeyd6cM2eOSe1urwEqSBI29wIgoJHqTbAU7YILLpBP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PTo0SafA6kF9cSqIH1pkDjvEroU6JMAgahPSTjKy73yyitGAoC5ych86623jN0ASaK9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3VEbOXKkSdgiXZzalkgWXBtbBfaPuXPnhu6Ict68T1GgzwEENgZbLxLx/ze/+Y3JuyDy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qrA9ilSAofEHP/jBCTkWRFt6Gx+RHDgeCePNN980kgMg8dprrzkA0adYJLRfps8BxIED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dEVeBSHWb7/9tsncpBoUORXkU2BkfP755+XKK680UsBjjz1mjJuABEZKbApcKycnx2zY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EBs2bDD2DTI8SfLatGmTAaFzzz03tEeU8/Z9igJ9DiCoFYkBEnBAksCDgXpBqfrrr7/e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4MGm7BwbCVrUfSCZC5clad+cA+NzLYrNXH311QY0KC4DQAAw1vCJMRO7B0ldTrXrPsUfI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mOUxQrJ5t47UCnscFapvv/32EwYEDN8e06Ni2AaYIKk4zaFAX6NAnwOIvtZBzvs4FDid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37m3Q4EAp4ADEAHeQc7jORQ4nRRwAOJ0Ut+5t0OBAKeAAxAB3kHO4zkUOJ0UcADidFLf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gAMQAd5BzuM5FDidFHAA4nRS37m3Q4EAp0ArQNhMxQB/XufxHAo4FOgFCtj1XjT/KNKk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L1DeuYVDgSCggC1v8P8DNjNXc/aPEb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8/4F/28/54F744C26B4D66BD957542C5232_16B3870C_4B7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ornnnv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8/4F/28/54F744C26B4D66BD957542C5232_16B3870C_4B7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MAAAC+CAYAAAB+r2kE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r/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nFzVvcf/6+6+kY0rSUhIIAQJDoVgAQoUSoFXoKWlpdD20RbeK235lL6WKhQo7u5ugQRJ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7z9r7f8/M3Uw2m2R1dnbnHJjsyJVz/+ee3/399YSuXr16VnR09NNNTU3xDQ0NYpuVgJWA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FSUul2t5qJ50XFpaWk5oaKgEBQX5sg/2XFYCVgJWAtLS0iLbtm2bGRocHNygqCQxMTFW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Aj6XgGplAFItzMg00MkyI5+Pgz2hlUDAS6C5udnIoBWMAl4iVgBWAlYCfSoBC0Z9Kn57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AhaM7L1gJWAl4BcSsGDkF8NgO2ElYCVgwcjeA1YCVgJ+IQELRn4xDLYTVgJWAhaM7D1g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sGDkF8NgO2ElYCVgwcjeA1YCVgJ+IQELRn4xDLYTVgJWAhaM7D1gJWAl4BcSsGDkF8Ng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wcjeA1YCVgJ+IQELRn4xDLYTVgJWAhaM7D1gJWAl4BcSsGDkF8NgO2ElYCVgwcjeA1YC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Rn4xDLYTVgJWAhaM7D1gJWAl4BcSsGDkF8NgO2ElYCVgwcjeA1YCVgJ+IQELRn4xDLYT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7D1gJWAl4BcSsGDkF8NgO2ElYCVgwcjeA1YCVgJ+IQELRn4xDLYTVgJWAhaM7D1gJWAl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F8NgO2ElYCVgwcjeA1YCVgJ+IQELRn4xDLYTVgJWAhaM7D1gJWAl4BcSsGDkF8NgO2El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A1YCVgJ+IQELRn4xDLYTVgJWAhaM7D1gJWAl4BcSsGDkF8NgO2ElYCVgwcjeA70qgYaG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4H1oaKgEBQX16jntwfunBCwY9c9x82mvN27cKKtWrZLw8HBz3uDgYAMw9fX10tjYKCkp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32pqamTXrl0yZswY8/mRRx6R73//+2afZ599Vk4++WTJzs42v1VXV8v8+fMlJCTE7PfZZ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Js3NzRIRESEnnHCC2c+2wJCABaPAGOduXyVsxmE05eXlMm/ePDnvvPP2YzmAyOeffy47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y7vvvisVFRWGES1evFhWrlwp11xzjYwePVpiYmIkNjZW3nzzTTnuuOPkoosukg0bNgjg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2PrVASwY9avh6pvOAhy8nLZs2TJJS0szLMe7AUAtLS1y1FFHSV1dnVxwwQWGBR155JGG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DBkiQ4cOla1bt8qiRYvMcXJycgwIxcfHy7Zt22TcuHFSVFQkzz33nJxyyimGedk28CVg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XqHL5ZKXXnpJrrrqKuG9o7pxEljRY489Jj/+8Y8lKipK7r33XqPKwYbYDqDi/TnnnGNY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9uP31atXy6BBg8w+NIDKsTf16EXYg/mlBCwY+eWw+GenAI433nhDamtrJTc3V5YsWSLnn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p6cb2xGgAsu5/PLLzTabNm2SsWPHyvr1640qlpCQYFSwrKwsefXVV2XPnj2GHTnAtm7d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2rRpPhMEti/6evTRRxuQBTgdgPXuhPdvfE+fm5qazIsGeDrqJd/BCGl5eXkGeIcNG2bs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Djus9dCc31GDAezo6GjDRjkG3zvH8ZlA+uBEFoz6QOj98ZQA0IsvvihHHHGElJWVmYkE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wDhAwmR+5ZVXzGSGQTHx2B6jNramHTt2GGaE6kbjO2fSsw8vJqbzva9kBWACgti5AArA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880GEPj80EMPSVVVlfme7woLCw0LRBaAzYUXXmiAl4aNDFsZDO/ll182+5944olGBl9++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k8mTJ5ttP/30UwP0iYmJrWwR4AOMLr30UpkyZYqvRNFn57Fg1Gei7z8nZhIBOjCVCRMm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BvZCe+qpp+TKK680DOfBBx80E/niiy82huvp06fL8uXLZfjw4ZKfn29UM7ZzGgZsJjHf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dfNFA/wAIexXgOoDDzxgjOfYuugL18NfwJY+XXvtta3dYl/AiWt0ZOEwGK4BwP33v/8t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eCEDwIzjFRcXm2NVVlYaUIIN4VG87rrrDBjDGs8880zTFzyPAN5AbhaMBvLo9sC1lZaW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rXAOzSRcu3ateYLzVD/++OONmgYjwCiNwZpJV1JSYibte++9Z1QhGgbv8ePHG9Xlm2++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cXFxsn37dqO+9WYDJGBFnPP11183zAwQwGgOSDosyOkDfXQaRvjIyEhzXW3b22+/bYAb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G16AS0ZGhqDW0mCQMCw+A3x85i/qHuyqoKDAsC1U4oHcLBgN5NHtgWsDZPCOOapHe4dE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miQrVqwwk5rJPHPmTBk5cqQkJycbZkFIAACA2gfIsQ1MBHf/k08+ac7DJOe1dOlSA1wAV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n322US0BRYADLyHvYSyPPvpou/YaruHpp582oIWKxXV6G9vxCPI9jBE2RHvttdeMLBcu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sQ3He/zxxw1402BRfIfMbrnllt66fL86rgUjvxoO/+sMahUv74YKQmBiew1AwoXPRCPw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nIAShllYz6mnnmpYE4GPhAswmZmwbAdAoRY6huTekgzH/+ijjwwY4f3DiM172AiAQt8x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1ltvyeDBgw0zQj4EdGIvwn5EA0C5TtQ8AjmRCyocfx3QcrZle9QwWBBM02FfqMKEOnz72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C0a9dZcP4OMSP3Sg2B9UNWKDAKMzzjhjHynAcvCgjRo1qvV7JiwsgLgiVDOYGJMXQEtK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xRcGQE466SSjSqJGwVRQlfgO9dE7fQWjMoZ8J3YK4AR4+B4179xzzzUAhbcR+w/qGYGf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cq4TWxuA5xj/AUa24TOM0THo97oQ/OQEFoz8ZCD6UzdGjBhxyO5ijObl3XjiewOR8xuqS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RLoLzXGlA6h/+MMf5Le//W1r+goAC2tCFYUpweacBuigWmLcnzNnjmFYRJbfcccdxjaG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gBDqmxMSAFhhbwMQ8ehNnTrVABcpMYGSy2fBqK9mQZvz4v7mKczTmMaNijscFaC3jbh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KnnHFSF7PIKwnN27d7eCESwIIHI8Z207DHA44IJBHHUOuxMg9s4778jVV19t1DmYF659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gI3I9Msuu8wwJsAIwEIl/vjjj41xG7Y4kJsFIz8YXTxWPIV5OuLixkbwxBNPGAMmT8rf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+4E4+qQLqFkwEGxYpKEAGGeddZaJDwIoCFXAxuXtTQN42M9pqKjezYkkB+jmzp1rbEw/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LWwJdYzQBz5/9dVXMmPGDKP2MfZsd/fddxuPHMZyC0Z9cmsE1kl5+mKsZAIwEYjP4YnJ5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TIDAkozvrhZWgucKwEDl4i8NdzpgxG/eQMRvsCdnu/Z6CjuCeRE6wLZO4zjYyAiAdMIZ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+lfzF7sSYISqm5mZae6Fgd4sM/KDEYYROTcragA3PzYJbkRuWALxMBoTyesvzTvVob0+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1BW8RXx2vElMUlgFzMB7onrv58trxXtHu+SSS/Y5Lf1HZWqvtU0gbruNw5QIHfBuXDsq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/rb2Mye1pK1H05ey8dW5LBj1gqQJYHNSAQ50eGj4McccYyYqbmKevMSZ4ErGkMnvGEOZ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NAL6UCNRH9szSOO2v+2220wgIe5uwBW7B54qcrQAIfal1Ais4fTTTzexSLjTycsiv81X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H4FcNsWCUS/cjQAIT/yDZZwTYYstgW15j22IJyjuYBjQPffcY1zcTFAoe9tyHb3Q7Q4d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AXTbghEgilcJ2wsR2M4T34m6JqufCYd9BNbx3e9+Vx5++GGTAoEHiqjlQAWiDg3AAN7I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PmpVRxqxNBg377zzTsOAiE/Bc8L+RAHjZfN10ujB+r1mzRoTzIja0J7LmSRT7F14gtoG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eOONhi05qh7qKJ8JGcCoa1tgSsCCkR+MO65fJi/pDxiyUWNIL4BFwBJwCftDg+0AQAT8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B4MjpgYWR2Ktd60jfifAEFZEwCQqKu5uUkLI1QLEAOavv/7aGI0HelKoP4ynv/XBgpEf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QJUhJcFJHXBSKXo7JaKjIiBtgwx32A1gRJ4ZTMYxQFMultQKVEs8hIQsoM5hD+IaFixY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LUXVQ53DgwgjxJhLJLOT79bRvvXmdgAlIIlxGa9b28a1kvUPI541a1YrY3Ty6xhbJ1YM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PHyIa7KMUHMbe3MQ7bEPLQHUMm7ab33rW4JhGPsRqhCTlBuWSQrLIObF2+t06CP3/BbE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xXIqMWJDQtXiN7xSjvoFmDqGd4L82I+J6d2IseG4gBYGbnLXsJv5S4Otks7Bg4JyIbjY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T04kEYQIjSWzle4AZYzzJtoArwIMtkRfgBfsF4A8WHuAvcvBFPywY+ULKBzkHqg9Bjqhj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yUm7QP1hIvc1GJFRzov+3Hfffaa/qGp4AfEAEqznFE2jVAgA5ZTJgP0ArgCO02AbqGao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TNjQ/KWRYQ9AEl39ySefGC+pNxhxXTxQKCMC2OA1hPkQaQ3IoI7iNURFZQypmYTtDKCC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y4z6/B7wrhHk3ORtb05fll/tiECw+wBGTu4ZYOoNMhzjZz/72T6Z/cTVtN0GMHOYEyDH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jIj1ogHCpOwQje00rgvwIdQBkMERgV0NYHIisNkPpsSSTfzlmgFg6kABRr6o29SRce3r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6Kfn9w7AbC+7njrX3q3tZ35rGzvlTyDk9N0BFAeMCF3wbpQFQe1iO4z32H9YVOAXv/iF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3FHZFThuARcgHAIZKzj6wK47jj9fvy9vTgpEvpW3P1a4EUHOwL/W1Gtpe50gN8U6ibZsf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m9MEHH5gs/WeeecaoctiOsPk5FS05PuvDOXWLMNRTXxuVDVuTPxnt++JWtWDUF1K359xH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x6LzeMcAClQq2A/GdlJb3n//fVOfGsaHuoqqhdOBEA3UWN7DmAgS5XdsR466hgqHbQ0m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0JsFo0C/A/zg+lFb+mIpHlQuyrQAMt4BnIADjgRsXE4yKy55ll4i4hxDNA4HJzKecARY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akIzCG8AsAgQJese1kc4BNfqRKPjQaWyJdscKP/ND4bHZ12wYNRNUePGhqrjGSKy2EmO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H2kdGCq9G3YE6Dk2Bp6aFLznZuU43PjQfKKwmaTE9pCnhsfKWdoGVznxO4GQQNnNIWp3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w3ESep0NseVgB3MM7qhWvJwG04EVOQ0nRNvFClDn2qp0BIF6gw4ARTqMbW4JWDDqxp0A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/nJjAUa46//xj3/I9ddfb2KI7r//fvPE9H76440iEI5k0j//+c/G4IlBl6csy+GwPU9u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E60MgDGJMIra1jkJkJiMasTDgshv1LD2bFWBUl2xc9Lr3a0tGHVDvlB1gtqIn4HlOI2b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nB555BFD2wkKpGEzIA7nj3/8Y+tyziSJEjDoTAzid7BDsC2RzIAUhlQn+ZSyqLZ1TgIA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Erl/tvmPBCwYdWMsCNCD3bCCg3fKBioZcSQwJtgN3hQAxQEjbAoYbGFN0HsimNnGadgw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EOMmgYXsAxhht8Bjw+9WTTv0AJJsTCIuXjtkRxwXY2ebf0nAglEPjEfb3DEikW+66SZT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GzSwHVDoHXcwDMlZvsfpCqVOATSCHbFnwL4oR8tkwl6BiobRE6MpSaV2YrU/iDwIsLeR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u+uB4beH6CEJWDDqAUE6GebeEcbkHfFy3NaAEYZRVASYESzpl7/8pYlDIU/JMXYS4cvk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bNiXCQXjQuXDE0PWO+5jC0b7D6K3gZpIb9hl27KxPTD09hA9KAELRt0QJkBA5jqsBXcv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xKY4RdMwPgMseN2YEKwnRuAbTIdj8Jl0CGJTsCPBrDguv5Ei4STPsgQOKgfeNqpDspJI2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A2JXDNTY66gsAOBjoG4v+ntAXOwAuwgLRt0YUGdRPoDkn//8p3HN8x1gBEviM7lLjlHa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2x9Xr1OWAqD6wQ9+YIALuxHqHO9hPtQIYntiWQi8w8bEX/u03zuA2OAwUKM2U+6jI+u7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9LAELRt0QKKCDEbm9hp2nbcOV7DRUB17ejdiWjpSXBbzaq6vTjUvp17sSYgEIUVeI2Cuc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BQZI5y0YBchAt71MvHVtDe9OXe6OisRhht7bO0yN6OSOFpd3NQZJY3NQR0/buh3XQLkV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WwN1p8XoNztYMPKboeh6R7AtMTGJSQIE8CLxHeCCDQXQ4HtyqngPCPGe77yD+9jfWd75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d3lYviM+Sk8hOSOnyLC4leLa8ZQExQwRaREJCk+RoFDN5tcNgiIGiQRH6v/ZMnFEhKSk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joEadz02NIdlWpW1UyL0u40tGPndkLg7BJAAFtiOHLDBSO5UWXTeY5cCfJySFM6KI3zH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HvwOALUXYdxRJuMtMqLNvRvnS0nLkimTasW17kZx5S3TE3u2CFEc8rwPCtUia0FhmgMQ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LUJqdyRIUKSCVEicBEcN15cupBgUoZslSUjydP0+XVwNFJqrlMVfLpKkhHg54ewzJTJm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tlsdkIAFow4IqTc3gYnAUrB78CKGCMAgSNL5je8cRuPdF0fN8gYXB2T4S/pJb7MF7xSX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+thTJMn1jFQVLVNw8eqxsiOntTTUuN/Wl0tdtSFO+7cGxbFwkZgxP5bK0NHywsIqWbiy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x06VmJRUWVPULEnK6FJjwyU2MtSwMtv6pwQsGPlo3FCXYDkADnFCMAhAiBITsBg+OyyH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nvD+nDPlcjXIyDGTZUj8Fqn9+vd7GZEjY2+gaAMa+3xsUkKk6BSVNVWCR/9Q3tt6ifzt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bx2dJYMHxcvS4kZZtGSLFJbXSXREqESGBUt6fIRkJUTKkJQo8z4lNkwSosMMUNnm/xKw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ADKwG9QYgAi1ir+wnNa56XmMe4NObzOZXrhcc0gANSExTY4+aqq0bLlUGiv3GC2sUw16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SPCo22Rj3Rx54jVNbF2/VE6ckiKnzcyW/PoGeXlZvuwuqTWHDlYZVtY2SkVti+SV18vy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RL+PiwqV5JgwGZwcZVjTqPQYGZ+tgaNx4QpeCvad6pzduLclYMGoByRMFDXAQ44ZzIes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ZjoHW2W2B7rSZ4dobm6RiZMOl7iKh6Vy5+tqqO5EVxSEWpQNaRiVRI75LylNuFoe/nyM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Qrz84ZrJUqUA8+LyPFm7q1Ka9dDhocFtwGRfaNHNpdbVJDvqGmVTvuqB+nOUAhAgBGPK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kpkYaZjTyIyYTnTYbtobEujMLdMb5+93x8ROg7pFtDQeHQAIMOIFO8AI7NTHcQIg+91F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nLEydkiz1C5V9YzWQdqhZiYJUTtTdM5pUpV6k7y5bbKmuZTI8LQCue3KMUqTQgwIwXgg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ODbbwI5CgoMMcNFgTHUNTbKzpFG2FdXKR6sLJUx/S1JVbrgCE6+JqgLyN0kZlW2+lYAF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Uc8wHweA8FY58TTYdQJxjXiM7BERUVpGdYaE5/9CqqsKOsSKACEoTkxCujQM/6vMLzxO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S+XKM9IE8/Y7awtlBWqXsq7I8O6rVah0gCRHUoKkVAzvoqiK1yhLtpTJN9vL5bWleRKv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hKp1Q9X+NHFQnAE123pXAhaMDiBf7D6ADlG95JARz4LdB9Bx2I8vvFW9O/zdPzpMcdLU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bbxXgpjkB2selSw8Nksihl0uWxovkS/WDpL84io575gEaQyLkzdXFcpyBQaAIgJ1rBfv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3VcOV+L/leu4PSB9iE4WBenjAyRLFXlJmTHyXFjUyQzIULiFKxs63kJWKl6yZRFaAoK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W1lQYWFBaxAgth6bHb/vDdjQ4JLswSPl8PGZUr/0z2YyH0yFalEBh6j2E5V1kuSn3iWf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GTM4TLJUPXp7XbGqY4BQi4IQ3sSev+EPdkQ3cQpSo7gClKqHXE+9xjVtyKuSTXnV8qYa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BFuakqNxUb7t4oA+mwUjHd6mslxpLNmtWkOwhLhaJFrpe3LmIIlOzjDu5JrKcqlSm1C9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6j/Qfm9Xuz+73Xv6LkY9DQuLlOkzpkvw7v+ThqKvDsxg1DjNxI5MO1was34qO8LmSG5p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1a+31qk6pkyoqYfUsZ66VsfuFKU2LRMHpf9sVGP4KjWiY1PKUJY0TQHp1MPSlDHZYm3d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5sVStfBZce1eJw15G3UyhUlYYqYMGTROhsWnS3BMkjTHZ0rdkGFSKaPEpflTtfUuqapr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1VBSKBq1MiMR003uekWOAbsrEc3dHVBf7Y/Resq0oyQrer1UL/tT+wZr1B51JoYkjJLw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pKwuUUJb6qVaqmTBZphQhQGq8NC9hmZfXUNnzmMYkP6D2sjL1dgsWwtqjKfusw0lMnlI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0ckSoQ8z2zovgYAEo/qtX0vlp09I7ZpPpLm2XEEoXPOmyI1qEVdZnriKdqirGWBR+1Bk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/h4SnypBsfrKGC0tsSnSMniQVDelSHVIjFQ2EO/iUgNupdTwqqmWeo0rMlHJ3MkeFcaJ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fKRqysfkEeJafbo0UzqlzZ2EShaknq+wwWdL5OjbdPnYIySuukVyq0pl/sYSWbK51KhA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QdsxahdW1stbqsJ9tKZQbU0FcvqkdJk5MkmilPXZ1nEJBBQY1W/9Rio/e1JqV30ozfVV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3nlNqnbpBMKw4dgCAJP6iiK3nlGwzUg2qOVt/V0TRSPjJCwuRdKSB0umAlZIao40RqeI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SFVzmNQokyqtqpPqOpdU4v5v0ATWulpV/1weT5ybSbVdLqfjQ+jbLU2CrCaYTT1ipsSU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C0SoZPoKzT5bwkf8THPK3OvUL91eIQs2FMnSbeVSUuUy7KG/AlFbiYcBulHBJnRg7Z4q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xckpqr4dO0aZkie0wLcj1f/OFhBgVL9psVSqOla7+iNlQhqvEhFtgKRDTSeeAag2DRtC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lnoFqRYy4PG0hUVIiB4/XF9piVkSnDxIRmhEcVCSGmvT4qU+LFPKm8OlVsI1TKBCgyNr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a9SYq4sJGp83+s3ehNYDJbZ2qP89vBFexjHjp8moQS1Su/COveoZXVY2FBytXrIhV0jY6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tahOXl6yS1bsrJCymkZlE2rAHqCMARtiZBhVEUTW7KmQ9XmV8r4ypYtmZMv04Yk9PBID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i7Ybdax6ycvSVFWiABTbhgl1c0DVsBmkL0HN41B6F/JfQ12NNNRWiZTkiWz+WuNpGs12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KFhUWOpgaYlJk+aUYVKfkiRNsSOlQm1R1Vrbp8wwKbWrVFYYFuXi5ao3x4dBOXlrhqX5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oiapThkvzVt/KY1VmvKBJgJ+hkRKxOgbJHz4NWpYGS1FqpK9vWynfLq+WHI1TSMSW4uy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RHqrPV7W7K6UvxRtljmHZxj1LU1TUWxrXwIDFozqN30ppW/+Req3LFEmFKNPbK2j09vN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s3Qfk0GLNCmgNOZvlZbcjSIbFklwSKgyKUrLhmoljWRJA6jSR6pdKkWCVeWrS46WuqhB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OlX5KjXWqaSkVGrVJgUzU6u5qntud5XDoHpD5UM9w4M2bcZsSW6ZJ1Wb73en2isbCs08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oC57xeCPvtmt0c0FUlDpklC1rcQMUCZ0qNsJW2G0XntjU7M8t2i3fKa2sutOyJGp6oGz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UjWn7J2/S+WCx6TFVesbEOrQnaV3podJaZVs9x5McF5k7ZfkihTtFlGVEoAJUrd5iNqz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TsLTciQocZA0JeUok0qU5ihlVEHhUlrbLEUV1aawWkO9VgZQda+2uspUAHAbz7FHuUMQ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XhuR6jJy9GEyOrtOM/JvUbVUQShlikSNuFkk81wpqI6X977YI/PXFkhuma5Ygk0oQEGo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5qtc7nxzo5w5JV0uOWqw9bq1EdTAAiOdxGVv/UUq5j2gE19r2xgPmR83D5NCd1EztodJ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0E9jTYXbIoy6Z4AFu1SYhManSWxitiQkYZPKlhB9NcakS33EUKkKijKG84qqGqmqVptU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zRor1QyjonlipQ7FpFDPomPiZPr0qSJbv68xWeslbuJNIqP+JEU1ofLBl4Xy4aplkq/q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b9u+EjB5daqqNjS1yAuL95gKAz8+ZYTE9FNvYm+M78C5awwQ3SUVHz+orEIntIJRv26O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LVKqGjUp7W8s3qPePU8IArhC6IHapELVLpaQmC6pajgPThslzXHp0qQ2KVdQrNRqVcWK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haa31Fa7wxAworsUvNC7UC3ahh/AisZPnCKJoRuMHSTu1M8l1zVV5i0qko9X56tNqE49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1yFsOsA7Ve/Oz9SVm2xsUkAaKV/GQF3+IDfr5jPVcndoyyt76q5sRqQ2m3wPRAQfNnehp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9qd6U2NNpTRWl4kUslT2V2ZbJ70hJCZRYtJHSGJKjqquGs6gdqnmnDFSGzVE6iRUKqs1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5atSe1S1hiE0afR5nb4fMjRHph8+QlFwm5QOf1zeW1Up81ZtlryyKvO0j7Ug1Kl5CEuK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Qp7bdScOs4m4KsEBAUbl798t5fPuVwzSkHy8W4HYWkMQ9mVSiAI201RbLS5V9VrUcG68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o2qVsilV80IHT5KWhCxpSYqXuqEaeR6VLqX1LTIsZ5jkV7TI+6tjZf66tQpCNUYdi9EKi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TypUvr+yQBKiwuSyWVrvO8Bbv7+bXNuXS8X8R5Qp6KVonI9t3hLwONKN6qWyUVVOTanu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pFFBSkRDEPaoh2/lPBPnhJobqtHmsanDJDE2SZ/eF8vmtGPknZXFJuzA1Jq2gu62BFCJ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le2R0ZowcOSKp28fszwfo32Ck6hnBjM015Ro/1MEgxv48Wj3Zd+Nd0+FvJ40KN76rolhc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qo2LZdiVf5U/XjZL/vb6GtmswXzWztEzg0H5EioXvLuiwIJRz4i0b47SULhVo6rn6QoS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dP2sABW1PvQVojFaBIwWPP5zGXz2TXLzmefIn9/ZIltzyy0gdV3C++wZoQGS67VMyaL1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Un83AFu/ZkaunaukpU6j7JTq2tZ7EsBT16QJrruf+pVknVskvzjzWrnrnU2yeU+JsXvY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i4d06ZKFkhU+WXKGj+zeAfvp3v36TnLtWq0lKjSfS/PAbOtdCVDZoKUpSHJfvUsydeLc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MPlqY74xZPswK6V3L7QPju7Y32p05ZN6XQk4UFu/BqOmykKNBNa8LzsTfHL/BoWQV6WA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Lzed+mv5m8r+q415JsLY1Ji2rQsSIKMxSDNrQnX9POK9ArP1azAKyxil5Ss0wPFQ9U4D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RoB8uqBoyf/kSUnRmIHfnPUbeUZLsb60cJspcm8L13dN7DxQsRW5PEtbde0o/Xuv/g1G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Nu1T2We3oto4sCMVL3haUvVBcMUFWjwtaLi8snCrybWjvo9tnZWAxh1FRpicwkBt/RqM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mhVuc6eA2OYzCVASJUiXKCr69Gmp0+qYV1z2Z11Seqw89OFGzb/S+tgWkDo8FtT+josO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qPdAbf0WjCgLGxydKPHHfVeKn7vVglFf3MEk7qrzoGrFh8pLfy5nfO8utd+Nlwc/WCsN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O7QEKL87e3yqjM+Ikg0bN7euxXfoPQfWFv0WjOq0LlBjRaHEHXmBVH7+tLj2rDPF02zz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WblqvjTe819y+oX/I3LaBHnw/TWmaL2zmquPe9VvTscS3BMHx8nFM7NlxTdfKTOi9ItZ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o7DEDMl75U5T+yfp3Fuk8MHrtOwpheFtJT2f38WUIlGGVLPla8l7+AY5/ep/ScLcaXL3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sGVmuytnl5YToebTlcePkG1btso/H3tFLjl9ZncP22/377dgxM3fqJHBe56/XUbf+o4kn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ewUkjTsiYda90pVtPpRASFSC1BfvkrxHbpCZl94hYXOOlAc/2iB7SqpNGVbb3BLA1VKv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jpZRyUEy99f3SnlpsaZXBgslWygtHGit/4KR1oQJTxkqpZ89I/mv/0Wy5v7aePhL3/iT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2OZrCWg1AM0RrNdaS7sf+olMu/xO+e0lp8ldr66T1TvLJMYm2JoBqVbVjEqYVx0/TGaP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mb94mZwyc7Iusx1q6p1HROx1yDz//PMyZswYqdcFGxxvW3h4uEyZMqV1lWN+KygokCFD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U3LZZZeZ9y+//LIcd9xxkpaWZj7XaWDl119/LRyjsrJS5s+fL2eccUbrCjXTp+vCnH2Q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X+PR0diM4nmP6KofVZL9nT+od22olLx0uzTk66KMEbHugvm2+U4ClCdR1tqkD4TdT/1a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p8n9H2ySRbpUUVR44EZrw4TqGppkRFqM/ODk4TI+K1ru+Nejcv9Tr0lURLgCULhhRC6X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3ToDTLm5ubJ48WKttjndjOVnn31mAGPGjBnmM/t99NFHBrQ2bdokr7/+uhQVFRnA+eKL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lTJ69GgDYKWlpfLhhx/K0UcfLUceeaSsWbPGvObMmdMnQMQ19F8w0s7jWhaNCg7WV+mC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UvoPHpHSV++Q2vWfabpIncfTZuOQfIdIOja6Jl1zXYXkPvkbybqwSm6aM1f++Y5WOFyb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fKPah2BEs3TF2Z+fNUaighrkR7fdJa+8u0ABQ1cyDm2RnEFZZogc9gMQASLHHHOMrF+/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yV1mhPdOy8vLMwAydepUw3ROO+00AzhHHXWUhIaGyqBBgwxj4u/u3btl2bJlkpqaKuPG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NWqUrFq1ygAdwPf2228bkHLO5av7pl+DUXhytlmSGpZE8fryr9+Weo05ylb1IO3qe81i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V2+WIF0ZNqi/l6L11V3RQ+cxgFRfaRhSenW53HD6VcZgsmB1nilRGwiARGE7yvxmJ0bK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J8sXX34jdz34nCxetlYilQ2xYEJDY5NhMYCKA0a8v+iii4yaBcjwmdV8adQld+THqi3P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dRIdHS0PPvigOcZrr71mGBPeue3bt0tcXJwBG9S0Xbt2GaCiLVq0SBITE3XtvlrJz883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BqMkXSSRUhcYi1iVNSJS6jSTf/s/r5DEGedI2pyfScb1T+pKIY8a939zXaVGDgNKVnXr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uo7GhBW8+n+SoZ7PG076rmb6h8kHy3aZlVaZiAOxEchIaEOoGqRnj0+TuTMGy6Aolzz+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kp25+ZIY767BxcQHAJIS4s1fB4xQuQCWlJQUw17effddA0JsDyg5dp3s7GyZPHmyYU/J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yNKlS42KN2HCBKN+AWoATpiaNWBJ7733nmzcuFGGDh3aKn4+H3HEEcYW1RetX4MRq2WY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hhquWbq66KOHpGbbckk78yeSeM4tEjPtbLOEUd3GhWZVWROT5Nm/LwQfUOfkgdHUKHmv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H110h9pIQjR9ZJvxslFgbKA0nos1HgP1DK3cePHROTImPUK27tgpP7jjIXlr3heSEBfb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mekpekviTWsy7OXTTz+VPXv2GPUKEIHZwGISEhKMQXrt2rUGhGA4J598srzxxhvGXoR9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KzFqGH//85//yFlnnSWHH364ETXGbkDP21DNclds31etf4MRI99OWhqFwUKideHDbctk5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yX5hCsk7ZoHpF7BqELXVKtdO99MEBI/bWxS799+lAXmqV/8+fMaGtYo3/+2uv5DRslbX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U7u/Nm7DRmVCTaoukSg8a3SKnH3EIJmUrRHVm7fIrx99T155b4EuwFkjKUkJ7aqngEKy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02jUMkDnvPPOMyoW4IRNaPjw4TJv3jyprq42hmfUMFSrp59+2ogPBgQonX/++YYdjR07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6emyZcuWVjBCXeMYGLl5D9Pis6O69cVY9GswCtXAxyD0XkClnXsZr06z0lq8beVfvyXx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9RNL+6z5d2XWjVC16UaqXvqnL/uw0gGTWWbNsqffuQ7PEd4KULX5NmnQ9uCu+80cZljZB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l4mKh/2pAUIuzcNrViBKiYuQqcMS5fTJWTJWmdCOnbvkv//4qrz18SLJLyhWg3O0RGki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2Gm6pFSNLolepasGH3bYYcYVv3DhwlY1rkJXbEHFAnxGjBhhPGO0qKgoGTlypGzdutUA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vvrqK8OelixZYo5J4zdUsYyMDGMgZx+Abfbs2TJ48GDDmgAvX7d+DUbhujYYLKjFWZSw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1mZ5m9bSVLFD7kRadhynFjJ0lief+SuKO/Y7UrvvMMKW6DV/oKrRaoJ6QAVQLa1vq+fuR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5kdvlNnf+6tEnKfpI+9tkEJdDpv4G39uVCWAyZmqNdrRQclRcr7agyYOjhetpCIr126U/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9idSWl4pEeopS0w4eH12wChY1bTUpETZU15o7EJtGwwI9QvwwFAN+8EjBijFx8fLiSee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ASaoY9iSsBMBap988olRy2BAL7zwgnl/9tlnGwB67LHHTIgA++3cudOcAzUQgPNl69dg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YFCa6lBFRGA+GLsbq0sl/82/S8hHj0jMuKMl9aSrJfaYy8yrbt0CqV0zX+q3fSWuvE0a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5REYky0e1jP3JoAUHSfVG/Sp/9jNMvOaf0rcOZPkr6+vlKLKer+L1gaAlAAZg3SEgmWW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acOT5chhsbpab4W88eEH8tqHX8jytZukqFQDPJWtxMV0rAIp9y7MKC4mSiYpi8ED5zSi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e9Hpp59u1Ldzzz1XHnroIeOOP/bYYw2ADRs2zKh348ePN0ZvXjRikrKysszv2JRw22NH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A6yIU8L2hNG7vLy8Z8a6E0fp12DUojq6AxAdtTjAeEJjk7VCZJMmd34iVeu+kMhB4yV2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SZp7m8YrVWri7XqpXqahApsX63LOu00ME/sEhUe6QwQsMHXiNmtvUxhSnNRsVDXm39fK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r4D0yipdo63O5Gz1ZSMuCBWMFq72rMyESJk4JEGOGZsuI1KjJD6iRZYsXSV3vbdc3l2w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QqFqcwkxBurONuxpjQooSQmJ++yKRw2PF6rY//7v/7Z6vzBm33jjja3bwoDOOeccQZWD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QV3zbh9//LEQo8SxsR1NmjTJABnqW1+0fg1GwWGREqbu/TrNUWMli840GA82JUUY43Wr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XMK1PlIyatzI6ZI8VzPQpVlc+lvdpkVSv2uVuHasNKtlmKRcjyqHB8Tamjojfc+2HpWt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T2TCNXfLTedOln+/s1q2F1b5rNg/Khfsx2FAjQpCGQo+Q1OiZUhqjEwaEi+H58RJs6Zp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erEsXLpGFi9fKxVV1QaE4mO7nn5EMf7sjFQThd22dRYYAB2YjXcjALItEPF7W9Dqwgj26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bJFJiu1G89TkwS3XXFctNdtXSvXGryQ4NsEAUszwqZJy9FyJO+3HootCS3PZHnHtXitM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ssiEChDpDSASV2PimCxz6vCgBGvAakPBVsl94AYZP/dXcuvcE+RPr6+TTXnlEhXWO+kj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KHOC+pUSGykTBsXLlGFJMl7/xoepcVqLnW3cvkseffoDeU8Z0KbtuyW3QNMs1NUepn2L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0PoiH6zDg+SDDfs1GMGMQhM0+Q91rdvNvVZYcLAyLD0u7ucKNbJWaJ2egg8floiMHAWn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ZkjixJMlcc4vpDFvo9RtURvT7jXGK+fK3SDNMDVV6dx3qb7U3etW7azd6UDDRGJzQ+F2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ye/k1xfMlSfnb5d5q/KMUburxf7djMcdWOjcJrjhk2PCtLJijNp/omRMVpwxRI/LiDQZ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P/xSPv1qpSxZvk4KS8o0SVWNvxr/E6EBm11Rww52exJXNG5UjkZjB3a10n4NRkz2iLQc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3AydCXM3XjjNQG/RG7dZWU/1jjVSuXmZ3tTNEpk5UiKzRkn0kIkSN/YoiZ58hsTMutR4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qVbVurrNS6SpPM8sp9RkGFSlUQtNbBMsyjAoj/fIMiljj0NWe569TTIvbpEbTr7ARGi/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QIBk7L0eo28Ty3Yr48Hd3qDoE62JuaSeRGnYwGAFnFGZccp6EmRkZrSE6AMjpNklpWXl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1W3y6ZIVsiu3UHbnFZpnCSkaxA6RP0Yia280t60obsBGo3dUZv0bjPQqAaNmtd/0WDOI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UmgTHOl+ctUrA6rVp3jpCl2b/r37JDQuTWKGjJfIweMkOnusxA6fLPGn/NC8zDypKRXW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GktzzXsAqqWete71pIBU64kVoCh6D1iZUg4dNc/3mBT67EBBykqpSZX39G8krXSPXH/K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SzQRQiWheVPaO9QsJ42CjBKD5fpDkjKewWrnSY+PlOykKMN8UmPDJCM+XOIigiS/sEhy8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3Gs/X5u17ZN2WHVJTqw8MZcMELqKCxaonzBfPB64B9392hru8R9tGaRDvciLev/MbYHmg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eNdGwuuGOui9D+5+Iry9myNbX94IfgNGuBqx6vMiWAuh4cJsr7EtOTi0pMnHSpGylHoN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KFI3JYx6aO5944PVJ3BZgZQU75amJW+Z4MnwpAyJSB6sQKlekMwREj1orERljZTwwYdL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YJ80VRW6AKtjiDiVQ+0RDwWYTN4VHr6mq2M2m0C88RnJvgNqbY+fkw7QBLV/Mpq7IsrWs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zBNghiHlv/J/kqLXf83pN0qMkpKXF+82C0ZS7D9BC9jHR4VJWnyEZCrgADyjMuIkVuNW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+tpqKVWmuvTLLZoLVihL12yWbbtypbyyWu0+xSZvLEy9X9Tqdr8/8MTuymV2ZJ/aunoZ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2H02B0jIriclBAP0FVdcYdJBaAQtvvrqq6YMyMUXX9xaw8g5AODywQcfyDfffCMnnHCC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c0qPnHrqqcbVzzacA2M2Rm7U1M8//9y8D6isfS4adyLI/dxzz5nQ9WnTppliT7goSfgj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+RAQdV1weUZoYqzoDXR05lSJqXhX/V4+bh6bUJDezCFaPQDvHOEGDRXFCo750rLpa/PI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hEaMxwydKBEpmmsUnyrxI6dKdMYYCcucILHHuWNCSCpVqqdsqkwairarmldgVL0mzXpv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Pbx5yqhgVubgTF5sVMYt5ATMKXPwBM/tkxhsVEOPnAAB85QM7l5dTOe83ljIsVv7Qtc8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PUGl7s+48nXtMA27CFEPaUiMPmyUIbXo5NDlR+SSo7JlkgYWJquRGcCC6bjjI1tkj6pU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lMueghJZvn6LFBSVyaYdu6WktMJsY9Rt7Q+sALUrKcHzUDDA6GZZfdFcDY0yfvQwSfIk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pvz0pz+V3/3ud/KXv/xFbr/9dgMWjzzyiAEZXPZk7LdtBETyQL/11ltbfyKg8V//+pf8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jz/+uHz729+WDRs2yNVXXy1PPvmkCRvgMyyJUAFftz5lRgANIEQiIAFd5NCA3oS1A0aE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iycBg8GgsO37778v58y9UCZknSk7/rZUaorzJbivlyzCXc0TVmssmdtcb3KDF/pPnbKn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cHRShsalSCh2Kf09Mm2whOpqJxHKqmJzJkikAhbgFTZCGVVkjIQp0Jm5bv7RHZpUNVXW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NdJYlmsAqlGXDTIAqCoHtitRFbZJQczsA1YpyGFjMw0Q0sBOEosBpC41Ms5RY7Xv3vot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RfBMkKP7PbFFIfHppuRLSHyaBOn+oVoKBiAPVhAS/V1C9npIq8qKpUKNx3gyRyeHyNK1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yK79Ydusrt7DE5HxVVtdo/la9qlss9aPHVKZDzA8lOtxsyyM388cJk+3SFffYTjCY1OQE+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u8Wol44XDWbkPJTJzCcL/8wzzzQPZbLsvRuMiqJpFEnjd6KoCX5kXrFvTo46YvS4VAMA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iMRbwHrWrFk9do2dOVCfgBEJeeTcUPwJnZewdeIjiBLlLwFYRIASgAXCP/HEE4Y9UVAK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uvTyr5fIB6XlMjp0jEyMKJV6AtW6MLG68lxsNS+1tTN5jwCT0Ux8vGrhOkk0fcVMF31S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U7tWQcXgBSzHeIA06VJz5cJ1wobFJZu/QWHKBvR9VEq2Ma5HJGhsSqqyrJhUCU8fI+HR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T24lKgCXp9RKi7IpExfFNsiJYE5CE+iTYTLuvVr3PZi5CiDi+lCPY5XZOV4EcgV5Ysel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bnHggM3wIPFbbVWZlJWXak5WidRtXyrVZUVSlrdDKosLpEHjegq2rpdGdSBccfv9sqI4W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sy4ErYGI7tN5+hCkKRXKeIhiduvQHrZjGA9A23fsp70JCaOBFf33Dy+SWdPcOWNtG3ll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smgHPKzJsGcOkXNGeoiT4FpWViYrVqyQk046yQQ0os7BrkgbIe8M1Y9tYUcAE/MLpgVo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IcOfdBNftj4BI5AewCEcHebz5ptvmpwYikihx8J6qN8CaEFHyaEhzB3hT5w40bAmgsFA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jYg9Tyqfu0Vjf+YrxW/f1uRLwR76XG7DuGfeeKaLh0npxFFlRtlNs2oo+TpRlf3o5FWI0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njQV1D8TNuDxzgE0ABQzMiwmXkFMgSo+WQlHijHOYgKOUvYVFhXjWRXcTGezbVhUrJtF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rZVkaB8aaioVzwDSTa0Qhq2mujjXfG5SwC0v0Ah2zq1gV16wSxrq9bt8VTf1szEa66Rs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o64136D7NFJ61RjxQw04VxTlS3jEUE2ziBRXaIOEKvC4VSs3yLjZj0FzA/SdaZ3bujNH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pk+Wy84/44AbUYkRQODev/fee+WWW24xdlReqGg8vDFlMD+cukQwHB7amDGw+8CAsB9d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/tLUMQKE+J2kW1gRlQA2b95siABGcZJmAcFLL710P8N2z1x9+0fpEzCC5WBAA5BeeeUV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Aj6gOcgMvWRbEB2KyVOAMgpOASr2gUFxLFr0xb+Vxkdv1ojqZYY59EQ7EOlp+/1+N7Rn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3U562ImqGsHKpvhE+JOZZB6VD1gxdhCduMTSuOele2JWF+nkRyXjMyBgbEruKer+Xicu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UFWPQhWMHBuEmdfm5737tf0Ms2qoqZI6BSQAzTm+URPNZ/qDcd1tkzLgoQDDd4Cm6Z/+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pwAXrv0Ij3Ifr5mseO1fmHqcCorKzVr0uPh7BED6yE6EWjntsLHy51//SCO3289f40EL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UZ0RgGJeIEtYDYwGcIIpoWIBKGzDA5uG7QewoWGf5YXBmox/7K/MJeYRD3Ue/oARGgnz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xJw60DH6BIzoDAJF5ULgd999txEKwl6wYIH5S30W6OTNN99s+o5+DTChOyN0Z7C8DXgR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uuuxm7SW0fJOAVJbvHC7kHvklu/58TOqH2ofh1bA8gCHG6uAATfoGOXEQ2P2gste84k3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3ZmfHQEjoyYpeETGJ7lJied8+4FYG2BzEkGxF+27jwewWvu9V3TcH9Xqfm/E9d6RZXz2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BiOaMmGU/Ov2m2TUMPdKHu016hdhR8VzDEB861vfMtoCZg1sOiTJMgeuuuoqA0Yvvvii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X375pTFloK7BdAArGBIqH69LLrnEzDkYEWCE7Yn9cR699NJLxiaFBuPL1idghBCpPAfT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Ah2JQlDaAGQE20E/UNqdBV0FvCooDUgwAT4e2uTsRGpA4WMtS7H70Z4YhkWrQmTidTpOY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Mdv05nSCqfBfZ8HIAbuOiKE7/Xd7wrSCQrsn2nvkjpyjI9t05Ho6s41hMgoIk8eNkrt/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IOK4qFoABMZq2A3mCacBQNh++B4bD41SII7dCECCUcGO0CRoAA9qGQ912JFjEIcUnHLK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KKIeEiqer2uU9wkYITQECvpTBBz1DFoIvcTFiH4LM3JqAWP1J7aCsgnQRvReVDuEB3pj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DCBd9XfJfeF2qdDAROrnmKRWj7Gzq27cPgGqztzx/XnbAyCEYXo6kWIT1Ziaq6pHXyBJ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IRa1yuoOnzjGMKJDAZFzOpgKK4O0bTysCYHxbs6aaM53bWsRMefa7sO2bV34eLZ59UXr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hCGB1NxsgAvIjYcNsKAqHQFZgBXxSAAXLkmCvzB2M1CoaLAn2NGzzz5rfnNaeIZ6D67+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6EKPuL+DqeTYxXYoIGrv90Pt492VtnOso/t2dLsuXnaP7NZd/IC1AUZB4raDHLLtp6Id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ENQYrUb3//nvq+Xc046T5ESYum3tSaDPwIjOAEBY80FnYopAfAAHsMF9Cd0EsGbOnGnQ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zezD77guicRmNUzvdaScCw3R2JfMC34j0SOOkNwX/yCuoh2mYL9TwfGAE7k/zPAO3M8H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etmQ2xPiRE3D4N3RduAt2/7S8WN29NyItLbOXVWRUrK/+tEV8h1dyNK2g0ugT8HIWRIF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wq3ohL9j3addeOGFBqignI6qBStC/z3Y8irxU8/QAmrjtMLj30y50yZdfTaYBSC7EI/U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nhRCB7HAlF3VAMc6Nb5GaMxSV1Xtnux6e8ciQbdWWTy5ZqR4XP3tOTI4y/f1pHv7Onvj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OaDjfYHtfQdrwq7UlRaePkyGqNpWvWmJFLz5D6la/7k7VkfzzPqqdRYXOrt9X11Xb52X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5TqIdT3S5arqWlPLetK4kXLnLdfLVLUR2dZxCfgFGHW8u93fMkZrEQ274VFjRyp8/36p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NDV+ByJT6r5Iu3eEDiCsE9C4v3en8wGO3evs/nvDhOqVrVEG5IhJ4+TSc06VC8880aSh2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GCEeIp9TZn9X4iYcr0zpKynWcrPV21aanDGzuKP3qiDek+UAE6cD82m/UTnYPl05XueG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YsZgjRk7kGrmkdYhKNCBf+6atIlmJw8uRB9gMKGrLp4j3zphZrfKz/afUemdngYkGDmi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p8+RkkUvaVXHT6Ry/UJp1ATUIM0iJxfM79hS1+ZO79w9vjiqGq3DIzVJWKsi9FzrmvJG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BcVGR5mcsvNPny0XzTnZMqEeGJxeByN0fJZHwTVPsJV3Y+leAqywA7VXQIqaRmQbY9B2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j+2dRew4JrFIeNRIuqWxL+HyB6qJ5N0P8rtSjvuOpBx7qdqSFkrhp89I7S6tc12wzZTB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tjLvcWzowgF9ERTZA/dau4fo0OWSsqL2IoBgP1Vtv+DqNkDTzeBrp+oCAYsAEIXzTzl2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ZfxoiYnuO5tjb41JXx2318GIlA/AiJghFocjoBFvGOU/yLchApQsfELYnWhShEH06PPP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z5071+TYLF++3Lj1WbqXsHhy2AAiornZliJR1IEhrJ2o7fZWRTigsAmuGzfLvBqry6RU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qd2tda21FAc5UkFh6oUz1RfbtA7NKt3nkK70jh6oY7dMzx6tY+fs6a0Y12pNoyguq+id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5eTBAX4hapQ+68RZcsGZJxgAst6xnh5h9/F6HYxgNSydQpYx7vrTTjvNsBfy0a6//noT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PuOe9wYgyCIDYnXfeKffdd5+8++678sMf/tAUYCPamrgkfuN4ZP3fcMMNJhKbJEBACldw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dRXatOMvk2RV4eoLd0iJLslcuUVrJu1cJw1a3MwEUGpGeWdWAhkIwNCl27ALF75v3GLX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NA+bBq0gUKf1k9JTk0yR/BOPPkJmTp0os6ZP0rIlfbuWW2eupz9u2+tghIseVYxCT+Sd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pfkexkRZTFI9vBuJfk7tXoIiYUc0QIu1xmFcsCLSQ2BCJPyxvZP8B2ih0jn5Ol0dHNaGj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kQFfsWaBGrtXSNmaT6Uuf5u4tOSsSff0KuPRnvu5C/Oxq13uV/t1BGZM/aV9stI6spfu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ei1VAgBFRYWb1TlmTB4vs2dONVn1E8cMtwZpH95NvQ5G2G3IM6M8AUzFseOwljdF0x59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3o2EWMc+QNoH0dY0/lL8CeBhPXFsUYASZUdQ40gfIUOZeiwAH1HcPZV9zKRIOOwE88o8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Spd/JDWqxtXs0SWLtJKjMX6z5DYxTGZpIruGWnfuZ5aMik/PkojomHZLrO6NJDo4QBnm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FGpYUnysYT8jhgyS6ZPHyinHzTDpGlEBvmRQd8arO/v2OhhhVKbSHI06vpQ+uOmmm+Tvf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1X70ox8Z2xGg4jSM0xi4aYASuWo0VDzq+MI+OA62JSKzUfWwI1E0iozma6+91pS0hZEd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u/tSJjVm2GTzotUX75Ka3M1SvVOXNNr0jZaX3SSu0nxppCyHFg4zcUwaUmAYlM9bP+Vl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om9dqqgDxIj7owHWg+1H44AiI5X56KKLOdkZMmHMMBk3YqgcOWW8SVplmSDb+l4CvT4z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C8Nx1CaM0DNmzDCsBbABVGBPqFswKH4j+ZVaLoASn2lUgaTYmtvL4c7opq1cudLUyKYE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PtAyLz0t+ogUXQ1EX0mHzTbFzBrKCxWY1krltlXqldsuVfq+rjRPXJUlagx318A2c8os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8NgB8DjYeKCk1dY3mHpGbddO4x6A7ZiXp5okLIhqVDmDMiRFmU5OdpocNnaEMqAsE5h4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2ON1TgK9DkYAzMcff2yqOlIcCm8XjRUP8KJRzwhPGsWcsAVR9xfGRK4ZIHTPPfcY1z6G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gnqG8Rs7FOegDAkZ/4AelR8feOABUzIBFdDXDfUsXIvp80qadII5vUvBqaGyWFy6PFH5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1Gpp1jqtyujSgvlNWovagBSlaI39iZeClCkTSXP++vpqeud8B8Kn/b5XsMFkVF1TJ6Xl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hCdplgcVSw0l6jr34bq2WnZakoLOMMlITZYpY4crGGXq6q8xkqjqmG3+L4FeByMMydTn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MDk2Hifjnsx86hw5bOecc84xNibvjHzsRKhwPBGd73lPRTtnP+KWADCAyV/WLw/XZbh5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GlkU3FLvXNWudcqaChSoCqW+okRq1TBeU7xH6hXAmvWJ75SNxdtjJqtJW1FwohatFqJv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GBHXSA1sVoSlVjYBhlysq75W62LDJN3lcocPSpchmalG7Ro5JENSExNk9LBsSdfs+LHD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dgt0pj+9DkZ0BlBorzkrfji/tVdZrr3SIM4SLgfbr+02nRGKz7YlrmnoePPybg26Rhqv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vGL7agNSqHh16r1r1IL2pK7UsDab/m2ornAbdzGc40EyK3+4Ded8dIram3rTKDAeL9Pe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8Q6AtP71vGnns4knNKVjPfvrF3trZjtr3HvqbuvySKhRgCtlZwEW816/A4TCdDmmmGR1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l3yOTkrTBUYyZfQRx0uSgs5ffnGlGpfDdAWQaMOIWInVtoEjAZ+A0cARl2+uJExXN+EV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ZM86r/XEMAiXAlOTq1Yqdm7QlTV0uaPyYrOKiEtBiVajIFZTtEealFUw4Vmpg/2Y+O7V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D+sy9rcgN0CwhJABmf0L8rcW8Pf8HqSgxzom7uWVIGuwNb2lzPtmte+4l+nm2AmpQzU2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kwuPiZMoXbUkIjZewSdOohOSJXXoGN1dV7cwIJSx31puIwZn+GYA7Fn6RAIWjPpE7F0/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Rae1X0fZLOBYp4szslij0pBGXdwRfIBd1VeWmtADU+BeQapBazsBDhy3QfepUhuWrtHh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WWotot8ssanZZkURVq4F6Fj+KE6/M+qkqlqRrPGmIANIhWl+GTWs+Wuimsk18zgfui4N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o4E0mp5roSoB66A5TTPvzNtYZVq2WQn4qwQsGPnryNh+WQkEmAQsGAXYgNvLtRLwVwlY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shIIMAlYMAqwAbeXayXgrxKwYOSvI2P7ZSUQYBKwYBRgA24v10rAXyVgwchfR8b2y0og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BtxerpWAv0rAgpG/joztl5VAgEnAglGADbi9XCsBf5WABSN/HRnbLyuBAJOABaMAG3B7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C0b+OjK2X1YCASYBC0YBNuD2cq0E/FUCFoz8dWRsv6wEAkwCFowCbMDt5VoJ+KsELBj5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BJgELBgF2IDby7US8FcJWDDy15Gx/bISCDAJWDAKsAG3l2sl4K8SsGDkryNj+2UlEGAS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L9dKwF8lYMHIX0fG9stKIMAkYMEowAbcXq6VgL9KwIKRv46M7ZeVQIBJwIJRgA24vVwr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fx0Z2y8rgQCTgAWjABtwe7lWAv4qAQtG/joytl9WAgEmgdDm5uawuLg4CQoKCrBLt5dr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CAsLoxtxodpyy8rKvqytrfWHftk+WAlYCQSYBEJCQiQ4OLjy/wEYCm5ZdHpf5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5/A3/55/3196471F0F41551CD85C29D7D6D_35590605_48C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pwryurq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5/A3/55/3196471F0F41551CD85C29D7D6D_35590605_48C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4AAAC2CAYAAAAP8eLh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hH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fFzVte6XukZdlmRb7r3jhnEBGxeawbRgegktCTWhJLzw4CXkJiTcNGouCVxqCB3TTDHV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siVLsiVZvb7136Mjj8aSVawyM9rbv/FoZk5de+/vfKvu0HXr1o2IjIz8uqqqKrGsrExs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aC0JhIWFSWVl5YpQPUHfTp06JYaGhkpQUFBrnc8e10rASsBKQIqLiyUnJ2dsqKJPhbId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ErASsBJoVQkEBwdLZmamwHhMA3ws42lVmduDWwl0eAko0TEyqAGeDi8RKwArASuBNpOA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kZWAlYAjAQs8dixYCVgJtLkELPC0ucjtCa0ErAQs8NgxYCVgJdDmErDA0+Yitye0ErAS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gJVAm0vAAk+bi9ye0ErASsACjx0DVgJWAm0uAQs8bS5ye0IrASsBCzx2DFgJWAm0uQQs8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rQSsBCzw2DFgJWAl0OYSsMDT5iK3J7QSsBKwwGPHgJWAlUCbS8ACT5uL3J7QSsBKwAKP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bS4BCzxtLnJ7QisBKwELPHYMWAlYCbS5BCzwtLnI7QmtBKwELPB0sDFQUlIiBw4cqFXY3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nIL/Xbp0EZY7oh0+fFhiY2PN34sWLZJBgwaJLockGzduFFYM4LPTMjIyzHErKipk/vz5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HLtz584SHh7ewaRtb7c+CVjg6WBjIysrS956660aYAkJCZEffvjBAAh/AzjXXHONxMXF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0qtXLykqKpIXX3xRhg0bJr1795Zly5ZJaWmpXHnllTJ69Giz7XfffSdffPGF9O3b14BY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RgYOHCjXXXedBZ4ONtaOdbsWeDrYYOjevbvcddddNXcNQDz55JNy8803G+BxGqBSWFgo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2WcyadIkOeGEEwzowGKGDBkirDybkJBgAGjHjh0yduxYiYiIkO3bt8vs2bNl5cqVZptz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WUHSsCXbrAQs8HTwMfD222/L0KFDa4EOIoHhvPPOOzJ9+nS59tpr5euvvzagAVChUkVH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DfgsWLDAqFksUVteXi7vvvuuoNZFRUXJV199ZVS2qVOnWuDp4OPNuX0LPB14IOzcudOw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JGeccYYBDlp8fLxRmbZt22ZsPD169JDIyEiZM2eOnHvuuWZ71KyUlBQDPDfddJNhNS+/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0cGDB6VPnz5y1llndWBJ21v3loAFng46JtatWydbtmyRyZMnG9UJZgKoXHbZZTWG52nT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gweb7QsKCmTTpk2Sn58vy5cvl+HDh0vXrl2NFPfu3WtUruTk5BqpZmdnG3XLAk8HHWj1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HtavX2+Mw5dffrl88sknxpYzYcIEAyaoV2effbax1SxcuNAYjK+66ip54YUX5LTTTpPd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ZN++fcbeg4qFHYiGlwv1ihf2IsdOFBMT0wGlbG/5WBKwwNOBxgfqz+rVq83r4osvNuAC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Tz31lGEu/fv3N7YcXO/YdlCnYC6oTUuWLDEMCDc539Ow6/Ts2VNmzpxpWA9ghjsdNjRi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m5UAErDA04HGAQwExgLTAXRoGIQ9G6504m1gL3im0tLSDHPBHoRbHAMxahqs6H//93+N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QvViv2eeecbYgmA+ABjMCgDiGLZZCVjg6UBjALA5//zza90xjAcm4zRvVkJwIQGB2G0w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PXwHGyI2CMYzYMAAA0qwHNSwrVu3GsDavHmzAaHvv//eAk8HGm9W1bKdXa8EiMc5lg2G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TzRxOPxNQ60CWE455RSjQp133nnGI4Y6hzE6MTHR/A4jGj9+vAEiPGO2WQlYVcuOAQMo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249lwraNueTfifnjV1RzQaguxw8AAPQCwNRo2K9RUGCGqKMzRSS3xPh+/Oapta1yLPx7T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B/lIROs6jQFm8438Y5jv379fPvjgA2NXwv1Pv9F/xCbhnaMRAEkAJX3tgCLvsDZefA+4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JDbpI8Q4YbMClAFk0kJWrVplAi0doCbgEu8hhns8iIQsEN8EYM2YMcOopR25WeCpo/cZ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WjKQ8OA88cQTxnhKwNwdd9zRkceMz987OWJES1944YXy3HPPyemnn268b0RZf/jhhzXAQ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sJyoawIgCQ8AoPjeUw0lWvvNN980oDF37lyjYqJOYjzftWuXAZlLL73UyIfj8h1j5vbb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IEQ1Bbw6erPAU8cIIDAObw4eGNzLf/zjH43r+LbbbjMD2TbflQAPDUBh5MiRxoOHV43+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PR4q5Jc5LScnxyS8XnTRRbVSSAAg4pmIdWJ7EmU5HkCUmppqAG3Pnj0mfIBtX3vtNaN6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KTkUAzoHHj4eZw7x8V5qtd2UWeOqQLU9CdHKibYnU3bBhgxlgMCCMqmRs8+SyenvrDczm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CwzoEHUNOEyZMsX0HawDxlNfg82gkqGmeRrCASuCK8k/I7Kb/l+7dq3ZDgYM42F7vHs/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xqF+wXyI3ua4bMPYIiTBiX9q7n36+34dAngADwZdQ8ZN9HCemAwk6sfAdjAYQt0ZTBxj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4fH3RpQyT2QmK5OTe/NuS5cuNW7wq6++uibBc968eSaIEMMqagmpFWSkUxKDv51YHcpt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M1HBcFBxHn74YZN1//e//10+/fRTc4+wEfqN8QAgebZvv/3W7AdrwWYDgyGgkoYaxt+M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Sk8//bQJmHTy1wgjYFtUMZgNv2MjdLL+HWaECtjRW4cAHp58H3/8sZkodTUMiQzIn/zk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MmFUJAp33LhxZgAzKFHBsBnUdyx/GlAYSLnP+++//6iJyBMbgEFNeP/9941a4JS0IE2C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Rg4kh2JA5UlOmgWgjWpBBDRP/LZsAKVzXlgKAHPqqafKG2+8IbfccotJ8SAGyakhxLUx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gAImbA9gEApAgzHBXHgwkT6SmZlpgAoZEquEesUYQpY0VHMax0XGgB7GbR5etnWQyGX0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e/XVV40RGX2cgDnczjfccIN50jOpAqU5Hh0nbcK5L57c3DfywEPjzfCcoEPHjgEboJgY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672tGx4nQIV+4xoBD1gHIARgoIbxAHEabAhQcEATcODeAaFnn33WgAZ2HYzOANRjjz0m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443GI3bmmWcaJk2m/uuvv16TlY88YXrIhQcbcoJpdXQVy5F7h2A8TR38xIDw1GYgMXCh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QMRtGgiNKGZsFXjsuD9PoCBOB7B2Jo5nagWTDWaBKgMg43LGpkJlQ8AH9Q11A7UEtlFf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xUofcs28mPiofzw08FY5DbYC6BBVTXNKefA3gINMHDWJbRzGAzi99NJLRjVFBoAOHivH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HHLkN1Q17IQADywS43JHzl2zwOM1+hl86Oc85Rgszz//vBmcDFie5gxgpx5xa0yctjwm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+4xIIKdy7PVZcsiDoUXxlUqF5KtTnkNmA5PdQyp2MVQw5AZ52iJ+Cf6AQ8V5/WulojN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JgLrga3gKCDLHrsWgAoLYnuSXj33YT+necZwwaScjHuOiXMBYCLyGzWM/VDp+Q17ESoV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IFRVzo+DAuCihlFHbRZ4vHqewlXYeW699Vbz5GbiQdN5wjPYGPQrVqwwdL4hY7UvDyrP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S/BuzlOZJ7c3K3D2c6J28fBwXFQMJh4xLb///e+NwbklgAejPjY3wN+TgXHd3qoi10r/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PnMteKUADE/QaUxf8SACPHDD9+vXz+zieLUwSKOuOUGKgC0q2T//+U/DegBlwBjb0KxZ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CzxevY/qgXERVsPkYYCicvF0w8jMgMHYimsUdcxfGwZhntAABRG2l1xyifFAoX4AEkwi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XrzYJIUCUAAzDaZEjhZAgJrBNkwqVBKMzN98840Ba28PUnNkhlGfSHImvzPpj3Uc2A1g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q5Azdv3119e5KyzXk+V4b+TE/CArT6AD1HCjo1Iybpz6RHyHbJ0cNh5ieL6QL3LpyM0C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5uQnAUTOExZ7DwPP3xsgAkDAIpjMjvGdSe1MFCY73pnf/va3BqD4m4nDvrA+9nFyvZhU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TGA8RKhkThpBc2WGJwn7DAylMaDDeRwXflOMuY21udQVHlBXThjH42Fl29ESsMDTiFHh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/CaAAXlMvDybZ70cInjrarBAXp7NKX/qfFfXNs0RCoCHq54+sJO4ORL0zX0s8Phmv/j8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dvQ2thGC+ch4b+1z+bzQA+gCLfAEUGe25a0QpIeHCRtPa3n5sLGh0uGxcjLE2/Ie7bla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tgF9ZIzMremZ4fjYdXBjH8vg21Qhc1wijR1bVH37E5eEhwq7kgOseKUwypNd7nj5sIOh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yWjqdQb69gEFPNgDcLeSSUyMhhOF7HQiMSUEdhHT4W0gZJARoUsGM0ZSzyVayLEh1B4X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e+i/k0aAIZXB11FWVMDm0prhBOR5wXgw7HvG7BzPhAR0MKbjHSNUgqBAvJXejTgc7Eq4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QD7f46H7/PPPzRjCeMwa8TTSaLBzkdcGEFl71LF7KqCAB4AgWAvPB7kzDFwGCIBEVC3x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eGseeughY2jFTf7ggw+awC/HgMqg+93vfmeW/sXgyqQAuAAyPgM6FJvCm2Pb8UsAVoHL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DZ0ZsGRscFzy0IgxIjTCM8aIBxepEX/4wx9qASv1mYhUphTsr3/9axNiASiRWoEdirFA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rQMBD7TcYTkMLAYVwANt5mkFeNTl9oQaQ+uJ/QCYHnnkEeNqpsGQUCkAJYdR8RvpBn/9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IG2gpZ7MHXnQ8hBYtGiReQB4RiK3hExgaE7/05cwGm/WRgEx4pa4BlIfSHuAwRCTw2cK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ipy8PR5mMClifew4aLi3AorxeLq98boQxk9DLUI9gmZDhaHvngWgYC/EqhDwhkr1s5/9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FdAj/hzGh88NuUMswepJ3w3ewIOJa7KBreNAdawuMyfSdZ/8c3xGP3ttx0bO2mDf7ZZzA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Cv3Vr35lSmGQZPqPf/zDMGFy0QAuJwWCsUGEO8v8OCtyWC9c/T0XUMDj3CaDF5biFCPn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rf6v//ovkyvjGX3qFAcnWI2nICBG1C5siYpzfE/4PUZFqDpRv4AR6hwvfoM5OWDX0pOl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QxBna9rKSF7F3sMDyLuhPmHnQ23mwQL7BXhefPFFMwb+9Kc/yQMPPGDyv2DIqF5EuzMW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N6BF8KRtdUsg4IAHNYhKcgwKxz7A04sBxdMNYzAlGxh4ToNa/+1vfzO2HTwoGB15Z1vU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LGqw8LRjYvAb+8JyrrjiCmMzwA7QWu7lQB7EeIxQXVB1W3MZHJjpZ599Zuw0DiPhgeGU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ReRVOfYamC3OBfqdhxfjgMYDiHFAFj7qOsc83kjtQO5n594CCnhgNthdGBiABoOCUgRQ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Cn0dXR+DIICEwZHtGEAMGp52eC+I4r3vvvuMrFDRqOMC6GD3wWZEXhLsCHpOTg4Ds6Oo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ESYScvxDiIcAeV7I3LNAV0tPQMCEAl88eFCRYDbkTMFsSBzlAcX5AZXHH3/cjBEnrwug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PJwYb4wxcrPwcMGgqFrJeOvouVgN9d3xj5qGztCGvzvrKOH+RNdmYAAy2GCoPgfQACp4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Bg1eLX7HqHjvvffWqtvCtlBoh0Ghy2PEZn/ACJuA455ty/QK1EnOx0Ry6s9wrXzGTsJv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3V0S5Abc8iVSkbdFU7s9ttJKEUHB4SIRR0pmRBdkyqDOBVKVt1oqQ8IlKKJr9Q5aAycs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OuONxI7SmmwBedC3yATZ8Q7YwWIo7MVYYBuy6mHO9LfzIOHhRPwODBeboCNbKjM62wA4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4zdJiH62cUABD6yGJ1NdDfBhcHk2z6cSTzeMjfU1z6V/qczn2aDZx9ucesAACKkITjkO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A6azrVMtz5lEzjXw2Sl7wbvzub5rNOtISYjMOudMceX8WYp2fCpB3iNDl1gPCjuyznpc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6XJ+UJtYWKeaw5u/g8Mk2NVbqipDJDx+gAT3vl227QuRrEP50i0lSqIiQiREj1FZUSJ79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WCt26njlWd/+9dmOvAGvrkRQgMkzvquuOKbWWkCwteTRXscNKOBpLyE25bzYEwATwAOD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4Dv+ZhuAx1lYznnnPE5hLs/qet4TwPnNYT0NeVcMGwoKl7goBaDsw8pe9GNIHXflUSSr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KQFbWbj/yA5OLS01o0XGaSmNpL/IF0sPy7/e2yb7M/MlMiJUUhIiJDwsWJLiwiUmPEl2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EhcdJqMGJErvrrWLsTdFxnZb35eABZ4W7iOnqDcAAtPAQOl4zDBQw1J4OSoQ2wMcjifN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3JTLbazaB/BERcdIWFChVBXvVzWinrN4f+/xudZPAI/WFIvqMV4Kez8jf/+4k3y6cI0C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V1RKWqaeS7fbsqdKP4vk5mdJ95RIuXhqLxmhwPPxDwfki3WZkqBA1DU+QvoqS0qKUXB0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2HAJrvdCmyIlu217SMACz3FKHRBxavFip4DFYFvCFuAURHdO4ag/DkPxFTsAIOhSu4Rq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RBRbjHkouv8FkpP6qPzlbTGg44oI1uO7aVSIAgZqVml5pVRUVklqp0j52Xn9ZMrYLrIr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O2Zyer8DC1moz4n/9DzwLDwmWTjFh0ic5SrooIHWOi5Au+hrUNUZiI7HRHNfl253bSAIW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LyduB2M2YAOzcZImHeaCwdFf3OoAYnRUrIQFl0hZcRZzvVmtSllOmCtaIkc8KV+nz5J//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T2JcIbVLlaqaVlhSLt2SXDJzfKrM0NeB4jJ5cfFe2ZCWb84dFV5b13O0PKxRB/JKJe1Q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DZZIZVFxUaq+xUbIwC7RBpQ6x4dLsjIkvrPN9yRggecYfYKKhKoEeyE0HpDB/gL4eKpA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r/vdVwTwRGr8SUjZHimtVL2nGcBTVapOr9gECR/1lMxZP1Mee22lAnKRMp0jLKRMGU5x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fUYfmTQqRTIVgACc9XtZXjhIIhRI6mItznfwn2DFpDAFdve1i5Sp6nYgt0Qy9LVmT54B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3nqu3qqmDVZG1CspUuKj1OhtaVG7D0ULPF5dAMigOpGoSLwOrnKnELpji/EVFamlRg/A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3PpMU4CH7fUV3XOGFPZ4QF5fMVSefW+ZVChoR6vqw89uwNF6w6pSzZrUTaaP6yoZRbr6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HAUKL4bT2HsDQxzVzXOfSr2ntINFsiurUEK2asS5GrI7RYcr+LjkxD4JMkCZEX+j8tnW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jQawIVQfRoP6BNgwGVGXHDYTaGDjPdSiolwSXJltGERjG/acIH3FDPmpbIl8WB5+OU1W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OtHLUKmKyyVVJ/h5CjjjR6ZIntqTXmgEw2nsNdS3HawmPFRf1ayoXK8lXRkRKtrXm7LV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eyVFychecUZFS1A2ZFvbSKBDAg/GVBgNuVhEKwM4TmwMYNOaQWxt062NPwsAGxYWrrlG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O1apRhYWGS+Rg26VrXKPPPD8Ztm8I0Ni1NbCJD9cpIsiJkTKFaf1lhknuRnO6yvTZX2a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+gI9NqxhRfpdWEiQYT85hWWSdbhEVu3OUw9ahiSq92zSgE4GgGBExBnZ1noS6FDAg32G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w2cMwP5kCG7poWCYXWiYRCnwVOZmNUrTqirT+JzkoVI1+Gl5e8NweXXeZtmdcUhcqlod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50xMlcljNOFSQf7FJWmyTm0v2HAi67HhtPR9NXQ8AAg7kdEUVQYH88tkztJ9EqrfD+0eq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f6Kc0DOuoUPZ35shgQ4BPGQ9k1OD7QY1igbYOOUrmyG3gNnFzXjCNMw/Rioz1aN1rKaz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UjLoZXlkXmd558tl6oJ3Lxcc4wqVy2b0kjPUS7U3v1ReW7lfjcZ55oiRasPxRWuK21X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2qVl4758Y+xesD7LsJ9BqdEyoV+icd/b1jISCFjgwXaDOsUKjxRwwkMFu+lIalRjh0iI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KNpb7y4mPkfTIGJO+JUcjLtd/vmBJlrOX60qaqWkJrvkzHGpct6U7qLZW/L2qgz5fvNB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i4BT341ia8azRitXtrZgY5bM35gpH67OkGmDk+S04SnGW2bb8Ukg4IAHwEGVohocXins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j697G94bxhOsSZ7hQTnKXArqBAlUqxBlLFGjH5evDlwr//PCBtm8M11SlAGcP7m7nDGh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jTRetiNHDhWUiQvA8SfEqUNUGKij1daDOnYgr0ReXZSmQJQt04cly4yhyRaAGh5e9W4R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F/WRPQGno5SpOI4xoLaZKPUA6UqhlYowng3VSo3Irk6DJXTYvTJv64Xyu2cWahxMuZx3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Eq5RxF8ou/lOPUWFJRXGPe0d/Hc81+YL+4KfRExrHq0BoFcW7pX56zNlxrAUuXBsqvHg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8AA4qFQUc3LHpLgNxrY1TgIx8Z2k8rCWtyjOOFIOw7Hn9LlQslMfl9e/C5d3v1wlU0cl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c5TMVfVj6XatwKgMB/WkI0xAIqUJOSB6+pXv02Tlzlw584QUA0K2NV4Cfg08eKWo8E9V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mxjZeBEF/pZRmi4RVFWsJSzUckyrjs+JHnSjbI74gzz+Sp6EVGTIA9fqwnqpUbJI1amn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+oZrgGmgMp6EeR4UEgGhr0/Jkc4aOwwOFcvmE7prE6tdTqqFbb7Hf/VZKgA4V4WA7AI71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J0pQ+UHjscLIExbXU8KH/k12VF4gi1YdlAsnxcmA3j3lu20H5bm5aZKeU2y8VORIdfQW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u3y/7DhQID+Z1lv6d7YlPRoaF34JPGSAU3oUbxVFtm07HgkEaeyKpl4W7RLyrcKTe0nJ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SYgokrFDo2RteoG8OnezsW+Eqg0nRuN1bDsiAYzQZMavVRf8Q3O3yE3T+8hJ/RKsiI4h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U8GfDPFAT2Noi5GrTj/Nk9L/CnIlPFXLuZ74giaMDpWgbTny3a7D8q0ajfdpmgEMp6Op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BwtK5c8fbpGrT+4hF56Y2tRDdJjt/Qp4YDqADrlVgQA6npUFnRGHjaqu7z1HpFOFsOY7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iVZOvtlRo1pLloZr3ejI0DIJ7nGDRA4eLXtzI+TzpXvkm83ZJuPbMpymYUGYer+oM/Qf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pI18rlOAfgM8FNdCvQJ8AJ2Gi5cfud+mbMtexwSEOsXoDlip7zx15V2ybUQExebVTuKx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9bejm8bcaHqDiUny2idMZULOlXfD/uDSYvYuV1St66MaYGSw1rPRV1znHpra0EteWZAm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xOFYhtM00HG2xvBcouDz9Pxdcs+s/tJbE1Ftqy0BvwAeJiOrgG7XDHJXpMtEy9aaeVS0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1JrklBKmIFedS7C4J3EwsfIeTIGJCrBFx8Z5TVStWaPsALdxFfqJR4OBkHgYqdfmCT4U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SdZz7Wg6fosMC9Vrwz1bC0UkWK28YSWkdnjHh+heWuc4Mswr3kbPEVKWLcGl+UYGR5qy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V32Pta+hsjBHo5XzpPTAGCkb8SOJ1HytUE2fCA0mBcJOleORAONkh5bkeGbBLvnD7KHH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gKcSYHHFygljJ0hCoi45omDBxHXTDJ2eOnmj9QldWXzYrHhQq+l31IUJ8vq+SoEgMqhM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+T6ookyCzLE8Z5+CiFboq8rLkKqykiO/6XGrykulKjP9qHW4Ddioi7oqT4uimxoSnkWK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q9DxBXpXVq7QYV2VZcZ0DjnPnsxhhrXrHulqDXgOvo4vpqKTqOZap6M5x1nwprqXvyBVT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H23Mlw+X7ZLC0nIDqLZwVvPmfpTKbp1m4y/WWCdyvWw7IgHfBx6WZ/nhExmavlGCSnX9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t1NZUqjAo0WlvCZ3ZaHW1imjjrAXIOl2Zfpbif5WO/YHINFSpgU5XsDjCE1nKpPVk1qZ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iu3roQ/V+9U5IOvdRyv0ee3grt2l/0LJIfK+Bta5qktt8ziIyrg4Y4dkvPV7Sdy1Uq6b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3l+TLYs2pqu7GEbnXzlXvjDJycYvLNZ8L5JNe8cbdmubWwI+DzyVpbr0yxdPS8mO5Tqx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MZH1O1jNUdMOVaruDCSokgEdb5usAaLI2CaPkfbSTmqftxlXgezCNSxBASZ7yVzJXfe1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6i3yTb/h8unqfbIp7ZApvo7x1LbGS4Bo7p1ZRWo3KzcrY9jmJ8BTVVqsK1se0LWeohR4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+5ox7fwqe7pVB64Cd7DKuULZ4/75/5HI9d/K9DNvlglnzZQPt3WWd7/fpgW+yoz6ZUuG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9+vKGbkqNws8/qRqGXuHqkrGRtMcWGncALFbHZFAUIgCvL5KMnfL3ld+I7ED35fZU6+T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U/Vr036zSkQgZKC3dr/DwLGRuRfpsc2RgM+rWkER0RKW0ldK96zV7GCfv9yAGllB4eoGV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Kdi2XPqOO1d+cebPZeKQUfLOIl37aq/W3NE7DqOqYEDdecveDI7GWs7Glj28Xx7N52dy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JaU7VugItwWY2nyUUZ0vUqsTqncu6/s5ErF9hYyZNFtOOn22fLi3i3y4dKekHyo0SZNW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KmS0GpZt9cLasvF54EG9cg2ZIoUr3nfHotgAkzbHHk4YFKwhCQpApVl7JeOdv0jUio/l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T5JPVP2au2S35OuifNb9fqR7zErOWvh+nJZPRS21zZ9sPAo2UWNmSf7CV6R42zIJjorX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t1tUAkHKOoNCw6Vw7wbZ++ztEj/ydLlyypUy5MKR8tbiPbJpT5ZJGQCAOnJD9SzSxQtZ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kZktnZM72bIt1YPC5xlP0e41rKMiCefcLZkv3iGVGmnL4LetHSWA+qX2n8rSEjm48E3J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nQw7+RxZfHi4zF2uK4PuOWgW6SPXqyO2Mq0ajyv92il9JPvAflm5cYdccMaUjiiKOu/Z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ZH7wmPS97VlJvOD/SvZr9yp/1ZQBda3b1r4SCCJNxRWnaRf5sv/thzT6+X2ZrO73UWfNk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pbvkUL5mtqua0ZHsPxUKOrC+a6f0lmFaOO2+v/xbThjSv307y8fO7vPAE9F1gORv+Eb2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H0wU8sG3/yBCWoO6fG1rfwkYAIpO1Ojn7ZL2n19LTN/RcsnMn8uo2ZPk0zXpslATTwtL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gG5I2Np0yzd27bEIPuViXan78+TfluTc+kNf+8fuGdu1Qv/s88OBCD9FBnfXFs0rvXdJ1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OwpCGuPTYDpAh+rO9r1Z0xca/Xx4y1Ip3PcL6T3tGrl9wmUyefAIeWH+NtmanqdF01la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vEy8zpUn95LLdW2xF9/8UP74jxdMDl+XpE7t2zk+dnafB55gLfUQnpiqxcizJPPTp4xh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KkEOvvugiWoO1lifo5JDfUzQHeZyiH7G/a4R5xkfPSERi96RETOul99ecJUs2FYkn6/S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A6t2BkLD1VGshmRsWjefPkCmD4qR516fK48p2wlR0EnulKAVDyw79+xrnwceMqiDwvVJ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yVbmU6Eg1OXi30rX2/4jOR8/JgWrP1bc0e0aSoYMhFHuJ/dg1K8Qdb9rBv7+OX+SeI3/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HiFvrciWL9bsDwj3e6mynJLSSjlRS53+eEo/GZAcKvf99V/y1Cvv6zryLq2RFCrxMdFa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eIIVTMISukihdnAwsRCqbuUseU8KNKCw25V/kuTrnpDIb1+SvPnPSlnWLgUpzekyth/r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r5wVH6n3a4EkjjtPfnLW7XLyIF1zXav04f0qU0Osvy2NQ92m/OIK6a2rqF46sZdMG5Io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8+om89/k3CjYxWiNKqxGWlblHYj3VIX2hj9rjGnyf8SAVteXUNEPloxVk9siep2+TpNNu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MedK7rzHJF/rylCXhwEPC7IBh+0xrLzOaZJPo01RsoPfvS55axfIgKlXyf877QpZdrCH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l2u8X76ufjkeqzBVE08dkixXqD2nU2ihvPDa+/KoqlYHsg9JtDIdp4ZRRXmFxu8kSmy0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EhWhcZ31gVG76l9whNoRtG5O+rt/kdyl70nKOXdI4uzfSfToWZLz6RNSunedVGi9HRNx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qAapzzmtCFl+OFvSNUQiau18GT/xEhk863z5eFOBzFu+S/KKSg0A+VrxMfWQm4BAV3iw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/+RwWbJijdz91Cvy1fcrJTY26iiAge1EqH3HqcXD0tqZmZkyfPhwycvTmDRTziVIOnfu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JyQkmH5bsmSJ9OzZU1JTU2Xbtm1SWFgoJ5xwQk2fpqdrzSR1uFDJcv78+TJ06FDp0aOH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Prn0k+8zHoLVMB4fRVW1VqCCSmh0gpRqFnXai7+Ug9+8JJ2mXy9J1z5hqv4VrJ4n+cve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DwjZRNN2BiEKk1EzukoKtq+Swh2rJOHEhXLNWb/QCT1GPlm1Xz5fnWaKj1E+tD0zZBhy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njo0Rc4dkyqDO0fIxs1b5d5nPpM5H38lJSWlkpigiyLWcbHlWj8qOTFRopQFOSV8k5OT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gseLlVMGDhwoV111VU3fsKgB2wEoL774ovTt21cGDBhgFq/Mzc2VK6+8UsaPH2+2X758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eNTjXrZsmTz//PNmn+uuu84CT3NHfGh8snGde7fqxRWqB3KlFGxdpoN5hUT3P0k6nXqV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co3kf/eK5C9/Xz1jmaayICH/BoC8y6Q29wLtfk2XgHmgkP1eKTnLPpD87Sul24nnym2n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Xp2/SdbvzTGqFwDUlg2goVg7PreBXWNkTJ9EmTAwRTTXUxZ8t0SefHKRfP7tUjmYk6cG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+AJsolwRyj6KZN7H8ww4ACCwmDPOOMOA1dq1ayUjQ5eP1lamNiGY0MknnyzvvfeenHrq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drp162aAKD8/X1JSUsy2rKQ7ZMgQNWKHmWW8L774YvPOgpezZs2S/fv3S3l5uWE+vtR8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MevqHqtVF7FiIBdsWaxlHJZJ9lfKgLSOcOzEyyVWB3RZ+mbN+XpNirYulsq8TFXVChWA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UfqP0SXlOhmR+8qREavrFqJm3SP8LZsn8rXny+co9sjMz38T+tFb6hZPMCeAAFAnRYTKq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M4YkSIEuj/3WRx/Jg4tWyeLVGyXvsF6PTvT42JgGRVeujKlL5yQpULAYOGiQLlRQYQAF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zp07pXv37uZYpaWlMnfuXAM8sJVvvvnGLFrJ96yaa0wPWokzKyvLqGeLFi0ywALw8P377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HS0LFy40IDVx4kQLPA32VB0bhMZ00mLvuuqDon3tVRTq2LgagBhABVuXmjoyrI4ZPXCi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v5QEtTMUb9ZOUUN0WcY2EwtEQXQ3E9Knl8kvCowYk+bIuz32Mcmn+irZt0n2Pn+nxI7W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SybKq4v2yYK1+zT62W1jqUulaco1u71M+ijTMUJqAy0xJlwGdomRE/snycQBnSRCylSt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8uXCFfLDxm1mxRCXusUxHje2EcdDQd6k5BQpVpXs9ddflwsuuMC8n3TSSUY1AjRgKDQA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V1TBxtOnTx+Ji4uTV155xewHaF177bWSqOob215//fVmyafnnnuuBryQDzaipKQk87sv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Ny7yOtQtT6ESNeoUXEf4hsorWJVk7TbFzHNXfiRhnXpI4sSLJH7UGZKiWe+Vh/YZQ3Rp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lO3frEv5FrtBjlgUY5i2INRWg5cSt7DWvBVqn1PvFx7L26bdIJMHjZR3l6XJDzuz9Inu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DIRl6IMlRMcHK3+O7Zso4wekyJCuUZKip962Y5d89OEima/G4k+/War2HR0Hui1eqaYC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z25dJW3vHnn9jTeNYRh2AzDMmzdPtmzZYtgNLAW1CJVq0qRJZnnuOXPmGEMx2xxW1oVK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vg5Q9sS0tLS3NABXql3ON2IHY1lebXwBPaGySYTwEDlKgvUmNNafUtV4FbunSMEVazqHw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iav7MEkYN0tcPUdI9IBJEn/2XVJ+YJvkL37LVDzkfKUKROoHrmZCGqRoXPRqc2hPq2eT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TGDXy57/vORvXqzZ7z+WIaeeIYuHd5E3v98pOw8cNoXncWt7N4zCPIB4R30qr1ahOsdF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ES8DusbJ0O7q4teHzM6dCjYfrNX4m+9k974Dcij3sKovFRIT7Woy2Bwt7SApKi6RTZs2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wGowEL/99tvSq1cvKSoqkvj4eGPDQUX66quvDLP597//LaeffroxQGNMBpAAI36fMsWd7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jGPAnvgbBoWK5qvNL4DHrImlTynUp+PhHoAG9iJc8xX5hyRv/TeSqy5dQC28cx+JGTBO4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/T/u1SeKdPkbXd0CdaxYAxbL9m+pUcuqNEnVrFKBeqbeMgtELT/ETTS6psaUHtghaZok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724ZfckUeXN5pny1Zq/k6FrlBB8CMjAaQAYwwgsVHhokqQkuY68Z0j1euiWESxIr/VSU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z9bL4lUbZMnqDVJQWGxWdQ3VSYyx2BV5PCPNLQuuKSI8VJIS4mTG9EmG7eDixq6D7QVg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3qtVF7g0tQEBTNhwULVQqWAu/fr1M/YeQAc247jaHcPxueeeK7t27TLAhAqHIXrYsGHm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zT+AR1MmgoKVsrRU9CexEwoYDnmqVBAp3L1O8retkKxv39C4oRQtcHWaRPUcJpHdh4hr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qdLARFSykh0rpTxrp5QfTJNSzciuzM9SUqTZ8iyQR3Fdw4jUFuEU2rXes+Ma9273uxYf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uyScdKFcO2G2nDZoiMxdmSGf/pAusa4w6dclSrrGu2RwaoykJrqkly4dnBQVJOkZmZJz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vlu+Tlat3yoFyg5yDxeYh1m0rqAaG9PyAX5mhVllTV1S3AmigISjCsFMNmzYIGeddZYB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gAiqU0lJiVGjAJEZM2bIihUrjKfq5ZdfrvGCffLJJ4YN4dnCBvTCCy+YbbH/EN/zxRdf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rs5ooZ39AnjCk3uqbaabPvl2ttBt1z6Mw4QMG1J6X5KdJumfPWvAhGTUiC79xNVtgESk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9NQbVH1zu1Arc/apR0ZdlsqKStK3Ssn2ZVKRq6uNsrInq5FC8zXQ0bAj7FS8O4hnHqrH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+UGPrAxr2AL2PFglf5sVUnUlV2WmsN/cFR+ozW6r9LnoPvn56cPl1EGdNPs7VmJCdKKH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G9bI2sVZsvSHjbJ2ky5WmHVIsg7lqjdKqx2oisZkB3CaardpilhgLymaIDpkQJ9qBlRl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hYoFYJx55pny2muvGRc76hUN4AAUMSzzO+wIV/z27ds1JijKxP0cOnTIgNOIESOM/QeA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JL7niiuukM8//9wCT1M6ztmWierqPVIKNi00A7BVJyvqGImpyogMsOjgKdyzTg5roFuw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YcqIXN0GSUyfkcqIBkp4QletCz1DEidc6h5gahsqV6N1mU4OQKdMWRHLFZcpS6rIPSCV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fDKjVuK5qV7OJ5A8bCa6tnrde965fa+IdCM//S4kNlnCtMg/a6mFd+4rofEpKuvhEhLf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AwYMKJXIqF7R8ulXi2SBuru37t4vG7bq8ss6wSs0RQNPUhgqlLqa42M1ELUNG16z7l1T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woQJ5lqw78ycObMGZAAcT2Pwj3/8Y8N+xo0bVwscHWA58cQTDSidf/755ngAKG54VDCi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xhiyr7nmmja868adyi8YD7eScNJ5cuibV9wqjXZIDSgpYWgJDcx7VWJP0IMJudlQpYmo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Wjpr2UdmyR3WdQ/XRFaSWcMTOkvCkEkSmdpPIvtNkjBXjNogInRw6EQpVWpfUmCApyx7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VlmQLZWFeVKOW1+Xaa7S7SqLdVu916oiXUOdJ7+5Z/dyyEalw7jtMKfqFVFr8mKPIlEt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GaAdYBgKHcF7tTDdQZ9YeMvdTE/jdYhCN7YbzbdzKgqEKbCEde4vofpdWEovCU1IlaBE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UizlweFSpIXEsnOyJGPHRsn4+jtJ27JWdm9YLWOmnimTLr9T7n/kBdm+O01ilMUYF7Ze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0dyG7UqZMn5Uzemx50ydOtV8dkDH+ZFrxZ7j+Zm/UZs8G2wJY7N3wzPGq64GgPlaa59e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SfyJsyR7wYsSHNtORZWqJz2MSLARaSY8T+dKVQUK03dIZdoWM+kOLJ5rbDyYwsPUIxfe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SEqVqNQBEpnUXaJ7j5PwvsHqOaF4vUcrPKTeNAUiBaEKXQu+Mv+grgtfoEZtDXjU6ouo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7eUL1m3VxqRxSI6BG4A80qAF1eyiufgDwBh7lXMA/aJ6yWgDNso+QhO7mdCDEM2rC+Jn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YMNegiNcuk2qhMV3dbOVmCT3e2RczaXmZGfKgQOqumYXy75Fqk7l50pulgYW7toimWk7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kIZQqS71HK3rM3jMBInRJ3+Clp7A5R2hqhQqivtp5A4IbI92WBnHpLEnyCXnnNYep/f5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TrqaweE1XxrGEFRtY2mOhD3jfercvz76U9fGTEBYj6phTE0TR6R2HVUqzMO+JDdTSg6l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KnQi6hNZGVIY4KlP/hAFr8jkblrywyXRypKiuw2UEH3yu5K769N/kJnwYTp5XTqRQ7zr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lxcFJPeE0yetGlIrASLimnQ9rAo1gpMZ3pQpaEIonSelHjfEAIu7wiBsItgVrw8AZSR8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pahOb1AVqCIoVEo1VSBYWV9JwWHJy9USGAX5Uqg2sINpi6TgUKYUHT4kB/ftlkMZezVC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udkHtLR2qZFtsDoWADJewSqzUJP4q4SopFjCI13Gk4VK1Zr2mqaMM1zxcQqEd914mSTE+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0lrb+hXwuHqNkGStZpc+5486CRvOtWoIP2r9foyNG3Ucz42cJWuZoMZWoxNH2YB5BsOQ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RM4S4Ji74wfzgHY/o6v/0/0iVHWrRGVQ9SRSVY/wOM1Z0/0BrRCd6HwXqpMaQIvQ73ih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yhcapdHeGoMknfpLVKdUlVnjKTecKT9zn1Ev3c3NdvDUARglmTkSrAv5FStY8JlJn3sg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Xqow56DiYb4U5GSbXfMPZUledoYCS56bDaKe6ctYfAxB0c/GvuW+xshoZULVajQyITvc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mtkUakZ7hpajQMVq78Y15qt96darL5KpE8e09+X47Pn9CniQYqKynqLdmqG7/EPDDNo1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0o3pZWM0xqtCVHQ1yLgBCdBR0Kie54BSsbIlfiupzJC8vZuMoRv1jXeHPWHwroCFoPop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7hOCCViZiJqv+CzH5biHV4ObEd7uvmEntVkuqM+LMJK+UMmUrXEcNKPKHAkyZMo0K42kK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QIlSDLrGroNgCC1w26PM/RFeoPccpivDuo/nRlqApJL/zHWoBKppmQGaY3A0fgvWh09E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amRjOq2R23AduOjP0ZidX910ZSP36pib+R3woKZQeZBmwEfr8hxz1HnTlTroSy2yYqZg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7wrrPjToYrEFwDgNCtTwCAO5rhN0wU43jiwhdZRvOxC2vBg12Mtsaj5LDqtwT3LnPOoHH/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uPdRsCXA0gAU9nX3tUXGOqzuCFgdAZIj3znSPR45M8nDwiMkobMaouvpseM5flNHANdz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eejXtxxVl4d4HGrlEByIR6tTpyN2StIlKH1BGYwLL7yw1qnJWl+wYIEJDGQ/ssw5F56r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cZnjMePY7777rvTv378mqpnsdYzLlMjwpeZ3wIPwQnQ10W5X/tHMnNzlH6i3RPNoiB7u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3DdaCv9Vz7YqYhgNaLiBB/XEE3iCGwE83kDnHKvW99XHN+ylLWa61zlQBfPy3YGA7dUM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RsqjD9wp3bqo7cuj8TulLk477TT57LPP5P7775dHH33UgAWN7HTq6RBh7A08xOpMnjzZ5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8vDDD5u0CCKgzzvvPHnppZfkoYcekt/85jcmXueUU06R1atXm9IYgA1/e3vG2ktOnuf1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3q/9bXa+dNZ/n32oIUbrdRutsNcxc6uhap3iQL/S6H13DMeGkWr8iOBAVs621LYC/pLRM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eHn4//3iKNAx/FC3IyqZRo4WpSsILqQRUEjkMYmhBAF6NwIMaaNHjzbFw2A1BAoSNEgj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pk2bTD4Y74AZwYXU/CHex9ea3wIPgkTtSr34NxozM8iUQK0o0FKn6rb1CYXf13o6kK7H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1BiVjTG6bZiPKfauTKtzUqLces1Fcou+4o6RdkHpCgCH0qc/+9nPTPQxbf369SbTHKA4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Gjw0toc9kbnO8WBB06dPN+UzACbADAZFMinpEpTX8KXm18BjBKlGy8TJV5g4kox3/qzZ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9cInjtpkSvjG8at1rY27cY5v6Nvf83nj3IiIlsXM3OdxqVrm6ZYm7nODAkUMHyJ03XCaz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N2oVlQdhPqRLAA4ADsXAKNS1Z88eE7nMO6kRno2kUEDm8ssvN0GRtNjYWJM2Qe1m8rGo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NYzzcTyCEhcvXmxSLnypCqH/A091D8UOnyqRGqSXs2iOZH75nGafH9SlbpT9NLWMhvdY8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NQYLWu3AjTl5S27TGJQ5+nxN3csYtbVvw5XhZh3MMaqWu6B6U4/UuHtHq6MOUJGqL1Qf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9utMYbDGNHKvsNXQ3nnnHQMWqF3U0CFBlFo8ZK+T2OkNPBieASeyzmmwOoBm2rRp5vNT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D/EO0IwcOVI++OAD+eUvfyn/+te/TPVCCzyN6almbBOmkbEpZ98usaNOlwMfPC65qz9V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6soQPwao+BMO+NK1tpymcwRA6mVAlDfRdJJsrZ9jYqJqtZYDIECNbPYYjYw+b8pk+cll5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smljGkBBAXbq5ODBQgVCbUI9wlNFI3Md+w3ggq2Hou78huoESN16663GiwVQwZQ4HrYj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AVwwI2o0AzKAEPugZuHp8qUWMIzHU6iR3YZIzxselfg1X0j21y+bEqikG8CACIBruSHZ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vWPD1xQIW7jd6ZESn6SBkho82BoNA3Cx5ohRp+e0U8bJNRfNlJlTJzb5VACEU+AdYzI2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DHTHAA1ojBo1yvxEUihJntTVQYUCrFCjABKYDX/fcccdRsVCtQJ0HMZEoXi8YRQQ83Tf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gAQe5ER2efyYsyVOC3vlrvrULCSXr0XgK/WJoxTIBLNVx601WqwWCxotqlbb0JMHhegk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b7VRuWUeKeSCFRWVqAE4Uk6fPE4DAk+Ws6dNlPi45qc/YGuh9k59jRIZvGiwGl40wKOu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x7Nh9+HlNNQxavv4YgtY4HGEDQAljDtXayyfLrlr5svBb1+RorTNuqhcllm5oDwoQiN/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7dvNPnkf9VzU8crbpFxopHT6AU2kJZhSc8OaG0zEsUrVNV6s6lCs2mPOPf0UufGyc2Xs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5Wvat7f99+wBBzy4HSmCjTEPgx0Fn6CueLoSxp4tCWP0qaOgk7V4jnzzzkvSpXivxEdH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A1uoPxsCgYZ+b6HLCOjD4N2ij+tsjUA2wAaGQ+vfu7sM1aJdV/9oZq1yFgEtwHa6uYAA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DswKihRPwtVIiDr69ezZs2sq8v/n1ddl9Q9rpFeffrIp5CTpEtVPsjLSxRVULmfG7JOk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3rDaIWmNGMft1I01/K59eFtLCMaEVjdefMbGo/aNuBTNmj9qx/oP5CSnUoC9pLRc+vTo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J44wZSx6prrjZGxrXQn4NfC4kwODjAGO6msY8DDC4TrEiEfQFl4E8mTQifEqzDp7pri0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74dk3aatslRLRM4c3UfCs7UW7w+fS+UBrRiYqzVumMamLINXJnxDVKWh36shzXN6uCGu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fPzoBA6SdKrpMtk5uccMHCSqt7RMy4PoO2uyh2kszBQFm7HDB8lFZ0+TgX1qx834+J0H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fsRdiAHuoosuMu5IimETnEViHKwHdyNh5YAQbIikOjwARH6+9uorWnjqgPk8f80uycop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BvaW7EXvSsFuXQp293opPZShRQC13guLztUsfVybDR35dHzg4YlZjcAvvxiEx8oyP+oGq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lDxMKn+l1lLO04x9t53OJPcrKFXo+lllCjYl+rBhCeEeWoJ02MC+Mn70MHWFDzUqFd/b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ob4srIeEOBLheCep7sMPPzTqFlX5iZeg8DVh43feeafJ8kU1I3gLNkSMAyxpyMD+Jl+G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32l6pDBtk4KPrkCxfbXk6fpOJQe1sLtWBjRAVL28TZPX2QoURGnmmK0LiAy7rO949f7g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WXmZrl8VZHKgcH9HhIfJcAWaHqkpxiM1cuhAo1bZ5hsS8GvgQc2i2DXshSxd6tlCqwnQ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Y4zLui3h5kSGAkgEXJkkP41ERTXj3VkgzbNroroPFl4pky6Scl2Lq1hrLedtWSaH1n4t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R0q1VKlR+6pXkaBkhNtQXZsVtViXd2DgMoXUWD+rtETikwESXaOqsMhU/OurwIIXanC/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fbqb723zPQn4NfAAMqhXS5cuNTkrzz77rInqRL2iDAHGZlgQ2bt33XWXkb5jFyLwCuDB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EyG1oTKKCmr76jpJuZ96oQJQjhfu2SImuIHFYqwjmblnurr2sZUfLTLF2yo1qASzyxmpU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pKHpYFgQBcm0rGmZMsxyZTWhGgQaqmkSUfGJ0n2AO+P77hsuMXabPj26mKRN23xfAn4N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YXJdKAdAGDk5LQAPgVTkqxC1SVKe03r37m1KCrDqIlGg2IOIIm3OgmehMQkSN8idP5My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yrRqYMG+rZK7faUUH9A123MypTh7n6m9XKqMybAgqvOZol8aRW1IkXtJm6o6IhoDHZeo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UURNMrE5ap8htorPFBnr2newxGsyaGynztKlz0Dp0nuQ9B81XqI0eJB2inqkbPMvCfg1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3y5PPPGEYTeUCCBCFBCBBV111VXy9NNP1xRcYglYbEAk16GCsYjapZdealQyQAzbD4WU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Ibo8S6S+kka5lyVhvXbsQqWHD0qhqmUlujRO3q71UqSLBhZlahF2nXBUC8RuZCacsiWn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RWiKnHm4mw1YNUONa0kUO5ZBptpg42Ys7hKmlZrRTT4SgX4ASqX+jZcpIiZeWUykYSyU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A0ca+1nqgGHSKbWXpPTqb9Sqo4rd+9dcs1frIQG/Bh7nPpzkO4zNVGUDkDAUY0hGBcOu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Z9WqVYb1oJYxGWBMjrr23nvvtegCaMHqCXN16WNe8QPG1ojerFiKt0xZUlFWmhSoilah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FxdKiQJVwX5dzkXVtSJlTRRt967856xkYb5nlhvW5DbdGvbkfK62OZnqy9VA4ByLC3Jr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DlXWu+ayAyam/rN+IHLYfU53KVR3sqbWheYYegnua6tS1ShJopO6SrgrWsKjNbQ/sbOu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tGJyRIZEyfdBpygIBShBQUaX5Tezmb/lEBAAA9ZvBiUSY5z6pXQHYAMgHPOOecYNzqu9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7bflwQcfNIlzZAHjUie5DpAiJqgtGk/0yKRu5lTRqf0l+YTaOTnlaiMqAXB0YpcW5BlQ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UKZUmLnXsIdSXQ6m6NABo7ZhV4JJoM6RUV1alO9mVNhHlFUZcHBDTA2IGchx+6Br6isb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oWUnKM7u/HZkvzAtwsbyN2FacB+AcimwACSueH3FJppzxXfuLvFddYE+rZsTERVr8qoA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bx5VAQAAPKRI0ln31bCTaOWtRmwmuaRS0yy67zAQQOusw8Q5Lojnv7T0kWFUztGvTPDKs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o4BVeDDdUI5SXdOqSBmUe1nkard1tarkaExuzuL+0THqsgqqK0GX1PFYINAY51l3XBcp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n7ZZCTRRAgEBPE28Z7O5U3qyOfv66j6Rur64Z4tOaRv25qvysNfluxLosMDju11ir8xK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8PvY3qGVgM9JwAKPz3WJvSArgcCXgN8AD8ZgSj0Sr0OZSJJAnUYuFi5x6tUSk+PdiBuh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dBpxP5s3bzaxO7jiyd0i1od0i2HDhpnNqPDPuR0DduAPCXuHVgKtLwG/AR5AApf4ci1h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baSzZMkSs14RBbEpjE1GumdjP34jkPDnP/+5XH/99ebn7777zgAZpTSefPJJufnmm81C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ACPKmeVjmxPV3PpdZ89gJeC/EvAb4GHyU2kOF/ktt9wiN910kwEiGAnRx+RjwVi8Gwmg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cNrXX39tMtRJMgVcVq5caZJH77nnHvnkk0/M0q+wK4IMYUq2WQlYCbScBPwGeAAVwIAF0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CEg7++yzhYXtnZgcb9GwXjWNwEJnG1gNbIcMdRpFw9atW2fyvDi+A2hEPAN0JKKiitlm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8BvggX0ADlTOB0SoKki+FY20h4aaZ/Y5f1ODx2mAGmCErYdF0CijQZkMXkQ2b9u2zeR3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71YCVgLHloDfAA+T3rHPPPDAAyYPC7XIYTO8exqcvW8btuMUBYfRkKvlABZshs/8juqF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/+IXvzCVC7ErOStB2kFlJWAlcHwS8BvgwWtF1jhsh9wg7C68Z2dnGxCi/g4qF9+Te8X2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KdSlrKwsw3TI62KdaTxa2HkALIAG7xe2H0CO77H5sJY1wISnyzYrASuBlpGA3wAPeVYY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TVGF5syZY8CFhcsACrxaMBdUM1gORmVUNMeeg50IlYqVJ+bNm2eWfL3hhhuMmx3woo4P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p0802MB28X7ZZCVgJtIwE/AZ4WGWR+jqejYRO3OB1NWcFRd7rWk0RdQsA82wwKgDNadRj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krZHsRKwEqiRgN8Aj+0zKwErgcCRgAWewOlLeydWAn4jAQs8ftNV9kKtBAJHAhZ4Aqcv7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BCzw+E1X2Qu1EggcCVjgCZy+tHdiJeA3ErDA4zddZS/USiBwJGCBJ3D60t6JlYDfSMACj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K4HAkYAFnsDpS3snVgJ+IwELPH7TVfZCrQQCRwIWeAKnL+2dWAn4jQQs8PhNV9kLtRI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vrR3YiXgNxKwwOM3XWUv1EogcCRggSdw+tLeiZWA30jAAo/fdJW9UCuBwJGABZ7A6Ut7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Czx+01X2Qq0EAkcCFngCpy/tnVgJ+I0ELPD4TVfZC7USCBwJWOAJnL60d2Il4DcSsMDj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IHAkYIEncPrS3omVgN9IwAKP33SVvVArgcCRgAWewOlLeydWAn4jAQs8ftNV9kKtBAJH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7Z1YCfiNBCzw+E1X2Qu1EggcCVjgCZy+tHdiJeA3EqgBnqCgIL+5aHuhVgJWAv4pgeDg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vLxc9u7dKxZ8/LMz7VVbCfiLBCoqKgzO/H9TXKj8miJRU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C/C1/9B/66AB3CD596E2BBACCFBF942E063_31CE23C5_44B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ifddey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C/C1/9B/66AB3CD596E2BBACCFBF942E063_31CE23C5_44B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QAAACgCAYAAADNXJO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Q7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fFzF1f5/1Hvvki2594JxwwZMMb2HEGroJYH05J/3n7zJJwkkpL2phEAgtAQILRBC790G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W72tVvV3vrO6Yi1LVltppdVMcll595a5Z2aeeU6ZM6EbNmxYGB0d/a+mpqb4hoYGscVK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EoiKihK32/1ZqF44KS0tLS80NFSCgoJ6eh97vpWAlYCVgLS0tMju3buPCw0ODm6or6+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ASsBK4FeSUA1HEDFBUMxBYSxDKVXsrQXWQkMewk0NzcbGbQByrCXiBWAlYCVQJ8lYAGl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sBJwJGABxfYFKwErAZ9JwAKKz0Rpb2QlYCVgAcX2ASsBKwGfScACis9EaW9kJWAlYAHF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n0nAAorPRGlvZCVgJWABxfYBKwErAZ9JwAKKz0Rpb2QlYCVgAcX2ASsBKwGfScACis9E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YAHF9gErASsBn0nAAorPRGlvZCVgJWABxfYBKwErAZ9JwAKKz0Rpb2QlYCVgAcX2ASsB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is9EaW/kSEATn0t5ebmEhISYr8LDw002QE1iLI2NjZKXlycjR440vxUXFwv5jBMTE6Wk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ufDCC81vTz75pFx++eVtgj106JBs375dNKm6bN68WQoLC2XRokVCcvWkpCQZP368bQQ/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IBAfn5+fLwcOHJCwsDADJFu2bBGXyyUzZ86Uuro6iY2NbQMUvn/rrbdk2rRp8vLLL8vO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77//vlRXV8sVV1xhch6TpnTlypWya9cuWbBggbnHK6+8YoDq4osvDkRRDrl3soAy5Jps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PKySAEVubq5Mnz79sO8BjzFjxkhycrKkp6cbZsJ3c+fONYDC98cff7xERkbK+vXrBYYy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PSNGjJA1a9bIqaeeKrW1tbJkyRIDNJp4ffALKUBraAElQBt2sLzWvn37DBicdtppR1QJ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6667Tvbs2SNLly41atJrr70mZFEHGN555x257LLLDGAUFRUJyZABH1gQ987Ozpa9e/cK+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vPtwrIcFlOHY6gP0zthEsIOgqmAbiYuLk3nz5rU9/dhjjzWq0datW0X3hjJqy7PPPiuTJ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Y8fKrFmzDFhwHce9995rgCYhIcHcB4DR/WDkBz/4gVGxbPGvBCyg+Ff+Afv00tJSeeml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Tz75xBhPAQsA4LjjjjPvjTEWNedvf/ubjBo1StatWycFBQXCtYARKg7s5sYbb2wDEAAI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cX5mZmbAynOovJgFlKHSUkOongzwF154QU4//XRJTU01agvsAdUFxoJag53ks88+k6ee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Y1g95phjJCcnR0aPHm3AZfbs2QaMUHUcRgI7wYYC6+FvNqnjsOxkcHQQCyiDox0CphYM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zOKFAVwcNsEn7ARbCYACSGB4BRywfyxbtsx4e/D64AKGqQAeERERxqZSUVEh559/vvH8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jhEYjxHqkS3+k4AFFP/JPiCfDKAsXry4zS3cfjdK2AcHhc/58+cbgyusBQA55ZRTjAfn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98tzzz1nAAVV5/nnnzd/33zzzcbDg+1l4cKF5hNXMvEvX/rSl0ycii3+kYAFFP/IPWCf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DZsJzKGzwuCHVcBkTjrpJGNX4RO3MSoRRllUG0Dj3HPPNcbdt99+29yOe+MqRo36yU9+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jwUU/3UvCyj+k/2weDKeHWwknRXiSijEnziRtfwbmwiBcBMnTjRuYmJNKBhe//vf/5q/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hvqEjcYW/0rAAop/5R/wT4d9wDK6KgS4tS9OeL7399zPOxy/q/va3wdWAhZQBlbe/fI0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UCorK40Bk/UthLnb0n0J4G2CHfVXtC1LD7ADOWubUPG8mZl3TTFEd/Zb999oYM+0gDKw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2vfPOO82Cu5qaGjnhhBPkT3/6k1mEx2z+wx/+0OfPDOQbvvrqq0ZuAAryZOBjqyGk34lz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gcI5gBD2G+SO+uVEBgNQLGicOnWqOfeRRx6RL3/5ywboicshuG/SpEnmN87Fw8XzOLAV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NwbrwVwsoAzm1ulG3VatWmU6HGoFsR/YJOist9xyi/z1r3/txh3sKY4EMPwiy5SUFOP6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/cXPj2nYWIMIqcHM7gxvWgTfq0ksvNe5tb9c1oLN69WqzVABP1Ztvvmlc4axPou1wld9w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AS3uBdCwJAHmyfVf+MIXBj2YIEcLKEN8PAEezI7jxo0znRLPyIQJE4yng5nv6aeflgsu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Ztqu1AcGa3v38kDXFdaxYsUKEx+Du5p6Hzx40NQLpuKwEeoFG+RwiuOuJpDPuxD1y7W4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YBDABxgBGoAXSwwAHAIACQQkanjTpk2G6fCJex13/D//+U/jkif4b7AWCyiDrGXoOCyU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6PB0ZjwpsJGMjAwzQ2ZlZcnatWvNv7Gn+EMPByS2bdtmFv/hEr722mtNyLx3cdIRwAAY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Zu4nnnhCrr76ajPwGJh4dxjghOsDmMzeDFTHdtSXpuS5MBAC5vAcsbYIQzHPI50Cde2o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EE/j7bLmb36DaXCv+++/35zDu/EbrnGAheUJgARAAtvhmbQh8uPTzPzaHwCWwe4St4DS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ElDhzhiF07FZQOcsrKMaAAwL6qDid911l4keZXYjMtUfYenUEyC76qqrDBD86Ec/kvvu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MuCw8xCCj02BwYfqxuxOjAn1B1BQQfhksL/xxhtGHYGNES3ri4Jr+tFHHzXG7C9+8Yvy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olAXBnZ7tgWYkJqBOBvUGALvYIOOIRyjOC5tgI+2QhYsKVi+fLlhKywrADBhIsiK9U6o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6oQqBiMi2G+wFwsog6yFyBnSPm9IZ1VkZoaRENjFrM0sTkeEejPbwwg6m1n7+7VRc6Dy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zwUQOA92wuxLsqRrrrnG2IOoP0ZJBjEFlkBWN4f5bNy40agSAEFfi2MMhT3AVDCskr8F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5xk7BmyPOlBgEv/+978NyAFCvCuM8JlnnjHRug6o8DuLJGEjfPIsWCjAyOcf/vAHEx2M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BUx4V0cd5PuhUCygDIVWOkod6dh0fifYCwoN0Dz44INm5mPG93eBOTEo27Mu1DUGFgVg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CWDp2FYuuugio47AFLBnAFAwHGwQfZ25eQ4qB7YNGAKDHqAiMvfxxx83aiUD3gETAAcw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7733nmEp2LEAwMcee8wYxVkBjZpDufXWW026S+5DJjqeBYPE+8N7OwVAoz4AGaDE/aiP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5tOdbQBnMrdNF3eh4zNyoBXh3/vKXv5grmCkpjv7tz1cETBg43//+94+oBgPUe6Bgt+jM3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zjH2GN6bGRu1DzsDLty+2FGwSzDAMcw6jI5BzICGPfE8J/AONoL6xbOJ5G1fYIjYr1CH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4YcfGsBElQEsAU3YFy5+1CSHkQKQABveItJm8ixcxbA1ZMW7Dva8uRZQ/Dna+vhsOiC0G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NXcj5oEOzeBjgPA9HdcfdhRUBGZ41BjHIMvgZLA5EbQMEgqDB7uCtzEaduLNahigqB6c9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B1PxDurrTKQ8k9neYTyOKuEk0Pa+jjpgy4J5YE+B/QEA2KmQI54glgR0Vi655JK2nwAe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WQAi3gsZYKCFZcJwUPn4ZC0TRl5kB4BgfwGUsaUgJ2e5Qh+7T79cbgGlX8Q6MDdlMOGZ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i1cFGwo6PRQcA2ZVVZVZ5j/QBeMwgEFGNZgKgwv1DEOsE3vBgGLgwDwcOwIqAcwLdQjD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AxDgJawAkUTtgEV2pPA6L6QhQUMUczxK/wx5gSdQXWwgFwMZojBHVYQvesuQax9bTXsZO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qKFObhfenbbDZsT7nnzyyeb5n376qZkYYDXEpODOhoUCpIPdlmIBZaBHmQ+fx6ByCmBC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+4TRPnx8l7eCJWFwdJIgoVpA3RnEMAMG7le+8hWjsuANcVQ0QAIPyW9/+1szezssBQOn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VARHxeuoQjANzoNRdHSedxAaKRGoG3X8zW9+Y1zHFOR4tPVDgDog11HhnQFK3gM7kHcB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+Q0gYbJw8sCg9sCOOntGlw0xgCdYQBlAYQ+3RwEAHRXvoDAGtDcwcn5n9hBvjw5g5J2f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Kggm684CReriAExP4j06WsTYvj6AYkfntQcTriPJFMdQLBZQhmKrDaM64wpHnXDUkp68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Ap6e3NOee3QJWECxPWRQS4BYFUCFaNKeFGwQeFUwcPaEbfTkGfbcIyVgAcX2ioCTAFGr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bBk4CVhAGThZH/EkqDxeGDwchGU7i+jYuAp3L0ZKZtiOgpow8uEdIT4Dox9eCdyOnOt4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tTKEqnM/3Je4lYmr6I0aMdDiwiDak4WDBJ3hJcGw2t2I4568E8FpGIw7ipfBZgOYYevx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NqriHuY7J1iOOlB37tuT9+1J3QfiXAsoAyHlDp6B94HcF7hCiRch3gFqTmwJm1kRu4H7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0HnCvIlTAFCYiQm/p0MCIBgjWYOCyxSXIxGgV155pVlLwoI6Jz+Hn16/3x4LWBKrQdpJ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f/110z60E+kEiNJ1CkCCGxgXLy56J+cJuxuydgfGRPwKbmdcw7QH7YMXDnCnnYk1YT2P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FlB8Jcle3AfPA5b/O+64o+1qAAaGQkg3nfThhx82QOCdWIcZj4A2XMXMmBRcrc76EULU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i3vxHYFRxEM48R69qPKgvgQ2BlPDpUxcji8LQAVQ//rXv5Y//vGPhg2ysM8psEvaA1sP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eHdwRRNjQpsQiwPIUD/YJwmXHNc5/WEogwmysIDiy17Xg3tBizlgId4Ul46GygL9xUNB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YSYj1wkGS9iGd3EGFZ2d+A9mPkLFcUMSZcpsCDNiJhzs2b96IE4jI1QdAvo6csX25F4d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WxHPAhvxBhRvAANEnBB+J5YFWXM4C/5oY/5G7aQdiZMJBHuPBZS+9rQ+Xt9+NTAL0hgc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d/g5AMLA4TvUJsLb+XRiNAgRRw0ijQEHgW5Qa84jpJxIS8AKG40/g976KLbDLkeGDHhk0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8G3bn2LIAA7xIHRUAnXq0z/RP/Qi5J+IXuxcrj1F7ACciiWGanEPwG+02VIsFFD+3nJOw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bwY9eUEwLHpHczpL25khWeOBWkQnBlBQcdDhb7vttra3IqgLEOEedFpAhdD822+/3dDz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1brIgvfqL9bFWiSAnoJ60xELwjbCSmNA3JttIHfypqDyYNfhwAZDuD3ABNij+mI0p81Z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P7UcdhAMpNBdlrkDEESI0mmZDZkF+R4jHoXkQ7AVZuCbbrrJfAdboUM6Eakff/yx8UCg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CuI+gAc2BjbLQn8PBDCBnSFHVgv3Z2g6BlU8chTaxdnwHVBA5kwMrLsB0LzD9FE7H3ro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AviggpIgCrUW+xdgTz8YysUCip9aD7chHhjUmu9973tmtnK2TQAE6GCsWqWzUlBjvL0K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U6DT3mDC904mMD75DcBiQASCYZbBijcL9tD+vX3drKzwxRt3zz33GJUG+aFqASKwDbxA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/+99NW2KcZbEmhnY8Q3jvWBgI4OD1gZHQ/qhHqKCoOtxrKBcLKH5qPVQU8qy2L3TWjnbA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mHW2YODf5OJoX1jd610G89L3njaFE1rfl1wo3X0mRldWSOOuR6aOPcVxDzNB3H333UZV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BhBytthwVFza07GVoO6wABDQP9pCx+7W1Z/nWUDxp/T9+Gzv5fbOPjB9UYGcHLLe9+hp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5sAdO1BGTAZ8+wRHjnfHMYK3fwcYpsMyvX9rX+f2Cbx7IovBdK4FlMHUGr2oi7MZORSb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vnM2qyL+hFnSGfB876RYbP9bL6phns0gIY7C8Vw5+9dQF2cfG54JC2OmZgZ34i74jIyM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U3SXG2lsaTzsO2xHK1eukKkaXxMoA7E3Mh+M11hAGYyt0lonBh8HNBpK7YRwE7JNuL6Tb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FQxQcRiIAyDt2Ud7JuELMTheEO97OeDS3j1O/RxAwUCZkpols+fMlpGNe8S98w/qStHt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kDSlZ0ljSZ2ExE6VoPB02bd7p2SmpcjMY45MweiL97D36L0ELKD0XnY+uxIwwHXIgMTF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MBAnIIprKLgwvVUL/h4q0ZbNzZobVt8zOS1PbQ2zJK3iTqlZ/zdpadB3C9KX0yNej+CI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Y78lEnGKlIVly9aGONm1dL9kxYdJcmy4ZCZESHJMuESFh/isXeyNei4BCyg9l1mvr3Dy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HHzCMJzFYnw6ANERWDi/DZUs6J0Jy6RaDA2XBQtPkPG6IDhq/3fEnf+0OT0oTP/TJNKi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b5OWlEtkfXGcvPjSPlmzt1yq6jihTAE1SKIVRBKjwyQ2IkTS4iMkNS5cxqTFSHp8uB4R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pf8lYAGlH2TMHnPNrfYLWAYAQnATnzAQ1td4h2ADEg54+GvL0H4QQ6e3BEwSkjLkmGPn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cKvUVR1QH7diBNvwKEEJi82VyDG36KY+t8hnB+LljbeKZPn2XVLX2CQRocEKHsHwM0HW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LYXsVlhUY0AmxKxS1jVOCiY5iZGSlxotmYkRkqFMBrBJVVbD77b4VgIWUHwlT6XvjaX5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EbJp207Zs3O7VFeUqaHUpQOl2QQuARzOEvW+eFV8Ve2BvI+HoTXIuIkz5fjZuRJddLvU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JUjxAdtraPwYiRp1vUjmdbKxYoT89409snrXXqlxNxiW0Z5pgAkhAIgeTjGbhup/+Kyu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s70VhvnFKItJioHNhMqc0YkyNj3GgEyashqrLvW9N1hA6YMMm8oLpeHgLqnP36CGxGVS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JCJ3uoxLypO0vNHijhonB4tLpbhC7SNVldJQV6MG1AbTuYd67oueiK6+3i3xCSly3IzZ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Xi21Be+bQQ9TCInJkaixX5OW9GtkTXGGvP5uoSzbtkLqlZGEG0bS/a5qoEX/4/n0gA2s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OdDilu0Ha5QpisRF6b7BymBGpkTJjJHxMj4jxthlLIHpSQt7zu1+K/X83gF5ReOh3VK3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3LtXSou7VpprVYVRhhIUHilNZfvFvWe1hIRFSlxihnovdI1Gcp60jF4gNeEjpbQ5Skpd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VA1qbHAbeg5N78+4DX81BsysSY+0zDGy4Lg5kt14v9St+r24akoMhQhLGCeReZoGYMSt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e68yEk376G5UNhLqU9bQns0425/X1TfJ2n0VsmJ3uby94ZAad8MkS9WkmbnxMiEzViZl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yAJKV4LSKayxWEFkx3JxbXpfGgo2SUPxXqXoytGDVelXrh4U7lnWbkpImJnZWtQYUFdW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n0jQp09JeMpIycvQ1aZ6tIyZJyW5yVITFC2HKqrlQNFBaXDVSH1drVGPnEVkXVVvMP/e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aitZKNPHKkso+oFUb3vA2ElCE7KUkXxbmlMvl7VlI+W1Nwtk2Y4V4m5wbCT93zUdBuJR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2GOK1B5zQFnMsp1lqiKFytScOKMaLZqYYtQjGJMtHUug/1ttiEq+ua5Kale9pEzkU3Hv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47t1fIRLsAZgdVkAGj3XKbrttbhL9ktd0S4Fn7clNPZpiVd3aEreMTI6b7bUj8+W8qAc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l5SVqBG3vEyBSZmPgpq34bbLZ/v5BAzOuLVTUrNl4tQ5MjV9szSsvVZqSvIlTNlaVN51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yfLKe/tlxY6V4lKWEBUe7HdvjAGXVmUHNalZ32XZznJZqezllbVFkpMUKWdOT5fJ2XGS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YAHFWx5sF7lrpdpDlI2sf1vqdq/yMBAFhiByfYbG9qH/qErDfQzI6IBTValR7Smu1a9J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6XuKVwaRnT5TmlFHSMG2O1IRMlH2HKqWs1i2VZSXiqqyQBqJdzYwa3JaDtg+V8vmljuF1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PIkpvF1qVzyhLuAaiZ/zC2lOu1I2VI6Wl1/fp0CyWmrrGyUqLNgYSwdjCW415GJrcTc0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2qVG3AiZqOrQmdPTZNoI32aHG4xy6G6dLKC0SqpuyxKp/uQpcW18V5mIUnVVO4IjAZD+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il5VJEqTGi0b922U2r3rVZMKk7CoWInLHCvTsqZISNYkqcvMlkMtY6W8jrQGxSYPSl1N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DMaXOVS724HaGJiOONzB0TGxMmvuIpkxWvWaLV8WV+lyiR5xkQTlfkXWVB0nb3xQaoyt2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tH9/YzhuNfACLodQi8rrZMWucpmt3qK5eiwcnyRhIcNbHRr2gIJtpPrDf6h95ANBzQmO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BjpIQXV4Y4uhJ2uPrXe7pH7nZyLblhmwCEvOkczkLE3cM11aRmrelCxNnBSeLAUlGiRX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kco9HpNW9jJQbmknejctI9eEz48KeVzca/4i4ckLJWzi7ZLfPE9eWV0j72sipAplW9HK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2FHgmo1NzfLepmL5YLMmUVoTK2fPyJD5Y5P8rrr5S7bDFlDqtioj+fgpqd3wjki9S90N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e78XE5SlAw6jbxiL5RRgKovFXXpAgnaqByn0CQlW0EsbO0eycqZKc2aeuNNmSmFVo4JL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lKoHqU4ZjNpg+tFF7VlDJDJ95lyZNz1eQg78Spoq1kjEpF/LntAL5cPNLlm6dY/sK670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FbxzqGvIYMuBatm8v9qoQFcclyPT1QU93EpgtW43Wq+pqkRqlj8rVe8/Ig0aiBYSrSBi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B3+cogCD98ioRy1qKFSNTGNZqtYpGK5727CqiJQcGZU+SnJTx0rL+AVSG5ItBVVNUqmB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RufWu3WBnQ6A9iH9vXkjDK9Nqm7FxCbIzFnzZUrWPgnef480xyyQ/Yn/K+/vjJSlm3ao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oe+wlsgwgKVFNhRUyS9f2ipzRiXKxXOyZXRadG9EPCSvGVaAUrflI6l4/W51AX9q1IuQ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2iK2dDUu3ib1H6m9x1W4U1wHdhgPUnDoIxKeMVYmZE2Q8Jwp4po6TSqax0htS7js218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gMGH21MXtZM/JT1jhJxy/CRJiNqj9wmV3fE/l6V7o+XDTftlf2mlAa8ws3hxaEm4L7WF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Xou8o6rQJmUslylbOXlSyrCwrwwTQGmRijfukcq379OVrC5VbeK0zwRKL2c5rtpfUI9a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qd2zRlmNbt+QmK6DPlbSlbnkZk6Vek09WBU6VvaVVEu1yy0VxshbatzTgIATYNeRDQbD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qRMnaoa4oGYpOBgq7+6Mlk+2FUt+6V5Ti0g1uA7nEqpyJLq3tKZe7n5zp6zeUyG3LR7V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YQEoFW/8VZnJX1qD0IYB/cQGo7YXDmPg1RgabDA1ymCCFXhCYpMlPn20zFIXtaKMuDV1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iOQXHpKK0hI1K1Urg9Eo3tYs7XRuXMKJmhN10YkL1XaTK/tK6+TDLSXywdYaKSovMkwk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dDXo8foEB7Wo0bZE5dcsXz9Nt4DVUP9ALYH7ZsYk0iKVb95jwMTM4K0u2kBtzA7fC3Dxe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CNXjPdr2qQQr6ITFp0pacrZkjZwpE3KmiytvjJQGxUlJVY0U6vYUeI9cNZUyY9oUzfa+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pfny6fZSAyqsywtTg2ugcD5f9w9YHzakJdvKdFLb6QGVADNOOzILaECpeOtvCiZ3qUqg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a/TFgACbUHMb+QjBfxSFxlxWJbFWA0cC7sNRcydAgu1Hj5kpN3gRxTxqpeQBSJVoX9727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gk29MWHjubGMpGvxIyMDKlsVVGSXUX8SojwxSIFUAnaUsXiv8q17TTyJZ/DYcqQEMPAi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tmIARtcq1RXukKrNH0koDCYuWdK++qA8tbVOHnl7m7GPQOUtkPSsTzmggppIMqhvnD6m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5EhrdlVKxWt/NgbYoPBhYDPxZUcDYDTGxQT34RrGBrN/m6Qd2iGxUdnm33ZxXO8F7riXP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cZoqIZBKQAKKe/dqXdT3scZn9GXtTSA1cy/fxVAQDLyaef7ANhkxcZEu7Y/QFblNajex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XZCU1zbKGxsOyhiNHQokWQYkoNSseN5jhLWdvrd9/rDrSNVQqywl49ggSdZFcQdKa5Sl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Pe3QdJW17qaAih4OSEAhi5otPpQAgLJ7jaRGt5hMZvnF1T68+fC8VaiylL0lLsNUAmk5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ZIvvJKApHJp0sWJo2W6ZkJ0i6/donhajDNnSFwmoMhlwJDowAQWDoi0+k0CQAkqLAkrT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pKu0iNJ38Q7WlWN9ebOABJSI0bM1SdIKlYudR/vSOdquVXtUU0251O9dK3kLzzKRnx7J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1mfaiFhJ1Py1gVQCElAiJx4vle89ZNyeAccp/dX7VI2s1/y4OZH1kpEYIwfKdP8btQPY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/jjNUxsTYBuQBRygNNVVS6Qugouetljw9gTruhVb+i4BwvcbNKN/rLtKs/jHSL4uLNTV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SaJGyS4YnyJV1TUSFxs4sSgBByh1BZslXBe+xZ96s8lU3+wq0yAtm0y4F/3+sEsIdKvT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rGaLW7Kp0GSJt6VnEjCBgo3Nct0i7aNB1fLxqt1yxqL5PbvJID474ACFfLAHnvqZ5Fz1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6OFvmByx3hnoB3F7DN6qqSG2SZNqB5Xl68bkeSZaljD9gUozOXgF0/2asUUHYHLurGy5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75U5x0zr/g2GwJkBByjhurFWzZaPZd+D35RRX39YUi79hZQ8/SMNw9ctMEw6RVt6JwES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ZEw9URJ0c/IazQYXatWebomzUcGkWY+rT8iTL83NlH/95zV5+N+vypknL+zW9UPlpIAD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SqVuTXHgqZ9K1mW3awh+tJT8+2fSVFnUj5nsh0qT962eNZq0acTxERqMFSaVrgbdetIa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weSuOSFXvjgnU5556S35/397n0nFmZOZ1tXlQ+r3gAOU0LgUCdHsZMGa4rHk3X9Ioy7N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zZ+k9D8/l4b9mz0L3+wK5J53VMWOuqLdkhVWL3mpMVKgIfi2dC4Bo+KoAXZ0erScc0y2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5iW5/U8PS5Pu2ZyWkqgML7CCMAMOUAjCEk17yAZdwRGRylRek8aaUsm55neS+Y0npFxz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ZUa4WtdtVG33MUHzyrSoHUWKdsj4nCz5eNshG+nTgfSI0cFWEq5u9fljkuR/Lpggwbot6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evgZTUYVKqGqK6YmJUh0VGA5DAIOUGjf8KRsqQtapTRTc3ZERkutJg7ae88NknbutyTp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vXRY1K3Wffi0QhQky7R2Xir+8Nr+J2pW3s01ZZJ86Gdkpc+zhPnY2MHD+sHAAkiyUqI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5sbJ2o1b5fu/ukfWbt4hURERmlYzWNz1DSYlJHaVQCqBCSgp2aaNiOckmpMdAN1FO6Xg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JP2i/5G0G+4V9/ZPNADuYanbtlQZS7WxtcBsbOlYAhhlm6vLxF24VXKnniupuvK4rEbt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JbYEMEmPj5DFU9Pl0oU54tLdBe599Dn5x7Ovyu59ByQ2Rjdya10Bz84BqcnKUKItQxn04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lRbN41Gx6mWp2b5cEuZdKMknXClpN90n7q1LpZLdAzcv0a3glNI7e+DY9AdHtrXan+oP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PTFaDlWVD1tAcdzA5IzN0o3TCVQ779gc0f3U5fV3l8gDT78iHy1fKxHhYRq8dniiLxJ+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SCUgGQqJlzsq5EgJ0S00mjSjW/Gb90v5ihcl4dhzJPXUGyXtxvuE3QSrPvin1O9bJ01V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3ppoKJAavrfvQjpNUkTGtdRISrwmXmrSHKnDJMDNKCf6n0ZlF2ycHqVh84DILN3Q66Qp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LP1U/vb4C/LJ6o1Sr1uOxEZHd7j6A1UnLibaqD+BVAISUMISMrWNOl8RSxh5iIY+Nyl9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/pKHsZzoYSxNpft0r+MPpVKNt43FuomVdgzsBbikh7sRF4B1F2yS4PoyGZ+VKu+v3x/w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Z4hyhY2MSIqSidnxsnhapkzOiBBXbY28+db78sSLb8uHy9aoXaRZIpV5RCoz6cxCwjmJ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ASUoMqZbm4qS4b1Fj6baCg9jWf6CJMw5T1nL2RI15yKJmXuRspX1UrvmNXHvWS31mgax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iGs8SsNQLSJCtrlAU0Im5ZjkQNgOQgJMDmyWhkrT0IQdTrcvUtvI/HHJMmNkgswZk2By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d/9SWbJiraxYu1nnHU2W5GUnOZq5tUkBJVYZSqCVgASUsIQM7QTN3W6roNAwxQdlLLpE/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oETlTpeUE6+SxDnnStLYeWwmLHVblkjdrpXi0g3WG0sLNEeI7turdhmuN7Etw6LA/DS+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3ezHA/0PhIIaUoeXRpGAzP7YRabmxMuxY5Jlsn4mqPbrctXKcy++KW8tWSkfrVgnh0rL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WYme0I0CWOEuTk4IvM3U/Q4ohYWFJmIwPT1dqqurpbi4WEaNGtVhs+zYsUMSExMlJSXl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IDw2annvCYMAGEL0oEe59m6Q/Cd/Igde/IPE6P40sePmScLM0yRx8kmSeM53pUHtLC71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/npp0NgMk8fW5LJV5mL29A3AvLbKRFoUXKs138zIxcGSpp6eylpVCYdYxCyD2mw6T0i8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ZPaIRA1Ei5WpIxJkRm6shCt+VlaUy2erVsjL734qy5WJbNu1TxobGyVC1ZqEuJ6vFIbh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6gb8DK1T/AIoH374oWRnZ0tsbKw888wzEhkZKSeddJJs2rRJ1qxZI9dff72MHKmbS2l5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335fU1FTZt2+fJCUlme0xadDLLrtMpkyZcoTEQ6LiJTQ+XRpL8nVsd2/WOOwmOmhwITfr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XpWyZS9IkTKXSM1SnjT3AokZPUtiF91gmE1LtW7dmb/BqES169+SxrIC44ZmOw8NifTE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SPWhHa6OqtdUWSLBdRUyOiNethUO3hyzjiEVqWNMZU1NgyY3Yue+6PBgyVaXzJTsOBmj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4jCSNskedfM+98JS+XTNRlmzabu6fQulptalIKJ7RfeAjXQGB7iPTea7ACt+ARRA4LHH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3r17JSoqSj755BOBrRw8eFDWr19vAAXD1fHHH29mgg0bNsjtt99uznnhhRfkoosuMkyG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405CYpKk4ZAaVPtQPFG3GnHLVp6KByQYcus9K7d8YkL3CaCLn7pIYvJmSnTedImbtEji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1aemUajfv1EaCrfr35tURdiqlr06rQ11bdWuHSbjsJo+1HVALzUZ3DSvbGWhjMrI0jYo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MA1UFvMJdLeOWT5QYTL1GJMWK5NUhQFMsuM9QyC/YL/s27JLnlq1UZat2SSfKYjU1bml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odbE94KNdFTXZmXO3Cs9NfBy9QwooMAqXn75ZVmwYIF86UtfMkzj/PPPl7i4OHPUa+Md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YBjIQw89JFVVVZKRkSElJSXy7LPPSmVlpVk2v2LFCnnxxRdlxowZct555x3WbsHqGg7X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2ftCJ/Q2rBl3NLvrKYhxuA/ukQP5fzd7B7OGKCp7gsSOmSUxo2ZIZPY4iTnxerPvL/aX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VGDZrp/bDHvCy9Ss4AOTaal3eTZzB7xULh51yan74GI21LFRky216HtMyJsoEWpvQG3o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FzyzUY2mtBKf/DtBNyLHncvixbT4cMM+RqfHSaaCR5qCh4evNklRUYlsWLtRntq8U9Zt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8ooqKdUD8ICF0D9x7fq6MAnCdNKSE319a7/fb0ABJVT1Ruwfr7/+ulx99dUGFACQ5557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vXq1zJ8/3zAOGMq1114rtbW18t///lfGjx9vQCYtLc18ovpcfvnluibiyFfAlhGemGny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jq/znOXx7jD9hejz1VOkhllm7IpNH0nF5qXSor+HRidIZMZoiR4xSaKyxurfYyQ27xiJ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9USNJaqP61GvW38wSBsKFWwqCqW5qkQfhYFQ7UDaAaWlyYBYm2fJsBuAB7AZYG8TdhSV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xjkyJVp2Haox+xz3tcAuPPYND9Mwdg7+0ILLFtByssUDHnn67FB9bm5KjCTFhsloZR9E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woOHpHBPvizdna/qyw7ZVVAo6xRIyiurPPCiaingQUzIQLhyeZ/RI7OUoST1VVyD7voB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PHmyYR+wExpy3bp1Mnr0aNm+fbv5dOwnqDoVGr68dOlSmTVrljmXAkvZvHmzXHjhhZ0K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4RM6DtWG0YOVxR0Bi/Ndp6ADs1BgCTHg4qHaTa5qqdqxSsoVYBjwIZFxEhafqradFIlI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GKdgM07C8+ZI7PQzP5/h69V7pDaYBvUk4U3CJtOkYAPgNKtNp6WpwWOjqVVm0+jW9Uga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FWDagAYJOaDT+vdhmnuH7t6udXtYSl3hTg1wY6+eCNlyoMrsiNdWvKidN8vzBgrPZu0e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DcRiI5Rl6N6/YTqx4JaO0X+j1Y7VHKzsCxQfFS4TMmN1a9QQ0f8bebt04mExXsHBUjmw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tuzMl5Xrtpo0i1U1NYaB1LnrDfvAKwMT8YhE7WDe9Kefhyku4/MXnyAxAbYwELENOKC4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jBs3Th5//HFdyxBtAAKmAngAFKgyd955p5l9HRsJhtvw8HCjFoWFdR2aGTNpocROPUnX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K91jJj3oYUTXmulUB4EeQeEaDMeMi4qkNhiXqjqVO9aYQQD7CNbfwxRkotLyJCwhXWIU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UqZEJGVIxNTJOrh0DYh3FVSFEmU3TTAZBRNUp8byIl1nU2KigJuqS6VZXeBNteUGTFkh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AFiYT5s+peCECnmYetWk4NTKCjp7c1iZa9cqSWquVGNmvHyyrdgAgsEuPUK8wIWtNmEX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tinKJlgDFB0eKkkx4RKjKkq8Mo5oBQ8YRqJ+p7XVJM5BCixOLVS10SDDwuIyyd9TJPmF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Lq+Q3fkHDdPYpcbTsnKNFTINC2B5bGz8GzXDce2ad25VaD1/D0yp11gV3MUzJuviSi2v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82Kj21IMjJibG2BWd4na7TZ/nPWoUGLExMjFTPvjgA1m0aNFh53IO5zNBY5M87rjjzO9c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AwoGVTw3d999t+zZs8fYU2AeeH0w1p566qmCAJ30gsnJyTJz5kxjQwF4ACLUHGwnXZWU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GDenWU3c9cTb1S27/L1DgAJkUE84PP3czMimS6uBzl12UFzFykJ0sLAAL1j3Eg4K0wGl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E5XVZEp87hSJSMyQsNgkc4RyRKRI6IjREjkpUTHMc//PizFLGnVJsNFoaSo7YDaRN1O+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kHGu1LrCiBybTqcv7AzIliA5fWqqjEzE3e55rwjNXp2uoMDTYSQwDtQRE9/RrhkAWoUa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KoMoLi+TrftqFDjKZZ+CRkW1S0rLq6SgqFjjPtTgrSt167SP1LrchnlQwvXdAY8w/YyO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Bjw9A9UDMJ8DSZeN6eMTeHatq06+cd0lMlMBZcuWzVJaWir/+te/zFjAHIA6T1//8Y9/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AZ02bZq8/fbbsnbtWikr00WaKgPGU11dnQEVJl2cHI8++qgBHsYUEzgOD+6JRnD66af7+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A8qXv/xlIwgQuby83BhaedGnn35abrrpJnnvvfeEeBPQFLbC33PnzjVgg2foxBNPNGoR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cnI6FFL0mGMl4/zvStELv1djKrOUZ6pjtupqUuoJc4FJ9XyW8wx9AyDMoATX0X8Mm9FD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gGgp3i8Ve9ZL0UrA0TMoGIjYaUKUvZBQKoLEUtHqLld3d4hGCkckpEp4XLJ6rRskLDpO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mU+6DnId3BqMFqngFJ4x4QjZhStraq8JdTaHY9dJVSyZl6fGSyPUICkqrRSXxhThFqW+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KIT8i4orFDTcBixQP8qrahQgGqW0UlU4vZdLPSslCh7lFeqKVhF5fGIKDq3YCPiYVuQL/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gAa2Jg9wtKLb5+82cCSkw75IHwE05x8zRW66/ALDMrAhfuELXzBM/bTTTmvr15gDGCMA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JUtMnBbhE3g3YTBMrIwFgIT7E8OFmeDKK680QEMoBuYDAOaMM86Q3NxcKSgoMEDTX7mA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YrUlL4UdZNKkSfLTn/7UCGzs2LGSn59vkHXVqlWGumFDmTNnjjHcMpgadCa/77775Kyz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vvvd73bciMoIUk67USp0EaBr3wYdcL6he959syfA062pwbAZY/E1JMJR7aH/HjXJ852x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pF5VnurC3W3ep2ZVR5TeGHXH87cyF1ZQm09VgVptF4a1kTTJ+946KKM1/UOIggoDnOIwK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fYI6p33tTllbnSh33PesaVNUG2i9udZUlIV0jW2DvkFnYM4jTJ1zOJ+39exGqGABiOh9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wyr4bP23o8p8zjYORwvnX519dqsdfHySS1lEiiZU+sFt1xgQXKHhD5dccomZUOnP7777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FCZaR63/7LPPDAO55pprDGDAVhwvKBMREy3XU1auXGnskbB6AOejjz4yoMQ427p1qwEw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zPDFK/sFUAARXhpPDZGvZsLRl6aj7dy50+iUCIsYFFAVPfOXv/ylJCQkmHMQOLYXkPri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SFmX3yEF//ie1Osq2WCdvY8o3aEsPZW2z5Gmg2rjXmbM8akt6YCPZxwri2GgwmZaKT+q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qdWAbHR3L7BylXvsIarNeH3vQTIHUGgHEK9RE1Q1NMUr06htAxTTnjy3FVA88XwecCBT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ONfGJNqDhaOadEPoPmMePrvRYZWmG9SpisYA/um3b5AT5npUdRgJjHvq1KnGu4laj7OC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i63CVvLwww8bbydjghAKwIe+v2vXLsNQGEv8duaZZ5oDts94AlSQMeMM1eqrX/1qt+yP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BVAcFeWKK644LCgNcIGuOXQsLy/PVPzss882thaE5qgWGK5opM7C9L3fOHrsbMm57g8e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BsSg0peW8b62N+DUahwGFILMf0AMVAi4TivraGVA7QEFFhPsMKE2oPkcULg+qBVQUGNg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8dWwDW/Nw7FheGCva53TV7Lz831qlV3AEn727Rvl0nMXm9oAxu+88445YNmwEFj4E088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acyePduoM7feeqs88MADxoayf/9+w+SxiQAyGF1hHd4R49yPezhjBSbI/WA4WVlZ/SoR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tI1zNzNahG1N15VYm01tpYE/J/cp9sv9f/yu1O1epTUUNn0fJJ+ur+QpC75n/B6j0Bnw6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r33kY3iBVj41gOJ36uExwLpNVrb/7ytXyTUXn9VWRVQT2DZ2Ddg2Tomvfe1rBmBgHKg1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MmLECDl06JCxqcBS+DeAwoSKKgO7wVxAMR5FNSswvvhEjeLoL7uJt+z9CigD3dciNJJ1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/1lKP3rSk4KgXTKmHvW9IT/oBroFfPG8zuC5Ry3nVZHeXtfxuzAfYmx21dXLeYuPl+/e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sJNhHoAIy0kcgz7ggAfmO9/5jlliguGUUlRUZMIsvvjFL0p8fLyxlwAohFkQ5MnhnMv5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gAZm79gqYTL9XYYVoCDMUE1tkHX5zyU8NU+K33pAGjVmw8SKtLpNj4YRfep63QCfbpxi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ffq7Zw3D+zushJD6sy9aKP/79Ws6DN13AjQdlQSVCABAHSE6HA+QAxKADyACM0HFh60A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9cEtjF0StvOf//zH2FTwpuIB5TqYEG5kvKaoSNgoHZe0r5tp2AGKGZDq7Ug94ysSM+l4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1/j0TzWoysnWicjkD2dgPmAk6awmvH7sHEJ6zunfu4Q/t7jXdPc/XnesoUurBo9r7anpw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NrZ6rsaPzpXf/vA2mafu4a4K6giFmJLnn39ebrnlFjnhhBOM6vP73//eeGOwhTiBbdhO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B5DwDOH9RKXBTjJx4kTj7cFgi1qFhwiWc++998rNN98sn376qYnnwv3cH6XfAAXDEwE4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eGUouLJAVdAWpMZAO3369MPeDYGApAiSFckOWqNbgrK4mR2DLRZydEaQnAKao2t608DO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yb/qrlC55Uso+flZdyxs9C/NMqoG+r0s5WoO1sYyjjXb/IUF/9LV+uGf/gkR3Kkw/R70J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t5IbLzuv2gkIGP2oInxhn8WhSCO4cM2aMAQQKagsFwPB29wIoeHKOPfZYw25wVGBrxA5D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44nn8Nt1111nDL39VfoNUAj7BQl3794tv/nNb+Tb3/62cV9R0Ol42X/+858GbNoDys9+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HUPSm2++aeJSsII/+eST5hMjFJGBhONzP5AawEJ43QEU6kLek9RTb9DMbOdr0uqXpHTp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4A5ny20o3B7fTxY+KE7hjfTwWulm9/upHg+y+nQj3sK/71gAEH1ZroBpJks5YNE9uvuLC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cFBQSdoXb++lo544k6ZzLkZX4rOc4jguABfGmz9KvwEKKAnyAgr43IkIBFD4NwWKBv06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fkNQF1xwQdtvpD1AUAgfpMbNRhQt58BKXnnlFWOsAsGJrO1pCY1PU2C5XhI1WXXZp88r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S4uqR+Setfv19FSinZzft3F89Er05731yTACgvYIygvXNUjnnrpQrvrCmXLqwtkD4kHx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DVBAVdQTVBKMQATueBcWAGK1xv3VvuBvJ6sbhqqrrrrK6JEE5ZC5DeAAmG644QaT3W3L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e1QhVB6s370pobHJkrb4BknSZNVly1+UklZgaWaJe4RayVtXPHd0b29j6dH6du/6fdcc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/15zhKzMF72TYG/exHkSka7s9DdpbJ4BkBPmzZRTF3jUbFs+l0C/AQosA90NKzP0jQhY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dGdRrv/3f/9njEkE+vzxj3+UX/3qV4adYCvBFUbhbxZEEUULK2H24BpABr0WVtRbUOH+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9pPmK2PRFJC1e9ZJxbr3pL6iCGXIJFrCuNum4vRqPU8nXbEVGYYyQAzckO/JcG6NtOvG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oN5MmTBKrrroTDnthLmSm53RjTsMz1P6DVAY5LALCiHGf/7zn+Wuu+4y/wYUAABv/a+9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5Euc++CDDxrX109+8hP5xS9+Ye6F+wyVCRWIlZpYx2EyLKR644032p7fl6YNjUuVtJOu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oQ//pYFxn4nrwHZ1OZepDUa37CCepb/TlfXlJQbttT2EnQ5Pb/2yYyqjb96dZ7TGtrBO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qLEzOyNVTlQmMv+YqXKKshI2N7fl6BLoN0DBbYWFmYg/jLNO0iTAAbXFSVtA9XCHLVu2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YXAdRliCdDDMwmrMik1dpYwxCsMr9yI4CNUI2wpARWQh3zvP82UHiB45RfKu/IXJVlax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yla/LnWH9klTnctExHpcz3iIlF/02IXsy9oOx3t1Dh6d/eK4e2EkLBsYPTJbUwuMlzNP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3Bw2jfN9oY8zWTIROsZZ+jbOB/o5/d7xjPJ0HA8wdgLgmKwZM4wXPDy4jsmLgqnAyY3C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x4iCeQB3cVe7RvTlbfsNUGAYMAWAhdwlLPSjsPgJewreHacgXNzEfLL8Gk8NLw+DWbhw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YuEU90PgnE8jcA4gQ25ZAnvImeKddKYvAuroWtzKibPONEfmadcrW9khxZ88JzW69UZt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dOBgzWliIkz6kKJxKKg9ju3I13L2xf3aAwmqMiqMWw35GPNTEuMlQ5NFz581RY6fPUNO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4vJH9WQiBgLk7gEJfvueee0zfZiEfjPzrX/96m7EXLyb9HFMC9SYBGf+GtfMd4HL//fcb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Pf3444/NM5zkZYyb/iz9BijYPFie3b6AupdeeulhX+NvJz8sBSDqKLUj/vZzzz33iPs5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VBnIQnLqOI4J8zRbWpWylrVSu3+bVG1boekfP9a8JvXSqFnUmjUzWlCILiXvIniu13Xv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orNbmkUnL+cdTN+p5tJLwRjPjOZbqdd2IN0DG2xxLJwzXebOmCxzZkyUnIw0yRvRP0yk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MqmRVoDCbg7YGb/5zW+ayfWOO+4wIOC4ggEUIl8psHLCJnAjw1YIl6AwGeP9BJS4PzZK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8dNfaQuc9+w3QOll+w/py0g1mTD5eHNknXqt1JcVibukQErXvSM16oKuKzkgVZooySQC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WaDoyeg2pFZAt7ZUiNa/sKTCzPhkTevfcnR7CF4YAIQZmzwwqDMkgBqbm62sI1HGjxoh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J8rILE04pXll/VHIvoY3krAHB1AY9LB5JlSObdu2GZDpaFEsHlJWF3cEDqg4TKw4QAi1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DjynBIriFe2v4h+J9tfbDKb7qh4cnpxpjrjxHvciAFO1e40CS4G4NGN82dblUl+uNiPN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q5ltNNi9kKUAqEqMIaNTDF7Fwgxkn8jeuUurN6Yt+u9zDuMke/IwjwaVWZPZO4e9leNi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5uidOj5XxublyEy1g5BhPkMzzEdF+n+7WG97IekEYA6oONhNvFcDe/LgHtnmMA+AhjB97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UHdgKgALwGV6TqvtETsMWQ5ZhGjX8vikw/r3JuGadDol6fOoyGa2oig9YACmYvsqqS7Q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BRt3RYmqSrrNg3FHe4KqSGtilgQYmwx5TVrtM/59rX4J6moEpIy9Q3dv1BggT05YXrQ1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zZKUhDjJy06XpMQ4mTxmpAJHokzWWJGY6P4LL++LuD02nOa2VKcs6IOdYDglJgt1CJCB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8zKg+rOdxCtHieDVvu+22trB6fifanHtnZmaa9TzkH/r5z39uElwPubU8fRH6cLmWCNyo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2GJ+b6uvEXX5QDbuVylo076omla7K3yI1muKx9qBuFlaje/nU12rqRzZqVwOdSz/NLNS6T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xMgwBk1Kt9blh05QWNvE1w+sx8uLa+w2rdngTKZ9/c3ssdN6NLGfEYmy2epE/9eodqb6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xjRNIioUW10kxek6ML3Z5NE5au9IkYmjR6gLF2Nqolk3EztIwaOjfkwwJ6ENFIywOBVQ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V4WhFRsJnkxWF8NWyA8L+BAi8a1vfavt1nhQCaPAqwn7wTNKhLqTVhLvJ7YY2BC/YXfp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ZOhFLtfodM8isfalSdMt1imjcVccElepbpuhqpILO41uodGoQOQqKZTqoj2qQmk+Ds2k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ZZ9mJ7m1M8ibdbc9T35ZrxSQhmabhI2H5a/15HP1pCziNwycZlsOBQWNRJcaTSbU2Jp1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VlGbFdx6nrNBF98xS8crGKQnxyt4xJgk1pkp8TIyM9VswTFhVLbE6TqZRN2yc1xe/2YZ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9oWuWJ0hWEAKER98xuF4EwnERnt5KQlcOoMm8Eoi12EYFGABGbD/QAqZ1dOGA8qEIsQ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UiA/lwz3MVljzNEh4Cio1CurIXdso+7FQ9b8WlWnSEbtUiCCzdSWFprfsNW4lAnVVZa1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u3XHDTLOk27z85yyjhvHG1DIeBeqhujs1FBZMH2s5orFKNtigCFSmUWDgk5aQqzEx0ab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aYn6e6IBHNhHrG55ERUZbly5Mfr3cCqoJBxOYfCzRa93IbbEKSw58fZq8j3qDEDUVeE+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/m4ZSm8lNwivg91EqRHYuySPm9mjmrJmyV1VdtT0mNwQsMHYFxGXKGflBctZ8yb26Dn2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wGzXXr8Vux1GJfZuYWWvH2ovDBgJWEAJmKa0L2Il4H8JWEDxfxvYGlgJBIwELKAETFPa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LKD4vw1sDawEAkYCFlACpinti1gJ+F8CFlD83wa2BlYCASMBCygB05T2RawE/C8BCyj+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gJGABZSAaUr7IlYC/peABRT/t4GtgZVAwEjAAkrANKV9ESsB/0vAAor/28DWwEogYCRg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iJWA/yVgAcX/bWBrYCUQMBKwgBIwTWlfxErA/xKwgOL/NrA1sBIIGAlYQAmYprQvYiXg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G9gaWAkEjAQsoARMU9oXsRLwvwQsoPi/DWwNrAQCRgIWUAKmKe2LWAn4XwIWUPzfBrYG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QOloY+aAeUv7IlYCVgIDIgEAJTwhIWFAHmYfYiVgJRCYEggLC2Pjt4RQ3Td1d0lJyesu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lZWAlUC/SyA0NJQ9mKv+H3xKLEW/cYw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B/27/2D/F4F3273AC9F1EF3A3A632F55AB0_B5696643_471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qnicesg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B/27/2D/F4F3273AC9F1EF3A3A632F55AB0_B5696643_471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QAAACgCAYAAADNXJO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aa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eJzFtYaPeu9ykXtvuGKMjbHBVNPBGAihJZRAIMBNhRBuSIAk8NyQkEIJBAIh9BI6Bkyz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ybItq/d6zzu7v7yWJWu1Wmm90gzP4tX+/czM93+nTvjatWsnx8bGvlxTU5NYVVUltlkJ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AjExMVJRUbEiXA8c1qVLl77h4eESEhLS0vPY/a0ErASsBKSurk527NgxKTw0NLSqsrJS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BKwErAR8koBqOIBKGQzFNBDGMhSfZGkPshLo9BKora01MqgHlE4vESsAKwErgVZLwAJK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YCXgSMACih0LVgJWAn6TgAUUv4nSnshKwErAAoodA1YCVgJ+k4AFFL+J0p7ISsBKwAKK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fpOABRS/idKeyErASsACih0DVgJWAn6TgAUUv4nSnshKwErAAoodA1YCVgJ+k4AFFL+J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wAKKHQNWAlYCfpOABRS/idKeyErASsACih0DbSaB3NxcKS4ulj59+gg1d7Zv3y5Dhw5t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inyxr23BKwELKMHbd+1y55QFffbZZ6WwsNBMeBrfIyMjJTo6WsrKymTGjBkyYsQIs23x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GRkZ8uGHH8rBgwflvPPOk6ysLPn888/lpptuksGDB5t9v/76a/nggw8kMTHRnDMsLEwo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OXHixHZ5RnsR/0nAAor/ZNkhzwSIXHPNNaYAF40iXP/+97/luOOOk/Hjx5vfAQEaRXaO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x+SUU04xIKJ1RmXVqlVSUFAgpaWlsmHDBhk0aJBUV1fLmDFjDDDNmzdPbrjhBsNi3njj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EcAMcLIteCRgASV4+iogdwqAxMfH11977969plzoqaeeekSFPxjJyJEj5aqrrjLbpk2b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gM3AgQNlwIABZturr75qAKd79+5SXl4ub7/9ttkHEFm9erXMnj1b+vXrJ1deeWVAntte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TW6d9iiAAJBYsmSJnHDCCaI1ietlAfP4+OOP5dZbb5X169fL/v375ZtvvjFsBpYCe2F/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EuwmTglS1B9Yy89+9rPDzt1pBR5kD24BJcg6LFC3y+SHgeiSK5KQkCBRUVHy2muvycyZ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Gyb9+/eXZ555Rs4991wDFCtXrjQsRCuiS3p6umEdNOwlsJEFCxbIqFGj6u0zqD0bN26U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W3BJwAJKcPVXQO4WVeStt94ydo3Ro0fLF198YewfAMK7774rl1xyiWEt2Em+/fZbAyo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M/n5+cboeuDAAXPs/fffb+wunBf1BzuNe12XelbCNgsoAenuVl3UAkqrxNfxD4YxYN/o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ztg3nIbKs2vXLgMeF198scyZM8ewloceesiACzYTVJi0tDTjLj7ppJMMwHBOAAS2c+KJ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auwvAAnntcbY4BxbFlCCs9/a7a6/+uoro7oABo01vDl4cmiACmBRVFRkfgNcbr75ZvnP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vQGjFStWGI/Ozp07ZdmyZcaFzLlffPFFw374ACrz5883QIQaZVvwSMACSvD0VUDudOrU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yY4q4zTsIp4NIHG8NQAMNpNf//rXBmC6du1qmA6gs3TpUqPSYEOZPHmyYT8cx+cvf/mL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htnY9aIC0vU+XdQCik9i6zwHOTEmzhPzd0MQ8ZTG9OnTjVuZyNfU1NT6TawsBys5+eST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8iEH5wx/+UO+aJtCNfXv06FHvfu480g7+J7WAEvx92K5PgGGWT1NN18k2mzDUejbsJZde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/ZQpUww78WyAFu7lXr16teuz2Yu1XgIWUFovQ3uGVkrArqvdSgEeQ4dbQDkGOgMjJioC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WYj3sN4O/3cQKlVbuqQ9z8932FZnsQNZQPH/eG3RGYnRePjhhw29x9hJNOkjjzxiku5S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/pUAdhrSAQAV8ouY7HzITULmNACeaF8naA9QANwBe/qJ4x3PF67wPXv2mAhg2gsvvCDX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bb74pqHU9e/Y029gXDxbb6GO8aNidaFyDfZ0kTP8+dfuczQJK+8i5yauQncsgJWbj5Zdf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brtNnnrqqQDfXce7PPEueJKYtKQJnHbaaQZM8DbhfSIxkUbQHizR8WhRhoHJf8EFF5jf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mJmZaUo0OFnWRBMvWrTIeLRwleMC5ziAA1CbNGmSud7u3buNS/2iiy4KajBBHhZQAjxn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YYLs27fPDCwS6EjIw+XKwDvrrLNMqPux0Ih23bRpk/HSNLwn8naYHEwwJg0GWiYNjXB6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TFg8PJQ5cGJNiKaFMRCq3xYN1sE9cg9Mfk91EoDxZAa4qz1rt6xdu9bExZxzzjmH3RoJ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rgAOLIf+5PwYsGEn9CUsBoDBS0b8DV4vvFnIhXwnAO2///2v4Kp3jNttIYe2PKcFFD9L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OjqMhH3JcUlKSpLHH3/cDDTYyvDhw83vTDQm6LGgfzPYCat/5513TEQsSYKE2Hs2AAYDK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ZjuA8sknn8iWLVvMpHryySdNTRQABspP0iCgSnwKYfkEtrVVY4LjaYKZUKcFYHMMwkcD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rzXsxBN46GfiZW655RZzvqefftr0IaDL9Uh6XLdunflO1DDPiprLOfibQD/Aw2FEbG9u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Xgso/pCixzl46zDhGsZvOLs4+StMIOg3k5Q3OpOPtyZFhf74xz+atxTbTz/99Ho93s+3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CJdddpksXLjQTICGDfev4wLmTUziIBPq+eefN5QfpkVZAjKVAZKf//znMmvWLDOpYCYw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jlrJtc444wwz+WFcADbsqDHg5jnff/99kx4AGyG618ld4j67detm2AkAyYuBcgvLly8X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v7ENEIGRAbD0NX3uqE4AEKkHwV5UygKKn0ev56Rq7tS8vQEYaC6h6c8995xhJYDJ1Vdf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3LnaejsTAn2fieAYMZu6JkwD7wa0njc6bMBpqAW8sVEJsFswofgtOzvbTE4mLtfyd8MY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zwAzACQAE2wpmzdvNveCd40GK8OoCjDk5eWZCQ8LoeQCkbyOykR/vffee4ZVYkPhfLBP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729+M7BywYBvycRgM1wK4+D3YmwWUAPcgA4kBziDF7sAEY7L985//NHQcoDmWmmfYfWP3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Caen8Vb+5S9/aZgJz8pEIoIWbwZvfuwlgCYf3uyoRhRmQh3wZ+P82DYoLYmXBYBBBQNI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p5iUo+ZgJAdQMMjCbHhh8IyoOXhyAEIYmFPZDlAAPGBhvBwAGTx4qK4OoMBeuT7HEvDH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sIDiz1HbwnMxuXJycoyRECPnE088YRgLUaRMvmMxUtTR75vS86H6vM0JsXcaaptT9pF8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4NRDAYTuvPNO+de//mUM057Ht1Csje4O60E1oQSlo3YyiQEZwAAbihMBDEvCGA7DahjF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AAFshr7jbwABAytAhVcIhokrGjAaO3asuS8q3mEjA0ipFUMjwfLss882uU4AD6pZsDYL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WP6dN5oz4LA/nHnmmebtxqCEsQTaUMckBCig8agF2B4APt6yqAq86XlzMxGZPI6x0zmO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oQBTilQzIbGdYJtA/SC+g4nlS+NaTu1bz+Mbkx1sEHUEQEO9xNiM3GEkqDoYh2EmTTUM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rFlj/gaMABiM7jwbzwNYOiyM6/CdAlQYcqnPiyqFHPFCATL0t1P02xc5BPIYCygBlD4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MN6GFCzCeMmk40NMA4PUM9EuELeMURaaz1sd1ymGWaf6GgBDY0Jzz0wwp2GrYJIQi0Ek8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Ps/Evzwzkxs1BxUIe4RTFb8lz8mbH/AFDBzjKveDbJm8XIuGnNkHkOGezj//fLMPbImA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LSoK52usAWKwG1gJ4Ah4OgFyqFf0Hdsx2MNGsLEgP9Q7gBevE+BKnV7kwbWCtVlACWDP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Te80qDiAcyw0Bv7tt9/e6K04qhmTtOH9MrlRefh4NkcFcX7Du8Mb25fGRIZpYIsi5sOT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54Yh8SxM8t///vf16gWgAtg11QCcprKsHYM1gXCoLp4Nu0lTdV2cgt+ot+wHs/OVnfki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W0jVnrPdJADjQFXB0MmkbM6wibHXMfi2xPDrDWsCqBrux0uhsSJRTRWsajfBtdGFLKC0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AEZp7A8YYZsDg8bOiAuac8AMfDneu7u0e3krAQso3krK7tcmEsA244Tkt/QCxJQARp5J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vxKwgOJfedqztVACDW0c3h6O4RJVB/vN0Qo+eXs+u59/JGABxUc5YvEnvR3rPC5GJ5CL0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faDiDfVqvAsYEZlMTAa8OjSMiYRlo3fjNqbhasWlynkcoyDXxbjouaKfj48RtIchE+Tl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XD1a0Sc8XfSRp7GXazc8zgnk88xMdhY089e9HmvnsYDiY48Qk4H7kQFNyDyuU6euBYuL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WaOEgAMcf/7zn+sNhMSjEABFxCzxCwAKqgA5IgASkabkhEDxiddwam/4ePtBfRg5Trhg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+BAWdEfmeIwoJ+AJ2gSyEVMCyOPRIl6EIDeAg3QD3MC4i4krog9ZXoT4Es5DDg9eHXJ2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Tow0eCyg+Ti1cgXxoLBPhWSiH3/AgYN1vKiCNtxZxHM6bEApPQBQgBdjQGKC4RBm4nJ8A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bz2oDyNBkYRKom2ZpP5ssB7iRu677z5T5Oqzzz47rDYucS7k5RCqD6iQ3EiuDzVtPv30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+g9gwQVMnxJbRHIk4fi4hjsqmNAXFlD8MCJRXQhKchrBUryZWCGP7NyGKfkMKiJOGYAE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qpATmMWkAUAYrERtoioRgcmghwEFOnrWD6Jr0SlgCNhNAHJk4+/GhOdFAOsBDAAKz2Lb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wZhMn/Ni+PLLL00YPl6mvn37GhZD/xCfgjsbACHrmOhXpzi3v+/9WDmfBZRW9gRvMQaV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UN5HH33UVF7z1LedQC8GJsFcgIkDOp5BWU5qPPkdMBiAhjc0rAXbjec1W/kYQXE4k5Io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yceh4BGN+BZUH8+G6kmYPn0KoNxzzz31S4LASlBRcWGTcQzL4UWAKks/8hvjhFINvEAa2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uEkLKF4IqaldGEDYNm699dbDSgI6+/OGgmHw9mpsAPE2RMVhkjiNt5lnXQ6Mrxh3sdEw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4IEHzBvyWCi+1AoRen0oeU9McN78TnkBrw/2ckcmvhPLAmA1TM4kf4lcnCuuuMKoPBTF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gn5hLGCwJTeHHJ4LL7zQGOdJscBgCzuhrwm155iO2Cyg+Nir5KIQus0ggT3w9oRpMOhg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3/mOySMhTwV1BbsJhlV+wyaCfQQ9G+ABoHiToQ4xCCnAwxsOVYfBCbCwHRsCE6uzgAmT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VeJ87L5GD6MfkDWNie9Es9I3gL+zlCprN+Nxg3nyMiFz2LFrPfbYY6Y/aYwBPHL01Usv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SST0570fK+eygOJjTzDIeRPxtqQ2KiyENxyGQrKEeYPhqXEyVhlMGGDRqfmX5DDYx113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1BjeithdoN+AD9TbiSJFLWKg4+Uh4a0zNFRAp6odHpW2bAAIgE0JBdQTEvmQP+su0ydc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IbeJPqfvMJrDUrChUA2O+8aIi5cPAy2hAXiC6PuOyk4MiLZlB3Xkc6Nr33HHHY0+IqqI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+2FQbGhUbFgU2Tmxk9Hr/E0RoM7UeMMDoEzItg6tZ/KzuDuqFfFBsAlYISwTFQbgh5EA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Eg0xuAIcnu58XiYcR6N/UaMAHWdJjY7YjxZQgrxXeRMy6GFMNGwyGAzxPDmVwJxHREVy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ekwK3uCOAZlz8eblXyYdk81ZqoLvTsnImppqCQkNl9CQQ0KvC0uSqlpdkiLsyKr+qI+U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lP3ZhdyvUwyJ8yJHzwxgngVm6tlgqaiuDZsDJs7vnSF2yAKKP0ejn84FzSbICnBwFpYC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DARU8RuT1ynNyLF8aEz4hiUb+buxIkTe3jrH8qbFPuAJKE5sBdv4sI3J6ITWAzQJSd1k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idSW7pbQuL4SUagLo8ds0spE3UTSWOPYtd5NbXWlfKNqYf8+vRrN1vX2fu1+7SsBCyjtK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OCABa3A+/IaR1/nwN8DhMIqmmEVT25nQns1fkaUNQ8gd4GoIWDwnwNhngKp5g+IkYsv3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lhKn2Dc1UcPYc/dISWgXeW1hpGzbkyfTRidL/359pDo+QzbsLZHuSZESFxUmEWGHP08A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sIDSxsMD4x0sA2Mq4IAHyAEPXMFMOIdVOJPSWQsXkPA1ea6NH+sID1NjQIeKEx4eKYNH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5LYbpHT35xISAQVRTKlTPtJttIT1+57MzbpUHn12p6Qnx8h5k7pLTEq8fLlbDZsLMqFa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I6VHcrT0TImR1LhISYwNlz6pMZIcGyHhYR56VFs/vD1/kxKwgOKnweGoF6gglBHkX2w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58LZDntwgMNf7MFPj9Sq08Cq4uKTZfLJU6Vv9BypXvOQlOavlhBGnIJJTFJXCRvwG1lX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KQl588VDpG/veFmwLU/e/HKHFJRVSXS4i5GUVdXKweJKWZepIKxAVKP/i4kIk56p0ZIQ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IyVahmfES7ekKInX32IVhGxrXwlYQGmFvAELwIMPEwLQIJIVxuEwDwdAGgasteKyx/Sh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JHeTaadOlV41z0jJinuktlJvW7EhXOd49KDbZUPVZTJ7sdZZzcqTKcclSO9JvWVFVqG8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IIkIlTgPQHBBw+EspFavtftgmQEX/WpYSqQCEMemK8AM7hYnGcpoeiuLGdA11jAZ29pW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1BeiVcnTgX0AIHxQVRzg8Py3LcLDW3C77b4rIAp7GDpirIwfkSJxOb+W4u3/kLpqnDiR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vVMW7jtBFq0vlzG6SOC043sqI8mXN2dvk7ySSsM6sJV400LxKoUfAhlABZApqaiRwrIS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MSZcusBgFFyGKYPh00PZjAUYb6Tcsn0soBxFXtB2gAMQcVaCg4HQHKOkE1vQMrF3vL2N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P0UmDMiS6rXnS1nOVqPiRHc9QWoybpbZOZfLntXVyh6q5bypibJ4pzKSWVuloLRKItXY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+KIcxvxPwtQ3HekWc3WNMpncMtmZUypLVJ1iP1jLcT0TpG96rDKZeMNgbGu9BFrXg62//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qDAk5BFQBYA4rlrHJeprDMcx97B+uiGz4FVSusaLjJch6eulfPmNUp2/VyKSukh0v+/K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yWoPqZPh/UNlVXaFvDYrU/KKqyRW2Uhb2zoAFz6uF4HroXcpwGzdr6v1qZqUpKpQRnKU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yPRLj9FYGWvk9WV4WEBRqWHzQI0BQEhCg404rlpUmI5kLPVlkDR1DCwNg3OvvkNl2uSh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/LixdIQN+R8pSvm+bK0aIaFhtZIUrkuN7s6XuRsPGhuJYSRqOG3v5uAE18dEA8AUllWr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qnKN7p0kg7rFypQhqcajZJv3Emj/HvX+3tp8TzwxZIOS2EcCGCBCw4Da1mHebf5wbXwB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jZwoE0ZlSOzOm6Ro6yyJ6HOOSM+bpSBmhhzUoLWiikJZvqdAFmzOlVz10uD+bWtG0pJH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2GAWbsmVBVsOyhfrDkgvVY0mDkiRyQourVXJWnJfwbpvpwMUQINsXnJEHLeu47btLJ6Y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Ey8TJ58iw1KWSuX626SiUhf+nvB3Ce9zrZRWJUlxXpl8uTlbFm7Nk0IYiXpeAsFIWvqs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DhRVSXZBhSzdXiCzFVzOOq6rTByYIklq5LWtcQl0KskQkL4za189mIShzsQmaFRqmW4J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JEFzK9ueEajNRat29EHmcglXSmJyV82AniL9Ql+S0lV/kojul0ns8If08WNlZ261fLxy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y2uMCxc7SbA1+IqLuZBGILJpb7Fs21cqLy/cIyPVznLR8d1lSPf4YHusNr/fTgEolbtW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XiopCd1kSnqGlKYkS1h8itRFJUhFtboayyukNjRSJ0GVlGhEa426J4oLC6RKJ1BtTZVU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+nWvVCGkovxr6GHhQ/1DVyV3fDxnzOpLxFjCpqa6R4SPHy9ihuvpe0Z+kokDrukycpTgy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zXtl1qp9sr+w0sSEeOv+bfNR3soL0KXYVlCHitTeMmfDQVm2s0Cmj+oq54/ppl4rx5/U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NKBUZq6XksVvSvE3b0pdZakGVmkoe1iEhOgnTO0k+A/DYnRyJKRJYkSMhCV1l5D4NKnT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V5qUV4cq6HSVyoh4KamsluqIOKlUN2S5AhDUv0rBpbysXAqLCjWYrU5KS4oNuzGJc3U1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9ZuTecvYcb4f68Dj5OeMOG6MnDw6UkIL3xOJHytRAx+SvYVh8vWSbFmwSUsfHihRb4or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UCVb4cpayjVy980lWcrEDsjME3rImcd1Mfahzt46LKCUrZ4teW//TqryMjUWIkpCIl3W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klXzTMzfGgAlOZovgtZcq0oRAGA21EpodIKEhiu4xCRIZEySThSdTJGxEq5RoGFxyVIbG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Excv5RrPEBKboqn4qjRpin6pgk9NaJQGWVXrR1mOxmgUFeQblaG2WoGostz1XVlPpf5d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6JCl62Y6DZP7HCBqr4ELaFKtbOKkk6Rfz2gJLZor0uNW2VeWIF9/u0/mrt8vmXnlJoAs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1VGH8BA9M2eXLNmeL9+f0lvjWeLaq2uOyet0OECpKTwg+bP+IqUrPlRWonVBFAAOH+Wu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H2fjfYNNpQZVp+KASF62m2VgZ+Ec+n9VdRQFXFGyvLq0hcclSUh0osREx0tYYjcFmSRV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Seti3mwhcWnKeHqo8bJaamNSpKKqRkrJMlbgCVMAK9To2+KSUlUxqpXxlLhBUMsOKOBx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T8bjyXb8wXicLGEqkp1x+hmSrCqi1hiQzNCLZcGyApm3YYcGimkpBcLpFQjDO2kWMNn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oAc1DQAVaMYJGfVxL8fkrG/Dm+pQgFJTlCMHX/2llK2aLSHKKkIiXLU1fG7u1H8XWLjy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oekU1/+5mE11wUGRfAUgmI7DeIzao8dGxboYT1SchEXHSSLflTmFJ+v6MrqtLjpZItJ6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KhDGd5GasF5SUxci5Xr9ai1CVFyipQ3qwoy6VVxUIJUKQjXKcCoryqRC1bAatfdUamyI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xnWvTRmWPUEI+xBBfMOHD5OTT5okkdGxxi7y1cYymb9pt+bPKNjpI0WpamPDv9CkQ4y6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ev1vySivlmsm9O6UK1GEApSY/W3Jfv1fK1n6phXv0bdrm3NuT6XgYYo/2plZgqaUAUkm+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ANHqIya7CSNXQAyLT5Uw/TdBGU5YXKp00XIAofqb2ZaYLmURqtervacyIlUzclVli0+X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SlV1rRqca6SkVMFGf6tUtlUG49H7gOWg9nE//Gsqv7ltPRRDOnnySTJ02HDZp0Ayb02W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6FLDwjziNnwG6w54IMFy4cpW3l22TzOjq+TH0wcYY25nah0CUKrz9krO87dL5c6VavdQV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QwT9wODQ0QaZK3PWkB+d7NVuVUv2bjbqjtlYq/YfZU2hqkphYIblhEXFSEyYlldUoElK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i4JNd6nR75KarKpWitSGp0lVXahUhcdKpRYmKSnXqnAhkVKpAFRcXKTsplwG9+8rvfsN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DfLafqDUXJZYEstIjt73DluZtylX67dEGbuKE/bv46gJqsOCHlDqlOLnv/ewVOxYZoyo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Dmc+IfWMJ/LIyQzTQM2qKJHqcpd3yXz2bnFfTdUe/gZgVf0KReVSrxYAFKXerJjYRElR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1alqFTX0RAnvO0j+vTBb/jNnh8RGh2kOTucxtnrdTUfZEdt6TGSovLdsrxCA+/2pffxx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Ssnit6Vk6btmogQ/mLRwzMB4jF3EOzdtrQJQTXG+gk6uhoHucru0sfWooVhVKVpoZLQk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QymqGiifL98l1WowiXAXOmrhHXba3WEq4WqD+2DFPpk6NF0GdpJs5qAGlLpqrYQ27wXjF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VFXgOcR4GpQrckcGY0/J+/Qfkrxvi9x+2W9kcMZI+c8XGzShr0ID1YJ6uPgisVYdg62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Ws7rWyEnTprcoRdKN/a1VkkswAeXb1og1Tk79ClsJa5Wd4Xb7oRNhqUu8lfMlrI96+Ws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Kv/6aptsyszTWBPcpNaS4q288Z7tzyuSrPD9popfR29BDSilaz6X2rJiCSXWwzb/SYCI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OPPZ/5EhF/5YHrjwOvnX4gSZs2qPVKECddK4E1+EHKE2qM6SvR68gIILtkjjPdwBZb50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urhO18fZ+96fJXnnKvnRuT+Vcf1HydOfbNDiSOVarpGF3a0UrQQOSSB4AYWEvIR0da26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GGOtUvXcJe8bFWjK1X+Q9JknyHOfb5GNqgJhJ7AqUNvIPhjPGryAotJG368PVw1G6QfL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8v07JfPpH0n/066T/73wZnltebK8v2i7VJs8Hu88TcHyyPY+fZNAUANK3JhzpGTJf10h7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tOAo4ldqygol+11VgTTQ7oYL79USicPljfnbJLeowixhYVWgwwVKnBA2p87SghpQogZN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0+QeuOBQnuaaz9F4AntNkbmvmdMHSWVKRtVnOveRuGXXlqfK3WZtk3c5cidacFqsCHeoY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rNUcr07QghZQakrzTfxJ0uk3SZkWT6qrqXSrQJ2g1wL9iGRXawBcWeYGyfzP3ZJx6d1y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1Au0NlPLMdQattLZW6muDzSid6JWd4uVZYu3tWqR+mCRZRADSpHkLnhGuk6/TVIvvU9y3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XXcW2tpeAupY11aGmVEsa/OceSRr9mdx2+f0yvO9oefbTtVpHtkLDzzuvF6hCQTVd12K+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T6ON3anpbd8xAb1C0AJKRKrWE9m6VLLfe0R6XH6f1JbkScHsJ4yb0wkjD6hkO8nFXV6g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aRb1aRf8TDJmjJQXvt4h63TZDAoRdTYVCDDBSP3z84dJ95hqeejZd2VkX62H0wkMTEEL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OvDx4xKV3kfSzrpNA9xSJPftB6WuqkLT+zUc37b2kQCZz1rRrnTLYin/x40y8Oxb5LeX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Plm627ydqZ3SGRolJNLio+TH5wyWEd2i5If3PiJr1q2X8UMu6QyPH8yh91qRXGuEkF279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Tr9eQSVRct/6rSbB5Solpxyfjbxqr5EcotXxarXQU/b7f5E0rZx367QbpX/6cHlHXcvZ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tWSoxtddSxbcffFwrVtTqmDyd3nl/S9k0qhBncb7FbQMhUkSooWlyY4N0Tog2W/93ix/2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fnfJ+/BRKd803xQiCjG5PhZY2gNYDDNUFSjni+clZt3Xcu5Vf5BxV58gj32wWZZtzdEl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TmErbWeO7CpXn9xPYmqL5Qf3PCqfzlsiiXFaMqITqDrO2ApqQInUGh4MYEo0UvAw54t/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7h3S7eZnJP/Tx6VY41So5oaub20r7QEpeg1UIC1zWZa9TbL+/VNJn367/PSsS+T19HiZ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ghcIVY6VEMb1SZarpvSTUT1iZN3GrXLPH5+SxSvXSXJCvKmU15laUANKhNZixXVsFuhS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/0rp5kXS9aKfS/J5P5WEyVdK0dcvSsmy97Te6z7dB2DhsS1jadOBToKhVs+rLjgg2S/f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nvczGdtvpDz20XopKHEtSxqML28igysUFJNjw+WcMb3ku1o/Ni97jzz410/l1Q8+l7z8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nbAFNaC4MMGzhL0aas0g1qUdXrpH8he/K2nTrpPki+6WhClXG4NtxbZl6urMM+5ly1j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pIzl4JwXpSJ7q0xS9pg4c4K8Nm+rrNJAOIoQmeVDjvFmKuNpxCsenJTYSDlL1ZuZE/tK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yS/+8IRs2bFHEuPjJE6LjDfXKDLOMipxcd4vu1GuZTrxFEVFRQlrJXF8bBPA5RQab+4+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/BKj7lBj1aOhBrH2TtHar4znIenEGQos10qXG5+S6oO7pHjha1L87TsuVcis3KSsxYbu+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KpAayIs3LpTyzI0y7PJfy/9ecpFWiM+WdxfvNMtwHIsqEDWnWG8IRgKT6pYUJRMGpskF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zFu0VH726ocyd/EKE7SWmky0tndt3bp1snz5cunfv7/s2bPHFF4CIEaOHCnjxo2rP8mq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kpCQIJ999pkBkzPPPFPWrl0rK1eulGuvvbbeHb1gwQLZsmWLAalFixYJS6D07dtXSrQw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gAHe3Vwr9gpqQAnXpUQxuNZVlR8hAgAiTNkK6lDuV/+WwpUfS9ygiZIy+QpJvuAXWubw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36xFmrQcYk3JQTXwxrneqA2ZTysEbA91JOBSgWrKiwx7TNIYou+d8SPp3WWUvLNwq2Tl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Y0BgAAn5N4BJYkyEWbzrzFHdZWyfJImqK5Pla9fI3S+9K3MWrdAVJJVlxOoCaO4lV7y5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AMNTTz0lM2fONMfv2rVLZs+efRigADSvvfaaAZ4333xT4uPjZc2aNZKdnS07d+6U6Oho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2QegysnJke9///tSpOs7ffjhhzJhwgTp0aOHN7fW6n2CGlBMYSW1nThr0DQmDeJVwrTa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fCCFqz+XuKGTJf206yXlol+aQyq08lvZlkW6BMcXUpW96dBC6W663mop2xPUSyAkPNow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oI0y/Yr7ZeRlo+TRD9bL+swCrbESmFwgh4mYJWQV1mAjF4/vKaPU4NonOVx278mSJ599W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rt8iZWUaCRwdqSqOrqfkZf+y1lFubq6Z5GPHjpWDB/UlpuNzw4YNZh0kQAIGQkNlWbx4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+PGGpaDi9OrVSwCl3bt3G/Bh37feesus1dS1a1fDUrZu3Sr79u0z5+WZXn75ZcNQpk2b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UAOKYShGVWmuS9HlsZmo+1gLMxWt/kLp9zcSO/AEiek13GVnGTLZ5AVV7FghZes+l3JV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uMRXaM8otdRrBaMV0bex0UZHsdSqylJBvmzLEsn6xw+k+4y7VQU6R97WpU1nrcgydoq2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1Rn11JB7lBATLt2To2WYJvKdOryrJvRpZnV5qXz69Xx5/NvV8vn8pbIzc59ERkZoAmSE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2L6Yad+lHSkDGxMTIpZdeahgKQJKSkmJAgYkPQ+F3mikduX+/vPfee2Z/1B2YCSDEMQBT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A2b7iBEjpLS0VDZu3ChDhw6VzMxMc07AB3vLqFGjJD1d6we1cQtqQGEdTBa/qs7f572Y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Kd4wX4rWzZU8LR4UO2CcxA+bLKkTZ2gG81TlvBVSsXO5VGxdLKXr57rARRMSWbaDmquO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G0ogxBjQ90nmcz+RtNNWyvXn/0RG9OsiT81aY1YqjPWzFwhbCEyEDyUsI9R2069LjEwZ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nom6rlF1mazesFn++dkm+eDLb2Tp6g2GRTA5kxN1zacWNJgBx3bRNZFcK5zUGUDBvvHS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Ivfdd5/MmzfPAAisg1KR2FLMYmsnnyxZWVlGDTr11FMNq3nyySfl/PPPl9dff90ACaDC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8sorctxxx5njafy2d+9es297tKAGFDw15PRU7HGheksab0nqe9Cqiw9KvoJKwYpPJXvW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jZomMX1GSfzpt0ji9Dulev9WKds4XyqVwVTt3yZVB3YowOjqf3iLSEikojx6tGEwx4Il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ZrlYAuE+e0ZK1WA78fLfSMrMcfLa11tkydaDxljb0lwgh304RlXFDwMiqfERkhIXJcMy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zUgw6kxJcbGqMavljYUrZNacRXIwr1DyCov0uqHKRFrn/sWDlZzkAiLAAvDACNunTx9V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MIr3339fbrrpJvnyyy9lx44dMmTIEMMo2Gf16tUGgDiObey7fft2eeGFF4wx9+677zbn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8TvfASdUpvZqwQ0o2uGE37v0Xt8bgBAWq8ZdHdiwnbylH0mu2lvCdNHzqIxBEq/sJWnM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MPU6NbqUKKBsl8q9G6Uya5OWT/hMi2UXati5rrBXpct1sq6w2nZc3qOgFrHvQm3JkcYL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r5b+M++Vuy+8QF79JkHeUi8QYNCcF8jYQFR9qVa1goXbUZn4F1vIgG7xMrxnkozQT2x4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vlvmKQNZofaQdZt3qKF1s1mKlYLSYXo/8er69VcyXy2Ipo0JnpSUJBMnTjRMA5sHRlWY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INOnTzdgQsPu8fHHH8ujjz4q7777rvzgBz8whtkLLrhA3n77bePhAWiMDVFfZBhssbNg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5VpuSRd5u2/Qj3ayi53mLJLn7cMfsR8sQ13OpLGhX9fquUu2LZfiTYtl/9xXDHhF9xgs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VmKGnyFxE2ZKyoV3SU3eHrW/rJSqfZsNe6nRiN2qvZs0p0gL62AzMMuQsiqgO0mOmiLm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n5hK+0nqbcuVvS/eJamnrJbrzvqR9NFcoFfnb5fMPHKBQl0rser/nEUSHTtIotpABipw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PHqnxkiPlBjpFh8qhcUlkq/qxJIFyw2ArNqwXdZs3CZlutB8WZkuQ6/FtmOiNeLaz/Yx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x9gxABRsGdhS+M71HDCApcA6sIU4DS8Q6grxJ4AP6szo0aPlb3/7m1x22WWGqeTna10g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w9+ffPKJnHbaacZIi1qE/WXw4MH1Rt9m+8PHHYIeUGJ1YufOf83Hxz/aYSHGeMjynRKp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ho0f2Cm5yz4xoeWR6b0kMrmbxKpqlDr2TIkefLJEj7tQFR4Mj6FSm6uZtmojqNRCROW6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T5axIddWFEudMh0yo426hMEYAzPfPUGmU7iwncWcVW7EEKlMDnzwZy1P8a1Mm/krGXLJ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BSqUuOhwXXAszHiDBnePl4yUWBnUPUEyFEBiQzWkX3Sh+NISBY51sm5JjqoyW2XDtp1y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13R4hKoD4cpEYDBJLbSLtGSgsVJjnI6ficePkuJcF2ugASKOfQWweOedd4wL+YwzzpBX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BBk0aJABAxgMaguf448/3sSTwGB69uxp1JpNmzYZsPr666+NlwjbCUymsLDQGG9xF8+a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ccMMNLXmEFu8b/IAyYLxEJHfVN1uBhLqX02yxFBo5gK73VKSMN0m9PKE6ZNlWq2+Ysr1b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dp7s/fx5BZkYIb8oqks/SRw0TiKSukl8nxESfcIMiZ9yjWsw6RsYVoWRl0XKqjQGpjov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kKFoUf3bsl6dc9+NARu3jcZhOZzYk/34QwD+OIdOKIQIi8C75qIV/OvUWPWMcnZ/133C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xrZStHqO9DhvvPzs/CGybk++dEuOlT6p0aKERN/a1bI7S1XUg9tl7opsWauqy8btmbJ+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rX1UUaGlLFgWVMGDcHg/k5CjSqmyskr699L4lZHDJTpqzGGxKk4kK56dU045xdg9xowZ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cKC5b0AENQn7y7Bhw8w5evfubZgLHiEAhmfs3r27ASRUo+eff96ADZ4eVCaYz/333y/F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gBLVbYDEDZ4oBWpUxWbRXs0EzrFujRBXwRtHaawuOlZSskGKdq6V/Qu1eLZO/sjUDInQ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pmtfiVWViU+0spvw4YMkdmyMDhaNPajW4DyNz6hTOwyu6qqDe5TF6KQAeJTVVOfuMWBT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nS6Qzj7GhqRv9drKMrdhuIErHa+Ug5B88TUqmMXZyZvyFLL+wW/1IEHBcFftPAlRFmcY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WRhV3vhOCclwcrH0DR6R1F29dTpp0nqbRdtFWZ8KzMikorxCyosLJV1D2sd1j5CP5i6Q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LQVqHziQWyD5hcWGgWC8DTe2EwV+QERZSGQ4cSLuReTba3C4WUh1dY2cf8ZkiY1Ro41H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AyK//e1vjUriNOJO+DjtpJNOMl8vueQSwzKclpGRIeedd575zfEIsW3GjBmyYsUK8xvj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1UfYtrUIgh5QMH6mn36jFK38zOXSbctlSRvSFqd3dPCaGBVtoXo/2GHrdKIAMlW6OHll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krZtvWE6dTjIGeURcsrIrZTE9h0gUwJOkFDelm4QqwPBbeEy8xI1NVJelRzdVlrjWItJP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BWZqFFa7Ta2CTE2xxs7ooMXIzGSvKVS3Ot8Z6Ao8qGENMOGwvw9jZu4tXAMwCItPqwcP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LLNhgggT9f51QoNgYcrQYI0GQNQ+wsJhwlpKEYd7TqD9hQeypLSoUCp27ZOsz2ZLtdZV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bzOE7Lp7/yRzthbL7Q/+Q5LiY6RKJ6sqlcaAinMtBU8KqgT/uQ0s3LOLFbX1NDry/KX6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zj3tiI0wDwCB5gkmR7tLGEjDRmh9w5aYmGgYT6Ba0AMKgsOOkjL5csnDluK2zPIi9tX5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zY9TNTQagFMPktlZB7uOcX3Pm1NVqZpWUZQrBdtXqhrkmvDGZoP3SicpsS5MyMjENIlK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qepdpAb0RSboRwEoUicoAzSii9JhBaJoVbtMKoL+Fhmrb3k3iAAu5tymuep3NNkcxoF6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PlzqlBGZpq7fijKYku6uOTsVyihYdL1G2VR5cYEyjTop2rHb/F6wX4tYlxRK4cFsycva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rVLHWZFUVpRLdVWlFOYe0N/0fpXmI5SImDgpKiiUfbnFGlSm8tDfozS4DGEauZp/m++N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b+f6yy9oUX5Pe91fW16nQwAKAup6wU80EXCJhnNrIJK6IH1tjYJJa9DpsBvBy2OUAdev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ErlfpLXKZNQELBX5+80kMQts79lU/6J145KLbZhj2D9MopMVWBR8ohVwDAPSbeY3VTeo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4fEksLk8S64p6PKYOH+zX1xahoRHx0qlgkRJTra5Z9f1AET9pn/X6MQvydOlYPVatUqr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Yv2d7VWVFVKSq+zMDe7159C9OA0fAwTG/uOqaQM4xiamuLbpfjV67shYVKcQ4+kgrsNl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eBIRT3BpX6DhecrVe3TTlRfJNZdM93UYBu1xHQZQCMPPuOx/ZfezdyjtLzKV2pprR+BE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QMcbStPczbi3m+A4nVihZoLpt/rJ7naV8qvrBegGFIUU/aOiUA26+qV4v9pa3NtqVQV0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JLypncZ1inrW5A6TML9xcBj5JCEERlWr6lF+CEzcQOCAGrYY51qonuZa3LPqfHVGlspp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7KObavV/Ls3EuT8XwNBwCzsNphOflCrxqRpvVKMAdoy3opIyGaO2sR/f+B1jw+lsrcMA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ybjiN5L16q+NsTJEs4e90XuaxANenO43pbcD4wjvkGuOet88TtD4fblYjmfjT5N17Qag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0rrvwQDJoQnsqGENAQV3J+DEOcOxBRlAcIGFcy5PIDjst0b28bzXFsnCHEiQoBrAMbTW1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+VW977BDexYWlcjQgX3lj7+6vUlVh2hW8nHIsXEylJElHhiC0GBh2EZwFzsNGxMuYScF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eD0eH4yzzjFcg/N52ljwBOEpaklWtC8y6FCAggCSJlxsVIi9bzygnpJMY0hsV1+hL71w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5A20acLFhurUCFstvP29Dz5rHxDh9rCZ4KY+cexx8oe7fmgYSmMNIPn2229l2bJlJqL1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q/jmm2827mCMtZdffrkBHKcRRUtkLIAAUHD8n/70J+MqJnOZyFhA6ZxzzjHxKV999ZVJ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5AIe6KtOmTbOBbb7MtcSx55io1uz3/iwlWg7SlcjX+ohUhzG031B1kZH2vJ4v8m7xMUd5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UzsQywPvVxexq+BzM1JpR4FVaiwMk/nsqRPlz/fdKd3SU5sUB4BA3Ajh9d/97ndNfAnh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4x+bsPyGDaD5yU9+Yn4msRAAAnCIVyFojZoqRNESuk/ELdchuO2vf/2rKc4EAJFY6JRG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gDMUjI4ODSO6D8ESwEOjIhXBPk4zBkpt7E/NBxKnyLKksQ1a7LQYDXjre+vTusTG7yX3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2i9OpQV90DF39dOkxtAbl5wqCSm6UJa7/48qsAbX9dNtHHFJQKRMY2SiVf24+7Zr5Obv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0GAqJAWSFew08m2oacIcIG6kqUbyICH1MLWlS5eahEAaoEMQGwCCKgSTIbmQfaiDAnNp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gLRt8gyo+UAoMUE85CiQq3D99deb/AfAgoAdQpMRGKACUhMcxL4XXnihnH766YfJjPD4H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HCYHvnhWyrO3aGyHdqo7ZqQ5AR/1Pegn6uCn0zT3KEG73QEEJpDLhnI0iGipbaXlYkEF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jHNOlV/84CoZMaS/1ycCNCicNHz4cAMCNMbz448/boCGMU9ODgymYaPWCeoLbIOGSsOL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FBgQpSBhLthQKMIESC1cuNAEvXkGx3l90y3YMaCAQseQ7PT3v//d6JQFBa6Qc4RDsRio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grRQRJCYJCiyK8lPQHckvwG0blj0F3UnVQsoxWpCX87nz0r+t++5IkpZr8dPmcBNDXMn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Thyl83w91Fuvt6/nb8F4cxl2vTjA856RI2H2uVpNPgS3MeeotzR7cTI/7YIdx4TT9+4h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8ExJa0EdWW6DcXvRRRfJN998Iw8++KA89NBDZswytvlgfKUswZVXXnmEvYi6KITiM1do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oytsHjXq3HPPNdnLvJx52WKXIZSfnCFe0G3ZAgooX3zxhTEsXXfddQYwABcGCijKIIKy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o49k8+bN9ZZr9EWEiSCpfDV37lwTdUgtzcZatLKUXtf9UZKOP1cOzntFitfPN1GlGjVl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y7lrpVK9H4TYe2uU9Qa0vLk1VyyQVnWj1EBUpNx6wwy54YoLpEtaijeHH7YPXhzGMgCC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hg4QsI06sbxAeU5epswF9uc7wHHvvffWnxM1H/bO55lnnqkP2ccrBGuZMmWKbNu2zbB7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QAEFRH3jjTcMkCAw9D6oGZmWoCu0EEMSnUohXxoFe6FyTq1MOgJXGwYtAKa5ljDydEk4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Ds59SQq1apsBFsLC3XEVnMNb9y/vy0MhVs1d3dvtTfuO24NFeHuXvu539Gc4HApIHYiO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eMsPXf6wQ/yn9hCgRiM36JSJ4+T2782Uk44f6TWoNZQPExpmQrIeNpM777zTAAljHXXfc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KGH02BQprAQjoTCT07A3oiLhLsZ2AoDQsD3CSpKTk40BmFIG69evr59DvvabN8cFFFB4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ffZZo/uB2oACwkZIfEcojtEWRKZDoIaOz52sTWwrUElvAMUIRdE/YeQ0iR8x1QUsarQt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V6i+RmHfdqxT0t4g4UxMf73FvRlovu7DyyRSw/lNspsr9K5NW426k0yWsjJmVJuLzpoi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E+7fikY5AgyqTn1XR3VBXcdIywsVYHAaCYROrAkJgw09QLxYSRDkpeuZ68MLGtsijWuy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MUJhoAJ1cW05xWJ4eFQg/sUdhovMM4kKOojAnIWPfO1jktsSR8FYppnasjlzX5TSnWs0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aqJtm3wvNnrZeiOibvWcsG0FGm6Lgld2CV/l1CbHeQinIbAd8TeBdnoTLLTlbauXt5eo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Jkp6dk+X62aeJ+dOmyT9ermS+PzVABEHSDzPyWRvOOE9K6015vLlBcq6Ow2bAybO72lp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DAVqhtfmpz/9qaGRWL3RK/nOGiO4hDHOotLQYCrQOvZhkSSWFgB4KKHXmjJ3hLsnKmNJ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4LxvP5Cc+a+bWieErLtS8FVUvqb9t1Nnchl/A5eX8/HQE7b4gOaFg1JZoWlCe7VsAXVe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xUpfGIAISYh8EhJi5dqZ58gpJ45VNjLiqPEkzd9x590joICCmxejFN4Z/qVe5l133WU8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U8HijdUaHzxMBR2T5QWgc5MmTTLHwnBoVLvyObxYgYMSAl3PuEFSTrhACyhtlvylH0vh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FrPONeH8ZACTj3IYe/H3TO68Y7L+yQ1L1EJByd16uvKPnBwBb2TTiDvJGFj1U6plH6E8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H7nwzCly4pjhMrqJCFdvLmf3cUkgoIDCDaC24P7FW0PxXbw6v/jFL0ygGi409Ev2WbJk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iGCwZW0SjiMikDBmivpiIW/JerFNDQSAhU+i5gfVag2R/FWfS/FWVcvWzDGV2pxMYMNc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Rx6UvhIX2Gqkli8wISiNaZ/NnBgbG+5ewuPD9FzRWjt2+ikTZYICyPiRQ+V4/USp98Y2/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cA7l6jC2etpJGAjYWDBGASR4hIj2w55CkV6Msnh6yFsAVNA/v/e979Ubo/wjHtdZqDOSO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9g8UULZI3orPpGz/DinL2izleXt1UShdyDpMy0OSpAd9MSn5LbO/+POeHf7k60T29720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GJRr/IcpnaCtqWdylVdwGVWJF8GrkpwUJ317dpcRg/vL2aecKKOGDZQBamyleLRt/pdA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PUzPhsEJl5fTnNBh7CpOaL6zDUCioQK1daMoNZ+k4SebS5Xt2y7FWu2+dPdGKdDq+EW7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cSFTLpGK92a95MMZTLMa0tF2aPbgJqTg63F+FmpjgHA04OO2s9R+Qt5MwzgUfqvSAk2E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qqrM2BGDZdTQ/pr920dGK4j06HaozKKfH8eezkMCAQcUX3rDARBfjvX3MTHd+gsf0Zwu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suytUrh5qZRpAerS7O3m3+rSQqU6WkyJuiEa+m+iaN0FhVxs5iivXn/fdBCdz6XyuCrN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lKp19Ino6ukJMfLwN4ZhoWMGNRHhumyFWmpWqPW/aIJoscN+lsNSkA5VqUepjVg43sP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t1muxaZL9myUkqwtUqlV2Aq2LpeS7B2m3itxL9W6fm6tFj0ya/eEaWEjs/ogNVmP1af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VlelnjuMp1R8q1YPX2J6hsnjiVFbR/+eXWVwvx7SW4Gkbw++91L2kWZYiW2Bl4AFlDb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bYxLpavRPKJaLcBcoe7pwu2rVEVaJxUFOaa+bHHmFqlSJlOp32tYwMwACwWtXXYD1utx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fTRzKMc9uXKUjKRoNUFDmEo+Nq5ATVeRcIWs1Ch4Ryka69h1s2FxiWletad1degwdK6k9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GVoegFgR245NCVhAaed+YekNPiyrQWV7pzGxSrN1zWRVm6p0XR5AplwLORfsWK2/lUhZ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O6i/2meoCs+krKNMI0truAtKa06u1CnbwX4ZqmvRUGrR1F81aha1ZhWSHIOF+Vf/d0S0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NVWyjRKOpD6v3z3d2x6Bep8uC1tRWGbCgbi7PHB6lhnQWuOe7LqPBvl37D5Pk7n10W4z0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Knj0NcckplNB/9AQRa2x7diWQLsACoONRYkIZCMwzTO8GA/Np59+amJHWD2tYUQgMSZz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TrEfgW4EtpG6ffbZZ9dHGFIKgdgV4ls4D9clB4KAOa/D8gPUXwTXxfVovNKXebOr67os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uFfKcvdqcegqBZZSBZt9ynwqpJIlOxSQKqk0r7SlTFUsijyjRpXlHzT7mlV13Hjhcpq4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Tq2TzFu/rUEJSNdyoCESl6qGcAUJilpHKxigysVQoT8ySmK0SLZZm0jdvgldehq2AZAk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1Nuua0rrft4m/AWoa+xlWyCBdgEUkp4IXiMv55FHHpFbbrnF5DPg1iNSFk8PIcQNdWr+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YWo6AA4spUh5A/OmVZB5+OGHTQYmmZwkXQEcZDGTwk3MCvkRnglVLZDNMbMrzIK3erwb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tuFN1ugSGtVlpUYtQnWqoxK92h+qSosUdFCj9HcFnrL8HHfk7yF60ihhAXzqtMiRVsJn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UUtUfLLpB4AhSpftgGlFaWV9T2ZxzAjS3kibS6BdAIUkQMft++KLLxq2AqAw4bdu3Sq/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omNJ2f6///s/E5NC7QgWiSYsn/oOzir2MBVAiwA52AkgQ4IUIEYyVmdqYZp/xIcWpWv3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aBdAQU0BREihBgjOP/9884zUxKQ6FenVqEMUT3JWVGM7ad3UhyBPBzYDcHiWiCSSFnBB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gBxxKkTWwnqockWdTdusBKwE2l4C7QIoPAaVuVFbmOzk3RAhi5pCTAk1NAGOBx54QJ58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DxuL0/gbg5/TyOeBpTip25yfDynfsBNYC+H52GE863e2vVjtFawEOqcE2g1QnHqv1C5B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hcBgqAcBW/Fs2D5gHxhhyechf8dZXmD+/PkGhO6+++76QyhAgwoFCFFXk9qbTplICyid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CbQLoKCmUOaOnBxK0gEMgAjlB1CF+I2KbVdddZV5etYaARxQWfgADtSb5TgMuJSCfOKJ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DywFoy2eHpIM8fbAUEgUdCrjt69o7dWsBDqfBNoFUAASbBm4h7FnkE0MoMAaWNSI3wEX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Y3PbbbeZerKc46abbjI9lJmZaWwxgBCMBJChLi21UyZPnmySBskNou4sahVFrG2zErAS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oHbgbWnM40L9Ej6ejZJ1TqPMXcNK3cSj8GnYPNUabDMsx2GblYCVQPtJoF0Apf0ex17J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sIASSOnba1sJdDAJWEDpYB1qH8dKIJASsIASSOnba1sJdDAJWEDpYB1qH8dKIJASsIAS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dDAJWEDpYB1qH8dKIJASsIASSOnba1sJdDAJWEDpYB1qH8dKIJASsIASSOnba1sJdDAJ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H8dKIJASsIASSOnba1sJdDAJWEDpYB1qH8dKIJASsIASSOnba1sJdDAJWEDpYB1qH8dK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SOnba1sJdDAJWEDpYB1qH8dKIJASsIASSOnba1sJdDAJWEDpYB1qH8dKIJASqAcUu75s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oGNIAECJpGq8bVYCVgJWAr5KgBUqlJQkhetyFjt03eBPWOrTNisBKwErAV8kwCoTiiVF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52ATX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0/4B/D7/B0A6B3FF21CD0B27E949F6BF9FE_28E31477_47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sxazind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0/4B/D7/B0A6B3FF21CD0B27E949F6BF9FE_28E31477_47E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gAAACtCAYAAADlCOvH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dj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mFTl2fY923vvLL0ICCogilhAsWBBxa7RKMYUu9FE/b98ad+fxMvffJdGTaLRaGwxxm5U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9N4WdlnY3mZndqf9z/3OnmVYKbvL7O7s7PNyHWZ25pz3vO/9njn3eXrU9u3bxwBY7PP5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pggoAoqAIqAI9BwC0dHR8Hq930Y5nc7BBQUF6VFRUbDZbD03Ij2zIqAIKAKKgCIgCAgv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sJRHpCckJSUpMIqAIqAIKAKKQI8jEBERgfLyckRZIyFJqQTV4+uiA1AEFAFFoM8jIIKT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IgqAIqAIKAKKQEghoAQVUsuhg1EEFAFFQBGwEFCC0mtBEVAEFAFFICQRUIIKyWXRQSk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Qek1oAgoAoqAIhCSCChBheSy6KAUAUVAEVAElKD0GlAEFAFFQBEISQSUoEJyWXRQ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eg0oAoqAIqAIhCQCSlAhuSw6KEVAEVAEFAElKL0GFAFFQBFQBEISASWokFwWHZQ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A4qAIqAIKAIhiYASVEguiw5KEVAEFAFFQAlKrwFFQBFQBBSBkERACSokl0UHpQgoAoqA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IqAIKAKKQEgioAQVksuig1IEFAFFQBFQgtJrQBFQBBQBRSAkEVCCCsll0UEpAoqAIqAI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KAKKgCIQkggoQYXksuigFAFFQBFQBJSg9BpQBBQBRUARCEkElKBCcll0UIqAIqAIKAJK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IQkAkpQIbksOihFQBFQBBQBJSi9BhQBRUARUARCEgElqJBcFh2UIqAIKAKKgBKU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YmAElRILosOShFQBBQBRUAJSq8BRUARUAQUgZBEQAkqJJdFB3U4BHbt2oVBgwa1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7Xbk5eW1a//27ORyuVBeXo6CgoL27K77KAKKwDEgoAR1DODpod2DQENDA0g2NpsNixcv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zjmn9eTx8fFITU39zmC++eYbbNiwAbfffvshB/rll18iJycHgwcPxrZt2/Duu+8iOjoa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FiIiIsxxFRUVIDHx/Pv27cN7772Hn/zkJ619+nw+xMXFIT09vXsA0bMoAn0EASWoPrLQ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/OY3GDhwIGJjYw1JlJaW4v333zdTam5uNuTy8MMPIz8/v3WaW7ZsMcQyZMgQLFiwANOm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73//uzl2+/btSEhIwEUXXYQXX3wRJMWUlBSQfGbPnm2kJp5/48aNKCwsbD0/vyd5jhw5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MOu4FYGQREAJKiSXRQdlIfD555/j8ssvx9ixY1FTU4OoqCgj2Xg8nlaC+vbbb43UY7VN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uPLKK81Hn376KdjPmWeeaf4mqcyZMwennXYabrjhBvMZVYGjRo0y0lRiYiKSkpLM5yTE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//7v/8bFF19spCX2k5GRYfbXpggoAsFHQAkq+Jhqj0FEgCRCFd7y5cuxatUqo0qzSIbk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QUlo3rx5SEtLw9tvv232bWpqQllZmXl/+umnG4KjSvDNN9/E9OnTsXTpUnMOS204YcIE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x++ttnDhQjgcDqxcudJ85HQ6jTRHCY9j0aYIKALBRUAJKrh4am9BRoDEQbUaJSSq30hC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oHqP6j9KMm+99Raqq6uNVFRUVATaoPbs2YMLLrgA559/viGWp556CnfeeSdIQiNGjMBD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frwhQPaflZWFxsZG5Obmts6Gtif2T8KcNGlSK0FR1ej1ehEZGRnkmWt3ioAioASl10BI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VO+RjOjEQNvRsmXLMHHiRKPqI1mRoC699FLzvaV6c7vdRuKaPHmycXIgUZ111llGTch+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ucQQ3y9+8QtjRyLRUNoiSbE/9kV71rp164yEtXbt2lYpjgRJ6Uylp5C+hHRwvRgBJahe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x1111VVmqvPnzzfqORIFHRN++MMfHgQBnRjYqLrbunUr6urqUFtbi7179xoSu+2224wqj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Pfroo4iJiTGqvwEDBhjJipIW3dnZSEAkJZKY5fU3fPjw1u92797dF5ZB56gI9AgCSlA9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UOVG+xIdFCjVUDqi9EQioXRFYrHa1Vdfbd6SWKgevOaaa75zuuuvv97YkHgs46ooZVEq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nGmOoQRmESSlMJIdJSpKWvybfWhTBBSBrkFACaprcNVeg4wAPfXo9k0Xb6rnaIciSdBJ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++yzzwxxUNKiFEVCsTz8+DntR3R+YOP+7IuNkhWlLR5z4okntsZABU6DZETpjS7rPI59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gCIQfASUoIKPqfYYRARIBM8++ywyMzNhSUa0+UyZMgVPPPEEiouLDwraJVlYpHPccccZ1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DyQT2qRoR/r9739vbE7cn+Tz1Vdf4Y9//KPJQHHjjTe2zoZqQquRzKhyJDFaAb1BnLZ2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EpReBiGNgGWDIkFZRECCojcdnSUoRVkZHGhLIum0t1G1R9K69dZbjZRlxT5RStu/f79x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bXWI4DlJXm33ae+5dT9FQBE4OgJKUEfHSPfoYQSys7MPOYJAN/DODpGkF5iBwurnUH23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rscpAu1DQAmqfTjpXoqAIqAIKALdjIASVDcDrqdTBBQBRUARaB8CSlDtw0n3UgQUAUVA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uhlwPV3wEKB7OR0mhg4dajplbNSaNWtMuiN6+R3KRsQYp6+//trEN5188snmOMZKMcaK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lFNOMZ8xi/mpp57a6hzBlEe0iWlqo+Cto/akCBwOASUovTZ6HQJ08WZ28r/85S8YNmwY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BtAy8JYxU8wGcdddd5kMElZjCqMXXnjBuJ4zEwX7YF0nEhtjnOiCTtdxvtKTj7Wk6IbO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VVVVoDefNkVAEeh6BJSguh5jPUOQEaBkQ7fwM844A5s3b27tnWQ1evRojBs3zpToYAYI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9AbrPzHA9uabbwYzSrCUBzc2ZqZgv0uWLDEkRemJMVFMLMv6UgzUVekpyAuq3SkCh0FA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ADOPszGBa2CjSo+1oJgzjymRAsmJ+1Glx0znH374ocka8ctf/vKgjOUkMAb+kuAYH0US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kHFTVPkFs4R8rwNfB6wIdCMCSlDdCLaeKrgIWBkjrF6ZMYL59Kiuo/TDUhv9+/dvPSnT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Eg2JJzATOdV7zGjOxgwRLC/PgF0moWUuQNq8LPsWyUqbIqAIdC0CSlBdi29I9M4EqLSr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3MEIlD2W8ZBcAgmGjg+zZs0yXT799NN45plnTBojq1EaYol3FiNkqQ2q+p577jmTm4/2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NZbmoMqP9ipKZeeee66xR33wwQe45557jmXoeqwioAi0AwElqHaA1NO77Ny5Ex9//LEp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zJQiKBlce+215kmfXmw0/tMbjZVmmSKIf/PGyvpGgY03Xeads6rUBvbNxKqUPmbMmPGd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b+Zmbo2pOzGiJx4lGqrpSL4s186y6yQdYmEVM6QUxcYEsieddJJxhmDmCEpBDQ0Nxo5l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ZJSwjuFxLHq4evVqoy5kEtnKykqxP0Vh0OBh3TldPZci0GcRUILqBUvPRKb0HKNxnk/5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4efWjZYERcLhzZQ3brpMk+DYeDNnRnCrDR482NzYrWOZnXvOnDkmNx0JzcpNFwgRyeE//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NVkSWCDBdQecdAsnYZMoqaYjuZCMOY5FixaZLONU0dHZgQROdR7VfiQpFibkuEngf/jD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rBycOmnyQcOvqLJj0unnGnwunHEF3nt/LpISE3Dh9GnweZsAV6XsHwGfuw7wNPjXo5mf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75PNGeSfl4G2Rsl8tfM4SeR/hP4/Pi4jIWEQU/ggfb8vF/ppaREYcKB3vlSTpqfFRSI2L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JDMpBnHRB6r3JsVFmmO4Jct+3NgC++mONdFzKAJdgYASVFegGuQ++aR//PHHm15JKHR9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76l+oyMBC/DNnTvXeJ5Rcli6dCkuvPDC1kOo2rJKT/BDSiC33HLLYfumBEJioBMBiYHe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fnc1Eg23tq2goADXXXfddz63sqDzixNOOMFsbdvFF7fgIsRjyMfnwYTh8r5RiLCkATFN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TjM8a/8Ap9sBX1OZIRufq1qCsISkpHmbhagOV33jAPf4Ty/7RQpXxaZOxDd7zsGyTaWI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eKDDtpU9UhKiECVrGxVpQ1pCtCEz8mG8kFhcTCRS5O9E2Uh0g7ISzH4kuRg5D7kwmgPQ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CG6MG2HRVUcVU5UT1GKohqLhEEpyPJq4zGUKigxsQLswoULjRs2nQe4L+0sL7/8sql3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mBggSk90p6bUFtgogVDyYBwQJTaqvNgvyZDVaenW3d2S1LEsnc9RJMRSYUjG56qC175B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yWeXEI5DCERIyMNXMo9/M1RhEU3Lq5jCWpsISu1v7Iz8YIsSorCJZBRxGII60GVb7nM2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1Al5tjAYXyhxWdJVlLARJS+O1ZBUopCUnC8vNQ4FabHIT41FmnzGcfCzFCE0bYpATyOg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z0/7EqUjepZdcsklRiJiUCrLlgcSFLujKzUJjVIOiYrvmf2AsTw0+Le1G9HbjXYaOlHQ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qchSf5GM3nrrLVxxxRXme3qz0VGAfZ999tmGsB5//HGjZuM5QqaJCs3nbRTSKYW39muj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Y5eo3OS1WTaXRRQt3NOGgMx8SDyytRWCunuubc8fqMoj8bRthtDkP5/8c7o8foKV/2rs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HtElsp/EWJHGpI+cZLnWYiORmxaHodmJGJqTgKzkGEOe8SKVaVMEugsBJajuQvoYz2NJ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5xsnCUpFlHwCGz+jY8Tu3bsN4TB4lTYb1k+iUwQlL2ZSsBqlsgULFhgJ6I033jCkxuNI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a+DAgbjjjjtavQCpXqR6j0RpNX5PB4WebMbG07hdiGi3ENEqeBvWyvtieOtXi2qOajtj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m83vexKWzVAWTWD+/wLawWRGiavZ7UWTG9jaaDfSl62oFtFCSpS+UkWVSKmrMCMe+elx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CUatqE0R6CoElKC6Ctku6JcSEyUp2qBINPREa1tunJLVP//5T0NMlIzoKMHPSEI09lvl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HiUjFuCzvONou6JL9UsvvYT77rvPSFzc1q9fb4iL7+my/dhjj5ljSG5jxozpghkfoUux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twmeqsV+MqpbJ9LQfqOy87GIrqjPDBFZZhbeo/WKPySoxCmyRVdJQrKapSqsrHehXFSI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kkTaykyKFoKKEZVgLEYWJAlpJSI7JabVUaN7Lwg9WzgioD/XXrSqVMPRO83KL0eVX1vn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EhclHZIV1W60TdEJgi7TbMyYMG/ePON6blWkNQ/bLTcpktSkSZMOijOiowY3kiLLrd977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9iBv3Qp4a5bDUymk5NgqxCSpjizbkBl/i8QQxlJRd16yxJPSV4TR7NnEucJvh6O0tafK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sWH++nIkiTMGyWps/xQjYQ3PSzJ/a1MEOouAElRnkeum4+juTdUcnRRWrVplVHeMAWKj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/fr1M6o7SjQkJJIT0/NYWRDoMEGHCu7LFED03mOuukC3c54rsE2efMDtmmpCqhMpPVGN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GZ0l6EFHYgx28zWVwlPzFTwVc+GuWghQZddkN3dJ463NLQRsQ8Gedyj3x2cAy/nCGicl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2bG+pN7YsFLio5ErBHXK4HQMy03AyHyJOzuEnSyU56pj61kElKB6Fv+jnp3SCmOaSEp0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srHbeeecZTzqLaAI96ehxx+MZB8S4JUpXLBfBDBCHinGiDSkwM0Pg4BhDZaX94ee0g7F/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6uQOswNjidxl74nqbpHYklaKDWmD33bEp3lV03UW1i49zlIRkrhixTuQNqxqezMq60Ut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iERFh4sxhSlGJUhXeG2KwJEQUIIK8euDEsqhsjkcbth0XLCybV9wwQUdmh1joA7nKs6s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t8FTvwbuktfgqV0mXnalDEXy25G46ZXaVdB3Sb8RwlgRlJZaOIgqwZW7pBRKUQ0+XLUf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yzhajMxP6pIxaKe9HwH92ff+NTxoBscSixRYO6k7YKF0R4cPm0sCVMufAcrfE/vSduPg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T/t1dwcQfeAclKwSxEWdqkC6tW/a24A1u+uQnhiNEUJQx4l0NW10tnFn16YIWAgoQem1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sVV01KDaMDpKquIOuRTZWVcgu385Yu2LJC/TMnGAWAePs0HUmn7DvLE5KWF1+3oF84SB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vPhqezVW7KjBwo1Sb2uUpPUamWVsV9oUASUovQa6DQHaqhg/RccOZrVgowrTKSFKK77Z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5CAt/fvITp6JfoMbkWTbjZj6+UJY36K5Xrz2/PGlftWRklW3rV1XncgKEOYDSHltE179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lEhVM8bliXNFYledWvvtBQgoQfWCRertQ7QkJpZQp8MHG93jAx0yImMlp53o9irLilCx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MlqCQvNGSNql08QVvh45eZLiybsNvvpvxIFigZCVS5La+tFR6ap3XyV81mBQMMN+y+ua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rE4bloHzx2RjdL/k3j1BHX2nEFCC6hRsoXUQ3cOZYYKBvCQDJnMNDMi1RktvPnoDMjOE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xs4kqkxvRNUbPQUZS2WRCIklLS2tw+XOGXu1cuVKQ0zs60hJZfm9lVnd53NLKqJ67N5V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iSkFogYchf551yF1SDUSmz9HsmcNXLUb4K4XdWBLcK6fsVTCCq2rtP2joeqPlih6An6y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hWNzMO34bOSkqOqv/Uj2/j2VoHr/GhrSuf322032B2aQsDKfW1Mj+TAfH2s4MasEM0SQ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v9mf5MT4KdqESCiMseJxDNal5EPSsvLutQcy1mpi5gnGS3F8bSWmo/VhEaNFaJSu6qqK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xMYnC2FOQm72BeiXG4W0gq2IbfoWtpr54gG4Ay5HpRBcC0mp7epocIfk9/QEpHu6vcmD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zAn5uOjE3JAcrw4q+AgoQQUf027vkd5wlJzoYn6oMhTMbs44JtZHYiLYwIKHJCESG+Op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zMP36KOPGtJicPCUKVPaVVKDcVosqU4nCEpmVpqkYwUlULqiy4TLWYN9e6uwd48PG+OT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RSjMnYmsHDtSI7YisnYefHXfwG2X/Hxiu/JZNiutMHGsy9GtxzP1UpR4ADLV0vOLdmOd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Bkq2Cm3hjYASVBisL+OeqLZ77bXXTEXda6655qB4JmaY4MYM5IG5+3jTZ3YJFiBkafOb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KpBlOvgdJS+mPaI7+NGSwUrlB6z46mus/PorI7pEx0Sb85G02pZnP1bYKQlyg1zBHimN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Il1tl6zciSnIyj4O6RmnIzt1L/L6VyLWtUVSeM+FT1IjuRokh5+M1ZTGULI61qXotuOt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eW89bps6SGxU6d12fj1R9yOgBNX9mAf9jIxfeuGFF4xa7tlnn8Xzzz+Pu+666zvnYYqi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fvppcxzJjfn1Hn74YXz66adGAmKuP0peVNMtX77cSFksA3+o5i7bieo6u8S6RGPi5LMk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6nO73PLeIa80ErFQEf3G/WnFLeI6FgIzRNXSeEE3O2uxe2cl9uyKQGSMZCwQdWBhv+nI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ZLoXIK55s9QY/EaSze6EVxwtWL32oMSyQV8l7TAYCFDtxzRKFQ0uPDVvB3ZV5OG6UwsO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PnoOASWonsM+aGfmzZ0ButyGDx9uMo4fiqAscgokKebq48Zs5H/6059Mnj3amlg2nfYo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OvZ79913f2fcjvWfovq9/ytkkICBqVmITEyHTVRunvgMODPE+yo5B96kYaitl+zrUXGo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dnsjXM1ONDvsaBIyaxY3dK/XbSQjbkxSalIbtSSwPVwaprYD4rFWzSuf1wFHQyM2biiV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tMwLkZt5GQpym5EcXYl4+yeyLYbLXgJXo1THJXdqkHDQrs+u6IjFHVnf6vVlxcbr77Yp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vBBQggqD9WRNJ+bio0OBVS+K06LUQxsSve+Y0JXOCtwYj0Qys5K/Mo8eVYMsDU8vOubr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3BIlLEppzOHXtjk2fIaqN/5LvOjK4RYCcO7dJNKR1BKS9xGRUYiQ/mziAx6VmoOs6Dh5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JWXAlpqB5uhENCcORq2jGU22ODi9EaJObESNSG7NzW40ybibRPqixOV1u4zK0Ccij5+4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sbbjsySzmBYpy9VUj3171mF/cTTWC6EmJKQgM+Na5GXPQkF2GdIj6ca+Gl5mtWiqEsJu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BtdMOEyB5epZsX7u2jKpY+XF7dMGSxkQJalwWNtAjUg4zadPzoU2nrlz55r6TqeffjqY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M5fTyYHOD1S5UcJiYcLrrrvOuIyzQi/3o0s5nSjY2A+r9FIKufDCC43kREJjaY7A5q4s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FBHLfGpCTK07CJG0pLURKxFcFcWGuFAsBCZSks8jklJ0LCLEwSE6JRvZ8j4qIRW2jELI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ZeXBl5iLOqewRGwyalw21DfY0Sh/NosKkcTVKOTplb4ofbUUZBdJSfLAtZG6LOnLL535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i1qytroE27fZkJKWJUHCE5GTNRU5+Tcj1bYJKe4vpAjiRrjqNsPTKAURAwodaqBwz//c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FQ8/FlX8kdiltIUPAipBhcFa0plh0KBBxhnBShTLaX3ve9/z34iFGB588MHWGCO6l3O/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7XETJ05sRYV2KKufg6ASUqib/1e4KncjIo7R/qaYeECzKrj6KcvGR92DvzWExWBbZ/lu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pRch4zNVYIVQkpIyESmSV2am2L8ojeUMhjslA00Ziaj3iUpRvhOThEiHDriEQapr69Do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2vI0N0n+N4+RwNhaHSxa3lvSVWN9BRpqy1CyW34WtlikpOaL7epuZKR4kZW+Dym+9eIZ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VaCUkXf5Sdg4W2hWix77JfFZhHn+Zq8pw0Qp7TFuYGqPjUVPHFwElKCCi2eP9cabeiA5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/DxwvyMdd6TJ2L/9EA1fvYUIUZN1+u5s9HRCRP5qeAc1BmmaJq+e2nL4qkuB7V+3uMiL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UuMSYBPpKzUhTdSGQlY5w+ARm5cvNwueqDw4JeSzzheHuno7HL4oo96kJNlQVyOSl8c4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z/Ahx0InDgfqqhuxprxYvBHFvpeQjoTEUzC431TkFriREVOKuLpPpCjXKpGuRCXYTPVj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vwOmTPJ6fPjrgl341eUjTGl6bb0fASWo3r+G3T4Dr7Me9Ute8XvjibG6S1qLis6Qn0hf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fkGFdijGQjVIQG693yOQdi/z3SetwkxkYppoBjNRkNEfBSKJRWcPhCcmFU1Sh8g5qBAR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XVzovZExqKypl/dOOITASF4uUSPaKH25JUhY1IB11XtRWhIpqs945OTmIyPzbmQm1qPf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ol7UgdWL4W4qgxximkpXXXJ1HLJT2qT2VDVi3rpyzDprQPedWM/UZQgoQXUZtOHbceOq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kSx6plHUMYXID3l6v+zlg9spXoKNdXDs3dqiPvSJ00aMcd6IFdsXSS8uLhmZyVmiNhyK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wlY4WFSETWjwpaAxMhHeuFRU19QZomI8WL04cJTu3yPZNXYgUrwSY8X+lpszAfk5ZyM9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Esm2r1LeS9EvVS+CTjN10Y6f9yipJ3zO4hf9ZE6Qm/eLNlZh5cj7SEpjZT1tvRkAJqjev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1u0r3hWBhcG3XSQ9BWVeJDG/+tAWFZC/jXYvIa+mRkpecqJaSV67fyewZTlsxg7mFceN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ZYv3YYSQmE9UfEjOhi97CJz9cuCOHowmjw2NslXWCWmJy/zmIrqyRyE+YTJSE6ciP9OG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IM75hdiupCijfbeoA0XaU7tVUFa5bSd01mxocmNtcR3OHJHZJefQTrsPASWo7sM6LM7k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m34vLSzXIsIciVy9HpF4POJw4dgFlEoBRbq102lDyCciOkakJpHARN0YLypCOm4MTMmX+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k7xxbjSK5aspNgtNrgyxf52IhPiTkVlwP+Js1ZLRYg2iRA3orVkIb514NLqdQopW0sCw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3qwXr08WQ1SC6tGlCMrJlaCCAmPf6cRdtkuyL9SI9BTG8SYtMVPGeYMOfdbytqRt8oqj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5Fti9TmxxkoqCEqXYpih5JUpsVYp4HkbEJorklQZvYia8WcPhEiksJncUovLORkTa9wRD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5OGIstFNXluwEHCJw4TlsxKsPrWf7kdACar7Me/VZ/TR+k8pxPKy69Wz6eDgLQOS5UFv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icW5oqlO1IY1ZS0BxcyGQSePSHGBlxL3Qux0zrBFSNxXen/knHsL9vkmoLhibWvsVgdH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fbUOl/jw+MS/pv3+//TwZFaV9rbApMvtPUb36xgCSlAdw6vP7x2Z0a/vEtTRVp82OUNe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1v398VL+D8R5o6LIqAlTh43Gjoh8PDtnK4oqHGD6Hm3HjgCxzpW6UR0hJ571m2++MbGC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K0LPnj0bN99887EPWHs4LAJKUHpxdAiBKElRFCleb+6avXK/7aV2qA7NOBg7WyKXaAMl9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Z/4SS+PPwCuLi1FV04A4CTTVduwIkJyiIm0oSG+fh+m7775rMqkwByWLfK5atcrUQ6uu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Z5555kEDY2A704gxbRhThLGWmrauQUAJqmtwDdteXa4mRBeMgrt8l0gJSlAdWWivxG0l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4o3KIXh78TbJ6eRRcuoIiEfZlwHeSZL66PgCCQ8Q26A/8PrwjanBSDAsOcN0X8yasnDh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aUhNPTgrBbOwsGwNs7fMmDEDb731lgl8b1skNIhT6tNdKUH16eXv+OQbdm9EwkkXwblx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3aTsKAmKbYh6/5EFjhZwewSv7BuC9L7ZAKpsjStV6Qb186BxxwqA0SQi8Cw0VsTjx+BFH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LrjgAsyfP9+UmmEKsMsvvxzZ2dnfOfbNN9802UzS09NRWlpq6qfNmzfPFAw9VLHQoE6u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F/1Yply7ZgFyTp2B+JFnwr52vhCUppQ5Ep5MimvzuJBz+pXwnftzPL8pCnNWbpEEHGKp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WrK8cS+mJ5HHJ+H5Ys3Qu0iWL/5EIiqo61iujLam+vh6nnnqqSa68YsUKvP322xJCkGkq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zPBPKYv2p9dff90kYR49ejROPvlk837dunVmf6oKtQUHASWo4ODYZ3pxFG9AdXI6+l31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eJp7b0xUF68asWFi2pzLfo6i0Tfjb4tKsKloj6j0JJdgayqnLh5EH+re7vTgovGFGBjv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/fzHR5z9t99+i88++wwTJkwwJWZOOeUUsz9tTqyFRsmKRTxvuOEGQ1ZnnXWWqZvGRvvT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6663mb6r+WH2aZKYteAgoQQUPyz7RU4TE+pQveBFpIycjY8ZDqPrgEb879VF0/X0CnIBJ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5l/xIFYWXounP9iCqtoGxIt9pP2Oz30Ntc7P1yG1w47vn4YbTs3Bbx99Emu37ESs2JGO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pPLoo48akqE9iQ4SNTU1mDJlinGS4PdW1ealS5caRwq6pLPqNKUwSm1XXXUVTjvttM5PQ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UHphdAgBm2RQaK4swe5X/wvDH3gd6VLbqerd30u9JskqriTlLyEi5JSQOwjZVzyMz6Mn4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4JCKr/pz69DF1s6dmyTXYUZSHH50ziC8+c77+PfHi5CceHTVM8nIyuxPkrGaKffSEqzd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OFFeXi4Voe2m/hqPVbVeOxerg7vpL6aDgPX53eXHyPpPzpJNKH7jNxj8w6clIWopahf/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+2oz5NSA9BPPReQlv8KLRQn4cPkmE7wbJxnUtQUfAUezR8gpFr+7Zgy+XvoZfvOnlyTY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r/a0JUuWYOTIka2kdLhjKisrDaENGDDAkBLd0Pv1k7hAafyOJMXK09qCh0AfvpsED8S+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nI3dsQ+h8IbfISqrP6refwRwibpPVFt9rrEgYlMjsiZeDMf03+Lprxrx1YYtIjVJeQ66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Qk4Ds5Pw80tGoaJoA34t5ETSiBISaUL7CKqqqso4QMycOdMUymSj2o4qvLbt448/NpIT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f/zjH2Y3Zrk/77zzTCVqbcFDQAkqeFj2rZ6oBomNR/Xyt+CpK0M/IalMkaCqPngUPon3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2MuQ9LmbYBOCypt8Oaqn/hee/qIe324tRVKc2JvU4BT01fRICqMGSQg7YUgWZp2eiw/e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1NaLjU/KpZBg2ttISvS8699fqjW3NLqXs9J023bTTTe1t1vdL0gIKEEFCci+2I1NniBZ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1ZWj8MZHkXv7P1Az+wmpir7I1IuyScqfcG6UmuIyC5Ax/R6sSpuCF+dXoqSsxpCTtuAi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RMH2prOGYPqoVPzpby/imdf+I3W9YsUBJcao3jrSGM/ELbDFxcUZd3NtPY+A/op6fg16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HzWJTaroLz9A1gU/QYYEozau+g/qPv27lGsvMzYr8aDo5fP87vC9TjviswuRfsNjeM9+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NdS0RcFfarcE4HpEMhqWn4brJw9AkqMYD/3Pc5i9+GskJSaIbSiiT+YvDj7SodWjElRo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Skt4HLXY9+//gX3jEuTMuB85Q09B7ewn4di6VAJFJGA1WtR+Ld5RvXaiHDidIZx1SMob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9XC8sXi9ZIbwIV6cITr2DN+rkejywTMjucN46cXgvJP645ScZnw4+y28/M4n2F9ZjaSE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Rk/Q7QgoQXU75OF7Qpvk5rPFRaNh/SI4dq1G1nk/QsqMB5FcXYK6xS/DuW25lD8X4zJL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X1LJEOljp8I2/Rd4rTQT7yyTtEUsHSXkq+R07Ne3KWws/5xCTPFSwn3a2FxcODYTVSU7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y1chLTVJXMnVY+7Y0Q7tHpSgQnt9et/ojPNEgokF2vfOH1C97N8iTT2ArFueRPPOlUJU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/FxCVCJR9RqissmYJWuGrEjO9DuxZfQP8MrXNdiye5sQk6YtCtaF2uT2OzjEiKfcOWPz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7MSTT76G2Yu+kqzjPmRnpnX4dPS6o2ceY5doYwqMW6IHHj9Pk9RI9NA7VGO288Dv2B+P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y/kZUyaxH6vRJkanDSveqsMD7+MHKEH18Qugq6ZP54jI+Gi4Kvag5B/3IX6IlD0/ZxYy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aDUtfF6JaJuUnxONPgn+NM0UIu7z5RGqiFS3/sgewdtjN+NMn21FeVYcEecIP4WF31fIG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iZkJA7MScd7YPAzLiUNZ0Ra88LeXMO+Lb1FvdxiJKS6uc26Rr732Gj788EOT1mjs2LG4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7dqFjz76yJDLlVde2RrXZE2Qbuj//Oc/TQmOxx57DFlZWear//3f/8WGDRtM/BRTIzHj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9GNNKRLiokWLzPu2jhhBBTCMO1OCCuPF7YqpGRVXB5qJiZInyMatX6Jx29dIGDYRGWd+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85dvh2rcV9cvegGv/dtHriPovNknsVKEV1EppMDYlE3kzH8LKjAvw57lbJW2RHYmaGaID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1yzSEhO8xordbmh+CqaPzcZxWdEo3rUNf3piNj5ZskK89lzGOy81WRxtjqExtx4lnYce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e/nll02JDWYlb9sYfMsyHIx32rhxo5GOLIIqKirCoEGD8PDDD5vD1q5diy1btuCOO+7A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bN682WREV3Lq/MIpQXUeuz55ZFRCSsclnRZ3dDoX2LcIUe2QyqXJmUgaey7SJ12B3PEz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18KxeamJq7IxI4Upld6DkpXJDNGIlONOQcJlv8Y7Vf3w5sdb4WwSTz3NDNHh659kxBgm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S8UJA9JwQv9kRDqrsGzZZ3hhmWQNX70JDY1OcYCIM04QnWlUrQW6nDOf3p49e0yW8nPO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slghiWfOnDmYOnWqUf9ZjSmNrr76apObj4lhrUBefs8USMxeTgJjqQ6q8Cx1HlV8lK6o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hq/HtCCgBKWXQocQiM0s9JMHH4E7qttqsU9Jdlm46ytR+dlLqFv5EeIGjEXS6DORdtED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kufs24/QXLJB3NT3y6m8Yq8Sg7gpqd45FU+HJsmd5ZzexjpkjDsP7ksfwROrPVi0ar0Y7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wTQOI/Kfy+NFs2zx0VHISo7FeAmwnTIyEzGeBmzdvAnvvbEec8RdfE9pubHXMFVRSlLn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onE/t9q1115rspVv2rQJjz/+OH71q18ZwiopKTFks2PHDpME9mc/+1mrrclkpZCNdZ/a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T5Xe008/jXvuuQdUBzKzxLBhw7Bt2zYjRT3zzDOmsKGVEqmd0OluSlDfvQYaGhpA0f1w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Mj5J8YmJrzSemt8hc9SJpMBKnFZrbm42F7iVeJI/Dhpnj+Vi5XnYLxufCjkmK6Myz22d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9u7da3T1bVtsem5LqQjefjpJFkYyijA2Ko+oz+rXf4p6KYBY+emLiCs8HikTLkb8lFul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c8lGODcvgcdeI+ekEV3OK5KVSU7bBYTFMhmQ7BC5Z12HxqkPSNoiJ77cWGIqtXbB6Y5l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3uIUgKCVFiPNItLg3jipMw4iCFAzLjhfbUjy2bFyPD97+BIu/Wo01m3bI9ev/7cTGyJoG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BvRDv7wDBQfz8/PBbfLkybj44osNUbGcBstojBo1ypDU9ddfj+9///soKCg4Kq4DBw4E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cx8wTZ5xxhrl3rF+/3khovFcwSwUr8M6aNeuge8NRT6A7GAT6tATFGztrwjidTvMDKS4u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rrmm9fIgAbHCJrMYUyVAg2p8fLxRC5AoeIGzcT/qp1kfhj8yloKmCoCfP/DAA4aYmKo/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+0NkGYAXXnjBECLzgqWkpJgfF8dy3XXXBSUCnk+SxIUG4Lb1bZJHnCppjBJMHahgxDRR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cUlQLzOl166ZJyrAbCSPmYqk405D/OkTkDz1Vngrd8OxZSma926Cu7IYnoYqMVsxvkoe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Szx1GtuRHRSunge/hTbBs3A3z4rxdbiSmNvCsK9M6xuO5Y7ODML0cmBkhKDlPPS4pGd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fH68pL6qQ2XZfiyesxL/75t12Fa0F/srqpEoKjyrJEZnfw+HApQENWxQIfKyM8zXdFbg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5CsJhKo4/n74kFdRUWGKEfJzvud1b5V75++d+/CVjR5/vF/wbzpZ8P5g7ct7BImL9xTa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SPqlsLpIjnEyfZqgeFPkBcsLiLrnxYsXGz00b/yWdERC4MVIgrLqxxBz7ktCYzGzwGb9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9U3qonfu3Gl+JFQL8Dv+MDrT+AO67777zKF/+ctfjD6dRMIWDOmJVUP5w2LiS+rrSdaB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4JPQsOkLebwJ4uUjd3/am7hxXTwN1aj64k3Z3jIpk5JGnoHEoeOQMPp8pJ1xC3z2Cngq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Fa32E1ZjtRCnP0mo1VdHSNTbLC7IIiFmSPDtXN8ECQbdJFg0iVovtJw2OnPdBOMYEpKx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SL97fX5GAobmpmBAZjxykyPRLzUazfUVWL1+BZ77cCPWbNyODdt2m0wQlLspKWWmpXRJ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NmZOn9o6ZRIUr2v+BkkUP/7xj40Wgw+PvM7/+te/Gk3H7bffbkiHEg+/Z6Vcev+RsPgQ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nixfvtyQE99TvcffJZ0k2CedJ/j3woUL8corr+DSSy89yLYVjLXoK30E8Q7T+yDjxcUs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//HNkZGS0xjQwrX5hYWHrxCzVHj/gUxgv5iPFNyxbtsxINXV1deYHcvPNNxs9Nd1dKfrT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iS8pKSloMRaUHvlj5A/KIjxKghyrVRcnQrzy8s7/sejsv4VX1GCRUUcuCteZ+VFUsUVJ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dntR8+0c1Kz8WNIqpcmWifjCUUgaLs4LI6Yi+aRLjZdd0/YvRbraCFd5kZQA2QtXVTG8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aKkE2X+rPYtqSnGGcNQjIasfMsUN/h37GLz66Vo5v2SG6GPkZElF5rWFkBg0K3wkwcgR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gEhJQ3IS0T8zEelRTuzft1+q0u7EosWbsXzVRuzZV4Hq2no4hBwoJZGUzLq2XBBdEdBM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zzwF00TqthofBqnao2RDjYel9SAp8QGMan3uY3nbXXLJJUaC4u+MVXT5u7/lllvMgxt/9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ev5RG2LFVPFeQfsTGyUqPjzytx+YiLZTv4c+fFCfJqjAdX/ppZeMlMTGC7G2thZz587F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D96w+eREt1U+jdGASpGf9hrqtq1GlQDJg/1YT1Y8B0V/XrA0ptJoSymrI+2dd94xBl3+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56H9ieNmVU/+qPjDsKS/I/XPHxj3o97cqhDKMtckbPbJvmfPnm2eJrkvpamEQScgfeIM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hKA6aYpq17yNXk2e1EUNyOYV1aJHYquahISqVnxsiCwubwji8oebLaH/yUiceA0ivS7x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r70azRJ71VS8XlR4Dom9kk2884yakm7zMqeUMefANvUO/H3/AMxZuVnsbJQQwi9/YCDm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4WGuO/mb3olGMpK5pyfHYViuEJDUW6L9rTA1CukJYjt0O1BWWoK9uzbhzdnbsHnHbmza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Uh4CeI1EyhYl9qfUGP+6dUdrEpf0vOxM3HvrNabkRmDjw+CIESMOOQwSV9t9rb+te0Lb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+q5tLahD7dMdOITTOZSgZDVZD2bFihUYM2aM0TWbG6GQT6DDg7XoLAPNMtGvvvoq7r77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Rc8CCYoEcuONN+L99983Xjx86lq9erUxotJtlfpu6q472kg+JDaOmdIe4yxIUjy38V5q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oaU3b3seK7r9tttuM3OnZMenRL7S/sSx0sWWhmT2RbXHD37wAyNJRcaLo8cVD8FZtAYO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1CgJ2Vry3QmHmMd8R+k22HcL+YhUFMnKvjGJiE7PQ3zBCCQNGovYjH6IGi+VUKf+0O+0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7pp9xlMwNltKLUy5B48vqcGStdvFBVqyYQgxUl1kuFf+MzTZQsSUA/i+9e8AyaCbYPjO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3/sdd6z3/OAgqUXGnCjS4SBxXODNPDs5BumJMRiQlYAsyXtnYtKa6sTzDigXqXrz9iJ8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WLt5h5S2cBgngAZ5KOLx9LxL7qRGIBiY8Xqm+//tN12BiSeMCkaX2kcIINCnCYpSAiO9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1HoqCiz7HLhOJARufCLjq7l/yY+d7qaBjXpv2rJIEJRQKPrTHkUSJAHwae5wT2dHui6s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cOP423oGMpqdW3va+eefb0iW7rJ8+uW4udEGxR8+PZUYgBjYIhNSkTfjPuz5xwMmrZFx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ZkDXdVE7MiDY3JBFF0V1ndtei8bdG1C25N/G448FFmPT80U9mC4ZyAciVgosJg4Yg7gR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CzNGJeLqE8egutFtCKqk2oE9VQ6wMF5ZnRPNLn9GbZdIG07JKWil5XHJe35GwuJxVvML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HfC0oGwjfgffabT/GCJqUb3xDIwr4ukiRfqJjRbpRWxDlIaYyy5BylPkiGouNzXOlJ1P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MRFeJMfY5MbehBibBzuLxD5a1IhN+yqxauM2FJXsh8vtQblIRhXVNUbFR9VolBRgNP/k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He5K4Lo3SKaJ6VMn4caZF7Tnktd9egkCfZqgSCK8IU+bNs0E3PGmTJJio4rMkqbariWl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dDUP3I/9UnqitEUVIA2m1GuTnChdBRIKx/Hmm2/i7LPPbpcLOomVRtqf//znpt/DjbMj1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QVUeXXApQVECpHR1qCh79p1ywrlSA+oRlLz2C8lkXifSC21qXWFdaO9MaGuiaEM3dv9I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NEZj8SaDVY3vc/hkfViKPXPEBKTc9GdJXbQNSSItDM1PNTfejKR4ZCTEYvCQOPM+MT4G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M47uVXYXqhpcxkmgXorn2Zv8kne1vdkfIiaf1zS60CTkZWhKiImkVivkZ3EU3autZpFb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G8dk/gkLZSTSNgdjH2PFXr7PFKmH+8RF2ZAix8QJiaTGR4q3vEPIpU5UeW7USExZeamo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i7KqGuwtq0KpbFXyWZNoA/hAwuvLJZ5wUUJ2JFgWBPYTkV8iMydsee1o/aX2rmR79/OT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HvvFXZ0O7G3v+XS/7kWgTxMUpSCSAht/lDSe0s5CAqE9hx53h2okGZKa5bFH3XPbJJMk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WFDtRrKipMJ8XVSbBRIUz01vIUpkR4uR4r60Q1HVyPNbJMtx0sGBEiFzinW0cbx0gef4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cEjvxcO11PGS00xuVqVv/l+4avYa9V/XGqU6OjPDDia42B9g7D/eJzdir4d2KJe8urGn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vHaPkUw8DCwVaYOFB+lizvckCEonmcniRp0qrvbyLzct0UgpAzKTTDbz+iiXfJeIONnf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5Hs2l6T2cbQQFskkSYrssZGcXEKWdoc/Ga0Zn2yUwBKEhLjODmezSftDQuRnbpFsqsS+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YN9+/5hJOHbZt2R/paif3aiTm3e9bM1y3dhFyqhraDSqOb+dyL9SHItQupGOKIHxHHHi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5rX9VWo7sUKdOsQlc6qta8CMc8/AE7++FxlpqZ3qRw8KXQT6NEEFLgudF2gfon2HNiI6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9O9//9v8uPkdnSRINGyUtngjp4qMx3Pj/lQXkpxIPiQ8khQ9+3jDp12H5Mhz8qme+cCo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rvffeM04Wlvpu9OjRmD9/Pv785z8bCZB2qY42uswzfoNz4zwYv7Vv3z7jjEGbFKU7qioZ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hIsQnZFvSIplNiLEs89fSbcnpamjoEDSkpu02eR9tIgJJBI6CBi3Abq6y03Z7nShXlzN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6NxEcm6ZndlbvjPSjRGd5IbfmmbHJ3YZsc3ESxnyluPofEE1JKWTLCEyI+XJ5hD7SVVt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KkUKhdV1drH3+BPW0pmB+Q3p7s3ciB46epghC5HQlZtqTgYnMQMHJS/DevJe/iXIWGyy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8c/XkJARjuQAv6gUso32JqZCuuuuW3Dz1RcpOYXsSh3bwJSgWvCji6jlYMCbMAmIObas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PmMneDO3skhQ4uL3jKeySIsloy2vHnrqcV/eCOnkQKmHx1OtxkYHCrq2BhLioZaVCSkp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xeWXX268CduqDtt7adA+RhdbzoGSFMfGV6vEAMmbEuKRXOoTBo/DoHteRvnHT6Fy/t/9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jm6lPSmCYobc5CXXgf/mHeW/sZsbOt+RJMyN3fqMN30/8uSFmoYmVNU5DHn5ScFPAryO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fkj7FHu1CMMiDZPqiWMRCYeed5bHhlHBybCifCQUP0EZ4gwkHPN3iwTUsk+ok8+RrlvO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80WldyfOmXxyey9z3a8XIqAE1bJoTJlvNar+2qrJeMO2AmLbs85WOn/uezj31kDyO5Rk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qEbHCct5oj1ja7sP1ZrtSe9ytL7pCp53xf9BvDgflP3ncTSX7zLOCyEvTR1tYkf4/oDP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QTuSEYFaCcoiE6NcCyCTAIJrIRj/MQfvZ0luJH7/Ofx2In8LfcnnGKA2jhB0Xf/x9y7H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+mOOtIUvAkpQ4bu2PTaz1JNnmLIa1UteN/n16FVnk+KEJlhWmyLQAQQoMTWL7a1ZpPqx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4YfXX9aBHnTX3oyAElRvXr0QHnt0Wh5yLvkp4kX1Vzn/OTRuX2kCZG1WVvIQHrsOLTQQ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UcMH4ftXTseMaWcgM10dIUJjdbpnFEpQ3YNznz1L8vGS8FXy6NWtnouapW+gQepB0T7F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qtrqs0j2jYnTfkYHCHrojR05FNdfep5ITeeq+3jfWP7vzFIJqo8ufHdOm+7dqeMvluzk0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Lfkn7FJd193A2CnJ/CDpikLONb07AdJzmQBop5Pekj6cNHoEzpg41pDT0IEHcmEqTH0P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1lNiPBJdza+66qqD0g3Re4vJYukxOHXq1O+cnUHAdPNm/JSVp4+1mRiQS69AeuwxhoVu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urWz0ZOPruhtc4t1wRQ71WWEBM2mjL8QySeei/q1C9G4a428zodz7xZzYzIZIYx7ura+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/iZYXHDSuDG49LwzcNVF55iM5NoUASWoIF8DVFEwGwUJhqTyyCOP4Je//GVrXSXmzWOi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TM3PRLT0IGS8E8nqRz/6kXF5Hz9+PN59910Tm3T//fcbAiQ5WQG1zPbAbOTM2hzqjSSU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+2ZUL3sLDZu/gLNkM1zVUr3UEBWT0HZjBd1QBy1MxkebEtV3TK/Ecu4D++VhyqRxJtj2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xHuYwKPTaIOAElSQLwnGOjG9ERvjnVhj5qc//WlrhU0SDINsKSW1bcwmzpgoBt8uWLDA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jTO7MgURSYpPnExBROKjtMas5pScGB9lxVYFeVpd1l10ag5ypt9hNvu2FUJUS9Gw9WuR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xBSxIGGccFX4X6qhHRrb+UuApMQ0SiSmGAnXGD64EOOOH4HzzzwVY44bclDl286fRY8M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fg6vGVEmMr7ICgEkwDLRlFvNDEdS9995rsoYzKwSJ6sEHHzSjZ1YHZktnQto777zTBM2y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JqNlxgeW9mALRkxTT8CWOExKZciWLXnznKVbUbd+kRDWcjhEBdhcI2QtlXOZQ4+JeaQQ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DgT4AEX1HbNu0D08TjKdjxjcH6NHDMFp44/HxedMRloKU2JpUwSOjID+yrvoCiFZUA3H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eCWxMGeewyFJPOU1MMCWlXZJNkxXRGmK0hZVhWy0OzELBVMSDR482BAf8+ax/AUJjP1R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WZnWu2h6XdptRFwiEqRqLzff9Nvh2LMB9qK1hrCc+6UycY1k2ZaKuyYpbJTksyNZCT7a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JJOCSOxHTC5Ll/DzzpyIyePHYsSQASjIzeq5AeqZeyUCSlBdtGwvv/yysRtZjg7mqVJy7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JUcCYz6+wAwWzz33nJGcqBL84x//aEq6P/XUU0biuuKKK8xIZ82aZQiMzhckO5Igc/t9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B/D888+bAom9maACl8Qmef0sssqeciNcdeVoFMKqXbcITdX7xMFiK5qqSuAWqcvYrAyb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WkG/uqmu84ja1csChyYHoD9JbUpygnjfjcbwQf0xZuQQnCw1mYYMKDDVdLUpAp1FQAmq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M6RKjs4MzHxOQqFn3U9+8hNzFImItiOSEyUlSkV0jGAqJUpNTEZLm9KkSZOMVPT111+b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McEsv583b56pM8W8f1QdUgXI7ylhhWVjUlexWaVyGzPVTLGpohjOsp2w0yNwh1TNrSwW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kJpRsJhcgy9ILYTExrFQ1VI/2dlwcpkSJyTMoVXdFTeeSrOlU19GGlJYiGdzlQWpQv1wT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hw7EAPk7FOpDtWN6uksvQUAJqgsWimTChLKUZEgqJJ5A12+q4CxnBnrzWSU2brrpJkNo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9R9Kh6o6qQtqp+DfVgSx4aOX5Y2Z0Smd0lOitNqjOLEVsVqEUHyxE6mh/LkWvqwkNu9YK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ztVw7NuJJrFhkbDMTVee/JnF29MsmQrkxmuOC/Hs3Z3Bpj3H0DGDEhBrY7FmlFvqQNkk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bM7ErP3yMlGYny3phoZgcH/J3ZiThYGFHa8I3Z4x6T6KgIWAElQXXAszZ848Yq8kFYtY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2LO89qxOBgwYAG6Bzaqma33GWk60d/X1xliqlOGS4ZqbNJKRq77KSFSO8iI49hfBXrJV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YlIyTT0oj6isau1NUoWWJThMkvADr+ynpcRGayZwq05GCALur6Thl4A4cqqXvVLCnVnW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8iEsSsiUs8m0GSUlIIVFGlOTUJiXJaq6fuICnoshQkapyYnyXYJITf76VdoUge5CQAmq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AkxQG5OaLSVhsxGfNwQYe2AYrgYhLnsNXHGZ+NnM8dhf02BKY1TUNaKithHltXZUyqtb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OMiig/7yFYzn8bRUvjBFlAwpUItoEyKgZrGleIbZl+U2WGX3QM7z9sFBkiGZWH0YlZuM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CMdIhGZ8tAmxBlSE1LWiBMSihzYpo8Jii1L6XbzpcrPSkJuRasq3k4Ry5H1WeoohppzM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eWPtmonspAh1HQAmq45jpEWGCQHRSBrhJVkBMluKSga1ZKt+yXHuTSBllNXbzWl7TiH3V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orRK7FxCCnWNTn89JpFUauxOUZNJWfkGelX6ixuy8bvq+kaRZvykxr+NdNNau8mqF3Wg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vglxMUYKYu0pVu5Ik4q+7IPHponUQxKKFvVvcqKUt5f9MtOSRAWXYaQiSkf9ctINCUUK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tVxTX0qdSMLkSg7faShBhe/a6syOAYGYaJG8ZEtGjFS+TThiT04prU5phdJOTYPTlG+v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2k0kKCEtxgcZKcrwlr/ooZ/BAt77y9oaqSgxPgZJrMhL2xnLJkpfGeKkwABufp8u703B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FIFwQkAJKpxWU+fSIwiwVLzV4mP9uQQH5KT1yFj0pIpAOCGgBBVOq6lzUQQUAUUgjBBQ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KAKKgCIQTggoQYXTaupcFAFFQBEIIwSUoMJoMXUqioAioAiEEwJKUOG0mjoXRUARUATC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TJ2KIqAIKALhhIASVDitps5FEVAEFIEwQkAJKowWU6eiCCgCikA4IaAEFU6rqXNRBBQB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CqPF1KkoAoqAIhBOCChBhdNq6lwUAUVAEQgjBJSgwmgxdSqKgCKgCIQTAkpQ4bSaOhd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ASWoMFpMnYoioAgoAuGEgBJUOK2mzkURUAQUgTBCQAkqjBZTp6IIKAKKQDghoAQVTqup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IIwQUIIKo8XUqSgCioAiEE4IKEGF02rqXBQBRUARCCMElKDCaDF1KoqAIqAIhBMCSlDh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EVAEwggBJagwWkydiiKgCCgC4YSAElQ4rabORRFQBBSBMEJACSqMFlOnoggoAopAOCGg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UQQUAUUgjBBQggqjxdSpKAKKgCIQTggoQYXTaupcFAFFQBEIIwSUoMJoMXUqioAioAiE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mjoXRUARUATCCAElqDBaTJ2KIqAIKALhhIASVDitps5FEVAEFIEwQkAJKowWU6eiCCgC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FU6rqXNRBBQBRSCMEFCCCqPF1KkoAoqAIhBOCLQSlM1mC6d56VwUAUVAEVAEeikCERER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2u1FSUtJLp6LDVgQUAUVAEQgnBDweDyg0/X+7saNvO/Xwa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F/DB/92/4DB1930082261EF3CD203D180B3_43B90DA1_44C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rcrkcqq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F/DB/92/4DB1930082261EF3CD203D180B3_43B90DA1_44C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QAAACgCAYAAADNXJO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RD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fFzllfaPeu+ybLnJBTfccTcuGNzppoODaQkEwkfKprKb3ZT9JSTZbPIt2XwpTiDUgOnV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3rstF/VeRl3f+b+jK49lyZbksTQjva8ZRjNz67n3fe5zevDOnTunR0ZGPltbWxtbXV0t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CbRVAhEREVJZWbklWFcc3qNHj7Tg4GAJCAho63bs8lYCVgJWAlJfXy9HjhyZGhwYGFhd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VixWAlYCVgLtkoBqOICKC4ZiBghjGUq7ZGlXshLo9hKoq6szMmgElG4vESsAKwErgfOW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3YCVgJWAIwELKPZesBKwEvCaBCygeE2UdkNWAlYCFlDsPWAlYCXgNQlYQPGaKO2GrASs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SsBKwGsSsIDiNVHaDVkJWAlYQLH3gJWAlYDXJGABxWuitBuyErASsIBi7wErASsBr0nA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ZCVgJWABxd4DVgJWAl6TgAUUr4nSbshKwErAAoq9B9olgV27dsnFF19s1t2zZ49cdNFF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okJ2794t48ePb9d+7Er+JQELKP51vbx6tB9++KGsXbtWtASo2S4lQMvKyiQ+Pp5yfjJ4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zW95eXny+eefy/Tp0+Xo0aPy5JNPyt133y1aoEueeuopueKKK2TatGkSExMj+fn58re/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Z8+esn//fhk2bJgcO3ZMRo0aJXfddZdXz8NuzHckYAHFd65Fhx8J4DBhwoTGwlpM/A8+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mmNxGAfVuJKSkqSkpEQ+/fRTocIf4LN9+3azLuCzd+9eAxaAE/VF77jjDlmxYoVhJmzv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9esn8+fPN8qGhobagV4df8Qu/QwsoF17GPruHsLAw4eWMHTt2GCCAZXgO1JvMzExZsGCB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FxcnaWlpptJf7969JTo6WmJjY2Xr1q3y9ttvS3JysmEvH330kVGJjh8/bpaHzQAoy5Yt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jT2w9knAAkr75Nbl1tqyZYts3LhRhg8fLi6Xy6g7zhg5cqS89957MnnyZANAMBnUF9Ql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EdKvXz8ZN26cjBkzRtavXy8A1MCBA6WmpsaoPEVFRXL11Veb5YKCgrqcDO0J2RKQ9h5Q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RN++fQ1rgFUw4QcMGGDkA9N46KGHZPXq1UadccCB3xISEswyLAuzYVleMBVAZ9CgQeZ3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jB1dUwKWoXTN69rqs4KVoJLcdNNN8qc//ckYUa+55hp59dVXZc6cOQYo8NRoiwRjmAUM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p49hHIAHYIGaU1BQYIyzzsC+Eh4ebuwt2GH4jIpkR9eVgAWUrnttz3lmmzdvNmByyy23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AetANVm+fLl8//vfN/YPwAZmAqCMHj3aqEQYYgEMmAlg4VQ+Z8djx44129u2bZthKahKr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zHpddwH8lYAHFf6/deR35oUOHTHzIDTfccFr8iNNKBa/OkiVLzD6IMfnud78r7777rmEk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zAPjKzaTH//4x3L77beb5d966y3jxVm6dKlkZWUZ2wzGXsaJEydk1apVMmvWLLOMHV1L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bPXZYC+59dZbDUA4A4BwVBKAZciQIY2/wVxgHBhsYSi4iLGHsBxMBWMsfx88eNAYaQEs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K2z3pZdeMnaajIwMw1wmTpzY6uO1C/qHBCyg+Md18vpRNscOsJ+05H3BNXzttdeaWBTc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wWVMTAu/X3fddeYdWwtsBpWImBXczffee68sXrzYK+zkzTffNDYe1DViYxghISFGHXPO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ajg/lgEgsevgpXIMx4BleXm5iblhvPzyy40s7Y033pB58+YZFY/Bshiy+UwAH0F/uNXZ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wwJKd7zqLZwzsSEtDSYOL7xAqECeA5WHF8NpacukvP/++41a5AwmsrfUHDxIMKH09HTj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YWCeNGmS+czv2IocICgsLDSMasqUKQaEAEcHUDhWAvBgWzAowBDDMwBBwB8qIqobBmmY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TJ061ah+RB7v27dPFi1aZAHFzisrgdZIoC3tagEPbwGI57GhQuHavuyyy4yKRQQu6hcD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AXg5A6Y0dOhQueqqq047XVgMwXmAC+xj5syZRk279NJLzXIwD1gHaQmobOyXKGCYGIMY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B5ADmLpbz3DLUFozi+wyPiWB0tJSo4oQbIe6waTGrc0gj+hsQXNM+q997WtnnA/bRMX5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c889Z7xWAAODv2EtgAXLou4AlnivYD0wGGJ0+BvQYjgg51PCu8AHYwHlAgvYbt77EmCi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+Pjjj034P4NJ3RyLYlliawAgJjzqDTYRZ2B3gemgDuE2nzt3rrGLAFAYl7Ozs40qg2oD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fM96znG7MOHD8ttt93WqEZ5/+x9e4sWUHz7+tijayIB2ANh/dgvUDNQKfiOwDrYAt4n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gl3APoiBwf7DeqhMMBySFZ1x/fXXywsvvGDWAygw6KL+8I69hheGacfmgn2G75z4G0AF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bhfQAkp3u+JnOV8C2HjCYtB0jJiei+MB+fLLL407OTU11eTqkDjIREbNwAaBXYOnPLYM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bJt1mquZ0pZLAGOAXRCMh2uaYyJrmoA7GAXHAYPBAOyoKi+++KLJH8IQu27dOsNsYBuo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HrKlsZtgU8EeApgkJiaa/bAeRlcHLDDMov7w4m+Oi+XaYmdqy7n7w7IWUPzhKnXAMTLp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oDm3J7k4BLThvaEkAZMWhgCgkOcDU2CyHThwwBhGP/nkEzMpCWwrLi5uVEvO53RQL3gB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2C7w1Tz/9tPG4wE4YTHSYCyoKoOMMh1Hg5v3zn/9sWApABDNBDgAjx+swDrYDs9m5c2dj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wwDVZ599ZvbPMhhqkR12naZZ2+dz3v6yrgUUjyuFbu24H/maG6q7PG1wiRKHQlyGE9Ph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C09hBn87wMP6RL9+8cUXZsLDTh577DGThczkvPzyy1s1J9g3XhxiWxzZcx0AL5iRE4jn2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awfQrVy50riKmegcM2oOINPcYJsPPPCA+cnJYYK1sF/YDzEzMDW2ge0EcOL+YN+AF/sm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//mHAEwZFqQcADxsNrKw7DQsoerV5Yv3zn/80NxE3C5SZeASerDy1vvWtb3Xppw1BXlB7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zqTAcDA3erk7XhOEn5DpWF9ZzIiOwCAOA2CzwAJJyDubBMMlYsnPsDmySgwtsJ+nGOD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YkEWLlwof//7300ULuqXkzHtbAubiGeCoqdHiG1igAWgCNJD1XFczthcOH+ABW8Pdhhi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uBtiYLhvUKf4LicnxwJKd0JT51zRlwlK4gkL5SdvhcxagpjIS+HG7cr0lac7tg3OEYYA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jeGSSy4xv7EMk8+xh+AyhYkAJoAKhkrUEMCYCYxLl0xkJqdnOH/Te82xtTBxPVWU5u5J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ve99r5EpMbG/+c1vtpjVTDY04NTcgNXw4nybpgXATGArvGNLAYiQxyuvvGIAhm3CiFif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GYpedZ56TA4oK/ozT0nsAtwUUHqeQujLPJ264mDCk3VMzAWTheQ9h41wvng8sB/AYgBa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yce6P/jBDxpFA3AgQ4AFtoELFhnjaYHttTQAHyZlSyqK53owAMdV3FStOJvhF8PsuQbq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1vVkNXiG7DglgS4JKDw9eUIyWrKBoObwdON3nr7EIXDD8z03P4Y9fuPmxhPAk7mrDkLV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E9QG2ArAAuPgqezYllBhcM06thPC05nYJP05A4DCgEsJBNRIAAm2cjZ2wrqAE3YNJ5em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lwQUdNdnnnmmMVGruQvI05CJBI3FrYgxDdcjuj76MZ4OEt4AGGis54TpqjcEKgTuWMLL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+Q6QcH7nMyyuKaNw1Bue5BgsASlUAmwLZxvYYdi2U4W/q8q5K59XlwQUKPC//Mu/tPq6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5Z577jG2FFQbIjDRkQEV4hO6w2DSe8qtOTrv1Dxx5OEUrvaUj2cPHlRHpxXH2WSIXQZW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d5B/VzjHLgkobb0wGF1hJ9B39H4+X3nllfL888+bTZFub8eFlQAMEbl3NzfrhZVqx2/d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8BMgQnAXEY8YZ6HeqEa2bGHrbkzsTESi4nL1dPu2Zm3UVOwnGD/Pd6CmYUinkj82oNmz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x2bGA4RCU5RloOYJHi/UYIzPqLrEqXBPoP7B2LgvsPUQ64InqLvEKbX2mnR7QMFGQjAU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Q7mJKUD14SZHDcIDZKn42W8rJjITDaNtWwbuYgzCGHe9IWO8VSQMEuj2+9//3gCEpxsa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TuwMx4tL2UkX+NWvfmXADZc4DxvsQQS2EchGiL/nem05166+bLcHFNyh3ByABwZZ3IVE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DU6wEq5Rp5dvV78p2nt+PK3b0xHQiVvxlnzxRME4uJYYmvnsCSjkIJFAiFEeAHQKRsFI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rFSdg+Hg9SL6lSA+ANO2Amn+Lun2gMJN7LhE8e4wnMAlR2S0lfCs6N7eCWfXa14CZOfC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onSJG2KgvgIengO1BiCBFb3//vsmKA/m4Qzc5RjjyVPChU6ULMfGQ4c8JY6VKFkice04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K8bT3HfeoOL25msZUGAA3qpuBhg414tr6enm5gicpEYC1fBCPfzwwybXCDaDOgQTufPOO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N8LxnWA9VDPsKATteVaDs9fXdg6090AnSwBDLpPVm/VDMJaSDczAruNMetgKUbROKUeH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rFmzxizjqX7heaJMA9slCRDGSrQwwXsWUCxD6eQpZHfvKQFiT7ChMKm9NTC2rlixwuTZ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P/nkk8ajA1iQWkBAI/YS4o+IwUGthZ2gyjjh+3yHgRfWg10GWwzGWQDIs0uit47d37fT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A/n78eNZQd5iw3howkLvvvtvkH913331G5YGdAAAYXQEZasdifMcg71n7BcBpCm6AjxMf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Yg2zZ14xvwcU4gVwExL3gDXeGejCxCJgYMVA1zScmycjMRM8iTzLALI+TyniInAV8ySi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Oyn4Tq8Xm3dyfjBAwiGT1ds2Ks/kQcduAjA4A3tN0xotHAM5XZ6D75wkRL7H+3OuTOjz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XgAJokPXKpCbKlVwQSg4AAL/97W9N6DxPo5/97GfyyCOPNKaUAzKshxEOiz7GNiqhc7NA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vhTZ4UmGIY/4AwKbcI0CVtbK3/TmP9WFsDXTAtsJgYOoEnZ0DQn4NaAwsTGU8RSBOlPO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5OhApR9//HHznVOjAss/+SasRyDbv/3bvxk9mu9hO3fddZehwg899JAJcMPNyLaolUK9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mp0AhBgxAT6nxil/ExiGHcKpYcJ3gK1n1bNz3a6six0B4HQKEPGOjEJDwyQpOUXC646o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azm7GgkI0XIOQR61RQJDpKY+QuoDo861O/M7bltvRce2aod2oQsuAb8GFCaOE/rM086x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3zEBaejOJLw1DZpyKDZGOeJPAAlAiaAnpyoZ8RH8DrgANGQcE3/AOyn5sJiWivWc68ox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Gi9Age94xzvhvOOxYDle/M45s7xn5THnsyMP1ufVltBwJren6sH22Uav3gNl3qwRUrVv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MEwBpVYCghRYAsMkICxVgkJjpboyRJKDh0hATr7U1mjLztABCjoJuky4LqvAExTlPp6g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H2ezi891s/jR734NKI6csXfgxnMaODEpUHW4YWEmsJTmJhb5GRjYiJh0nuqeVcthA46X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Mkx0an4AQNhtWKa5AQDAElie7fLib2g+L6cBOd/z2Sm67AkUbNezgbmzHwdMPVmJ5zkC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ej033y/EEh4QZFhie9aiUZ30hAR5aTZ05OAwLW4RefdxMl2nlxrpD2vu34beAUGUrAEmg5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+g34qB7ND5cDhTJGyEklNGyxZxVWSHB0iQYEKNnb4tQT8HlCYBLgDYScOC8GW8rvf/c7Y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fPjwMzq5PfXUUyZK0qnEhQqDxR8QYBDURHwEjIXYA4y4GPYIw8eLwD6oP0uIN4AAk+Ad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FHhHZXF6/TqAwDsAyLsTUNcWVuHNu89zv8hV/5MJk2ZK3/CPpWz7cmUZujcPQGlu+oMv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MgWKMgkbsFB2VyyWdauCpcKVLmmpEVIWPVje2KAgu26XJMeESFxkiPSKC5O0pEiJCguS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uAi/v029eZl8elt+faW46Z944gljYL3xxhuNTu6oK7AS2ATeHGwnAAtuRFQjrPTUOMGb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hxcIFYYwfJpIYdhlPcczgNEX8GDyE+REUJPTdApbDsyDbQManmqDp1rG3y2xGV+7SwC+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YHF98XU1mSgHAVDOMQygQFy0R3qg3l2RvWdJRc+HZHflPFm9t1wGpwZIcXygfHK8WPZk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SkF5VcOKkB73VqLCgqVPQrj0VFBJ1fekaK361jNK+iZESHCQArBlNOe6HB3+u18DCjc9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oVBBYGt/OIXvzC9YqDt//Ef/2FiC1CNmPAM1BWSwijvCJuguRVuRNQmApfI/3jwwQeN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sJ+wHn8vX77csBfUKvNQVqDhdba+uh1+ddu5Q2QUFR0v48dp1vDB+6SmJEttIa3cmIoX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7fWA7Ku+TE7kxElgQKmMHhYqW04Uy7r9BVJZVSsRoSAUPOdMrgOkVNXUyf7MMtl1osSA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BEqiAgvgMrBHpAzrFS3xymwuUqCxANPKa3QBF/NrQIEZtFSZDXVl2bJlp4mOKmzOwIPT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KzAbDLSoLY6tA28PoEFQE/YUt1rgPJMv4FXqwE075zRh4lRJdv1ZSo++qF6dVhyAiqFe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0OsWOR71iIJBiAQHuKQ6oFB2ZZXK5iNFUlReLeEhQQ1g0vJ2gRgAgleYgghS5tgqquvk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5aFCvR4BEhseLGnJEdI3McKAzFAFGdQl1CY7OlYCrblVOvaIOnhvPI1hOTANgtVgMTAW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H55NproakDhir66ukrRBY2RISqa4Nv+kJQJx6iqpZVYdPhKkAYAh/W+TkAHflp15Fyu9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zSqTHareFJZp2w1VU9yspO3D8Bg8RDiJHFVH717w3FVdK1uPFcs2fbEPVKUeMaEyqk+s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x0hCVGspVtuPza5xSgLdElBgHNhIsL0AIvyNDcQTODyNpN3lhkGFjI3vIVMnDpKAo3dL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I1EwCQiJl4i066Wq10Piipogx4trJbM4TzamF5kJXuyqltCgQGUlbQt6a63MjRda/xfZ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OpxTLnszSg276aM2lz7x4TJY1aIZQxMlMSrUfG+H9yXQrQCFlg6EeqPGYAdxKrpj9/AX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Fp32IVOnaxp/xRNScmKl26vTzNCYNmMnCYofL+GjHpeCwOnKGkT2HiuU93dlyz5Vb4rK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ORyAgcWEqs2lThHmWD4qUrl8fqhA3tmWJf1UNbpsRLIM6eU28NrhPQl0eUBBnaGYDsZU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0tY4De+J3fe2hHo3fuIMGZR4UMq/+KU73qSprVRVG1hJUMwQjVn7qgSnfVWXiZfM42Xyy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NrekykzkC8VI2iq5QDxrwe4TwQ5T5KqR3KPaC/l4iRpzg+WSAfEye1iS9FGQSbRqUVvF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AA1cyLARvDXEhjgeGKfuxXlLrgttAPd3Sq9+Mm7UYKnecaXUluec7tXBTqKzMTAqTcLS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JFoyM1/r8W49Kp/uz5OCsmoJOQ8bSUeIE1gJVuYSrOoRzKVQDcTv78gxr36JWo5gZA+5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x8XoUoCCi5cIVoAEFy8ThYhRPDd2NC8BVJ3wiEiZPPVSCcn+vZRmrj5lN3HsJEFhEj7o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VZLkcF6trNx2VNbuy5P80ioJ1wnq2DD8Rc4wl0AFQDQymMvxggr5+yfp8sGuHLni4h4y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2iaBLgEoTAoKTBO4hnoDiLiT2uwNca7bATY3apxGw0Zu1ojVU14dAtMCdMIF97hMIi7+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WC9vb1ZGokBSUFalqkSQRKvL1t8HzCVM1TRY2Il8N7Cs3pUrl1+cLHPU1kKcix2tk4Df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mAl2AKvStO7CsxQu4t59B8nYEUlSufV6jYZ1qWtWf1AVJ7TXPAkb+KBI8jVyOD9Q3l9z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JLhmu9rg3LH/MIh1eQLGslMZi6pCi8b09Bm7kC/L3W/vCly/hM7jucHlCxvpClGqHXWz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rJnTJfT4t6U8d7d5Qockj5WIET8TSbxKThYHyJtrTsine7MkT1UbYki6IpA0J3MTTAdj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5cvDhXLPrP4yOKV1pRk66jr62n78ElBw+65fv96wEjw13d3l29abyslQHj9huiTUvCEle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EjlAK70P+KYccQ2XVR+fkI92Z2mODXEkAV1CtWmrnBzGQsj/Fo2r+cUb++X26X2NfQXj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AIXwd4oewVCsetO+Wxq7yfCR4zVEPVMqtvy7RA1eJoGDvysnq0fKG59nyrq9myRH3b8Y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viPzzbWAjmhV8fLUbvQ/7x2SDRryf/+cNGtbaeZy+Q2gYHilVy3MhCcshlcn0c83b0Pf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+HHjNcxkjYSP+ascrZ0l72/Ml492bNYQ+SpNwguQmC5gbPX2FSDit1Yr1n28J1cqNdz/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iZD9BlAOHT0uu/cdlOj4RGsraedMcRL/pkyeKHGa63IoZ4ZGtmr2775tklvscrt/bULd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pPXKUv7n/UPyf+YPskzFQ2J+ASh1rmKJdWXInFF93WDStRJ82wkP7VhNw1wDQ8Olx8AB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0jVcvkBBJLBb2kjaIUGzCrYV1MHPDxZI+Jqj8p2Fg5stnQCrBsTb4iyAQTpFt9qzfnvP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ACY5f3tQarMPaN1SrVNqweQ8rr3WpdVC0nn9xkjs2Kvke3PGy4fHesgnuzMlp6BMyJcL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nFUCjaByIF/jchJk9vCkM5anLClFzYcMGWJSP4iNAjCoLOjZ02ffvn2mpg+eSmr4UAyM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lWqBzsB+SKgEjgh6LlM/mW0R1DlhwoTGQuyddfl8HlDKN70plfs/0wQSraiuF8SO85Q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tpUSP3CsLB23UOZcMV/WZKTK5+oezswvkZraOuMiJprUjpYlgPpTU1Mvz312XMalxZ1W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XiefvppmTt3rgEUWrZQPJ22Ls4g34wG79TZYVnau1DrmNwzXjCV6667zixOZUGAChvi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1QTZD9UKO3v4NKDUluVL6RcvSr1mqgVqsWQ7vCOBgOBQpeJ1UrR/gxQf+FLi+r8st06+U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lNFHCxflyq70fFMGgEAvWwmtZbmTv5RdUqmlGopk5lA3SwEg3nnnHcNEnCRU0kAchuJE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NY0LCgrMO0CB0dzprEB5UtgKy65cudJsgy4MNJ5DnYKtOG1S2SdsBabSWcOnAaUm84BU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Jl6/QQDpMA3S0puy5NgeKU3/iYT3fVEWTbtRFsy5RnaUDZS3Nx2XrYeypbyqxkSJWsZy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jG7PydJGQAEUFi1aZNiI0xc5MTHRgAF1h4mjYrAugMLnxYsXG6aBikQyK+1ZUGNgJHzm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X+lwSAgFgEWRdMpxACxNO2R6/b45xwZ9GlCqTuyWuspS941vx4WRAL2NQrBN1Yvr+B45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l2Xk+Pma43OFbBk5Qt7bmSdbDueKq5KnrNYZsXaWxmuBUghTyCisMC5l2BwTnxAHmrHT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/TY4ZQZgwDgDHCX2gYRzJrHSnpPUtbITGdDfccIM8++yzprsCNhXWmTlzpgGkX/7yl6Y7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8KEdTGcPnwaUgGBNyupiNVs7+4K3uH+AJVSLDWFjObFHMg5vlNDkZ2TERRNk5CU3yr6R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WDILyo3hFnXIWlk0AVuFUaNgQldFAIWWtdhPYCUAh9O+lt5OS5cuNbFUpIzAMvr372+A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f5Po+vLLL5u///rXvxrbygMPPGAunQMeTlM2p7sjDMUXhk8DSlB8b3dFHzs6TgKGsWg3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3oa3JGTHGhk8cpaMmnSzlEy8VD49VC7vbTkm6TklhrZ3d2ABTIikJUTfGTfffLNp8YKK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jQEVgyqdKh0vzwsvvGA8O3RpgJHQBpfvaAvzz3/+0wAQ3zsDlQbVCTUJ1sIL1uLtZvPt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U4dKSK+hUpN7xE3L7ehQCWC85YWrM//LtyVox8cSPWKmXD1rqcy6foKsOVwlH2w9Lkey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QHR3s7NAoDnvQSmRjddm6tSpxojqtI0lEZMJD4hgU7nkkksal8U7Q+M4p20sdhTau/zh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vDilSmEhqDa33HKLYSqoSQsXLjSqD10ecDHDejpz+DSgBCX0lohhM6Q4Y68FlM68SwLV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Roq2rJTS3Z9K9JDJsnjkHJmxaLGsPd5TVu/Ok+PZhVJaqQZcrZPCJOsOg95BvbUANiUO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DkBYtWqVac8CyLz55psC6KDK0EgONzFeIFzNgA22EoABLxEABOAA6qhM2FtY7/bbbzff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WsKGsN1gf+ms4buAQpSh/ouZtUxcuz6UmoKT1tvTWXdJw34DtBVggFL7er02RdtWScmu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N2a+zJ56tewJHC0f7syW3elUcqs0qlBXzsqljCT/rpvQWxK0CFNlVbWEhZ4qxkRLW2wd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gAqs45VXXpGvflVr8uoAVEh0JVgNQOGdLpVUHcSOAvjATAAe/qYRHesDKLAUujYAOj/6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8FlAIU6i4POXJW7SNRK34GHJffJhpd96sTy7dXem5LrzvumSGBFr7Fuu7HRxrfxfCdv4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mXaLHJo0Ut7dkSef7cnQgkyVprJbVwSWsspamTcqRRaM7iGvrlwjYy8eKgP7qd1PB+AB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UdNl0hnz588/7e5ZsGCB+YydxdPtixoDAPXurUxd3ch0tmRcddVVBkhQdWBCeJVuu+02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vbZT70yfBZSAIO2pm75dqgtOSM+rviWVRzdLySf/UBeyRgPaiNlOvWkad67gbmKE9FVZ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RQta/Lr2nXCv3j79O5o8eK+/tyJXPNAK3sET7GNNOtIvYWQATuhR+ZeYAWfvFJnnmtVVy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zQRbCMMTTM524ZzlPZdpziaSmpraGDnrGzfCqaPwWUDhEMP7DJMTz/xQwlIGSuKNWtdU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tDtK653aOp++dDMFBKtnSA24NcU5kvXOHyRUgaXnoPHywIylMndgf9mQHSpf7M2Uk3ml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GNlPKlmJtuIYpGDykxtHS1htqfz8D0+pMTpQ1R1bw9inASVEjbJ11ZWSueLnEhzbQ0Hl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657TPrpa/5S4CTt8SALqcm7wDFUXZkn+hjfU1vK+pKSNkpum3iI3XjtfvswOlHe3ZsjO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7Cz+4hkicA0j7NSLEuTBeUOkLC9DHvrl/8qnG7bJkoWzNWrV5pr5NKBwcwaprl5TVijH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iCRe+V2JGHqp5L/8U6nO3O/W5a1dxYdAxX0oTiwLtrDiA5uk+OAWiUx7XqbPvFXGz7lc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HdWcoUKpVOMiNVx9GVgqtKCSYoncOrWvfGV6H9mxe5888tPHZfveAxIZESYpyQnq2erY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gHwaUIIVLIIi46S+0qUh+OWS8c8fi+vIFul144+l50NPK6j8TFw71KqtT7oArYl6Zqs7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7CyhGqOhwFKu16786FaJ1CznKdNvk0nz58qGrFRZqaH9e9Nzpbyy2hhvncrzviApgtZQ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p/STKQNj5NlX3pGf/N8npbSsXGKjo6RCUxJ69UhuPFxcw3hlMJZ6DnJy8MwQOdvSwMWM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BuuyXb7HPsPfuJoxxDoDAy1uatNUvpOGTwMKxj6edPUVZcbDE6gCLvziZanMPCi9bvqx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xR8/Ka69n2jxoEhDue3wQQkYYHGH9pcd3CSuo9slNPEPMlkNuGNGzpasySPkrZ0FJsv5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UCfmDKHewEpiIkK0D3KK3D83TQoyM+Qb//onef2DT83DKzIi3ITWM5xypGQNE3qPFwZ3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mFweShJs3bpV8OrMnj37jIuUk5Mjr732mslWJlLWMchSL4XYFTw9RM6yPTKP2SaeIWJR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HcYr1Jn9qHwaUIKj4iQ4OkEq1dCn/gFTKgsVyHVM+/D8bqkkzv6KJM+9V3re/zdT5qB41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09QJpo68wfSpaVcj3kIWOfSbLuU4qc4/Lydd/J6HRf5deo+fKI+pyzrxktHx82CWrt6TL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d9SJuIGkTkPpg4xLePG4VOkfUy+P/+UZef6N1XL0RKZER0Y0hro7FdmSEtxsBJYwbdo0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bXTl4kampgmlBb7xjW+Y8gSeHhwA6cknnzRAQ4KgMwixf+655+TBBx+UHj3cwXPEocBM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2tdkw4YNJnalM8GEY/NpQCGACnWm6YCJ1NfVSt7q5VK8+R2Jn7pEEmbcJilDp0vp5y9K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SeprKxRb1K2pkZ52+JgEGlzOJmdIA8DyPlshhds+kLjRl8tNM+6Qy28eKx/syZc1O7TJ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oQtRm4UAtZraei1DoDk5EcGyQBnJNRqslpYQIq+9u1r+9Y0P5cN1GzWmJFTiVMVpWjQw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3ZE9KctdEIagNlYcYEgauXgYlBgAdVBbPQdg8eT7EmpDbAyjBSNauXWvydmAgMBWyk1kX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6wGcqPrW2cOnASUoMtZtdG0CKkZFVJBAN8dNmf3W71UVekXitZZH4mX3SryyGteuNVL8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qS8rVhuLow51nn7Z2RfbV/dPzFFAkAZpVVdIvgYzFimwxI65Qm6ZebvMHnCR2lmCZO2u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NLSftqHeABZApLKm1qhWw1NjZNyABJk2JEn6xwbItj0H5LH/ekNWfbJBSspcEhujoQp6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1KDcIzGhUbwrVqwwTejGjh1rWIPnoDIbYNE05oQMYzKQ2R51VFCbfvCDH5gMZIoosW+A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8+rTp4/J4QGoNm/ebH4DiDpr+DagKAgExyQpG6lpXj4YoNRmEqj2lerCTMl+87+lYN2L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Y+n54D+MjaXiwOfi2v2JFms6qBdGXXs8HYljsQFynXXfNbtfE9ofHm2AhSjp4u0fSszg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YN5U2V8xQN7bnilf7MuWsgptQNbG0H7MHU6ZgVr9kKKV/wemxMvsi1Nk5kVxkpGZLa+8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vty+VwqLS4ydJCY64pxVNDxbupCwR20T7CiPPfaYiZSFTcAy3n//fVm2bNlpBleEgQpD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NC2Zx6g5sB7yeiis9POf/9wkB1599dVmewcOHDCh9+TzkOODraUz66L4NKAw8bGFoN6c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ZUuWMpaCDa9KeOowiZ98vcRf+6+SsLhcKNhU8tnzUnloo9QUZSlzKTI3MDeyu7CHZS/n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8wJYCretluKdH0to6hAZPH6hPDLpRtk/frxWkzshGw5kS7F2NqSaXEuMBUZBnZJKtYsE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L+4DG0mU6cMSJUxqpbykWH7zp6dlxTsfyUFt1xJKN0rNycGDwzhbSR6nHklqilvVcaqs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UVBR8MwsX77c2FZgLu7t1jdWWiOaNiUlRUpKSkwmMaCCyjR8+HBTb5bBb+P13GErVGrD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ZVGDALHOHL4NKCqZoMh494TXO4Ob4+weMTdjCQpSYMnPkKKsdCne8aHkrXlCq7zPl+hh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XVmBqkKbpPLgF1K+TdPDCzNO3TWoUkrBrUG3M29L974DuBYK+MaAe3KfZGnhp7D1r8nA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a8eoUVpNLkc27MtSVahaHwcBRh1ybCKOepIQFSLjB8TItKHJMqJ3jKTGBMmx4ydlzYcf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uw7KkRMZWs8kWOJj21boGSNuUrwWqI51u4IpMYDqAXvABYzBFPbx/PPPy6effmoYB8DC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0QAosBIMs7iL7733XrMezGTEiBFmHewyJBQCTniMYDSwF8ockG1MHtD111/fqRfO9wFF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pNXCgrEEYZDVp0DpwY1SrCn3wXE9JbznIIkdN1/ieI28QuIXfVOqju2Qsu3vSdXJvVKT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XiN0jQuam9oYdXXfnejfb/WJd8UFG1zOWDCqco9Jxqu/krDPX5IhaowfNmahZE8YJR/s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WH6F6ZnTLylchit4jEtLkDFpMRJMgF1Bvnyw5gONbN0uazdul9yCIk351ybw4WESE3Wq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SIyPVYOxO0oW7w0eHTKFqcYG62DgzoWZAAoADWABMKC+OHEp/A3bwAZCYiCDBMD77rvP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AdA4cS6AEdvixTKdOXweUIKjE5WmuGtwthSww5OJNPJmB25KjX/gVVdZJmWHNkmpvk6+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YS1RaaMlZsE31bgWKnWqClVn7DGeogplMTW5R6VWI3WlptLYcgxbUptNI8h05tXrdvvWK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+rcZL/xMwnpq24lxC+TOK+6XGyeN1or9BdIrMUoGJIZpoEGN7Nh7UF5YsU8+27RTtu07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XFONXrOgMbae78B+4nn3oerw8hwtTXTHK+QsS+xK0wFAjR49+rSvmwbN+YKHhwP0eUAJ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NPhydHNTxUIBqnjnJ1Kkhr9A3UdojzSJ7DNcEiYs1pt0oEZzTpbY+eESoE+2qvQdUnHw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phFkADnCrQP0ZZ5QesM3vFs2cx7TFKOFyt0EjVECVIHc/F2rlc+i4iUksY8x1lPRL2L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mfcUOMasYXGyXsHjF09/IZ9t3iXHTmqmc3GpsgJNSAwPlego73pAAJPBA/rqtm1nBr8A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ZC4jSeI+7w5ODwt0xBVQiq8jYLy7V0XO04jvh/mEpAySy3wiJ6j9Soi+aKJEz75HYCF1e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u8tJqc46JFWZ+4yaRAGo+iplMdXlRl0yhmRjj3HXcDFAYwPtmqCMAjtyaniZv2nFiYEd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kBYnUiAJ7T1UwgaoQTMyUeqCI6U6JFKO7d8pGeu3yM51v5GLRo2TCYvvkO899mfZumuf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pblQ4ejVqr70652iRmGbGOgXgBKpNxDlCyoy9jWoGW1/8plWB2dZzRj/9MVDkGXraqqk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7qhbBZ5AvXmjBoySaI4nuZ+ymWESOW2KxJiIXF2rQjvuKahUa7nK6nwFnKzDUlOaa8Cm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pL6mzA0uDrCwnrHLuN/dLu1Tn9t+pr6whgpRDZVaA959MIZlNDCNRncJQIKwNYYjKkFZ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KDpJ/04wDDGkx0AJ1usuidgSAqUgW43smh+TtfewZB5aJUd3bZJje7dKXuYJzWmplPys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WsPlsSUQzRqugWgXcjgenrTe7qA1O/xA5SFMO3LgOJNUFhRMoWo3NDDv2tphwwQmtWIl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5qlpAKHCJQVbP5C8TSv1gVprJkC4sphgZTPhPQdIdNpIidWYibBhl0moggw3dQCTSj1K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0+zofeoKrZLKY9uktjRf6koL9D3P/A6dr9OSDPXqKuWJbd45yQZ1z6h9zueGk3d/d55P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aWATfCbQsB5XvsrTiRFCRYFdYF8KgV24r5XbnR9u3P9B8akSrOoKkc7h6gYO6TFAAmPV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ot457FNl6h7Nz8+W4+s3Su7Jl+TI9g2SffyolBXlS84JtWnpfog94jo5comKC5fouHgp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jqgCT1LgqGGDZcakMRZLGiTg8zYUjjNm7FzJ19BsYxTt6BRxYmGUNtfrvA1UM58J0uUh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e0LtwFgY5m6XqpM8JK6HhCX1lai+wyRMJ1BoXLKExadI5OBLJVS9VhFTbtbFGtIBaqs0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a4oypbYoW7ddbt4BldqSXKalgo8CjwJODZ/xQOn6GIvrK0qbgEobVUNDy5rznnl+p8vo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HJsTaqHJrYrpoT+RO6WRpA3fh+i5B8emGDAOxO0f30uESnsNA3KSfeywtpgNkLw9BzXp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irJPiqu0SJnHdqnU7NoaPc/q6hp9aYMxYlMUpMMiNW5I12Mb7oquDgmql+TUfgrmqDcdM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MvNmTBInBqUj9urr+/ALQIkePlNSFj4o2W/8t1E/WqsPt8RiGh/KrX46n34Zzf2qkyio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1K5TplGv6lJ15hEpPXFQcjevUuKh8RHExmjV+NCEFPOkBnhCNT0gvEc/CU/sLZEpaTpB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XqStQ3SZEAWyoFAFqGqXvitbUi+TMfzCDHSimaEgBOg4xst6ZTm1qnbV6T4bRwuTC/UK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CSifAWw9l6AYbZ0ZoaABD0GQ1PNlGc6ZcgTY86tUhQuNMudYV08/n2A9JJeUlBYaJlac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NlgoJbkZUlFWIkU5J6WkIE+KczNVXjX6d66UFhWqTLRlR4PKZ2oHK3zzOVhlEBxGVq87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xiNYcvKLpFjLTV5ohlLuqpIhA/vJ7dfO8/U53qHH5xeAAq1NmHqjFG98W0sX7Dd5Ob42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/mokq9S/wYaA4ZeCziSGuVss6EvXqdeJ46QAmPaUeDEUbChMFK5P9kCt8xKu7IZlqA8T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A0gszytcGVCITvZ6BZu6kEQFqJ4KQu72oqc0vDNnogNEtXocdbp9gKg0L9Nt36jQk1HA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eUG2ObfSfHWru5RBKaiV5GWZcy5TUKgsLzEAAVAU52Qq5rmBrlb7/hqLir4TcMa5w7hw/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6ITkBqbhPl6k4wCImlla7eAD+Kg8j6H0QrIUmAnbf/DOG6R/H2VfdjRKwC8AhaMN0Sd5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eVCNnxpL4IOg0tx9ZUgQBldjl1GdH8Axc9tN2I1X1JkyOotqyoulqkRVIF2yWFmOAQ2d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xXWqNgkAg5BygMfYJ/SpTn4KIzhcAVeNyW7AaZiQ/N04UZ29u5PdHNDBNlTlKm1QJ8wh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raxQcNF/Fapi1aoa4kZNNWQDCgCjxnbUw1L0O8AChmC2y3HoW1Bww/5NzJCx27qPr+Hv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nA0Rq6l9pUjZTGsZbHtwgLKVropKeWDpdXLr1XPbs4kuvY7fAApXISJtjPS+5Sdy4qnv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VDfBswa3+ewlxLtjolcajlBnktprAhsmIaqSG3s8wICP9NFVIHHHvKjqovacWqrauXFK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cRsohlAaQAbhxUYlQem0ghC2EoNnzB2En4Pj9YKegocZ982gOHeCAyj4bBO/dEAqGcD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G2f7OtHDFEyKNOakTNUuXMXeHhiDyzWy9t5br5ZHH77rgrIgbx97R23PrwAFocSMvkJ6L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Xa01W3zBmEo7zStevW4tHoNxMTvBfqo0eXp6mMRq33CYyan3swMK0NQ4iT0AxU1T3GqI+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yqS5jQFeoeEREqbJcSW5ZVqSsdJkCXtz1AAmrkq595ar5Of/8rULyoK8edwdvS2/AxQE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97icfP7fTTnIIBLIPMa5XMrnMyU6BGg6ZCcdfaudub+m16HF69Lsgqe+RFWLjlfbkdqW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DShVVaRcBMj3H7hDHr7rJq9vv/OvhPeOwC8BhdOPHnap9Lvrt3LsiW+bTFS8P+jrrTfh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dj53k0nuvVvLu1s6Z/yQspQydTWfzM41eTreGECWy1VhvHnff2CpPPiVJd7YbJfeht8C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A3+SXO1YV7TlXanVaNXAJmzF8+q19AT0tL94HTc8Nuj1bbcAiF3ljm2RsTQIsvF3BZMg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6XyH8RZp0Fqp2mKmXjJKfvTQMrl04unJeee7j666vl8DChclrOdg6bPsNxI74UpNa/+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NHjhjGvm7Ql9WuSttzfeVe+4C3BeGEtjE3tITIJG3TZTg7gtu8STRsnH/pqf8/DdN8lX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8W5HqyTg94DinGXMqDkSoXk2+Z88Y8pAujLUtqI1aU0mcJPR3rnfmvXOtYyHP+fcF+hc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iVZ7aPToTsXJuA/1bPatpr+dLh7tn6PqSUZObruC2jjmcl2fh8TksSPku2ovmT1lfKfIz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hYtA7ZSURQ9L3PjFkv3+n6Vo09tSq+7lAHKATL+e8zHHtu4yN+7BS2Dgpc207uBbuZSv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M8SjojVepsrDDX/uE/IEkkkKJF9Zskiumz9Lq6Z5xw5z7iPoWkt0KUBxLk1Yr8HS7yuP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8Am1r7wvVcVqrHMMt55eAC/PjjYxEB+/l9oEv21a2LsnTnBfZLSmNmhAn8MyzrYHJ8KY5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Qll42TSTpWxH+yXQJQHFEUdE/1HST+0riTO0BOTOj6Rw41taBsEdfWpalzbt1+NlcGnN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2+iKy7TmUpjguoaTJxGxTFuDZuXkmYpsLQ1ABEYTonlHl4waJnfffJVcefl0U5TajvOX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UYMnCK+kmbeZrOXi3WulPF2rr7lQh1QVIvHmLDfh+YvZbsFTAq2ON2ml2GAolIwIa6aQ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5N9Uai/ggf16y3ULZqmd5GL13Iy5IBG1rTzsLrlYtwAU58qFJqRKr8UPS8/595u6snnr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VZEWQipVcKGQEjU5PEZLNVTO9QQ91++n7cPjSdvsXdZKGtOWfXbK3XxWtaj5H1taxfN7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mxZ+rlbQYJAgSAHqUGUiUVr2EQCZOGa4spFLZVB/dzc/O7wvgW4FKI74YCUxQ6eaF0bb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Bine95lUZB3RfBqS3sgCpqOdNc619rbrcDNKo75DEmSNlFfVyYH0E8aOQlnGIWP7y/yZ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ZsRF7fL+tPbc7XJuCXRLQPG8+LiWky+9ybwqso+I6+R+ydXeL6VHtitrKdTM3zxdXEPf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SjR24zuoueS8c4njDLDx+KLVIfgeTM7URlF1ploTI8tKCWzTGvfKSnD1jh4+SBbOnioD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5zrv7vZ7twcUzwtOSUdeCePmaeJhoZQd2SalamspVvZSmr7LqEbU/DBGXQy6DQ3BfF7V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hU05pRuqtZSCyZcw7WSDZcDIS+RyXjffa7oCLv/VDzvjbO0+GyTgV4DCRD5+/HhjE6RX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R8lHH31keqHQupHBslu2bHFX+VKr/sqVK02zJZal2RJNl2jd2NKg0FHcyFnm1XvevVKh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2QNfSunRXeLSItSVhdpSQ4tPmwLTlH902mloev+FzG3vSq7pM+RPmYWGOi+08IR1VKld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iClaI2L7DhklwybOkMGjJ0p8SqrExLvbgNrR+RLwK0DBQEoLxiNHjkheXp5p47h3715J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mYbUd955p0ycONFEPObm5srbb79tWjk6zaZfeuklueyyy2TKlCmtlj42lwjtOMgrafx8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So/tkYrc4+LSyvYlh7aJK++EAkyJuyRiQ/Mnw2RIWnS6D55jr2cFiy5IhWoVMGrou6Og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clTe1NztO3SUJPUeIMl9Bkr/EWMlpe9A812I1j2xwzcl4DeAQod5XlOnTpXt27fLtGnT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jTVtH2EcNJkuKiqS9evXGzbC8gDQ5MmTTSNpGAzLwljoxta7d9st/lDtiF4KMPpyRo02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h7ZIyRFtDJafKeVa8rGKPspaNrFKf0ddMuBibDFUQ6NuKsWKYDTUi1Vy7+XU+4647ZrV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oGCTKf2o31FXhNybWtiHAklsUqr2BU7Uro3BEpucKj3Thkr/i8dL7yEjtQJbmoRr9Cv2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AyhQ31dffVWuueYaufLKKw07KSgokI8//tg0lzY3qb7oBTtw4EDTwZ5XWVmZAZa1a9ca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g+YGR/Xx1gjWava8wpP6SMqkK81m67TuKmqRS/vxVhbmSJkWry7P0nYQ+l6rxaVd2tC9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WtHe1JvV4s6wGVMnzbAb/ZsSi9htjMep5aAtb5xLq3NpdEHTYkSze2to+8Gxc84a71Gj5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WhM16RpAoWm+S1DGkdRvsCQr20jonSaJqf0lJlEbZemySfrZDv+WgN8ACmrNuHHjJCMj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k/T0dHnrrbdk0aJFRrW55557TDNpmk3fdNNNsmvXLlmxYoUMHjy48Sphg4Gh0On+Qg+q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nqOW/jtMQPVQVBRkSZm6qkuO71dVqUrB54RUluSbJ3iV9u2pKMpTsNGCzzppXfq3O/GO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xZRbpFar6TvkVFVzM59TFdvclWvN54ZlnNKP7s/02FGAYIPmM6zCXbPWVGzTXZl2PPqZ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ZFh0tDYa1+LZGnnM/iO1YHZ4TLxEKUjE9+xn3kMjIiWuZ1+J66FV/TXWJ1Svz4UGxgt9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3wAKh49RFVXm008/NRPr5MmTBlRWrVpljLVPPfWUUW3mzJljzjYrK8uoSZ4VvCoqNCNV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wWByaaOr2LSLJXWyxxFhSFZwQU2iYDWAQpHYymJtDqZP/zIFHdhLeUGOAR3aTlRpP5ty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zJUKXd4pJO1ZU9Yp5eiErrtBRvNhknppmd7oBvWkTllFpEQrCBjw01e4VtyPUAMogBGm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VIwuG2HkHKHqC60v7OieEvAbQCktLRW8OgcOHJBHHnlEli9fLjfccIO88cYbhqEAKg7g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AJD8/36g6MBsAxueHTkzYDe0zTAuNVg4mvpu0KNvAvU2v4FaqSNg7nGZaDkVxF8G2w0qg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TtKnTx85fPiwVjcPM/YSwCU+Pl5ef/11ow5t2LBBIiPdPXswzPbr10+uv/562bdvn/mM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QyQzM1N69epaPVU8AcDdLKu9xkyMxK2/ieySVgKOBPwGUPDgEHOCexgwQW1ZsmSJjBo1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//OMfpUT74kLPYTOwmksuuUS+/vWvyxNPPGEYDCwFgNmxY4fx+IwZY/vS2ulgJeAtCfgN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A3dx3759ZejQoY1y2LZtmzHGDhgwwLAPPD2wFVzMABBG3XXr1snmzZvN97NmzZL9+/db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YyWgEvArQEHtueWWWwygXHHFFaddQGJKcANPmDDBGAed+BLYyu7duyVavRFHjx4178Sm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u8FKwErg/CXgV4DinC4GVlQZzwGITJo06QyJEBHblqjY8xep3YKVQPeVgF8CSve9XPbM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UHz7+tijsxLwKwlYQPGry2UP1krAtyXgs4CCMZXcm/aMltY1+TAeyXdNP7dnX3YdKwEr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YZITsEZ9k5ycHFm6dGlj/RMOu7y8XH79618b9/CyZctOu5Z4f1jPiTGZO3euVjcPMUFt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xKJgvMW1TKwKnh48RvTDpX5KlNYlJfDNDisBK4G2S8AnAQVmcscdd8ibb74pP/rRj0yY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0t+xY8fOABQyiok1ITQf0CHzGAB54YUXDLDceuut5vvk5GSTD4QLevXq1bJ161aTMEhe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lUD7JOBzgAKYOPEh1DkhWM1RfShXQF4O4fMUVmo6SBxMSdEsVw3HJ+uYUPxLL73UMA/A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ENxGdC3BbmyfqFvYzYIFC0xYvx1WAlYC7ZOAzwEKp8EEf/bZZ41aglpDQBtjz549Jv6E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BQDCACAIZMOeQhQtqhODKm7Z2dmyePFi+ctf/mKibckPInr2xRdfNIFxVHizw0rASqDt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SpKrr77aGFAppEQeD3k3qCcUTQJQAAbePcPvYRwO0KDi9OjRw2wDtuIMGAmfCc2nUBPg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ceNGE01LiL8dVgJWAm2TgM8BiruAkDQCBSoOk5wkPlQdVBZKEjgV2sjv4QXoUAsFoHEY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YphlYFehQDUDQyzJhCQYvvbaaybZkApwGIMtoLTtRrJLWwkgAZ8EFDKKAQbAgyRAqrPB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BKigmrAsCYCoRrNnzzYGWFgN3hrUF8bChQuNsRZwIudn0KBBBkj4bubMmcbmwrYoYD1s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9TawErARaLwGfAxSHUQAStFHA1oGa4jmocQJ4MDDgYohloMbce++9JhmQ9WAjDDw9GGRh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Quk2UJOcZdgnbAWVxw4rASuBtkvA5wCFU8BAeraEPty+vBgUoOblDL6HdTQdTbOL2YdT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06e3XYJ2DSsBK4FGCfgkoNjrYyVgJeCfErCA4p/XzR61lYBPSsACik9eFntQVgL+KQEL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Wwn4pAQsoPjkZbEHZSXgnxKwgOKf180etZWAT0rAAopPXhZ7UFYC/ikBCyj+ed3sUVsJ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5GWxB2Ul4J8SaAQUz9KI/nkq9qitBKwEOlsCAEqoZ+h6Zx+Q3b+VgJWA/0mA5F0lJXHB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b6XL5fK/s7BHbCVgJeATEqAImmJJyf8Hr0UPG42XLY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E/8F/40/0993F322F93E36A4F6872623E15_23A0DE18_30C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klegexw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E/8F/40/0993F322F93E36A4F6872623E15_23A0DE18_30C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CCAYAAACR69NZ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BN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kFTV9cYvmyhglCAmEJTVIIuIIAoqOyIoixBwgRgE3GK5lUrckjKSlFlMJZVKTEy5xJIg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IpvIHhABFRTcMaiILCPw79+RO/9H0wPdPe91v5n+TlXXzPS85d7v3ve9c889S+W33367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B2oWFRUlfpUIASEgBIRArhGoUqWK27dv38rKu3fvbli3bt2alStXdhUqVMh1O3Q/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4GL3+eeft668f//+fQkt2dWoUUPACAEhIASEQJ4QqFixovv0009dZX9/iFmacp5GQ7cV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KMiGQTEpFzwiAkAICAEhEAMERMoxGAQ1QQgIASHgERApay4IASEgBGKEgEg5RoOhpg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A0JACAiBGCEgUo7RYKgpQkAICAGRsuaAEBACQiBGCIiUYzQYaooQEAJCQKSsOSAEhIAQ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DYaaIgSEgBAQKWsOCAEhIARihIBIOUaDoaYIASEgBETKmgNCQAgIgRghIFKO0WCoKUJA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3VSg6R6noRICQkAIFAICoZNyoryUW7p0qfvmm29cq1atXMuWLS1P88aNG91rr73mjjnm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3e9+1y1btsytXbvWde3a1Z1yyiluz549btWqVXZOtWrVCgF/9VEICAEhcAgCoZIyWfMf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d7qTTz7ZjRo1yt1xxx2uYcOGbvz48W7YsGFu9erVbsqUKe6cc85x//vf/1zfvn3d1KlT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QjzvuOPtIhIAQEAKFiECopEydPzRgBO24fv369jda8s6dO129evXcjh07TGP+/ve/7zBd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f8OGDUbGZ5xxRiGOg/osBISAEDAEQiVlCPa6665z06ZNc9u2bXODBg1yJ510kps/f777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grjXrVvnRowY4d599133/PPPmyYNcdepU8e9+OKLrnv37kfUlvfv2+cOHBxA6lqpjJVm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gVBJGTvynDlzXKNGjVzTpk2NYBs0aOBOPPHEYpJFO/7Od77jatWqZSYOTBhbtmxxVatW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7lzXu3fvlBijVaN1709ch98h+eOPP768jIf6IQSEQIEjECopf/zxx+7ll192Dz/8sJkt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/lq0aOFmzpxpUH/55Zfu9NNPd9WrVzcS5hyIGM0agmWTb+HChSUOC5rx8QlSR3gJQNCZ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jRtn9+IF8dlnn7mRI0fay2Pz5s1uxowZZlK55JJLDtPWOX727Nm2QXnRRRe5M888026N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E1o+L5vly5e7119/3fXp08f94Ac/sLauWLHCNWvWTJXDMxkwHSsECgyBUEkZ7RcNF20Z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dpAVZPvss8+6Xbt2uY4dOxohY0f+6quvXJs2bQz2lStX2rmcl65karrAnDJ06FC7PPd/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1v3II4+4q6++2s2bN889/fTTRtZBwdTCS2X48OHF3iF4mvzlL39xDz74oFu/fr37+c9/7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11x44YVu+vTp7ic/+YkROd4l2sRMd2R1nBAoTARCJeVjjz3WCAjNce/eva5Xr16mkSKX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3GjGSO3atY20EbTJoqIit3v3bjN9RCW45LHJiPAC6Nmzp5Ey2jkvCLR4tOcxY8ZYX6pU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16ZFDxkyxF4s9APZl7BvowXT/u3bt5uWjfZPPzDjQOTggZbdqVOnqLql6woBIVBOEAiV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BbND69atD/kaAguKJ+hcYItmvHjxYnfbbbfZ7dasWeNw6UMg4jfeeMNI2rfxww8/NJc9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sll57rnnmmb829/+1r676667bJWAGWfChAmuefPmdh59w8aO9sz/JUJACAiBVAhEQspl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bL94fiBo+V4r5u8aNWoUa/n8zUulUqVKZkfGt5oAGNz3zj//fLMVY57BHDJ58mQzb6AV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sAmIQdvGziwRAkJACIiUDyKA+QHTxYABA4oxgVTRnBG06LZt2xox4+GB3RpbdOPGjc0s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fc8tWbLENv9uv/1299Zbb5nWDGlzPJuKmDU8MWNL/9WvfiVS1rMoBIRAiQgUpKaMaQKt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MTE899xzbuvWrabpQsbPPPOMO+2004ykO3fubF4k2MbRlLE/47FBODkaMCaOSy+91GzU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oLkO53AMNmyJEBACQqAkBAqSlOvWretuvPFGMyt4wUOE7/C8gHCxBSNnnXVWsV35xz/+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SPbr18/+D5HffffdtlHYpEkT16FDByNhTBXk9OB3SB3t/IsvvjjkRaBpKQSEgBBIRqAg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ueLiiy8+5F9BTxDsytiQkwVTBp4mQYH4g4I2LRECQkAIHA2BgiTlo4Gi/wsBISAE8oWA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QkAICIEUCIiUNS2EgBAQAjFCIFRSxn0Mf1yEDS6/kYYtFmGDjAg/HxpNlBvfBTfcOE7V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ISAEcopAqKRMmDEuZZ5Yvd/uD3/4Q4uYI0kPrmh4N+DjS8Ie3NNwNSOIg1Bmot8I0FDl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MCAiBmCAQKimTD4LgCeSdd94xv13yXBCuPHHiRHf99ddb0iHyLbdr185cxMiJQaIivBUg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mR1qhhAQAjlHIFRS9mYLfhJ6DPGSFQ0NGS2YsOZTTz3VfIF9UiIIGPPFm2++aVFyBGSk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ujpOCAgBIZAvBEInZTpCekuS9nit+b333itO9oP5ghSXN9xwg0W8oUFD1ORdJnsbf5O0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mcxsCNnZSiO7iva7om++DaOOUg4k6qRUP6aSq1Qx2vtE2QddWwgIgdwgEAkpE/WGzZi8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OZURSBUzB2YKjqHyCKHKJARiE5AMc7NmzXL9+/cvkZR3J6Lj2FS0vBQHNxGzgWvMoo/c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lbI5Pa1zEt11RfsPuPv7NHCNaqsgbFqg6SAhUMAIhE7KmClI7EMOCC+EGVOyCUJmM5Ao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Vqk8ghZN0h8yuJUkeHLUOFj+CY0508ojwevu2rvPfblrX6K0VHQzwJPyvv3R3UNXFgJC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Y6qgFBQloLywiUdCH6p5QKTkhECwI/M3Zgvsz2Rco2JHukl7IPnSCOaEypUSnwjNCjSR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DDpXCAiBGCEQOimzgTds2LDDchGTJpN8w2RQY8MPgazRohG+g7jxc85lsvsYjYWaIgSE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N0ukwhZ/5aDgbRGUkhIFaZyEgBAQAoWCQOikXCjAqZ9CQAgIgSgQEClHgaquKQSEgBDI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6TQhIASEQBQIiJSjQFXXFAJCQAhkiYBIOUvgdJoQEAJCIAoERMpRoKprCgEhIASyRECk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CAEhEAUCIuUoUNU1hYAQEAJZIhAJKRM6TaY4AkmCVUXIU1GlSpXi78jytiuRXIi8GF5I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9kunCQEhIATKJAKhk/KOHTssy9vHH3/sOnXqZFnfkKVLl1qVEaRbt26WQY7KIxs3bnTt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LonuCbcmD7NECAgBIVBoCIROypMnT7YE9sEscWSGmzJlirv11lst4f306dPd2WefbSQ8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T7l69eq51atXWz4MEXKhTUP1VwgIAY9AqKRMbmRIt0mTJlZdhExx5E5GGyalJ8mI0JBf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I0suz4eE9uvWrbPscnyfrkSdnD7ddug4ISAEhEBYCIROylQTgSz37t3rHn30UdOOMWWQ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1VtuucWS26NZQ9TvvvuuZYobP368pe6EwFMJ6Tqt4gg/D1YgCQsMXUcICAEhkG8EQiVl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P+mkk9wTTzxhpZ8wSfiMcGzkUXGEaiQdOnSwpPeUgsJkUbVqVcurPHPmTDdo0KASSZn0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H5RElKs73HNL9hYAQCBGBUEkZIsY2DNHiUUHyej6UecJEgYb72Wef2aYenhkQNGYL/kaT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SxKrPHKwfh+kvDNRKVsiBISAECgvCIRKymjKvXv3dq+++qrV3OvXr5+RMiaH8847z40d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RdCicZGrXbu2O+eccxy1/T766CPXq1evtPBFW5YIASEgBMoTAqGSMsBAvmzWoQWj9SJo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Y3h7MbX5vKcFG4KYMzBN+PPKE9DqixAQAkIgHQRCJ2VuinacSk499dRDvq5Wrdohf0PM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ISMQCSkXMqDquxAQAkKgNAiIlEuDns4VAkJACISMgEg5ZEB1OSEgBIRAaRAQKZcGPZ0r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AZFyyIDqckJACAiB0iAgUi4NejpXCAgBIRAyAiLlkAHV5YSAEBACpUFApFwa9HSuEBAC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ZbLDUWGEVJ0Eh9SsWbO4yaT2JOkQeS8QoveoUEKYtZeioiJXqVIlVR4JeaB1OSEgBMoG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kyyhEEnsTzvtNNelSxdDYsGCBZYNjqREfNegQQOrPEKqTyqNNG/e3H3++edWeYQ8GEp0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BIRAuAiETsoQK9rxtddeW9xSMsPNmDHDjRo1yi1btsxSc0LEaNNXXXWV5V0mBHvNmjWW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62pCQAiUHQRCJ2UKpX7wwQeWvP6CCy6wyiMbNmwwkwZmC3Ipv/DCC65p06ZmoqBwKhVH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SaUryqWcLlI6TggIgbKCQOikTLpOzA+UgHr88cfd7bffbrmSsScjEPE777xjpEy1kWnT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t5pteeXKlZbas6TkRKQBxe7MT6pmS4SAEBAC5QmB0EkZrZcPNuKRI0eaHZlyT1QaQUjp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3HPNjkx5KPIvY7bo2LGj1fC78sorU+JcTMoHK4+Up8FQX4SAEBACoZIy3hR8INwtW7ZY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mC52797tPvnkE6s0gmcGGi8bey1btrSKJBAuhM41ShI0be+9AcF/pcojmsVCQAiUIwRC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Xm0eFbi1sYlHMVTItmvXru7pp582lzhfWQQTB8SNqaJ9+/ZWsQR7dLqVRyBliRAQAkKg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weIKh7sb5goIF2FDrlu3bqYlc4zXdPG0wGyBcHynTp1Me1ay+/I0xdQXISAEMkEgVFLm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CVpzUDwh++98xetMOqBjhYAQEALlCYHQSbk8gaO+CAEhIARyjYBIOdeI635CQAgIgSMg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CQkAIxAgBkXKMBkNNEQJCQAiIlDUHhIAQEAIxQkCkHKPBUFOEgBAQAiJlzQEhIASEQIwQ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FCEgBIRAZKT8xRdfONJ4BnMjE0LN374aCek8t2/fbgmKfBpO8mNUqVLFwrQlQkAICIFC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444/d6NGjXZs2bSxTHEI1kg8//NCSEpFnuUmTJpbwnpSdLVq0cGeeeaYlJSJ3BnkwlOi+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hAAIhE7KJAkiQxxZ4CBhhHzK8+bNc/fee68R8Zw5cxyaNAnuhwwZ4v7xj3+4hg0bWqL7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N4WAEChYBEIn5ffee8/MFvXr17dcycj69estxSYZ4qguQnY40nViooCcSXJPKShSfPL/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aMfq/0JACAiBsoRAqKRM6k7MEZgnFi5cWFyRmuxwnqCxHVNxhMojEDhaM2SMyYPzly9f7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lo1IJmvjOBMHzk09F2Z7L0nxTW4WAEDgKAqGS8qeffmpkvHnzZtOG0Y6pz8dGnt/co4QT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TxLeU3kELZqUnpSCeumllywXcyohyf3xiST6CCRO8VWJEBACQqC8IBAqKaPxQqaQJXX4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qolAuDt27DA7M0TMRh6bfkuXLrUNQWr4Qdik81RB1PIyvdQPISAEMkUgVFKuXLmyq1On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EjVq1LDPRRdd5J555hn7vU+fPnYMxA2Rn3jiia5Dhw5u7ty5GVUeybSzOl4ICAEhEHcE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DBhgNl8v5513nm3uoQmzEYicdtpp5pOMoEljS0bLhrglQkAICIFCRCAyUsb2yycoyZVF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kRTigKjPQkAIFDYCkZFyYcOq3gsBISAEskNApJwdbjpLCAgBIRAJAiLlSGDVRYWAEBAC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N50lBISAEIgEAZFyJLDqokJACAiB7BAQKWeHm84SAkJACESCgEg5Elh1USEgBIRAdgiI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ASEgBCJBIHRSJgkRCYl8zotgqwmrJnLPZ4D78ssvLRS7UaNGxZVGOJ8gEkK2JUJACAiB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vNPatWstNef06dNdv379LJSa3MfTpk2z3Mkcc84557jTTz/drVixwpHWk+/JGMfv5FUm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Uf0VAkIABEIlZXJanHXWWe7cc891f/rTn9yECRPc3XffbWS7ePFid//991tWuFdffdXS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we6RRx5xjRs3tmT4lIVSuLUmpxAQAoWKQKikTC4LiJYCqUVFRa5Lly6GK2RL2k5SeZJX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fFGvXj333//+15188slplYIixSfifxbq4KnfQkAIlD8EQiVl4MF8gSYMwfoERORKxn6M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MlVKlixZYvmW0aYxc1B5pFOnTkbUqYTMcyS2L648kpT0qPwNkXokBIRAISEQOim3bdvW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+8xszX1Cvr1atWsXaLUVSSc/ZunVr2+RjA5DKI1Qjufjii93EiRPd8OHDU46DVR5JHOc1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2Lt3r73cKFbbqlUr16tXr+IDqAhDZXHqIvbu3dtwDwpFb2fPnm2rkM6dO5tZCWGlM3bs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0L7DJMUKh70DNm+576pVqyyXNoVzJUJACGSOQKikjAaLRswD700LaLRs9vGQfvbZZ1bp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r732mmvfvr3V8OOhRltO94HmWMnhCECgrD6uuOIK9+tf/9rt2bPH9e/f33300Ufuscce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bOnWq+89//uOGDh1afAFWMPfcc48bNWqUecncd9997ve//72ZoihAwGYtRQkg5dWrV9uL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sGE2lmzQak9As1IIZI9AqKSMaWLTpk1uypQp9lBfffXVRtAI2hQaMFVGIAiEwqmYKdB8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yitWpUSSPQKsSvzKhJXFG2+8YZjj2cKLr0mTJla4FjIdMmRIcfktXqAUGaCiOOOE+Qm7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I/fXX3/dGsbLleNZ6Tz//PPuzTffNK0bzxqJEBAC2SMQKilTdw9yZcmMJ0YwiT11+Jo3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3EIP/He2Koqlo2MlL6uy7V9hnQqLgDa4I2u327dvtd4gWkuYYr9nygrz33nvduHHj7Lhb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gdB9/UTGGe35ueeec82aNTP3RgriQvTcL7mAQWGPhHovBNJHIFRS5rY8tGjJqSR5WZtc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+oN3tCNxSYRoeSEiyUE52PWDY8ALERMERIymjbkCU1OqlyT/79ixo9u2bZsVw4WEMXPwE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9tHbq/0JACPw/AqGTssCNBwJs9GFSQPP1xIsPOO6ICHbndu3amSaNGYJjMD2hJU+aNMlMF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unWzjVsEwg2SOJt+77//vmPjlp8nnHCCbfL98Y9/FCnHYxqoFWUQAZFyGRy0ozUZzfXBB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F7MDAT0QJjb+yZMnm8eL9yPHqwLixfyAO+KMGTOMrCFlCBfbP66O69atMzdGTBX4mfM39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GeHj/tizZ8+jNVH/FwJCoAQERMrlcGqgzeJVgWaLxwuaMKYJAnduvPFGN3/+fNenTx/z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w5yBx8WCBQvseLww2CfgGoTC40KHxwteNgiaMW5zCISPfZrgIULmJUJACGSHgEg5O9xi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DEjZRoj0kksuOeR/5CHxApF7Ddp/h12ZT7KQdCoo3nYda3DUOCEQcwREyjEfIDVPCAi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463eCgEhEHMERMoxHyA1TwgIgcJCQKRcWOOt3goBIRBzBEInZXJYbNiwwZ1yyimuTp06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S0hQhLCrj38rEWE+AozzOUYRYTGfOWqeEBACkSAQKimTuB5CJvENIbjku2BnH5csAhL4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ZUsL+yWBEYmJOnToYCk9CXg4//zzI+msLioEhIAQiDsCoZIyYbwEEqDlvvXWW+7f//63+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7FeuXOkeeOABt2zZMrdo0SLzZ/XZy/7+97+by9Xbb79tPq7p5r7weRjiDrLaJwSEgBBI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t4LsYkSDIWi/BB9AooTv8jfZxCBlosUaNGhgeXmDKT9L6gDBCz4tKBnNJEdG4Ou9+1zR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ql61kqtUMRd3ykFndAshkCcEQiVl3wfMEJDwZZddZl/5gqn8DjGjOZM+khBdwnchanLz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A6JOJZDy7kRIr688UkGVR444dR6d94F77Z0vXbUEYUYl+y2t9QE3un8jV6/moUnzo7q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oZMyeRZI50hFar/R57OOASLaLYRMSC92ZTYEqX6NrZm8yuTtJSkOidhTCcRdQ5VH0p6P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7HP70z4j8wM9KX/7UyIEhEBpEAiVlNFeqWbBTxLbkMoRMwYkjEcFGvTmzZst5wJ2Yzb5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NOYM8ir4BO1H65gqjxwNIWfmhMoHP0c/OrsjPBnLcJEdfjpLCAQRCJWUSYyOvZjkNmPG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LnA/+tGP3EsvvWRlii699FJrAyRN5QoImyxmVB5ZuHBhcVJ2DZUQEAJCoNAQCJWUIdzR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4/jpN//IIoY/cjAfbzARDqkiKQPlc/sW2kCov0JACAgBEAiVlL2LGj9TVRBJrjSSagjS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gBAorwiESsrlFST1SwgIASGQKwREyrlCWvcRAkJACKSBgEg5DZB0SNlAgBJXePUEK3AHW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++MV78xrfEcBEgVmfb+WTTz6xvQ2CmbzgFVStWrWyAYRaWaYRECmX6eFT40EA10vqClIz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zGSZN2+e1S68//773QUXXGABS1OnTrXz2ZSmWgvnzZ4922oOdu/e3eoW+hwtnCMRAlEj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P3IEFi9ebGH6d911V4n3oqArAUoQ8LZt2+y4Z5991jIV/uIXvzCyfvXVV4uTY7FZPW3a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Jk1Vb4kQyAUCIuVcoKx7RIrAyy+/bL7uM2fOtDB+NNxkIW0suVhq165d/C+SYxHYhBCw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TRSMJcJ01apVlmRLpotIh1AXDyAgUtZ0KPMIbNy40TVv3twCkf72t7+Z3XjgwIHF/UJL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FtCETzwyePBgI/IlS5ZYPhbOu/jiiy0q9cQTT7TjOJec35g1qAAOWUuEQJQIREbKbKAk2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9w8FeTCw3aGReGGDBZG/cpTDXr6ujQ2ZCt6QMgFM2ImDpIxGTLQoub6Zb/xO5e1evXo5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LKTNZh8mC4ie74lQhahJnIVG3r9///IFnnoTOwRCJ2VsdGgaaBf33HNPsWaxdOlSm9gI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//XV7UMgKRz6MHTt2WJY4cipLI4ndXIltg9q2bWvzDUEj7tGjh3lP4I3BRl379u1d48aN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QDRhFAfmHpt8mCk4DqFIA2R84YUXOuYthM0HTVoiBKJGIFRSZjKzWYKWu379elsqQq7k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7bbb3PLly9306dONeCHhoUOHuqeeespcktjlhqxFyFEPe/m6PposmQkffvhhM2NgZkAj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zV7sV2NkJiQXCyTLfMNr4+STT3Y9e/Y07RniRnlAa+YYrvXMM8/Y/CQNgEQIRI1AqKTM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EtELS0H8PFkq1q1b10iZpSabMnxI44k7E0tPvk9XVHkkXaTK93HMuxEjRpgnBQSLoP1e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fOihh2zOIU2bNrXkWRC2J238l8lw6H2W2RwcNGiQEbQ2+8r3PIpL70IlZSYyHzTkoLC0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rrlllssjefkyZNNOyanMg/U+PHjTWtheZlKeNis4gg/E8tPiRAAAfYvPCHzN8Tr9y6C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JSEonJdctBdlIQ5CCbUJEyZYdkVWncnt5Ln661//an7aNWvWdNdff72ZXB5//HF7SfHs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TDmYfqgCRL9ZxfI9qwJJ/hAIlZRL6gaTmigqBFsfmzJozdjzMG1Qmw+TBQ9Ju3btbEcc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DySusy/xkbacv8mjO+cOAar0sMLEHxs7N4SbTMqsFBYsWOBefPFFe74QVgAjR46037du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GznPmjXLNkMx3/A88h1kTzbHsiyYn+iLdzJI5XDACyrOvBEJKbPUg3y9bZiNFUwUaLhM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GMwW/I0mDVBoLkyYksQqjySuhUDKOxMeHRIhUN4RwHTCBiY2cTbDSxI2OtesWWPaL88h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jh07GglD0D7ycdOmTaYQkfs832RFW3hR0A/2ClKZM+ENXi4Q8M9+9jODAq2fPQTKyLEfQ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5GpH2aNvvLTwTQeDuEqopEzEFFFQhK8CAKYJ3I4oC0V5qLFjx9okYVcbYTOQtz0O/Uwi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6QjaskQIFAICECsfzHwlCfbvO++808iIDXdKqvk8IJg+5s+fb6YLVq4Q1ZNPPmkBNXip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6SXlDokaZ0gWUwtuh5DyY4895h544IHDVgQQNx/MNXfccYdpxXhxcc59991nphpWFvDJ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B+GSCw7BAKKo+5TN9UMlZTRjbFRsllA0FQB4W0PQvXv3NnsWZgxvL2YX3GvTbNZgzsA0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OkcIFBoC2IOvuuoq6/att97qJk6c6G666Sb7G4JihUmhCQT3P8iX5Es8k0QxsvE5d+5c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ElPMJ1u2bHEUv4BgsY9Drrg1eoEfeDGh+bIn5QVlD4UOTZgXDqty+kTf2EfgxcPPVNGe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SsosgTBFlCRBcDkmeTc73dp82XRU5wiB8oCAV2Iw/yGQD5ohK040TW9nxpbqny+OwR7d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35TnGmjL2KnxnMLEwYo3H6SMSQXyRKnDRIESR6RlkDdYXfPy8GYWbzvGPg73UPOT+Ie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25hP0ar5yeqAlXq+VgPpzMFQSTmdG+oYISAEMkeADfFXXnnFyAWPCvz+8ZsmRBxtlxqY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AfXr189uBNFBcsEsd+ztQF7elIj2+cILL5iWGUxZmnlLsz+DFw0mGl4yfDCzBKN9eenw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zp07rQ+QL0TNh2OoAYoZhr5wLKYOroXmzGocOzN4Ba+dfavDP1OkHD6muqIQCB0Blucs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WbRFgmUgHoTfiUxEC8R86LVJbKg333yzba57QRvt0qVLMTFRUR5bNEFdmBzzIWzSnXLK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TT5MnJhBIWlW4uxNQa6sBMCAfgRXC7yQaD99RYvmb1YXmETpH6uBSZMmHZbeIR/9Leme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khUCO/fscwvfjjYEOsEJrlLFCu68Jie446pUzKqdpTkJDRJvhGQJmvw4Bg0xWfBZ5hMU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HfTzLk1bsz0Xkwk2XzbmMK+gxUOoaMdEaKIB8/JAIF5WBmTwg6QxW6D9s4ogShitGRsz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2aVJAYMaJi+95KqxEytnOIJ0XGwT+93WR+8us912CN12CNyORffsPuGMqV3Qtf1AjL6Q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E/DFZlUAsSKYJ3yiMt9kvLX+8Ic/mAbNZh4rCDRhb7LgOO9G6O3nmG+wU59xxhkpCzvH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Qu3IGoGKiWX88cdWygkpR0X6WXe+HJ4IaQYllVaLecLnwuZYTDTJrm4+YM1fi5B6PnEX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EwJCoKAQECkX1HCrs0JACMQdAZFy3EdI7RMCQqCgEMgpKVNaB7cW75pDdA47p0FbEH6G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zUN1VggIgYMI5IyUCX8kGxw+hfhH4pOI4zeO3YRm42NJJBF+luysKtG95qgQEAKFiEBO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Ro0a5aiXRmpOiBgHcWL1H330UQulJLsVDuO5ImR8T/0nqsGP+vpHa3eu+ni0dkT9f+tn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j2MUfdI144lATkjZh0RitiBlHuGc+CBiosCpG5cXSsDjrkJET7riK5eke/xhxyVcqRJx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ctlVqJD7gAPrUw766HP15auP3JcxjIqQgZE+co8KiTmbD/li1343d8P2hB92og0RNmDv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YrFT/z/6L8Lb6dIpEMgJKRNJgz0ZgYiJxYeUibd/6aWXLNaeZCTYlskVSyRPScmJcBbH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S2drf+7TvLrr1LBq4vwIp7lpcAdczWOKErH6iYopGYp/8SQ7z6d7mR+1quEuanpc5H2k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0cW+6TSs+rrR9rFbhgLuv57dloCJjrIOJ0avs35XoY3bzhXnq8zpkCtLevftdrWO+4R0b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IJlj3e5EHzNt4bfHl6aP2d0x92cR2s3eWFSSE1KGbH3WKciF2Hwcu4m+wY5MkhXCJjFb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vKeSQ0g5YZ9G0842MfdJx1V0369eOVINy/dhzzd7EzH8mety2OBJY5htfbjvVa/o6h6f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lF0fedFma7ZCe2xcq1JUz8gh191DH7FlZCGY64hU46HOVConFIc29aIjAt8eXjcQM/km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7G3ZXCPu54CNLxAQRVsznx1ZtIKMVZguIFBS8ZFiD5LhQWRjjwgeNGkIF/JOrvEXvCVvY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CdIqCyk/q2WBG6dAyHiolOc+Mt5k/IpzPgI/fNmOoz+fzGSpagdmOT1id5p/hrN58cSu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KJdRvXhyQsokOiEJyLhx4+wtSsJ7BFszGrOvhEC1BBJdp115JEHi2S7ry8oEoH/lvY8+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21kIY1kIfeTFE6XkhJQxL0DK1BdDy/VLcUrQeNsMWas6d+5s2nO6GhNvqmyXvFGCGua1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2xHltUgYk690kVH2K/nazNWotKtc9uNI9yqEPvI8ZruPlc445YSUfUOSE4YkG8szTTrN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idMxwQoRcWpXmG0phD6Cly/4GyZ2cbtWeX8ewTvqPuaUlOM2gdQeISAEhEDcEBApx21E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GgGRcgbDz4ZUebcJZgCHDhUCQiACBAqSlNkhXrt2rbnescHE3/gDs8lITg6iDlMJlXQ5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7z169IjcDpVue452HN4v+GD6jQyCesCKIp3lRd5///1DqhmTk4UcLIxTeZHkPq5bt84K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/lFPzwuBZoyPL/Caqu24jPL8egcBSkPhkkcqh1QyefJkwyEfFbvTwb4gSRmXFup34Ru7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GJ9g/IE9KRNxOGfOHPMYQUvGMR5ihpTxNcWrBEdyCItzpk2bZhOf6/ukSxRuLEt+qTwU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zR9eQhAWtc8Qdp59Gft0Jlgcj6Ek0OrVq4tdM3mgg31kvMu6ny3uppRHouYdggKyefNm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x1UfY0PsgnebPdLYbNu2zW3ZssVesFT6hmhxv2WuHmmO8oyigMVVCpKUmYz+zctgUlSy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RuThw5SPgxWe4u+2229yECRNcnTp1jMg5xheh5M3sK+9C7osXL3ZoLHPnzjXiP/3000vU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gYyCrolnnnmm9dcLEZdMYApO8pOH5KabbspHczO+J1WRSXKFBuXrvXER+siYeOE4sGBc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m/H98nECBEQfWd0wjl4gXzRGLyggaJT08auvvrL4gKuvvjofTbZ7ljQ2PIfBsaHNPFO0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77jq7BonOqOdH8dSOHTtalWr+xwv1SC+cuHv7FCQpM9BMTAaPtya/16tXzzRlNEMIlAcZ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9jqW8pAxhMvf5PSAmDmeSc/1OI/r+AfdB0aguaCdX3755Xl7EPyN6SMrBMLZWQn87ne/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ySWXuPnz57tmzZpZetURI0YYFmjQPBhlQdAMCd+nvSxXKU1P4UwEbZ8KxwQrkTKWfCs3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RBb3ftI330demvTPV3tmac4Kbt68eTaOaM28TFnd0W8fFZuPPiaPzdlnn+26det22Ni0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66+3eAbGJhi4AfF6t1o0ZFanCKa3I2nCzH+UJcie37lGnCJmC5KUsa+xRPKDw4BCOPXr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pLFp+aAWv6RFIyE0nIx2kC0Disb54osvmpkDmxhO9FdccYVFKLIUY1kGwcVBeCgwzZBn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tRPyjpmGY3r27OkWLVpkLyM0/Xw+zJlgx8sFMxM/0aj+9a9/FZMy12HpSx950fISIp0s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vfJ1LGTSpk0bI1rm2ZQpU4pJmTax4qGPKA+Yo55//nmzs3JOPseRMWG1Anmi9JA10pNy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e7YVST3S2HAtxg+iRekKroySxweladasWbbC5XlnbjMH4iIFScokQuLD4EGkEA8a4+DB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jx8/3iY4JIwtEk2LiTJkyBDXvn17O8cTAJtiAwcOtO/QZHwmO5bFcRFeGGhRrBCCkUlM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AaBFMmGXLFliG5X5fJAzxY5++b7xEPJCQRgHiJiVAjlZ+N7bIcGjrPWROYzW9+mnn7pLL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je+Yi2ibEBpmNgiQFRyrwnwK4wLWtJEX/4ABA4qfF+afHxuIFbMM2n5JY5Mc8swzx0uo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+T906NDYbr4XJCn70cIehdbLg1pSfgm0YwaYTTw2FLDVoTmy1IWwgoK2wkRCO+EnNmWI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JC/xmPhojNiNb775ZmsuDw0POUSNllXWNsAgIlYx3mwEiU2fPt3Gj2UxAgmwemCJ7zfC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AsLU5M1vjB0rHbRPVnCe8JjrzHF+Ys7It2A2xIzCBjnE6hNvJY8NK1GUBcYI23FQOA+C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meN4CR1JOI/xjjoyL1uMC5aUIWI0CTY7eDsHhUnt3Wt4q7MpwkPNUh+Nmrd3svsUDweT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h3i3G5aYUScyyXQSeE3S/0SbYoNrzJgxxZeiz5hyIGc2Rf1ufqb3ytfx2FoxNaEVI4zd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BVtlnz59bD5AcN72nK82Z3JfXv58eOnffvvt5lXBi4V5jSLhZcWKFWbCwEyHGa1du3aZ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4YPccccd9pLs0KHDYWODYlPS2KAg4FGCOQSTDOSNQgQ5U37O29eTG8+zGGXuitKCVZCk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lvBMBjQItEaIlOUdO73JHgaYL1j2en9mJlQwcZJfGvJmh3x5wDFzsPnA35yXbd7n0g5y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fQULfvrAGDDwqVOxvbOJyYqAnxQkAIeS/LjDbmdprkcfsaGyekFbRNtnrHmA6aNfJWCO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ErNU8KVcmjZEfS4kRP8YD7xkML147S/Yx6VLl1oBCTRnzGyYAyBylI18CFoxzxIvSNqJ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Wj12Xz82KDvsD/hNOTb66DebuLyMGG+8MNgTwoODly1mSsaaOe2fP/+cJ+fe4XmNwzNa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RZtg8BDspyynnnzySRsUJgHiXW5Y8vI7G2OYMNAan3vuOdvQYzKwaYFtcvTo0TbBeKix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NRMoLlomLwjch3iRYJJAi4J4wQPSatiwoblZsbOPloLgNojGDGmBAw9UnIWHEJMLDzve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zZAzfWRnn1USm0kItmWOwYTDy5S/4yxoihAMJAuhDB8+vNgtjnlIH9GMWdr74B/mLCSG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c9lPngXvgkgfsO96k4ofGzbi2RwPjg1jwrPrx4Y5ePfddxvpQsjsgdBnhI3DsWPH2guX/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LwX6793mUMpox6BBg2Jh0ig4UmZAcMGBiL1ARCx1kpc7HMsuPYMd3DjwS0bIDHul17r8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C99LyCEuEUT0l03KVIK2xQNMzUS8RoJO+DzAPBBx2rQsiUzQ7FnOpxLGAfMTqxke+qBP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KrSQSwI70r0gEuZWKh97Xih8eLmSnzyoAVKkGGF+50PAmw1IPskSHBvmX3APw4+Nr4ri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vDnEXxOtmXkADplE4eYDk+A9C46UM1l6Mwl4e5YkbDwkbz5wbPI9kidLvgc9nfvzIkol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PyYVKfC/YJhvJteL47ElkZEn5ji2mTZlMjaYZpLTAnONuPexJOwLjpTjOgnVLiEgBIQA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gBAQAjFCQKQco8FQU4SAEBACImXNASEgBIRAjBAQKcdoMNQUISAEhIBIWXNACAgBIRAj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LDHCRU0RAkJACOQUAR/6nfDNrmwhwIQ9iphzOga6mRAQAkKgGAFSHcDB/wdqSIQQDTPz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7/F0/17/471F7A3F05E1B03BF6BCCAF4249_395BD733_3E7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wwckdjz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7/F0/17/471F7A3F05E1B03BF6BCCAF4249_395BD733_3E7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0AAACeCAYAAAAPOd65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34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nFTlvfazvfe+y9I7IoIgUgQbiAVRLIhoLFGjSTQ3fonJzf2SG2Nyzb2/3HxJvuTGFP0S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QUDAQu9laQts7312Z7//8z9zlnHZZWdhdpideV88zuyc/j/v+5znX9/wHTt2TI+NjX2x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wDQjASMBI4G+kEBMTAxaWlq2hMvBR2dkZAwKDw9HSEhIX5zLHNNIwEjASADt7e04dOjQ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QR/ExcUZsRgJGAkYCfSZBESbIvA0kuloIwoZptNn8jYHNhIIegk4nU6VQQfoBL1EjACM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Azo+EbM5iZGAkYAtAQM6pi8YCRgJ+FQCBnR8Km5zMiMBIwEDOqYPGAkYCfhUAgZ0fCpu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AzqmDxgJGAn4VAIGdHwqbnMyIwEjAQM6pg8YCRgJ+FQCBnR8Km5zMiMBIwEDOqYPGAkY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fCpuczIjASMBAzqmDxgJGAn4VAIGdHwqbnMyIwEjAQM6pg8YCRgJ+FQCBnR8Km5zMiMB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GAkYCfhUAgZ0fCpuczIjASMBAzqmDxgJGAn4VAIGdHwq7r45WVNTE0pKSjBw4ECPT1BV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5OR0uc+xY8eQmJiIhIQEj49pNjQS8EQCBnQ8kZKfbfPpp58iLS0Nw4YN0ysrLS3F3//+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XCkL7nM+s7q6Onz22We46qqrdBuZ7wz79u3D3Xff3eXdvfPOO5g8eTImTZrkZ3dvLqe/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8goMHD8bTTz+Nf/3Xf9WrJxuR+YTw5ptv6owe6enpmD59uq6rqKjAa6+9hnvvvReRkZEK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OYuIiOj27rkuLCysH0rHXLK/S8CAjh8/oYKCAjz11FMKIsnJybjnnnsUKDIzM3HzzTej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jz7C5ZdfjujoaBw/fhxr167FRRddpMDCuYbIcrjfZZddht/97nc63ZDMd6afp2vx8fF+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AgZ0/PjJ0U7z4YcfKjsh6BBE7DZixAg8++yzGDBggILPJZdcgtTUVFW1+N1mKWQ+7ozl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2PMQdSeCV199FUOGDFHg4pSw11133WnZkR+L0lyaH0nAgI4fPYzOl0Im0traisOHDyvb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urpaAeWWW25RcKL6NHfu3NPeEYGLx9y8eTPmz59/2m2zsrKQl5cHghOPbSZj9OPO0o8u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2m6++c1v4vPPP1cV6qGHHlLG8cILL3AiesyePRvnn3++GorJiqhekZV0Z4ux1xFEampq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MWMGRo4c6ccSMpfWHyVgQMePnxrd2ffff79e4be+9S0sXbpUDcLnnXce3n//fQUctp07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VS+7kS3Fxsaqt4pucDKhf/7znyCglZeXqxesu0aXumlGAt6WgAEdb0vUi8dzZy22/YUG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r2oPDcLLli1TMKJth/YfApTdoqKiQBd7UlISbrzxRhw5cgRlZWXqCn/77bdxxRVXqF2oc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mpGAtyVgQMfbEvXS8Qg4BAuqUXR7M/Dvhhtu0KMzGJALWQzd5FOnTlVDM4P5yILee+89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Va1Zs2bhpptuUmZDgLr++uuRkZEB2mzeffddNRATvDZs2NBhKN6yZYt6vWhPYuO5eE30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9s1hAlgCBnT89OESLGhP2bhxo7rFv/3tb3d4r8h2Fi5ciJUrV4JubXqr2AgcZC5kMOvW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/Ve+8hUwAplgRIAh4LARdBhgyKBBBgLW19erwZjt0ksvVZBpaGj4EujwN9OMBM5GAgZ0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GcWcOXNOOQsBafTo0epZ6ipNgcBCVcu9xcXFYdGiRaeoTFTVCCRUw+gFM81IoK8lYECn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XV5U53VkR11FINOF7h7/04eXaw5tJKASMKBjOoKRgJGATyVgQMen4jYnMxIwEghI0Okc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kNpZ2eaxGwkYCZw7CQQc6DDEn7EqjKa1a8Vs3bpV0wj6O+gUFxdrDRwG9rm3gwcPagAg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j+LAgQPqTqcc2LgPf6fXivuynThxQhNGL7jggo6oZrrZ6Yo/XUb6ueu+5sz9UQJ+CzoE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oSu4q0ZGw0FIty4HDt3DNIrm5uaqO3nx4sUaX0LPDeNR9u7di+bmZh1oM2fO7DfPizE5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oIztL3/5i1475bNq1Sr85je/0To53/ve9065JwIus84JHIMGDVLQYYAgQWj37t26/9e/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6PWiPOmGt7e58sor+42szIX6vwT8EnQYL8LYES58w955551dBqT9/ve/xyeffILx48dr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TJmiKQJMCWDQHD+/+93vahwKY1iYKNmfGq+fYED2xhQGuzFpk/c3ZswYDSDs3JiTxUxx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0hgMNiSYXHPNNSo3gjETOm+//XY8+eSTekwW+WJgId3pphkJeEsCfgk6ZCccJAxQ+5d/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7vItzlwiqlB2MStbKAQqJjSyeBXzkDhYadchu2Gkbn9LYhw7diy4vPHGG1967qyPw0Yg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GFlM4FizZo3eP+XKxNCioiIFlXHjxuHCCy9UFsgAQgLc8OHDFfDz8/M1mdQ0IwFvSsAv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T1Qn3BMY3W+e4LJ9+3a89dZbWsSKapTdGH1LGw7zijio+PamWtXfAMf9frsCFq5nDlZX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Z+jQoVpr5+c//7kulAmz1pniQNChHYdskaBD9kRVjLYcHpeRzWRErKtjmpGANyTgl6DD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L1+u6sPFF1+s90oVguyG9gcCyn333adlOrdt26Z2jcceewybNm3Cyy+/jAkTJmiOEYGJ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6qnejDeE2lfH6G09GwINo5ZpYKbxmbYcAgxBh/YuNmarE5D/53/+R+04TAalTPlJ2xhV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af4tAebp0YSQkpLScaEffPCBvmj96aXht6DDAUCGwrfxf/7nf+JHP/qRelcIRjQac+DQ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miDDNzbf7nxrE3BohOXbm6oFVSx6gLrz8vhrlyLjIOvjvdDIS8ZjlyLlOv5ub0Nw/eKL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PKbqRJWKmeVU06hasdFIz+ORVRLQCOqrV69WozRlTSM9j23navmrfMx1WRLgs6IKTnWa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MMDxwr7RnVPGlzL0S9CxB5EtLLp2CSK0R9gGURo+ba8V3+B8q3Oh0ZOfVA/YCDRszDGi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3p/a/v371SBMECCIvPjii5rESSM6vXQEDIIObTu0WdFWwzQIgsVXv/pVrSpI0Hn44YcV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zx59A9LIzg5pq1sEdTtxlL/Z2e39SWbBcK3s43wB2S9RqsUEG75U+Mn+whcvzQ983nwZ0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Kxn5LegQHAgmHFCcJqUzPWTZBZZ+4KCg4ZluXzsuhwOQg4yDlS5jem/YOCBff/11Naoy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DkRgYAeiPGzjLoGUZS3szHDb5nPbbbd19CcyG3qi2Gz1jN6rBVImwyG250i3HjBx4sSO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K5zyS9cBC+eqy5rz8oXLvk+TAtXnX/3qVx1CIcuhE4Vs1+4vjz/+uJYp4YuLz/5cN78E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CclaaFvo3KgaEDi4DQXP7ezGwUPjM8GFmdN28BvXk+UQ+fk24H79oZES28DC67UD9Qia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V7agELQjMrQeaKmXbwIrzka0tzKUQL63O+S/yg6QauOsEe1tcDYclPX0koWcFJuzDRHpM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F1YgItRtnWzllH1jIsOQGm+VzGDjSyJMtouPDpdzW0dLkO9sUeGhuj1PKfhqWhcSYBVI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nRvZPR0FHANkNrTJMeyE5VD8oRaSX4IOhWgXpDpdryM4cencyHK4dKUWcJAGrLogwNDe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Q3nREcOSIfG+V3wRYGoURNh3liJefamWpskCGS4jMf9VWJ7uVyncBAqfs31Ln2YAXDIo4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/rRCIqMje0YKuQIFp6TYCAWdUIGd5DhhcfI9OiJUAcgpK7g+PEzm8RLAiggPQZp8ZsRH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CAtFuByH2wRTo22OC21w9N7ajQyHxmSyHKrHdB7QREH7HNm/PwAOr9VvQSeYOlFv7pXA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LssJF7hIdb/WOjibDsFZyzefKEUCPu3CXpQy6N9KVqzGMWqPU9enfrj9FuLpPHuKGgIO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IroBAPcptriJ/F3dcDK2qLy+RS+NLEjGh15LG5FHWqSAS4gQMH5GChMimYrQTwJRhIJS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JoNKipH5wRIj5boEmAIUlKhOu7NYmiRoPuCcaPQ6srGyJBkwHTD+4rk1oNObEe+TbclE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7RS2IipNWwPaqjcI+6hAe8N+GZg26DR/SdPhQP2SSuI+/gVEPAaSXt+ndSJ3LDvlEJ2x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d5Wt0872nIBOAaGGFgs525sswCqtaVZWRLBSeGXaSxRBJ1xAJ0qPys8MWQamxiArKUr/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I6jQ3mfX0y4sLFRvLdUqhkbQy+sPbMeAjr/0usoP4KjYiLaqtWI72SdgUygjSUBFbCYc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jl9+dj8rsL/clVeuwwZSvtVPwkT3KhWBp7yuBcXVzQpE/F+YsB0yJfkPicKCUoURDUqL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YERQIlvrL41Mh0Zl90b1yrbzMV+PFSYZHEpHDP+mjedcNwM6PnwCfAvRjUndm+5LBuCx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HDGi7Ya1FSHEUQJnc4NlTOUTIoMJEoDxxuOg2hUqIBPhpiKqLVz+OQTDy2pbUCIMaXth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Yj8iAKUnRCIvJRpjchMUiLJloe3Inxo9slSbGALCEIiXXnpJVSo6GGgLpT2T4RMMm6A3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yHgYve/umPD1vfkV6DC+hHM4kSZy+hPSRFriqavaSZydBUT6yFgVpkCwNrDdGEzHDGom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f/yxupkZPMfG4Ck+KHfvlzcfAo19BBh6G/hpx1ZYtgunqgWkwdGxKcjNm4X0tGsxKL8R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Ea0lb8HpaJLgQBk0tvoUXHZTrzwOsqUQRW/7cMJ8XF8JSDWNragQu9JeiZsMpXE6tEjV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DChXgGh4ZhwGpcec85lOGQJB5sKYNLIash3bc0kDMvsYKwgw59C9cUZX9n9uH/Sgw7c/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Q5xCJRPgOoZxP/XUUxpvw1kt7UYqyQE7atQoRX5+f/DBB3X1M888o65yoj8TRukyZBIj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i0FyTJFgBK43GgGEIMeFLnmmHPBt5B5FTPc31QT3Oca5X3NjFfbtLsf+0DDsSExFSvqV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Pow4x2eIlaWtcg1aagstVcs2oBgAOutHR0AiwITLAGazWJFlyP60oBJr9laoK59MKDku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vAQBohhlQr5unetdu4eE8Fpot+kMOPY12szH19fsfj6/YDoEDwrunnvuUWCwpzlhRK0d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rTII76BCtaRxjY1Eqlrog6DD/hDlY3//+9zUPhZ8EF7IasiHmGTFwkGBAwHFPFD2Th0EW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G6pPBBWCCUGGb6PTFT+3QSgyMlT3qa8tR11NKY4ejEBUTBISE8Zh8JBrkZpWgJzBJQgp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rS9Eq0NcPVTDOF4MAJ3J4ztlH4sVsYWIsTlMFguIKhtaUCa2ov3F9Xhzo6hk4uYfkRWP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VQ3UpvUsAb8AHcYSMDSbEcj6qF2WQ34yDoEJnURvO7K4q9sipWQpDDYehyH+BBPqtyzX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CWCEL9czjoHHZpBVb2ezZFoGk08ZA8GFlJXnILicTZW9kwzIeus6mkQtayhHSdFhRAoA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d5EnRQJTYyqQ0LgMjrK1cNRsEjsQLaYu8DEA1HPv78UW7JK07dh2IhqrK+ocWFVVJkyoH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6QsHJ2OEgNConPheHD24NvUL0LFF3tVEblSv+PYnMDAZkUmdnZPWOOgJTt/4xjf0UDTO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U1TDWB2PYFRSUqKMhAtVINam6UnPJTMi0LBOjc1obHWJn31R7IrH5aIzbLbU4sSRnTgu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yMxBZvqdGJhzP9IHFiCmeRtQ8iJaag6itbnJAnDDgPpkRFvGaiA+TIIpBeurGhxiE6rG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sfNE/RqRHY9LR6crIzLtpAT8CnRshuDOFGhA5sKkT4IKKwS6p0UQYFi+kwY0u+4Oc7Do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vzPj2i6TQYBiCgRtLkuWLMHPfvYzMHWiu7wU2zBHxkRVkCBGlaknkPJmR7NVsJOA24qS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2RuHuIR0DBl8o4DQAmQPqUBc9VJxv2+Co3wNJJbQ0hfohDEMyJuPxcXMLRakTUZUQ7M4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JZbvKMWkwUnKgGiUZvpHsDe/AB0CB+0hXKi2kEkQAGiQJdjQ9cfyDCxbQRsNvVn0/DD36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T0xt4DZUw+iJYjY6awPTpaguaakpQ1bDGj1Uw5gAR7ZDKz8LWXE790ZgoWGawMTroZ3I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roPa4OxsbUJNxVFsLD2M0HAJfsvMFTXsAQwbEI3EnB1ihBbVq/hvcNQdRluzMEdijwGg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IugTVVJu4vMGvLulBBMGJuKq8zIVgDyJkmYtHNom+bK1J09kn2ZeFWtJZWdnn3IP7K+M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bWTmcegyv+OOOzRuh/2ZZTBo2mDsDl+itHnyd46Hvmx+ATpkJLS1kEXQmEzXOd2CLCJO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HqfthXYad0MtvV1UvQgkrJtDNvS1r31Ni7FTiDQuU6gEMW5rl8GgisQ8FQrdfji8BhqF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2KovVCdvPVib/fAe28W1VXziIIpk2btLitUnZWHo4JsFhBYjI38/ops3A+XviA1oK9qa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xVsXZY6j0eGWHShUI6U/L6jCtiM1GJ+fiHnnZ2HykCRN5eiqUeVnH3zllVcUKNjvCRJ2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dAjr09tLhwqRmJkLz5UiTBeuCc7+lS5dqQTyOJY4NVtLki55jh7/T2dKd18ubj9MvQIc2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+2JMDRf3xilS7Ga7yDvvbCO9+++ds8p5HPdj0c1NDxkN0edChfLGgyUY2wyIiZvV5Yfx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kJSSieycG5CfMR+pA6oRW/8eULsBrbV74RBPGFgOmTYg/4qF84ZYzvkxCC7MnlfwEbvP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fKYOSznl+ujgIFtftmxZRzlavjBZOtb+rfNOrKpATYFxZwQtmiGoEdCBMmfOHH2x2ykS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8zsZP505vijY5hegc657BF3eDEIkw6INqCcX97m+Xk/Pb3vCLAYkwW+lR3XZFRYt7vcs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YUAZDqS0r0V79adoK/8ArQ2lmn2hsXSeJn56elFBvp0NPowBIvhsPlyNWaPSsGT6AGRI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HHSe0PRAxsJnSEcIQYVOha7KlbDGDtk5QYTawbXXXqsmCO7nnpPFczB0hCyKL2Iei+ek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fdmCGnRIPakDMyeFLIdq29m4u/vyQZ3tsdmx7FihdqmXU1F6RNzwh6QzR4gROlnsQJOR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gLj2AwivFhWscotUvthnJarb4GPsoGf7KHR/2n1ixP1F5rNse6lEQtfj6vMzMX9iNtas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nyTocEYPmhr4/Gym0tVFcL17+Ml//dd/dcwg0nk/2kepYdDkQLMEzRB0tpDxcBz05QQG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JjPtggOyc1SnV3qWnx7kywxIMrclGLGgugyHCyIQE5eEtPRhyMz4CYaMkIztlrUIr/tM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ISkZLiO0YUBeebpkPizFcbyyCX9edQQVDU7kp2eh9ESh2lsIFrTVsL8SVGyHhx1XZqfS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pu7l9e2SRJQ7Ea7DzMBGGBLWxCz0WlMJuM3oOOVx3vyIIz9oQeMqM4HadcY7uk0vZ2N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KxaIV+NEQ105aqpKcOhACHbEpyA5bSyGDZ6N1CEPIj1iN0LKXoejSnLCqg9aXjDWvtGi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3U7W88r6I1hw0Sg8sHg2qitK8be//U3DQQgaTBGi+kR7DcGCoSHsy0zivPfee7XaJj24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Zdj4ciVw0YzA7wQUenPpyaVRmeBDVY770Uvmbuc8m3vqbt+gYzotMlLWbvgchw4XIjYp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OguK2kR7uwwqMXK0MusyEJrcT3ubNcNEV3E7YeFCY5iOUVch9LtcGJCoArGJyMkVu0Pm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OLaJCiZGzopVhB60tLbJ4pTKgYYCnWkXYV+MlVpA//jsEI6X1+JbV+Th//zyvzvc5QQY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DZ+fe54V1SM6ZOiRJWuhfYaNdkpu/8QTT6g31g7Cpe2GgMPG9CK64+k17soVf6b31NV+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GKusEGPSIzEuc7RH2cIEnNDIWKmjmYi62hotj9CvG/PBouPhDI9WPb5H9qZ0xprQz/Lo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rAuRNfhuWcmCYzKhX1gM8tLiUVpdJy5iJk+yCKlpvZUAYwcJPJ8VlOM5SS59ZI415xsb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PteRwXSumcNSFl01G3C4juYFerh80YIKdGo+/ivq1jyHiLhkz2UroBMSEY3QmESc6tj0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aFQcQsSFnnEmlc8FhJxyDIJQaTuLuFtVxS64cB6emH8xVh4NwUdbjqC4skHrGvtbLRp/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dZxM07F8e4lGL3z9isFabiNQWtCATsvR7ahd+4KU/SyRGuSVnj8/S7+yKvgFwrtb7qed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NW1/H4kjL8Kt027H5Qsvw4f7G7By23GUVNZp9K0Bn94Jm+8DFhdbvrMUs8ekaQpFoLSg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raIQobG9YDmB8pQ73UefvDMFxKp2rkXN3g2IHzkVS2bfjSvmX4jlh9qxaiuZj0z8ZphP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k/39iyKMzklQtTUQWlCAjqP0IJoPbRI1KSYQnpl/3oMkc9FWxKkcanZ9gro9G5A4ejpu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5Vi5vxErtxcK86nXGBW+xU3rWQJkiYdK6zWHa2BaYPTfoACdlqM70FpaYFhOz3387Leg+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q3asQs2e9cJ8LrKYz4IpWLa/BR9vP46iqnoplG4Mzj0JnAb5UqnpfKiswYBOT8Lyp/Xt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6wroa2G9megEtYXVKvNZh8QxM7CEzGf+JVh1uBUrt8oUKQI+nDPLMJ+uewMVKkdbO5pY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HWdDLwzHAfJg/eY2JNQ/JEpCDsh8tgnz2b0eCSOnYPEsYT43Tsfy/fXCfE6gqEJKh4jK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3nsCGqbRzyM13KURFKATNWgiwhIz4WxpkDoyQXHL3uvx3joSmU+MxXyqd61DrahdCaNn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NVOxSmY8XqkGZ+Nqdxc5JxjkNMvuc8F765Gcq+MExQiMyBiEsNQ8tInbPEQCr0w7hxIQ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YvMh+NDVvuiSu3DFwhlYvq/ecrWL2mWCDIEWUa1oQB6TGzg1l4NiBIbGpSB+8o2oOCI1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zyHsWKe2bT50te9ai1q62kdNw52z78Rl112IFYctV3tJtTAfCf0PFHdxb+XeJt7AmSPT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6wY86DgdzTIteCXipy9G3bqX4Sjab9kYTPMPCdDVLt4uRkpX71gtzGcdkkZPw+KLbxPm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dgylNDgHWZBho8zbzuLuC6fkokAyzjMz0pEYL57Bft4CHnQYeVv16T+QPHUB0pf8AiV/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iQyMmId+3v9OXr7G+dDV7kTl9o9RvXsdEkZdLMznbly5YBKWHWgTg7N4u8TmExkEQYYM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D8PxwqP48JNNuHfRyRls+/NzD3jQCRVwaZNs6cK//C8MfvivSL31pyh7/lG006gcQcYT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7WtX8KHBuRU1O9egVsAncexMLJl6Cy5fcCk+OiBBhtsKJbG0QZlPpJ/NM+6NR+Ag4Ign7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LQx3fedpDMnPFe9eYAzXwLiLHp50WGI6qja8geK8Uci++YdIWfADVCz9MdodjZrMaZq/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dwUZbv1IXO3CfMTgfAeZz8KLsGyvTEW9g7ldFvMJC5Cs9maZsTVSGM435w7D9GFJePJ3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L3/4iL89pDO+nqAAnQiZEYFZ4uUfv4Bw+Z4+5wFEpA9C+cs/gKNEIpXpyjXG5TPuRH26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avd8IkGGl+Ar024Tg/M0rJQgw4+2HkWZGpz7d2Jpg9hwsmRq4m/MHY6J+fH480v/wB9f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l53Rp2L25cGDAnRCIqIsN62EnRW/8XM0ies857YnkH73/1XG03J4s7xZpYJguJmJ0Zed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V7mYT5LYfG6fRVf7xcJ8aoX5nECpMB/b4Nxf3iOt4hYn4AwXo/EjVw1HZmQzHv73X2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0lOTkZaS1Ctx+fPGQQE64QlpCJfscqejQcAnRgzLf5eSm0XIu+uXyPrGc6iVDPTqD/8A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88Wa5p8ScGM+VTs+FpvPJ0gYMxN3XbIEl19LV7sT63cWSm5Xg86aEG1PPu6Hd0MXuEMq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Kch+/aQcNEmt6vv//bf4aN0XSBBPVYhWxScRD5wwj+AAHan1GyrlNp0VtVKGPxxhsUl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K0iZdQfSZt+L6OFTUbPmeTRul7mBmurU1hMi25rmpxJQ5mO52qu2rZDM9rVIGjNNpnK5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9tVi+dbj2He8usPg7C/jljhC71SLAM7U4Wl4WOw3qTGh+P2zr+KvS/+JwhMlolLFK9Bw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xgSO7TFoRxXVLUe5vBFfeRw1G99BxnXfRvodv0TTbvGYrH0eTQc+hbOhyjAfP8Wcjsuy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JSkWcSOn4drL7sLMaydjfdFAvCs1hw8W1+ogjhYj7blq5Cw0FDOXakR2Am6cPACjMyOw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Z17Fh8044pNZ0TIw1/xVbqwBTcmI8MtOSz9Vle/28QQE6jP+gWmVN4HSy0dYTFhGJhoKN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0rVIm7UEGV99SurvbEStzXyktnKIzBFumI/X+5/3Dujmaq/duUqy2ql2zcCcGbdh9qI5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jqGgqFqL8dND5CuFhSoUizUSbkblJOKaCdmYMTwR+w8U4Mlfv4N3VqxHZU0t4mNjECt5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E6R+cUqSqRzovc7igyOFS03kMEmFaJdkw1NDyVmCIR7trTIB3eoXUbP5AyROmIv0K76q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rPoLGnd+JEGF5WqQDgmPpJZtPF4+eHa9O4XlatdiYvKga7Z/pCU1YkdMxdVXfhUz5k/G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wzhQVGupXWKo7Qvw4XQyjtZ2VaGyk6Jx0bBUTBmejpEyKUDhkQI88au/4e0V61BeKSAo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UWPsrxER4R0TJfZOHv65dVAwHbKUMGE77e3d1yQJkc4aJq5zp7CairUvo3rz+0iadLUw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CEANm99D87GdMgOCQ2sNhzLOxxie/a93u9Xzqd+1GvWs5zPuElw1bRFm3XQZVh9uFrXr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uIU3DM4EmhYBGv6LkrihsXkyh9SQdMwelYKshHAsW7UO3/ndSmzbcxAFR48jWqYLjpTpg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iY+LERZkbDr+18l6uCKtZueBJTFEptnlVLvO5kaUr3oBVRs/QGT6AKRcfLMsixA39WaZ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Q+P+9ZrL5ZTcLk2rYECbAlBfvDv7ncj944LdggyrtyzXgmJxwnzmzbkXMyTIcNXBJizf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64nw86CZ6b2Qh9JC1SvkJFtpi2gJzpUbnJWLW6AyMzIjCvoOH8erSFVj7xQ6s+2I7GmQO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zrP8PwJSXAAZkSm3oGA6eqNST0eMMuwqp4CCTvjQaYjQfmMxnzo0HtmO+oNbNbgwOn8M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jyBx7jcFgA6o0bn+M3HDlx8V43O15g+pDUhsRqb5iQTU1S52Ea1k+LGoXWuRMHYWrqXN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8e6nBTgs9YgJJAQQ2n46N9vNTaDhem43RoBmwqAUTBicgkEpkQiRSPdPNm7Gyy9sw6vv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NOHKauiV8rTxOjj1TGZ6mqe79IvtggZ0QmPkYYux8XTtS+DDDicPncxHF0GlphP70VC4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GUiacCUSx1+B+IsWIWHWPQpA9Z+/qVHODmFDLcd3KcCpAZrnlkWZkKev0n7RhfrZRbpc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6navVW/XvMvvxuxbpZ7P3jqskvSKwyW1YJY3bT4EmjYBmTb5wtKqA9NipahWFMYPTML4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UVmFvQd24YW/rse6TTtQcOSEshqqUIwoPtOmTCeAVKugYjoRiWnWgD+LoiShkRK7gyh5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xcueRvE/n0bsoPNkGY/kC65C7MyvIEHeqCFtzeBcWwSgBlHF+Nne3KABiKzZTCBSg7Q1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O6nZz0MJuAUZ1koxsXoJlYiTIMP5EmR46dyJ2FM9AO9vPo6dx2t1zi7aZ4ZlJeC8gSkY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WFML1gmjefH5bVi1YTMOHytCXX2jzDseKUbqMLHDiNPhLDVtHic/R1h6ALXgYTrMXD7b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hmeChrwBGwt3of7wNpSvewOMfo7OHoqkC+YgdqCA0cTrET9jCdqbasX+s09TLpqP7UKr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dYjNwHh9HWyIzOgse2wAdVSv3oq8eOjJ1AkH5TNEgN8pnzVfvCvM5xOkXX4PJl/5ACYP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5FikxYaiqrpG2cwzb+3C1t0HsPPAEZwoLpPYG4da8Qg2iWfBak5V5ayCc9kZRr3y6vP3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BnenWB2Pz9+V4UcJitgKxIisq8U96pBaPS2SYlG5dQXC4lMRmZqL6KwhSBg+RWoCT0PU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KRZ3rbOmBC1iiHaUHkLTvnX62d7SJIbpCgWj9tYWixGJesdIastI7WJFikcGlLp+fu6F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G3kYJmZCibmSYYYxSj4qXSPUkhCdng/0jeugkhGUMFLFGoFHmZA+TucTHSpnQl/7+AZat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K6uF/bjc2JwiJjZa7Hd98IJgV40SO5BRrzwepf61IRlIpNRKbik+IIPYNXi7A5IeLt3e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BbJsQDKxn1PUqMYT+9BwbDcqNi9X0AiXMhsxeaMRO2AUYnKGITpzMOIEiBJkdgS0NMJZV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MVprSvWzhX9XHJM4oVIZPHT78w0toWauqYEVTNnpCUwEIr2OIAAkuf+O6YX4Xad+pigs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Wgz6UQIqEQIukTkjEJmcJZ+jZMLwFCB5gO5TVnQcx8qKULR6PQq2fopj+3Zg+rwbkDX5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UlqB6OhIAZswJEmEsC9aqzzrgbnZGDkk3xen89k5gka9oieKdpcm8USFqlepj4t3qaYk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oobxn0OApKniOMq+eE+z2hm4GCGAGCEDIWn0xYjLHSnq2TBE5o5DjOwbEe1yrUqyapsw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HUdrpSySxsEqiCxIRlbUKushQOdsrCPtcnnriIMuA7YNSAJQX57ohRfr3udcf/QJm+o8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oR3TrqgaZAV12mCrzEV+Z6AmZ/kgG2ThLwYFhjG5N22AyDNHZR89aAKQlA5Ep6JNWGRz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X1WKI+uXo7zwIA7t3IhiCdhrqq9DbVU5mhrF9ibPa/pV81EjNhqCe0J8rATo2d7Pvh+f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jR8ZUNHIlFzQgA6ZQOLk61D1+VtKtTunNJwh6bEGqyf4ZQ90oeOMA2I2O12ijAdqbDiE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UOoxE3d7eEKyAlJ8/jhEJmUgMiVLxk0u4oUhRQ29SGI3JCHQ7vvioqVtok08ZsykZ+Q0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rVUn0CpMqV2YlLIlGXwWK3BdONUOYU7qsNN4fYsx8PpYwe/0jczKxRzdj9ndTiwhYqsi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oZCBqn1LVFYeU14OVH3Ck7L1HOFioA8XWdD1zQTecFFfw7NHWPtEiIdIVCUXNKFRAKSi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ePValB87qEtl8TEFmNpKKVlLW46cnMXPyYj4koiIlEBScRg4WpqRkTsIDVSfO4z9fQ82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XX3pNC1QFkgteEBHnlqCFH9iGYRqSXUIl07r9eYpANknJhDxLa1qkWuQc5wz2Ky6HM3y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NBkNkicWo9cdwu8y8KJTsvVtnzh0AmLS8hAtS0R8JkITByJiRLzYGgSYxMX7JRLT2qRs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SBbkpBpXXy3qWZjGGVGt4wB0EqTInmyQcKlz7nIjgGtskjSCgZUi0rnJNViIhjABkRCW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1/QUgh9LOIQlybXzmuUYIcJUhFrINZ2sZU3GQTCh+7pVQKJS5FN/qBDVpcdxYs8WOATA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BA011WhpbkKLuK0b62vR1CA2GgEUjTwX+UXGWAxScdX1qcF+BGI5vt6PyK6otBz1DU06/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My6fPglXzpzsy9P65FxBBTqUaMbVD6NR5jZv48DqInivt7jR01PikNeO7FGz1BwCheiA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vTngyEJa6ir1u9Mpb/EjEgckK4+v/4f8LW9rGVCR8vbnoGWIQKTYjySCTcEqUlSMWIms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ikbuRFnEoOqMzZFKiqMQnSzbS4uiWuiye7kPte6GHRkU2+mK3XNgu7c2yaamx4itoaoM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01RZibqKw3KZ+1FbekJA5LAAiER8y796qTVTW16CVs7wIR4jspU6UYfaJG+O926BhgrQ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Rgljiop2ydHid2Q4HU+lG+dCmLwMWuU6lfH50EbW3OJAanICHr1/cZ8YqD3qin24UdCB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vB/HX/7fFsPQKOVumitAUAeUduKem6fb9XykTluQFREMOLh4PZZTRpsoKCdD8sWewwHV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SQJITrKMMAKY7KSeMLIIyzNGwAp1/U1AI9DFpOdZ96uDU77J+viMPDXSchAqEOrZLfVK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del6fcKkHMIyastO6HfrmCECKMeEiQhYyfEIIG1qIBcSJtfcKn+zOVrETiWqIH9rl31U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8m+qQ1I9gIsFzK5Fv4vq2ulvj2VOFVeuKy13IML3V/kQbljKok2WVjx050JMOX+Mx5fc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w0mecat4hA5JbtVfRW0Rd3dvEzY9RBYPNzvz/tL5BLa6Riig3UiBQV//1mB3GbP1LU9w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eOkgtfgIP+pKC13MwcUM5Lf2dhn8/LQ0JQvQXIPddXjdn8fX41BT0W/C9sjetLyDa4XL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uxrbXcZrbhcm7mIuZC8ujafj2KcDFBsUexJs55eI+98EYs6+wBSGhqZmyQLv+5lDeM5G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eOTuW3q6/H67PihBh0bcrJt+IJ3ZKcDzvGaKdwc8fQ4cnbqO3fHP+Lyn29Flm7HsK4oF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f1s2JmszJSwWRTn5m67zEHQUfKyDWaDj2tc+vv0pJ7FBzL4uS7XxbSMzjI1PRFRMDBqb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7rtroTG7QWxHt98wFz/81r2+vWEfny0oQUffvWL34HQ0HF4VK58DxGPRY4kKmgvkVdyV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5i/amz/ZmWx93GF+frsth7gEyeyrCro6vhbOS09SL1SL2lb72XlG1JJtaIoDzH997EFGS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R4FHVJDshT/Q51u+6jnLbUrwOYfNHizeeqd6OvjO4S379NRfkmsXQj75k6RF1NahpLyy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txLQuX3BXDzxnQcCHnD4sIMadBR4xIOVfcuPED1gLMqW/wlNx/dZled6iM2wB/OZDOru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59PR3Olktlp2Lq/hTM9NlY7G6XCdkshb8P/lq2FYBIP/Bufn4ME7bhTQmRMwM3j2JPeg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p8xYJGUtp6DkrV+jessyDaTry/nObfczDagaENjL7t2x/2me8CnH7O1Jeuo9Z7HeHZR6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WEyvjy335JSAyKQ0CcaMS+jwqp3FrX5pVwIaXeL8HD96KP77h9/C+FFDvXX4fnEcAzpu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7/0V4te9huL3fouWUokXYSwPEy7PpPlwkHcGIR+e+kwkc0738QyIpN4O1auySi1T4Y3m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Wem455brcMeNc6UUqWcVBL1xfn85hgGdzk9CmEfK9FuE9VyEqvWvo3zt39AsZSgYAdyj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xSsg0IuDeDSw1DDeVwqEu2A9upqux4Sn99zpFB1/WkSy+9bFOhp2E1MzhOnEe4Xp0DPF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/mXTJejvNgzJz/UXDPD5dRjQ6UbkUZKRnjX/20gYNxtlK59F1ZZ/WpPwhYlnQSfhs7mFb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e3lNng7sXh7W3vwsIOcMz9i73U6CkoXAjBeKFcCRMEnU1sussGeYAsFoZhqKYyQ7feG8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v3B8QEYZ90biBnR6kFas1FgZKEtawSaUrvh/qN+3AS1SbkJ87qetgew+0PoUMHrztHvY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yB0tpfcGcR6DWquHU53m0yIra2TmUEqZarpXiR88tAtEkndKC7wpMQEXDdzOu5bfD2m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7YPY3oOPho4wbOhFcmiWSuULULi7NZUetZEhJLwjIifi8DD69Bgc+mzPaycOH2s1mDA6M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espyaK8hs2GMz6ihAzF25BAsuu4KzJo68ewuJgD3NqDTy4caJUW3cq5/FKli9ylf8zJq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cNRIqQSJbLZq9XhX9fJo7HfeqNudPDpaL6Xim809wR9PtukKy9z3YyJqfHKqBgc2C2Pp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+0+jZISnpSRhUF42rp8zE9ddMQP5uVm+EUo/PIsBnTN8aFHp+ci94bugObBm52pUb5fi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s9S0kTKjAj4s0mUlGrjamYz3M9nnDO8pcHfzFIosCaiNx6VeFUtwoOW9so5B9bPFQVbT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emDxAlw6bSLOHzNCpwY27fQSMKDjhR6SOPYScGmTmR4qPn1L6yM3HtsjtZKL0SY1XVj/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d1mQFy7fPw/RO5xwoYXbrdhg7TpOV4fr8jcBlTABkyhXvR2CTRtrX4vq1KIF2EOQl52O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szB5/GjDanrZgwzo9FJg9tvOIR0wslOODN3qGbOX6NIokc2sjdxYuAeV2z9GY3EBWjn9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vRwz24Nnwu8Of84El3o6o060J9HISenZqG+Uqo6iXnE2zmEDBmDSeaMwZcIYnD96OEYP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biRgQMeDrnH48GHEyhxGGRkZunWjdMZnn30WDz74YLd7x+SOABdMmY+cqx9Su0/phjdR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mkqPWIRd6tQwKtkqJn5yIr7+4vHyQHx+vYnW3WElRTEAt0oxsFaJFmZlQrJSh7DUR+9b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sSO0TrJpZy8BAzoeyJCGxOeeew73338/EhISZFaAaBQWFmL//v3qTo2Pj0dmZvcTooVF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6BlpLDogzOcgagu2oHrvZ2gUj1ibpF046musanos1iWFtFj1z2rBoZIpCPeGvrht68lu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xO7WTNVXbG70VEWJ0XjYhKkYMHwMBo+bhFGTZiAhJQ3njzCMxoMh0qtNggZ0GhoasGHD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a64RCn3qPOP19fVYv3496urqdJsIKSDFNnDgQIwbN67j7z179iAtLQ0ffPCBduC9e/fi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UnoUPouBxwoD4pI2ca4WiW8Rz1f9sX0CQptRV7gbTeUnUHd0t6hjtVL8irOSusailjF1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jxcS4BuQwbAkKhlMG+s4axEyTg/sRFRsPHIFXNJzhyBv+FgMOW8ysgaPQFb+UC3Wblrf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gQOIkaJM27dvxy9+8Qt85zvfOQV4uA1ZC7d58skn8dhjjymrYbvqqquwevVqJCcnKzBde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OI4cOYLdu3frsc+ksbxGVEqOLqnnzdJDOKQOcmPpUbQ11KBaghJrj+5BU9kxNFWXoLmm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3tJ8b1sR0q55r7T0KuP+bXLUjxhSF1Sl+9rSVjGxjmJgLNQuNjYubZwVQz5DxXgfIzWg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/piJSM7MRf7oCxCbmIykjBykyN+m+V4CQQM6Y8eOFQdSGAaIQXDhwoVYsmQJBg8e/CWJ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dnPffffhoYce6gAdMqWdO3cKJW/GvHnzQFb02muv4eabbz7lOGf7GCOkWDoXtpRxM63D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1BzcqsXZyYYaZd6r+uIj8nuRgFCjzh6hpT1dE/FpSVHX/FcsA6r1oFnjmFjkmurlbK/1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O4urrrNTPEeMh+H88WQpGjHdMZmgq16yXESmTAGclDVA5s9LR4LkTSVIlnjWkDECLtnI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zvY5eXP/oAEdAg7biRMnMGHChA6jsLswCSgbN27EunXrcOedd+o2DP764osvUFpaqirV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Ncn0JlzfmzD5M354AhLRqTm6uLfWhlpVw5yiQjQIADWUH0ejsKJGuuul1GZDWaEWRm+T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Rpw9gZ80oLJAO4HKGsyubGottG6nRFhAZdU9ditXyr9Ya9nN3kQVhtvYMy10lDvV7ayc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hzVltI4ywYQgw31ZGpSzWshUO5wqJkbiYEIl3ikqLlF+S9D54xOzBwiY5CExMw/JAjQJ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2mZYB8c0/5ZA0IAOHwM793vvvYf58+cjLi5OA7xeeuklBZTJkydj4sSJoIqVk5OjYHLo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4MGD+OSTT1TloheLNh+u4/G4buTIkefsKYfLQOTCFpvZtdGzpa5KBnOLqGcy1YuwJacU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pbFCJuXj5IPCgjiDhKOpHg3ySfWNk981yhQvzXUyPYyqbidngVAQcRVzd4rthI3Abk9gZ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Q9SGSAGOmOQM/R4nLukwieAm8MXKbwQUGs4T0nIVbOJSMnSeqliZFidCpo+JF+YSI1Pn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oPPGG2+ounT99dfrkyNDmT59OshYyGLomSLDYfvpT3+Ko0eP4gc/+AEWLVqEkpISdZUT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cMEFGDRokKpY5xJ0POmCkfHJull0snjYBo3tfhfbfSw2I4sFyfQwnAKGQXGuou6d1SGq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cekyf5Z46roqps7fCCbh4iXiTBThMkkg59bid7IX04JHAkEDOmvWrMHSpUvx6KOPqorF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wzqeNm02NCTTa8XgP9p47EZ2Q8Chm5xq2JgxYxSksrKy1LB88cUX9/9ewyl0RZXh0tHi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Bw3vcxmxgJGBLIGhAh6xl1KhR+Oyzz7By5UoMHTpUDcruLTExUT1UFRUVqoJNmjSpYzVV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gptuukkBh43fX331VVXHZsyYYXqWkYCRQA8SCBrQWbx4cY+dgZ6t7rajx4qRyQsWLOgA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h7Yg04wEjAR6lkDQgE7Pouh5C9pwumrhMhMkWZRpRgJGAj1LwIBOzzIyWxgJGAl4UQIG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IwEjgZ4lYECnZxmZLYwEjAS8KIGABh2mLrBINvOl3Ft1dbVUfQvXAMGuGoMGGZND1zi9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Sv8nZ/cjkGC7seyqsoFtGi92AXNoYJNAgE7Mo4dO6ZZ5UxrmDp1Kq6++moFgl27duHT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cMMNN2gkcufGRE/G6eTm5qq3inlbbDwe3e30cjFgkKDEQEGC23XXXaflLRjHU1RUpO7z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M/drJOAugYAFHQb4sTzF7NmzNbkzPz9fo4iTkpJw1113aTzOj3/8Y02DsGNubMEQOG6//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HbJi4OCyZcvwb//2bx1gwn0vvPBCBbO3335b3e3MUL/kkksM4JhxZiTQjQQCFnTsolpM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dzayEwYIdlVXh4BFUMrOzsall16q2y9fvrwj+ZPq1EUXXeTK5m7XCGYCz7Zt2zBlyhSN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oGsJBCzoEBiefvppVXeYGc50BTYmdz7zzDOorKxU1alznWNuw4JcTJX4+OOPNf+K+Vhk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vviiRi0zKPD1119HaqrUbZF13If1dbgNWZax65hhZyRwqgQCFnQYKUz1iODDRM9f//rX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PPCAJiX+9re/1Yxxgo97Y5VALlTFHn/8cVXPyF6YJnH++edj7dq1ClyMUuY5CDQEp+PH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V6xYgblz55o+ZyRgJNBJAgELOjU1NQoSbGQhTMpk4+92WVF6tliaggBUVlamwEJvFKsA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Yzbag8h22GhAphplf2flQNqO/vSnP6kqRzZVUFBgOpuRgJFAFxIIWNChB4l2GIIJ2Y49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aNNhWgO9TqwCSKPwvffeq2rXpk2bVFVie/jhhxWAZs2apb+R4RDEmBDKJE96tEaMkJkC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vPKKghdZkGlGAkYCQaRescYNY2fKy8vVYMySFWysGsi4HbIVbkO7C8HjjjvuUDCxS1sU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MW1CnA2CxbuGDBmidXnIkOiOt71fVMm4Pf+mncc0IwEjgSACHd4qq/5xcW8EGfcaOlzH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FZfOjYDCOjp2s4ME3bcjwJlmJGAk0L0EAla9Mg/dSMBIwD8lYEDHP5+LuSojgYCVgAGdg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BPxTAgZ0/PO5mKsyEghYCRjQCdhHa27MSMA/JWBAxz+fi7kqI4GAlYABnYB9tObGjAT8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uZirMhIIWAkY0AnYR2tuzEjAPyVgQMc/n4u5KiOBgJWAAZ2AfbTmxowE/FMCBnT887mY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GNAJ2EdrbsxIwD8lEC61ZiLs6VT88xLNVRkJGAkEggRYS1xaglR6CD9RVVW1gRXzTDMS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CbCEjBTEq/3/OM3tyGPUvL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8/C4/85/8F8A7C10B1462D2985AD32F78FA_E0D82D11_5A8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qsnron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8/C4/85/8F8A7C10B1462D2985AD32F78FA_E0D82D11_5A8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DWCAYAAAA9+ZCN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oN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lFzFlTfwsgIIm2hyzjnJiJwlBAIRRA4mmODAAruGtc3u5+w97O7xBrzLsRcDBtvCmJxF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kAERTUbkKPHNr9iafWr1TLfCSNM998KcGXXXq1f1r/fe/6ZXd8CTTz65Tkrpls8++2yh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kEAgEAgEAoFAIBBoVQQGDhyYJk+e/MCADz/8cMWlllpqoQEDBqQvfOELrTqfGHc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dCDQwetp0qRJgwdMmTJlcof1nuadd94AJhAIBAKBQCAQCARaHIF+/fqlV199NQ0o80Dy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8AOBQCAQCAT6PAIdhnvGoJPg+zwiAUAgEAgEAoFAINBGCATBt9FixlQCgUAgEAgEAoGC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QCAQCAQCgUAbIhAE34aLGlMKBAKBQCAQCASC4OMaCAQCgUAgEAgE2hCBIPg2XNSYUi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Qf10AgEAgEAoFAINCGCATBt+GixpQCgUAgEAgEAoEg+LgGAoEGCNg0ws5QIYFAIBAI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tFox1tmOQEfBBns6p4UXXni2nztOGAgEAoHAzCAQBD8z6MWxfQKBqLLYJ5Y5JhkItB0C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oVmNQNRomNWIRn+BQCAwOxAIgp8dKMc5AoFAIBAIBAKB2YxAEPxsBnxmTvfRRx+lV155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BfBLX/pSWnTRRafq+oMPPshtqzJw4MC0+OKLp/79+0/1ORf0nXfembbaaqv8uTKDzz77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w73rrrvSBhtskPRZTx5//PE0zzzzpOWWWy5//frrr6eHHnooH7PAAgvUPeb6669PW2+9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008/nbbYYotp2vlOP0OHDu2sfvjyyy+nJ554onP81YNuvvnmtNZaa6UvfvGL6Z577kmb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uWdmGeLYQCAQCARaAoEg+JZYps8Hecstt6R77703Lbvssp2jRvbPPPNMOuaYY9KCCy7Y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4ltiiSU6P5swYULaeeed03rrrZc/e+SRR5LPPvzww3Tfffelt956Kw0YMCCT+/PPP59e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ttsuzTXXXOnqq69On376aVYQEPitt96aybMoHBQNxHvHHXfkfh977LG00UYbpeWXXz4t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nX/++dPgwYOnQd4xm2++eR7HxIkT6xL8IosskhUaY9lpp53SSy+9lJD4tttuW3clKQor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PQ8//HDacMMNp2vV+31huppH40AgEAgEegUCQfC9YhmaGwQi3muvvdKqq6461QFnn312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tddeO6200kqdbd9///3EC1AE0bKykfdqq62WlYF33nknk7Gsccdq7xWxP//5z5m0119/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vPFGtuAdz0Jn1W+yySYJCS+00ELZon7vvfcyoSPl+eabL2266aZZMSjy9ttvZyWChc2y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IPsyRv8+99xzk2P++te/pvHjx+d5Ow4GO+ywQ1Y4ijz33HP53Mbw6KOPZnzg4m99Iv5m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3/yoY2zNtI42gUAgUItAh6MxzT2gX1p0vvoev0CsZxAIgu8ZXHukV6R3ySWXdBITMmQ9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1TmRMkJG6oQrHykW691nPAGIl2fgoIMOSoMGDUo33HBDdo8vvfTSmewRMvn444/T0Ucfn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sqWt7Ve+8pW01FJL5b4pFMUtP3bs2OQVM6SOWM8555zsGSBIljt++PDhmcBZ/KNGjar7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Muai33XXXbMCgtS32WabrJzozxiqBH/FFVekxRZbLHsyHFdCE7wDjm+G4B3zxMsfpJPv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4Xvkwo5O2x6BDz6ektZfbt70k11X6HauwoM33XRTVvT32GOPqcKJDIsrr7wyLbnkkmnj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/7hx47KRUTWCPPuuuuqqNO+88+YQ4Lvvvpv/vcYaa6R111039/PCCy/kc3qWtZMEwbfQ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6mK88MIL8wWLzGvj6ixvJO1Cpxiw/l3EVQueC94FXaxlVrrPuLvF78W6C8GLnRMkykJH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XZEnn3wyKxeUDq503yFelvRTTz2VSVkfRckQHqBUsOSLUDwoBDwE5lGEcnD55ZfnmxVR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JYd3wedCEjBykxeMPATK+ZtZ/g7jI332v/810z7aBAKBwNQIuH/83524t4UG11xzzUzA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+//3vdyr+nhH/8z//k1ZfffVpCF7o8pprrknDhg1Lv//979MhhxySFf9C3qeffnp+Zmy5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8OTx8DEC5CB5TrSbBMG3yIoiKBYxrdMPst9nn30SNzS3fa1woSNs1v3999+fL15kz+Iu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ccf8WwLeKquskokdse62227T9ItIWeVuEC55FnutGNuXv/zlfINxx7uJKCZ/+ctfspdA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TMczwU1PKCwIWpxfDL/aFknvsssueQyIvoQhxOGLssEKMLb9998/42Q+5loUAIqDc6yw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fL8OhcpPSCAQCEw/Au6dRrcPBb88n9zDJ510Ur5/3avubQaK54FnQ6243yntDJLrrrsu3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zx0WP0JnlFAGfvSjH+Vnp2cMY8XzsTZRefpn2fuOCILvfWtSd0QsahfiyJEjM2HLCOfW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q54GLKOctoqwucARp5i47x1HUZAhzypnAbO2ETzidRO5SdxgSJOFz0XuJvGdm4vi4Ibz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OY8ENha3Y3/84x9nEkX22orxm4ebrEra/qZYuOEI5cI5aNu1JExRcANTFPQpHs8157f8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Cax8mfOseW2ELHgz1llnnRZZ+RhmINB3EPB8ue2229Ldd9+djjrqqE6vHnL2LEDi9Qhe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eUYefPDBmcA9d3gRPVMYJMieh0CYjuLvWeKZSZFotx0rg+Bb4N5BSi542uubb76ZyckP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csop2R1N40VgJbNdvAmhSoIjPAHlN7J/4IEHMrnKSGfpIsHbb789E7YLvrj0acL+dgOw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+G4af4vTE+eiJFAcuNP0SaPec88906WXXprb6Ku8rsbCFxY444wzOr9zE1bJ3XwoB5QN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sXRj9W8KTXkNz3i0o0DA0Bz8dt6qgtECl0AMMRDoEwi4zxkP4ug8bQjY/YywKe3ub99X7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PA/c+55xPIS2m/Zc9PyU/Ot5JAyoDSOnvILMxd/Va7ytuABB8C2waiznEntHkJLfkHKJ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FXlpWwShIXkJbbUi1sXiZzE7hiZ70UUX5SQ2N5FkunIcIvVDKBbGIGudhcySLu3cMG5K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coLEKQFI2E0sG/6AAw6Y6j16mncp6lK7Pax/S75xk5Y2LHTjYMEXpUHSTMHFZ2UXOsmF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CQQCgd6HAAt93333zQPz6q/n2e67756fYe5d9zwL3j1PCSjCtV+MGs8z31HoHScPiBGE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ij/96U/5mSaM+Ld/+7c5JOBV3moicu9DaPpGFAQ/fXjNkdbVjFBueYRPM73xxhuzResm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BOsJN77jaMMEiUpkkbmO4Gm9RZAvMpeMgqgLSbKyacBi6DRsSoaEOhoyhYH7HiF79c75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8s3IvX/BBRdki1+fFIfRo0dnEjdmiTGscMrM9ttvn2PqVfnjH/+Yb+SVV1657vz0SSmQ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sHPq11jqvY9f29mnUz5Lb3/wafpk8tQbBM2RiyFOGgi0IALvfzQ5vf/x5G5H7hnz4IMP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IY7u97HHHpuPlXjHne6+R9ruZ55L97LQHY8kaxxJI3pKAvnNb36Tw47I3fcS8hgDnn/c/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fUNaEOZphhwE34KryCouljFy7W5nNjdLdxu7IF4kTLSVsMeyR/ZupCJuOJa4G4tLvJq1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eC4uCSvOqx83URmDvp0T+SN+oQE3Nkub29x5ylsBjuUR6Gq3PIoEz0BXIpzAS0BBKpZ8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ifMvMf9c6cBNl0gD+0eSXSO84vtAoB4Cn0z+LC214Od7W3QlnimeGyxqz4Qjjzxymhwc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5Jb+HMHQ8J7jyv/a1r02j9FMA5CERXk2KQ3lN1nfOaZOu8ixsl1UMgm/hlaz3LmjtdNwE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cDdA1e0lOa0I9zay7Eqq75+7UatKRe35KQFFjK8qVWWlEQE3sr6LIlQ75unZqpYisOxC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BIUEAoFAzyHg7ZyvfvWrXZ5AYnB5Zdezq/r88pzp6lnHsPBDPOcK2fu38GQ1rNlzs5v9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44wthgAXfUggEAgEAq2GQBB8q61YjDcQCAQCgUAgEGgCgSD4JkCKJoFAIBAIBAKBQKsh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4w0EAoFAIBAIBJpAIAi+CZCiSSAQCAQCgUAg0GoIBMG32orFeAOBQCAQCAQCgSYQCIJv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AoFAIBAItBoCQfCttmIx3kAgEAgEAoFAoAkEguCbACmaBAKBQCAQCAQCrYZAEHyrrViM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aAKBtif4UipVZaHllluuS0gUPLFPeXUb1Ub4KfpiL2TbuHYlCqjYX1nhkzkpL774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1RuLAjMqLqkBryIcLGq3knWcuu32eVf/vQj87B9du5ez/eQVe7H/PCwUjqiHcT38ncfW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cMFu9+KvPdYcVaPKW9B20/ecXKs4dyAQCAQCswKBOcs6s2IGNX0gchXP7Elsz3HV1G65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O+5I1f3Vq4eOHTs2Fx+xF7u91P0oZFItqlLaK7piD+Rrr702l0y153lXoiyqCkZIE8nr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d955ubBKIWCKyZJLLpl22WWX6UYJBgq/lAIrOtD/jjvu2LkHM4JTFKZK0pQAJRQVa7jh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HvNlIOagOIO5O0ep965oQ62Yh0pzqjoZ18UXX5z22WefaZSicePG5XMjXeumjrxz+Ns4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DVZK51pXpWm1cbx1L0oJBUENeaUkC67maP2cRyWqLbfcsiG+/ftFkZmGIEWDQCAQ6HUI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grBHjhyZy58qB8jKVkpQGVKkhIwKud122225vKnygYiNpUkx+M53vjONBev4xx9/PFc5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CF45UwTj/I899lg+DrF8/etfn+pCYFGynA888MDOz50Hgc2IIFw1kHkkECFh7SJAOMBI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SuU2v+tZ+0q5Khur0twjjzyShgwZkm6++eZcrEFdeIUgqooFkl1ppZXyGMxdu1ql6d57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fjMrTaq/8Y4ccsgh6b777svlHVWLKpXglIC1xtoUD4E+HVf1OPAmKAvJ22C9CCXLuZST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f/eT9NibkzrwCKJvhFd8P2sQmNxR/2C9ZeZNC36x7R7Rswag6KUpBNru6vFARjpcvshI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zh76SpJqhySQMNf9fvvtl8lPlaEJEyZkS75q3RY01SBGGPpBJmqbsxCRT1VYpFziyG3x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VLYyt91222kWRjlVpIMoC/kpacjqnxERNjj00EPT+eefn/tDagibe9wcKROs6OJJoOAo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s/SRpLKuBGHffvvt2RtgjL5TYpZ7/qqrrsokW0q4Il9tWdmnnXZaHot5nnXWWVnxYG1T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PSwpZf52POucxQ5vSheFaauttur0HFBSKBbG6bxwhhtvjHPtu+++Wbk55ZRT8hq5DoQf9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CmcYTHz9w/SLW19Lg+bqNyPLEccEAtOFAJX8w4+npJ/vtVIavNz/VV6s7cT9wDDhmeSJ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//zn+fp2zR988MHT1Dk/88wzs4Luntl6663z8Z4LjAA12dVYdy+S66+/Piv1PGjuVcYB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5+macDTuMQTajuAhJcaLeJC8m8BvZOTCZ52z3hAdUth1112zJYhUWIpIBbEXd36pW65f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4IcNG5auuOKKrERUy5Cuv/76+dzl5lC3Xd30ejHt8ePH5xvN+KpCCeEhEL+eXqHEsFAR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/cknn8ykVwieB8I4zaUq5uNGdmwRN7R/I0l4IWp/+8x4q1Y/RUm/HhY8Bdr60dbDBakT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1UTQoIZMmTcprwpVuPbjriTbCLR5afihMF154YSZpuHrYWWc1oykiakNTxjbddNNM9BQd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PXKfzeRccNHPO6h/GjQwCH56r8NoP/0IIPgBHddco9AQonUP+fn+97+f7z1k7T6nbJ9w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PLJ7zT1z7LHHdt6zlF/GEW/Xz372s/Sf//mfWbkm+r388suzV43SLnw4p/OKph/ZvndE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4u1IjoXsM+TMRVzqjCPxYmm7WRABQvC5tmeffXa++GnA3Ot+EDlyQSwsVxYrT4AbCtH4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MxafP/zww0lMXl1iRFZc12LNvpeMp2+E7AdB0aZnhOD1Y/6IvJCqPo1VrfZq/WP908zl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zIzBnIvow9i525Ep5cTxzlFVBigmzz77bA4D6ItlQIEoDxv9ltrzyBypG69+WOSUneLu9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+s8ePDweFCkPJVhTPgpW/m2OHkbWm0JhvLw6xk45CAkEWhkBJFvEde1+K+I+kmPi/qhn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e55hpDwTKP7uH/etPjwTV1555Ww0eZ46LyMppPcj0HYEz+JD2i5KFyGrDmG44LmgXKCI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V7lokSlXFKL39+67757j6zRVZMcSRVDIqcS39Yuw3QwUACTESkTebjhkzxKVaIe0ECyy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J+J0fmECBFQs5epl5PhGmrPj3PDaGqexUVQc59/O74Y1Vp/5QewS0OBCHCs5jiu/fOZz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VzdLHfEj0BJi8Dl8KTf6Yinfc8892RVYrPdi7fMAwKooXs5DMRIOKQ8aDyRjtnYUJYRv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3HA1H7/9eEB5cGknp4GyJmzDk1N9QPb+WzVGGAjUR8D9IwwodEXcy/KHKM3/9V//lcOP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QL5vhBh5Fnm4CAPEfUeppyx73slLGjNmTH6mufeEy+T4SLLt7q2cWK85j0DbEbyLkyuJ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guaCcjGzlEkhN3+7aEt82oO/KALF4mRNFuJzkbsBkA8XNMvTOfyQ4sJH0sYjBu077d0Y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yiN+RIjgWdEUBjekzyksVUFO+t144427vHoQ8EUXXZSJ2ZwoIcgPOZqPf4vPI29jI6x6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XrGYy8m47yQJUiAQOkudIqW9B0yxFuBMzMH5nEcmfyF4ykVRBihZ5mSuxkdxIPrmWTGG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U4g82HwupOJB4+9qgl8Zsz7MXRjEHLUJgp/zD58Ywcwj4N4655xzpvLKUeKROjnjjDPS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ySdPdTLPRz8U4KOOOirfl3JXPHeE0yS+8mBSBMT2KQvaus/cS+5RxD98+PCZn0T00GMI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0XM9ERekCxe5u/Al1LEoWZyFYJATlzwyQlrc2rXx8EJWl112WY4JUw5YqYhZXLje62zI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67SCuar1XX13nuuaBm7MCI73QL8s0FqCRWy/+MUvcnb5kUceWffCQGJI2Fi54ZyLgoPo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iIsgSUpOwcQxtefmCTHXkkRXwh48FEUpMDfKT1GikKm+zYs3hGJgHYoy5DjjkQPBg+A3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E8ScjB/py5uQ38DKR/bWWFydolCbR6AdhW/o0KFZefFw8hDjgaAsuDZgHxIItCIC3Obu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+O7xkvzm75IA7D5zfxevmAPcj55l7tOS1OpzXkgePATv/uClo6T7jHGhH9Z+EHzvvmra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5YtwXIhIidZZ4uoyQksc1gXPeqYYuNC5k8uNUF0+GdpuKO527q1C+oiZlquPIsW6Z8ly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57WtiyE4cnpKx3Xbb5bFzZ3P5jxo1aqoryNiOP/74dOWVV3aOt94lZh5uRKRIYeGV4DIX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7SY0CgOiMyfmdk1LCjY4cuek8GFjpFA4EWtxylBB9V70JMCwKgHGZC6+Fh4QHiffgPTzk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mjIlQSmTWUxDMlRJVPCIlqUg7WPu8KC7mW5SKKh6UMa7FCy64ID+gYEDR4OLn5aDoNCJ4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C9Lv81cOQwKBnkTAVeZ6+983XLs8Fe/gSSedlBVqzyXiOYSM3cvuT4bNEUcckZ8VrPkS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oSE0Jmzl+eDel5zqnvI5Dx8R8vTspAzz6rHu3bPepAnp3Qi0JcGz7Mq76ZLHxIqQbFfC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kUpxaVePQdY/+clPpkpQ8z3yro2Ls2q5q7m+iQxwNx5Lv6pRc5XTot08tOGidLhpjYlL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q6agNBI3LfIyPgSNOGtd2G58REtY8MbhZuZuL8l+fmuHVKtKjAeB9t3tEAjb8i6+cRsT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ZaMaljuFqmoh1Mt49wDz7ry5+amVsvkOb4pYfDmnfikata831sN0YP8vpEXm7QhvDIgs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8wgg+I8+7Uga7bjuuhOKtA2kPKvcs8VwkG9S3hqyt4RninuQYeI54p50z1LiKdbVt1kK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e7bE8G1+VbwCJQw38zOOHnoKgbYkeGReCB0RNkpKs8FMbRukWoivCn41+7x8Xu8zhFp9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7426ISkfpJrIVvqlcHBH11r803MxsLbNBbHVI1TnLWOYnn61RY7eJOhOmsG/enxJfPPw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SxBq9D5u2eimnIuy8e1vf7vuGlfH4xpYfYl50i8P7FAOphegaB8IzCACSH7uAd1fcQi4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vV9eNzWk8npddXjuNQTupyq1G3lRwkNaA4G2JPgq9I0e/Np2pQDMDLHW2ySndixuunrE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1FOZrtWd77oaYyPlqru5NSL3cmwza9zVeZpZY+8jzxPvwM/sZRjHBwKBwGxGoO0Jfjbj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xULbcMoxpUAgEGgDBILg22ARYwqBQCAQCAQCgUAtAkHwcU0EAoFAIBAIBAJtiEAQfBsu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go9rIBAIBAKBQCAQaEMEguDbcFFjSoFAIBAIBAKBQBB8XAOBQCAQCAQCgUAb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LGlMKBAKBQCAQCASC4OMaCAQCgUAgEAgE2hCBIPg2XNRmp1T2iC9b2CoJqdiEf5ca9/X6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jc6nclspzWtXPXvRV0X1PAV3FLWZOHFi557yCmaoFqd8Za2oF+C7akW8aoVA7RX3qd3F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4x977IYFAIBAItCsCQfDturJNzEvBF8VsFNixd79qbQhQ0RZlYZVYrScqviHIUjbXdq/l7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qVS8UuzGfv225bV3fC3BKw2rDKXqVUq6UjBUfkP8tqGtEryStYrw6JMyoqa1srbOU8Zk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z8V+VK4rctttt+V5XXHFFbmKVjNb6cYe9E1cTNEkEAgEeh0CQfC9bklm34AUXFEdTi11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I0/12RGgevbaqtx21VVX5cp4LPw333wzl45E0CpYVUXbQsLq1qs659h6++KreLfsssvm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5XP1oRAOsi5ErNoVgvebB0K5WlXnKAHVYhraI3aErsQt657i4Lc6AYptqMDVDMFP6aj8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1kSgf0dVtmaVtFIyuszUv3m2VGGrV6xJO2WV1U2orZ3gPqp6uVSNdP2pMlmk1uvUmgjH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vXVlZtO4VJ1Ckmra33fffenoo49OrGQPK8SIXP2NDFnu2quKxz2O9LfccstcI7pWkK0f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1hZ3UbJSyVwKA6J2Lq51/VM+zjzzzEz4hx9+eFKCVx+qzFEGCkHzFKh4xRtBUSjlL1nv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yoJzP/3003ke+lSxrpTB7Apuxzz+8vvpp9c9keaOgjOz6aqcNaehmCmq/o8jl09LLzh3t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PmTIkPSNb3wjt3VfqLPOs+VaUVqVl6gqt99+e1Zykb9S0KoWujavu+669Pzzz+cS1Gqwu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rDyrEEmpdS1SpN1DPVUQatYgGb20KgJB8K26crNo3KxvD55Cvh5oLBIE6281pJGch5wH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xpEsgmVNc697MOpLXNtnrBUPLX+/9NJLuQ8WP4WB+x7Bqu9OmfBApSwgdg9KbX2P4JF6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I14vzLDttttmy+i9997L3yPziy++OD9o1bVXLtdYjNdnX/va19I888zTNIIfffpZenHS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mPWGhgiectnI+8Jb5Fpy3VA4i/z7v/97vp6PP/74dMIJJ6QTTzwx/du//Vvn9+6Rc889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Ia2zzjor/eAHP8ieKqT/z//8z+nnP/95uummm/K1Lc+EouB+O+igg3IIinIc5N4brpb2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a9OzQrri78gboSNL1rzEuBEjRuQHEuG+Z+WwSBApSwbReih6QI0dOza7vtVmv+eee7Jl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MueydwzXPwtm5MiR2bqhXBRC9rcxCQN897vfTRtssEGnG73kBPhefN3DmwtU/xQHZI64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MT/22GN5DHfeeWe28iknzZahLSB2VItNcw3ol39CWgeBQvAdOmO3wouzxRZbZIub8lnkK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uOjlj9TWWBfOci+4f+SYIHtELizEDU9ZpQiz8vVF3BOu8Yceeihf25Ho2TrXUyuONAi+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9ddfT1dffXWOj0t+Y21LPmMp+06cmwXP1Y74/fzyl7/MRMryRtRI99prr01HHHFEZ7yR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zolwyBUpi2VynRfxQHU+D08PxPHjx+cffbD8kbiHJYWAOC9Fg+Xu4enhSvTBOkfwHqDa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3Pbee+98PFf+8OHDZxGK0U2rI1CUWIpiNc6+3377pT/84Q/pJz/5Sc4xkQ9SFS52CgCh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J2644YZ8rVFUKQ4//OEPc2iIV4pSSon2w9Ln2kf8IYHArEYgCH5WI9pC/bGokSnyJYiU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GjUqW9xVQbiI3YPMAxFBc4v7qRUPNw9Mlj1BttV2+hL3ZyGVZDfjYWF7KHqAOocseYTt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PXp0/swDVp8rrbRStrKqwppiYYnR658CoA3LPiQQaITAlVdema/D4447Lp166qnpwgsv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YZI4i3LgWvZ2iOtdjN01fNddd+W28kAQOwVTf65H5L7RRhvl3xRkSmhIIDCrEQiCn9WI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TGKJhYCLZY64EaoHlqS1YmEgSolEjkOsyy23XI7LI9Nauf/++7PyUKzs2u/Lw7D6ueQk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OUl8lOudwrDTTjtlVz4FhCIhrlnNonesWD73qP48WH/zm9/k2KcHs4eqh7NXBEMCgXK9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S9e7a0WsHsG73lzTiJsSIP+DounfQlGkeLHE8RE5cb9QnHnAKJkUVAooRTskEOgJBILg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JMMZsoeNxB8PM8TNFY7YPeQKwbPcfc6Fj2BZ3BSE6oPRA4/rkXiYFWHB+64rYZ17eNZa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injo+vHARPj1iJqL/pvf/GZn9r2/WVLG8fvf/z67XZsh+Mkdwdz3P56cpnQoNSGtg0CJ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HA3KrWRS+SQSM10vN998c/YW8W4dc8wxOTQk7HTAAQfk608I6+STT86KMI8XofA6zjFi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fVEWKKqSU+W0cNGHBAI9gUAQfE+g2kJ9suKL9e1dcg+e7gQpekgNHjw4k7oHXu375CUx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+g5w7XlY46xr78LXSr13kD00PZC53uUH1Irz+ZG9TEoYwPgl+FFoGglPxfzzDEgbrTB/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N+o1vp8dCHz+mlxK8wzs3+3puNZls/MKWe+izEq+o9xKGKXwss7dK7xAxTW///77pwk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nBaKo8/Kpk76ZckXC3+NNdbI3if3Q3UjptmBS5yj7yAQBN931rruTKuvizUidx3svvvu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LnE/tVKbhVz7fXl3vtkl4YJv1GeV2Kv9Frdpo3N5oK+y6KD0s7U/T/ILaT8EuMpLEmft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1CLuqtRu8oTE11tvvanaUFALuZcvKA8hgUBPIhAE35PoRt9tgUC2BEMCgUAgEGgxBILg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QCAQCAQCgUAzCATBN4NStAkEAoFAIBAIBFoMgSD4FluwGG4gEAgEAoFAINAMAkHwzaAU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RZDIAi+xRYshhsIBAKBQCAQCDSDQBB8MyhFm0AgEAgEAoFAoMUQCIJvsQWL4QY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s0gEATfDErRJhAIBAKBQCAQaDEEguBbbMFiuIFAIBAIBAKBQDMIBME3g1JHG/utqwZV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t9/O+5sratJVPWcVqGyLOmjQoIZnUmhF8RTFKeqJ8ymWYrtMJVvtpa62uf3g7Q1fLezS8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si2nvd1tqan8aj255557kj3rCw7Ga1y28zS2qsDMVq/mroAHHMoe3tV2itWoFmfrWeI3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pzzxmbFusskmnV3cdNNNafnll0/LLrts537z1f4VxzEWGKlWt8UWW3SWsJ1enKJ9IBAI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fJMr9cEHHyTlI1WPsm+10qP2W1eIQqETpEFUpFKRTT1oRHzbbbfluualZKqiE/aldkzt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gdYrQKF2tBKuaker4uZvxHj00UdPpUAgXKRHnKsQp+Iszk+cv0q2ysOqsvbGG2901mAv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4YY8vquvvjqPEWFTCIxLZTkkj2SLIFa1r1XLclxVCahWn/OdtopvOJc5GY+96SlV9uxG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clulaBXy2H777XNbx8FPFbDq/vrGoviN9UPwztXM/vXVy6Jf1Jhp8i6JZoFAINCbEAiCb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RuysTb+R4yGHHJIJRzWzIqxNNdBZ9E888URac801c2UpligSYnUj2lqLnyWOmBRzQc4q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jU5fDz/8cK5tjkiNQ11zxFf6VLud9auiVSH4++67L/9d6r/7u3p+40fUKmr96U9/Shdf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xYxoKTYqaqnMhpy1N75Jkyblz1XSolhUxVyNF8FSRi644IKsiMBizz337FRi4FMt2/rnP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SxmDqigLCwMETRlR6pZSYL4+U/u9VIxzDl6WRRddNCs4Zb7aGz+FBekvsMACDa+A9z+ek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RzsIxW2x+edKcw/o1w7TiTkEAoFAFwgEwTdxabBOuZjVI0cQ48aNSyuvvHI+srjukSTy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XOmI3kMV6SAtRFWORc7c+EqYqh2NoPy+9NJLcz/c9YjfeZDaPvvsk+tNs1aLtYs8EbHz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w86ZIUJthwwZUne2FApKDMJDiqrDqXeNFFnQRSFA4hQafXGJs9yvvPLK/G/nNQbtWcrmb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8vHqr/M8NFMak9fjwAMPnGaszj9x4sRsvRMKi7H7N4WD0nXhhRdmK57HxFjXXXfdjIex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e+21V7dXAOVgwisfpP+58/U0aGDrEyL/zcefTkkn7L5SWnPJz6/DeuKagS1vypZbbpmV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1ts1C8fikYKte0T5VWtC0eP1cY2Xa5DXxbGUw5BAIBDoGQSC4JvAFXlx7XJRI2wEuMMO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P+200zL5FsvZQ457+rDDDuskSfFfxFxKlSKyl19+OVvO3PpnnXVWJkvW+DrrrJMtzT/+8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euihTLpHHXVULlnJ9c9Vj2xLvep606EcdGV9vvvuu+nee+/N1rjxcnlfcsklSawduZl7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KxrqZHtgf/WrX008BpQUuAwbNiy3pSiYvzEiX+EKfYvXs5gpKvrxwC/KkHFTCPRL2YCT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Qwgc0SNwlr/5U0woOMYmPwDpCAkgcWRf5l/wLQTUxPIrKd4h/1tcvJkDen2b7svjIfef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+r/8y7+kb3zjG1lxK8Jzc+KJJ6Z/+qd/yvkalCZK1M0335x/xowZk69ha+DfwilPPfVU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ug8JBAKBnkMgCL5JbEeMGJEuuuiibA2yVEaPHt0Z2/Zw+5u/+ZtMZAT5eIB5UCIkZMOC5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xfi4UouMW99ICn9UgZKzF77U089NVurv/3tb7PrnBWLjCkA3/zmN5uczefNjE9ogGXN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YVMwEHDV6pZ3gNSRr7i4MbDQkKgHOjE+IpzhO8qLBMC77rorz0lMHcGbc1XkOOgTGSBq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oOBQOhxP6aIkGBO8jKtau1s74QkhAt8R44ZV7by6A45jvl+H4uWn1QW1N5oHoqZgUeB4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83d9sOy1IbxY7o8jjjgiY0xRJZSpH//4x3kdKKSuic022yyvW0ggEAj0HAJB8E1g68HE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1yMapIV8Wd4egoiQVc1qHTlyZLZouNgLiRc3ezll+fzMM8/MSWrFxYnouTAPP/zwzodg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R/F6ot/zzjuviZlM3URflAb98Q4Qc0TWe++99zT9rbrqqtm6v/766zMBayvzH1my6IqY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gh133DFb2Cx4IYiqFMsdubMaxf+RBy8J0kcQxZJn/f385z/P+MPYeZE2gq+64Uv/PBty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K9hNN2h94ABrxDKnpFKyvva1r03zhga8KYZXXHFFbsPLJITCnU+xqwoy105+CiXXte6a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gUCgZxAIgm8CVwTEOikWOrc8C547nuWLsKoZ8eLs/u1hxi1fLPgJEyak9dZbb5ozIuiD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g3POOScrDbVWDsL0cOUlEBYwJg/U2szx6klKdnrtiT1gjVOYoOrC1t+vf/3r3LcfCXF+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x8idQiP+KmfA2LRxviIUIxn3pCTF+RvhwtUPhamQeznO985JQZKch+BZfjCHN7KgMIj1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1zWXkmzHY6KvkgiJhCgf7ZIw18TlO0NNkHBRSIVWvCVSvcbgeMIJJ+S+KQNnnHFG+t73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4pGyhnfeeWdeJ5/xECF4CZ1Dhw7NoZyQQCAQmPUIBME3gSkLlbUiY50gD3Hgs88+O1uv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B5iHIMsVmbBIEWo9K9PniK4q2ldfJfMdS1Q78W1KBuLUhiJAmSgiNi0mXUiOW7Qk5GnD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l2M9gJG++RbFAJE6hwczgmUFO557H9F7oOvf5z7bf//9c3cUAWPeY4898r+dt8wTaYjL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V8MUjkEKEv6IWL9cAQqJ8+vL3FiNQgoICJEYb8lzcFxRJsoYKAHN7EvQxKXRlk0k1omv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QhzFK1M7aWtUvf6Kgld9c8H1esstt2QFl9J73HHHZSWSglbvOmxLYGNSgcBsRiAIvknA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Ncht7N9c6eKNyJw7uGTII5/8OtL/btAiTt4VsXAzi6lX35VHgNX3tSWeiSd7p1wIwHlZ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5Fpn3SK18v47AjQWBFsIr2xU49+OZV0XKSGAoiD4HLEiYvPwt3k5RgweDoieFec1OkpM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7blqufdPPvnk7FpH6izvWi+Ffqvv4BfPiYQviX4IHuGI4VsHSV7GxFUs3n/ooYfm5DrK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IpK4CBtKCbwavSr36ZTP0tsfdCQGTv58I55WlpxF/8nkNLljTl0JYoavpDjXlrCI9bWm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/g1D9wKFYN99980Yy4uAMcx5txyL8IVahHjcI16dtE6Uxciib+WrKcbe2xEIgm9yhbx3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tBETq1byGJJH0IXgPdSqGeAeZB6I1SSwcmruz6py4HOWadXtj8CQpT54Dbija93Mxeov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BMWC1mdXG8GYv7mzuJAsK9lYHGMOrDOKA2tfHF0MvZqgRwlizVMAjLVgVTtO5+9qZ0Dr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JoSbd9ddd80eE/1Spoy3uOv99pl1oawVBaKq6NTDS7slO94ZP3izJdKA/u2RZIfcF5vv8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1rvwCoy53l2fFMiynpQrMXpE/q1vfStjDVceFKQv4ZMXyffuCwoC5Y+w5ilfFM/y1kmz1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geYRCIJvHqtMFlV3vEO5hSWq+akKIqkSJeu3q4Siqju59FH7WdVdbxz1tnydjqlM1ZQi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sbLCSfV9/9JZUUgoI5IR60mJ63c11u7O75iqxV+bz2B8RTGo/l3OVdzyxSPQDF6s0mU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W+X2FaH4UJiqQrkqOxW6lkvopbSBq82f6gnvSxGkXm+fg76CbcwzEJhdCATBzy6k4zwt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EAgEAq2GQBB8q61YjDcQCAQCgUAgEGgCgSD4JkCKJoFAIBAIBAKBQKshEATfaisW4w0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JpAIAi+CZCiSSAQCAQCgUAg0GoIBMG32orFeAOBQCAQCAQCgSYQCIJvAqRoEg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QfCttmIx3kAgEAgEAoFAoAkEguCbACmaBAKBQCAQCAQCrYZAEHyrrVgPjtdWrvaf767S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zKohlb5tD+un3nlqvzPmrra1rY5L3+ZV5lbdq39WjT/6CQQCgUCgNyEQBN+bVmMOjsWe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RK7M1lURkPPPPz9vYdrVPvKmoJCI/ciRMYXBfv2qxjXaXlffCpk4v2I7ZZ/5Kiwq0Nnn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S1T3qyoECNze6SussEJud9FFF+XSpArZ2E9dXXtlcJtRDubgssSpA4FAIBCYYQSC4GcY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iy++OBeHUbVOnW77ySP7UpGuzFZN9iq5KyzjM0Su4Iv2io4orYvUVRSjLIwZMyYXyLFH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+zR786tKRilglWtbT6rfqWim0I+a9KqY2R+f8lGq4CH+UhzHOFnxqpo5t/5rS9N2taL9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uVpjJoFAINAsAkHwzSLVxu2eeeaZpFCI+vbKeyrKohwta7dUW2OVUwRYxaxf7dZZZ51c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yJEjc1U6hXLK8QgdoZ5zzjlp8803z2Vmkb32CpYg4FyxraMyXyFmbvSiWCBvFncpZKNN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e+21VzIH/ZTj/N5kk01yzXlSysM6ttp/o2XV9vV3P0mPvDkp9e/4e2ZkSsf4Bs3VL224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QTKODQQCgWYQCIJvBqU2bcOiveCCC7JFXcgRubPAibrpW221VVIJjALAci8Eq9ynOuzK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5Fvu7777biZQ+KQcIlbXst0pkpZZ8cacj3ssvvzztv//+U3kLEKu69DfffHMaPnx4rtpH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LIXA1aTntqdAlLKwlBHn3GCDDWZq9Yxz4usfphNvfS3N00HOMyMff/pZWmKBgemUg+dL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oua9UqzmJ/RQmxNh3a677ro0bty4dPTRR2dMCeVr7NixeY14YyhTjzzySF4bGMKJ6F+9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EGhfBILg23dtG84Mee222265Njdr+tBDD03c3sRvMWskTtZcc838g0SQBVe+OHcRf9eW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/L0QFNJHToi7CAVBrXBEVKxvygaL/cknn8zkpda4z4yVRa9GuZr099xzTw4PvPDCC3ks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uPsdd9yRrffBgwfnGvEzI1z08w3qnwYNnEmCH/BZ+tLc/bsdCiVpxRVXzPXu/+Ef/iHP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D8gTTzyRFaP99tsvYySH4sQTT0xHHHFE9rScccYZ6YADDsi4KusKG16SiRMnZoVrgQUW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IBBoAQSC4FtgkXpqiIhRjJwbXY3uyy67LCfCrb322plkbr311uymRzbFLY6cJdCVrPSu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zyuAgM4888xMRuPHj0+rrbZa56Hqup977rmdSXjONWHChKwYbL311rmdv43ND2te32L7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GGijHj1yoyS0klC0irDEza0qsGHZw4ViVkS+gTCKsIk+4FmSHa0tbKy137wCIYFAIND+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zlDrm6WsQc+a5AlLVkNuQ4bNiwTicx6ZF8InkXZKDkNiSAmLmBWNkWBq5+LnjLx1FNP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9HvvvTePlWdBdrxY/kILLTQNwUnGo2ggdyTmeOOad95501prrdXZnsfAuKseg1ZY7qu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ZEy5sU4l56DMR54CrHg4rE9JOmSpC7Vwzz/66KP5WG8rcOGHFd8KV0OMMRCYcQSC4Gcc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N8xzQOgsX5Y11zeXOGteTHvvvffunCeXu3YItbyPXtzqVfc8AqEYsDKRjux2cXzE5TNx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LE+kpj+ELHZeJXefCRsgd+QvS994iovfeC699NKcuV9iyyxgli0LltJA6ai1iHvjIiJj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qenII4/sTEAs461VsoRPvvOd76SzzjorYytM4YfSwzUPczgLaVC04Md1XxIbeyMOMaZA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4GcOv7Y4GnlKiBPr5bYfPXp02mabbXL2elUka7EAEbxjkDoX+O9+97tsMe600065uX5Y/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Xr3TH6sRSSNrGffFGueC9/drr72W4/sIyW9E5nx+uKQdf/zxx+fzcEMjLwROSrJZGTNS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97Wv/fW2BYQrjwmB729/+9t00EEHdb5FUMZf3m6ovrJIIfPj1UG5CMIY2lNqYCO0IifC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BN/broAYTyAw6xAIgp91WLZcT8gTGXjQIxbWH0vQu+QsyKqwrhElsvbOvDgvAt14442z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3+Vv7nrk77U4G8uQ7bffPr+SJ/Z+/fXXZyIv2fmsfO52x7HIudlZpBL7jj322Kkyyn0n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Y7j+qxvXiPOzhq+44oqsbHDpl81tkF2zMnnKZ+ndjyYnv2dGPprckTz4cfeJel4b5Ekx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TGAB08022ywrOvCUcAc/yYfmJvMebpSjffbZJ5O7REP9aeN4bWDM9e+YkEAgEGhfBILg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665kbou7dyXIndu8vF/ODc56LLvNeS++niASZCqTXfyYsKadS18IrFmpfV1Mlj8XfSGq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THGhgJSQgDFTbHgbmrFe4bPiIoPSj3ddZBa8B586MvE73vHv5iV43gh42clviy22yAoX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G/KLX/wiK2fFy1HCGxS0Et5wDKwpY/oWwuCloZj11JbDza5ntAsEAoGeRSAIvmfx7dW9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mvXe1Ta29fop7vPa71jUMytiyVWpp2Qg8Wq8X3vzLq//NRoD8vzylwam1RadPa+VIV1Y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SiikduzCKrVCAaoK3GcF9o1wi+8DgUBgziMQBD/n1yBG0MsRmFnXfC+fXgwvEAgE2hSB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ViAQCAQCgUDfRiAIvm+vf8w+EAgEAoFAoE0RCIJv04WNaQUCgUAgEAj0bQSC4Pv2+sfs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NoUgSD4Nl3YmFYgEAgEAoFA30YgCL5vr3/MPhAIBAKBQKBNEQiCb9OFjWkFAoFAIBAI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9vrH7AOBQCAQCATaFIEg+DZd2JhWIBAIBAKBQN9GIAi+b6//VLMfN25c3rfdHu5d7VN+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Xju36U4UfrFffanwpjCKWuX676qim759r62CKdXa7tVzlWI05TNbz6o2VxV70Cu8Urt/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H/q4NAKBQCAQaGUEguBbefVm0djtt65+uyIwCrfcfPPNmcRry8U63R133JFru3cnqpcp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oSt6QoFA3vZVr7efvb5Vf3vllVfSfffdV5fgX3311VxCleKApI39nXfeSYsttlj66le/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qC3FZar10/Wx//77d5ZlbQTjgG6KwzQ6Nr4PBAKBQGBOIRAEP6eQ70XnVTL2mmuuyeVb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7773e92WvLvvfderlxG3nzzzWyFK82qdKxqdCxmZWAVgPG96nNKm/qb0oCAVThjoSPe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LWzu/9V0sctY6b0KxxCdNmpRL2aqRrtKbz19//fV0ySWXTIXo+uuvn+ej7CrlQtsixqxE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SOPezb3yULnn8r2lg/y80tWoffjIlDVl+vvzTnVB29E+x6k6MvepRodBQWJSRLaLOu3al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KppasmgUCLQlAkHwbbmszU0KSajzzmJGiGPHjk1DhgzJxMF6V2t83XXXTUsuuWQm/Mcf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cEF20R988MH533vssUcm7SeffDITPGJ/5JFHMrkien1dd9116YknnsjkjMC545Uuff75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O71Y3JdddlkulVqqqSE6CoHfV155ZR43a75aB97s9eXHeSgO+ijSXQiiFjl9vPzOx+nc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vylg3/rg0zT3gH7dEjws77777lyrXY16uNcKXE466aS06qqrpm9/+9v5axg7joeCQrXt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e7932WWXtPjii+d26skrOVsvTNHURKJRIBAItDQCQfAtvXwzP3hEyjp/9tln0ze+8Y3E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GDpSLJavmuJ+fve73+Ua7ueff34m8IUXXjhbwo4vVibyYlGrOX7ttdd21ozXF6UBsRdv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vfTSVNYmq5viwTJ1jnrCAi79dIWEMVx66aX560LyVXd9Mwhy0c8/z4COWu79mmmePuto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my8rSLfffnv68Y9/nM4666zOfAXHFYXqww8/TA8//HBnV0IO++23X8bw7/7u79LgwYOz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M2ZMOvDAA/MxW265ZZB7UysWjQKB9kQgCL4917WpWbHsJLJxcR999NGZpCWmjRo1KifE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qr6QNNcvK9zxRQHwWUm8cxzCYWG+9tprOQYvto6sWdo777zzVC7noUOHpptuuqnzM/1y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fF25sI2hkQva95tssklWXF544YVs2RbXflMg9VCjpZZaKvdsbhSOagjB5/DbcMMNc37B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3hTCWl9hhRVyjgFFSx+wNd8HH3wwH1svh6KHphPdBgKBQC9EIAi+Fy7K7BrSLbfckglv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rHekKRkO6bIiTz/99JyQVo3tNhofYrnqqqvSf/zHf2TSdiwLXVydRcpjwIItwlr343Oi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vSqIn4ihaz9hwoRszSK5esLKd04eCSSPOOUF9BaB9Y477pixr0pRasyr6mI359NOOy27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3e/LL7885zg4jgdG6EPfXPaNlKDegkWMIxAIBGYtAkHwsxbPluqN+5p1i1DXXHPN9Je/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b56tZ1a3z5FvEZZicXH7XdzyrMfyOULZaqutspuYW9y/ZeYjMnHzWkFMvAbc/wSplSS5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74IEH0mqrrZY9DWL+tTFs8es777wzjx2hG88qq6ySrVyW/PS66XtiYWEsli6ZsVmhLB1+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cUYaPXp0OvTQQ7MSxgPz3HPP5fltuummGRu5DzvttFOz3Ue7QCAQaCMEguDbaDGndypi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rct1zHrmApbYVrXcfS7eztpkSSNuVjGXMOWgvD730EMPZeWA1Yy8kTtipUggb795DBB+s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CNn3XbnlEbxx8y54LU6SmjFutNFGeUzm4Zxc12L4X//616eKbZsvchRSaFbE1Kdwo3f8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um9J6fjDH/6QDjnkkIw5MSaeCeMvSYPwqVrwb731Vk5cJDCDO+Gl8FriNttskxMLJdrp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0DcRCILvm+veOev3338/E7uNZWTCI1nuc3Hyqnh1jmUoqUvmPeJBMIiFtYxMub+JzHvZ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cg4DeE1Odr7X5BCb87EsWfSUBOfVj2QzJK0/fcsJoGhIGDNWYQU5A1zPiA9ZU0b8zYL1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ZaaxjFm0+iX13sPv6lLwclz/jkS7/h3naEb6d7xO16ipd/nNFxlTnHgjZLyfc8456Ygj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jdnCN+arr746K0QsdK80is1TdA477LAcv5dZz0Nh7bTzpoNQSe06NjP+aBMIBALtgUAQ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AjGI3SJb2exc34ix7D5X7dRrbwjIa24sfq591vYxxxyTLWh9IWSCyFmoW2+9dSZo5M1l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1OeS6BxHWeBqZ+H7mwLhb1a5/vyN/BChc/MiOCfXO4VBe0Tv+67EMbwNlIVmE9Ccf7XF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ao7eP7f25xvU/a2177775rCEubPcWe3wlFkPTzibm/h6eeXPvChRSNxcETpvByVHuKXk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/ro3tz9CFEgcFAoFASyIQBN+SyzZrBo1IvXLVjHjfusgOO+zQ+Xdx4euLW5wglxEjRnS28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LBO8WWHZVsU5hQUa7axXjqFU7L777s2errPdPB2vxy26QPdb805vpxSpeoLoiVBEvdcD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77Nq0qLPm9nEZ3rHHO0DgUCgtRAIgm+t9YrRzgEEOkLqIYFAIBAItBwCQfAtt2Qx4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oDECQfCNMYoWgUAgEAgEAoFAyyEQBN9ySxYDDgQCgUAgEAgEGiMQBN8Yo2gRCAQCgUAg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8C23ZDHgQCAQCAQCgUCgMQJB8I0xihaBQCAQCAQCgUDLIRAE33JLFgMOBAKBQCAQCAQa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aBEIBAKBQCAQCLQcAkHwLbdkMeBAIBAIBAKBQKAxAkHwjTGKFtOJgP3V7RNftq5V5ey11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V67d7nc9uemmm3I1tGr1tO5OrfCMYjZLL730NM0++OCDvMd+vbKwPrNtbb2tYKdzqtE8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i0AQfK9dmtYdmJKmSsQOGzYsF3V56aWXMtGqLnfvvffmYjGk1JL39/PPP58uu+yy3Fap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MFVR9GbVVVfNSsIzzzyTFl100Uzwjidlj/drr702l1Kt3ZOd8qAqncp43/nOd3LBm0bS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+0AgEAgE5gQCQfBzAvU2P6da5CxkFeCI8rLqm7/33nuZ1NWL10bhF2VPEfHYsWNzZTkW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rqZWK6x8xVYQvEpqpW46L0GV4HkQtt9++1yJjnKhAA4FQ3U7Sscll1ySq7g1Ivhcc/2V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NNeA5urJvffxlDRirS+n4Wt9XjimnhjfhAkT8ti6K5ajNC4p3gbtld/lJVF6t4gysuam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N+sRafPLMqYXCPQ5BILg+9ySz54JDx8+PLG2ES8yUwkOiat6NmTIkFwalbDU//rXv+bv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ftddd03rrbfeNINFVhQAxIywueL9OAaJF/G9krWsfKVk77rrrqxAUAhUsPN9M8SnzTsf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UlWuGXnrw0/TekvP221Tdd4RNY/GhhtuOE2VO8rRnXfemf77v/87j/uEE07I/cGTQnT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VS/+jjvuyDgg+dVXXz1/x1NR6wFpZvzRJhAIBNoDgSD49ljHXjcLBKpOu/rviPiCCy7I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Cx0hc60vu+yy6brrrssW+UYbbZTbs/qfeuqp7IL3U0rMqm9+/vnn52N9L86OvFnDaqcX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rnH/7LPPZkuWK98PgkeAzUr/fl9IX5yrXxrUJMF/MqV/Gti/e2vfGCgwwg1HHnlk2mKL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t99+O38vbFEEVghf/XelfilCV199dcZZ6d6LL744e0eQvjK9zSgxzeIQ7QKBQKC1EAiC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PvDAA2nnnXfO8XZkg9AlxYmvb7DBBplwCYLmpudy9nP77bfnz1mjXOgs/GpS3v7779+J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+sif8kBBKILYuLP1z1J+99130+OPP54tXCQ5p4mvzN+c5Q1UvQ/msNlmm+WpPP300+nV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iITFu+++O2299daJwkMx8Bm8hB/uv//+tOaaa9ZNMGyZCygGGggEAjONQBD8TEMYHdQi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Ovzww7PFzgXPsnzxxRfzv1nUCB8ZsTKR+WmnnZb23XffdM0116Qll1wyZ9Oz+g866KDO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rUrk/maZOw/rvygE/han5rLmwl9llVWywkDqZdfPiZWUjLjLLrvk0EU9QdpVZUR44qyz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B6dJkyblXAMJiix++Ii982qYMyWrKBNzYn5xzkAgEJhzCATBzzns2/bMiAWRIyexZIlf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Tr6rja0jYvFybnrk/8Ybb2SydiwiLgTHanV8NfmuStRIbq+99sqKg/OzfEePHp2JbuLE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RLbmSw7AnFyEG2+8MUmi+9a3vtX0MLjhv/3tb+f2J554YlaMvve976W99947x+bN8cEH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K664Ih1wwAFN9x8NA4FAoH0QCIJvn7XsNTORNIaoWeaIlvsc0UgQQ6y+Y4WLGxNu8yWW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meT9ve6666YLL7xwKoKX0V59ta5Y42XiLPeiDFAunKMoE9z3ziM3IGfGd5DhnBSKBg8F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pCzkUFz25kEBKgJL84IjxaWIXIZHH3007bjjjjkBr7wh0BsUmTmJc5w7EOjLCATB9+XV7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VeLoCy20UBo6dGgmbERWSM0QuJUlzLHAWbQsb0lzflfd04iN1Svbnoiva88zgOzF2lmy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g/eduDeibPSKXIHn0ymfpbc/6CDayU1m0X8wOX30yf+Rbz2YKTxwEJJA9EIJI0aMyK5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rRvnRRddlPbcc8+sNGnvc54RmCJ6CgvFipIj8Q6WYvuUppBAIBDomwgEwffNde/xWbMk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w3UlSAl5rb322tniR1hImDVblU033TRnxRfL3XH+Lv/26hllgSBMCX7VzPTSl/5Zu80I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h2y+RBrQkU3fjHz06Wdp8LLdvyZ39NFHdyoixlPe6//617+ecYMFAqcklVcCHSCPQL4B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V7wb3h4QEoFF2SegmXFHm0AgEGgvBILg22s9e81siuVtu9ruyN2AtSm725UJ8AAg9Frp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BKYeKPX6rtcO+S6z4Nxp/VUXm6XYlkTA2m17C24+r35XFBeDqIdBNXTRVZtZOoHoLBAI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vX6JYoBzGgEu+pBAIBAIBFoNgSD4VluxGG8gEAgEAoFAINAEAkHwTYAUTQKBQCAQCAQC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1VYsxhsIBAKBQCAQCDSBQBB8EyBFk0AgEAgEAoFAoNUQCIJvtRWL8QYCgUAgEAgEAk0g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JBAIBAKBQCAQaDUEguBbbcVivIFAIBAIBAKBQBMIBME3AVI0CQQCgUAgEAgEWg2BIPhW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We3cVluDvfaU2thxbXpqqlfLuHY1hbLlbKM94rs6f3ef2+ltRsbdg3BH14FAIBAI9CgC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7lx1NTXal19++TxQJVpVIlMYRpEWe5rXkxtuuCF/v/LKKzc1Qe2do1F7Nc7VR7evurKw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IZU111xzqiaKsKiNbvxF3nnnnXTllVem/fbbL9122215m1dFWUICgUAgEGh3BILg232F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uHG5ItsGG2yQJk2alJQdVa4VKe688865gIn66sWqfuaZZ9L111+fyX/BBRfMJVj1o7iJ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pTlW9TgKhHrm888/f2czFdWcv+ylvuyyy+ZKb6qm6bf2/Oqd64dHYIUVVsiErQ9FVd5++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BLwCb731Vv4nBWJGpH+TRWZmpO84JhAIBAKBnkIgCL6nkG2BfhUzGTx4cK7cRm655Zbs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pVn9e9SoUZmkWddKuK6xxhppq622ytXMELjyprVFUxDrKaeckj9X5lU7ygAyP/bYYzvb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e+WVV7KiwIJH8Iqs7LHHHlkxICrGqbRGEbj66qvTDjvskH8bj8prJWyg/Oxiiy2W+y2F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x64yW22Rltpl09/r736SHnlzUurf8Xcz8knH3vUrLjworbDIoGaaR5tAIBAIBHoEgSD4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Nv/Tn/6USfbZZ59NRx11VJo4cWKuL440F1988U4yXnLJJTO5sqApAwiYq5wlXRuPZ1Uj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MH73u99l67woBDwBSqQWueqqq7J3QFnYqlAOKB4UDEqJ/ldbbbV0zz33dFr71fbGpp46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Q1kx7lrFpHblKAATX/8wnXjra2meuZqvB39YR3nZFRZZossL4bnnnstj4K048MADM461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MZCC/ZNPPpn22WefrFwpHTtmzJj07rvvdipDFCXeFuGI6cmVaJ0rN0YaCAQCjRAIgm+E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0S+33HLp1ltvTVzrCOL2229PG2+8cY63a4NcJkyYkL9X753bnZUvxs5V7odFjRRZzrwA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jYheeumlaVz5kt8QMkHkyLsk3OkLQSFlFjqCR4wsf8rGdtttl84777xpVsl8HnnkkWzx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ooRtI3IvnXLRzzeofxo0sDmCV3xurgHdtzWfkSNH5rH88Ic/TL/61a86vRTO+9BDD6W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SSH4999/P89ZGOUHP/hBOv3007PiQwmgvFDU9txzz3TnnXcmJXOD3PvADRxTDAS6QCAI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JYxsTjvttGwdI2HEOmTIkLTwwgtnhPxGuo8++mgm78suuywTMfJB+Kxh5FkEaSP8tdZa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rIW8S1seBISGwHkRHOffSHDo0KGZyPXNGn3ggQfSYYcdlq1TBNgdSUvsk1jHVU+46p1r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k8LyJrB/+umnc35ACUMUvPfaa6+MgcTHIiVRkTIGRwTO4yIxEUYUscceeyxjttJKK83J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YA4jEAQ/hxdgTp4eWV544YVp+PDheRgIG5lw9bKUub832WSTnBTHivfj+9122y2TCGLZ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nJMJU9JdEQoCV7x2JQaOkBBZ7Wtwm2++eT4PsuKiFxaQ9Fdi8FWMKAHIXzKgv4mEu+IB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00Ubp8ccfzx9TOsxxm2226TWW7fjx49OwYcOyolSVpZdeunNuVSucBQ9vitkBBxyQvSi8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LrpoDq9QkmBkriGBQCDQNxEIgu+b655nza3rVTOuc8ICFA9mwSNyVn2tsCi53VntstYv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5VsW/v/jFL2ZLsiSyIWGx51oLngJQlAAWuSS7rixzY6VIeL1PjoBzS7hDaLUkT1FAeg8/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W9zWxs4FLwehUbJfmQBshE0oRMIjFCJKFiXB2wLFG2Bt9c9Vv+mmm/bhqzymHgj0XQSC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Nde61+MIwj711FOzRfzGG2/kGDp3/O67754JlHAj+zdXPTe5V+kQvmOqgmwdKzGvSqgI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fOd1nBg70dYxxf1PcUCGm222WSa0888/Px133HE5dl/GoL/qnLTTn74pKNzb+jWXMq/Z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+9/nXAZKECmbDFWz/WFR9XhoI7ZO5D74QfAInbdEGGP06NHZywJ3Xpog+Nm9unG+QKB3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YY6NgoVbYr8IAXGKt7OokSEyrVrTSBKpIh5EeumllyYZ3eU1tzIRx7Oyzz777M7vkJoY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L1u8WPBc6Nz4LH2CtMWdSxhhl112yYlkiM53wgZ+e1WOu9pcuLHlCBRFgoJQcgaM39/m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byEmd2TNvffR5OR3M/JuR9uPP+2+reS4O+64I5O78cii9/oh0j/ooIOyQoKcKVIwEy4R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cva6wEpCHSy46ClBlDZrCCMhjIJbM+OONoFAINBeCATBt9d6TvdskEoR5Mmi707233//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4qlAWJMPV9sfqL+5obfbee+/pGjMCO/TQQ6c5hsuakoDU/Dj3rBDkuWLH++w/2W3R1Ox+N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tT9O/Cy+CknlCRkTRnhTeBqp6ggeJ9JtCNFWZEgKLfB94ccckgmdGOUtFd2HkTwlAfx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gb6JQBB831z3urNuRO4OqtdGDLxWuJXrtS3b4s5q2MXbe0IQ65e/NDCttuj/7b43K84j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uR5+vBGUmapQmEpSns/9e4sttpgVw4w+AoFAoIURCIJv4cWLoc8eBJp1zc+e0cRZAoFA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+OZwilaBQCAQCAQCgUBLIRAE31LLFYMNBAKBQCAQCASaQyAIvjmcolUgEAgEAoFAINBS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xWADgUAgEAgEAoHmEAiCbw6naBUIBAKBQCAQCLQUAkHwLbVcMdhAIBAIBAKBQKA5BILg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gUAgEAgEAi2FQBB8Sy1XDDYQCAQCgUAgEGgOgSD45nCKVr0EAdu62mteCVtiT3nbvVZr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e3u0+60MbrWkbS+ZUgwjEAgEAoEeQSAIvkdgjU5nNQK2jFVc5amnnkrjxo1L++yzTz6F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UZxq5TV14BXCsZ+7yngK0tTbx35WjzX6CwQCgUCgNyAQBN8bViHG0BABFePOO++8XEkN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AIt/s+hfeOGFXL++un+7qnQKuFxzzTVpyJAhuQgNBcHvUpil4Yk7GgxotspMM51Fm0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QfCzCeg4zcwhoMjKwQcfnJ5++ul0880353rn5L777su14NVVr9adR/rjx4/P1vuYMWPy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vr6aEYVbnn3jo3Tx+BfTwP79mjlkhtrY7/6Lc/VLe26waJprQOPzCDnwVlTn7MSUHuV3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hDPgQulRsU4VurfffjstsMACnf04XttSvneGJhMHBQKBQK9AIAi+VyxDDKIZBJAZ6xvJ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xFxdrZborrrqqsRFL+bO4r/44ovTl7/85aQk7u23397M6XIb/b78Tof3YNw7aZ6B/Zs+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s7TwvAPSrusv0kHw3R9NUfnZz36W68bvvPPOnY0pOg8++GC6++67czlZ4YhS6e+UU05J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nXUyXttuu21WjmCx4YYbpk033TQT+0033ZSUsl1kkUWmdwrRPhAIBHoZAkHwvWxBYjjd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i53cf//9mZiqMmHChPxPNep/9atfZbLbbrvtks9ZprXtG2HORT//oI5a8wMbW9aN+urq+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uVnk3ffACn/22WfTq6++msMNtaJs7FFHHZV+/etfp5/+9Kfp9NNPz02EMNSH/3//7//lf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ysAxxxyTTj755Izpiy++mK35IPcZXcU4LhDoXQgEwfeu9YjRNECA6/m5555LN9xwQ7au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5RG6rHl111mqyyyzTHrooYeyW3p6Cb43LQpi5pVYZZVVphnWwIED05JLLpk/h1N1nr5z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Dx+e3fu+55JH6k888URWiGqx7E1zj7EEAoHA9CEQBD99eEXrOYQA0hY/f/7559PCCy+c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pMSSReCsc5bolltumePyhEV777335gx8iXp33XVXzrZ/5513chy61rU/h6bX1GnNqSgvp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V4LMy5sG2hx++OFp2LBh6eGHH04nnXRSOu6449L666+fLfw11lgjezdWXnnlbPnvtNNO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aG0EguBbe/36zOiROBJC6GLpt956a547i9x77l6Xkzwm5iw273PWKVL0w+280UYbpbXW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/jYdeOCB3ZJkbwP3z3/+cxo7dmx66aWXsov+gQceSM8888w0ZFySClnqRZZbbrnkx9sE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YK2vvvrq6ZFHHsn4eOtg1KhR6bLLLsvx/Xp7C/Q2TGI8gUAg0DUCQfBxdbQEAptttlny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uuvmcSM677pLEqsVJM81zdJluUrQQ5LFEm7Wev+so2NZ7lM6FIaekilN9L/iiitmcqa4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1jylxr8fe+yxdMstt6R//Md/7Myit+GPYyhH4vcUJD9E+xJz5x3h4pdZL0s/JBAIBFob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/PjV6Fjxrc8SIEZ3z5q73+Y033piGDh06DR4I0CY4vkf2BHlRCMq/G4Eo721g/y+k/j34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Rv2LvfNCEO70lVZaKRP1JZdckq1t8//lL3+Z53fppZdmRWjrrbfOewPIlkfuiF4SHiL3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FSf7AtgM6Mwzz8z7CcAtJBAIBFobgSD41l6/PjV6WeBeC6sSM8t18803z+RUFVb73nvv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7774zhJVEtNUXnyeddMAyDTPcZ+gE/3sQ30CHDtH0q3g/+tGPOk/HFQ8HP8cff3wmeDkH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hC/8u1jvcJG7QBC6V+e8ccBT0Kx3Y2bmHMcGAoFAzyIQBN+z+EbvsxCB7vaRr321C0GV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j1t0ga4T2ma2/xk5HmkXkSxYpKvkOO2rx2hfG2Ov12ZGxhbHBAKBQO9AIAi+d6xDjKIX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BAKBQKDlEAiCb7kliwEHAoFAIBAIBAKNEQiCb4xRtAgEAoFAIBAIBFoOgSD4lluyGH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NAYgSD4xhhFiz6OgFfLQgKBQCAQaDUEguBbbcVivLMVgVLBbraeNE4WCAQCgcAsQCAI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0LwLeLe/u9bz2nXnMLBAIBFodgU6Cj40tWn0pY/yBQCAQCAQCgUDKm16RjgJcA/KOV/ah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CAQCgUAgEGhtBOzAic//P0ay+QdMcC9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4/83/DE/979A315DC21DF1646C0FDB850CC_F8509227_536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bnpjcxp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4/83/DE/979A315DC21DF1646C0FDB850CC_F8509227_536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MAAAC0CAYAAAApfc/6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Lh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YFzVlf6Peq+WbLl3G/eKwRgw2BRjeocEAqEmBEjdkPpnsyGbhE02JCS7mwSSEFrovdsU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vVu999FI//O7oyePxpI9kmakGfleeJ7RzCv3nffme9/p0Tt37pwoIkuampoyXC6XvrXD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SsBfCcTExIjb7V4XXVtbO3zAgAEZ0dHREhER4e/2dj0rASsBKwErAZWAYqiUlpZOjW5s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GQrGCsBKwErASuBDkogMjJSCgoKJNrZDkC1zLSDUrSrWwlYCZzwElBCamTQAqYnvESs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BLogAQumXRCe3dRKwErASsCRgAVTey9YCVgJWAkEQAIWTAMgRLsLKwErASsBC6b2HrAS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BCyYBkCIdhdWAlYCVgIWTO09YCVgJWAlEAAJWDANgBDtLqwErASsBCyY2nvASsBKwEog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IdpdWAlYCVgJWDC194CVgJWAlUAAJGDBNABCtLuwErASsBKwYGrvASsBKwErgQBIwIJp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YCVgJWDB1N4DVgJWAlYCAZCABdMACNHuwkrASsBKwIKpvQesBKwErAQCIAELpgEQot2F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BVN7D1gJWAlYCQRAAhZMAyBEuwsrASsBKwELpvYesBKwErASCIAELJgGQIh2F1YCVgJW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wQkhg586dUlhYKKeccoo535UrV0p6erqMHj36qPNfvny5JCYmytSpU2Xbtm2yd+9eOffc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7LwELJh2XnZ2yzCQQGlpqbz22muyY8cOqaiokO3bt5tZr127VpKSkmTUqFFy8cUXS0ZG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m3X5vqqqSg4cOBAGZ2qn2NMSsGDa01fAHj+oEoiLi5MxY8ZIXV2d1NbWyowZM8zxysrK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Os4ARFkmTpwoy5YtkwsuuEDeeecd+dWvfiWzZs2SefPmBXW+dufhKwELpuF77ezM/ZBA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/ec//ylr1qwxW+3Zs0e+9KUvybRp01rt5fXXX5e8vDy56qqrjCngrbfekvLycpkzZ44x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BCyY2nvjhJBAZWWljBw5Uk477TRzvrBPPvMemAQAW1jse++9J+vXrzdMdu7cuTJo0CDZ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e5Kdk4AF087JzW4VZhJApd+6datR7Rm8x8HkjJqaGnn77bfly1/+srz88svG6YRaD5AC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ERFmZ22n250SsGDandK2x+oxCTQ0NMi4ceNk4cKFZg6NjY3CZ86IjY2VCy+80NhVhw4d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XDm21k8++UTi4+N7bP72wKEvAQumoX+N7Ay7IIFnn33W2EcBSbfbbVgnA7vo4cOHhTCo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Xy8pKSnGPupyuYwZAMAFZGGzw4YNk8zMTAOweP/tsBLwlYAFU3tP9GoJnHfeedLU1GSA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/PdvXu3iSUdMGBAm+o722BThaUCttHR0VJcXCzPPfecBdNefcd0/uQsmHZediG/ZW5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nrA21Nm0tLTjruvvCgAPQfGwPOyRvO+JwXEPHTokn332mSxYsECysrLMNGCpeOrPOecc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dtqvXz/DRn/5y18a0OVzwLVv3749cRr2mGEgAQumYXCROjPFDz/80MRP+gOmmzdvlo0b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ow6FU4agdcdxA+iSDQSjg73xOc4Z30EY0m233Sb79u2TTz/9VG655ZbOnEZAtoGVMmdv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vhw8eLAVmPJAOf30043ssKHigHIcT7wSYmWHlUBbErBg2svuC1jYq6++atgYAecff/yx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nO592nzvgKWvOAgnYh8ADFlDkyZNMnbDoqIiSU1NNbbHO+64w2QSeQ+YHAPAZenJ4QTq+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wuI9OKdTTz215aPk5OSenLo9dhhJwIJpGF0sf6aKwwXVGtAjvAdQQ8WFGU6ePLllF198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RoUFEAsKCox6i8pPVhBAzCB3fcKECSaAnayhM888U/bv32/2h3r8+OOPm20BU/LfcdxM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zfbe4URkFLE/WKEdVgK9TQIWTHvZFYV9AnQwLGfAPAFJ74FaT+75WWedZWIuAcKzzz7b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fAqZsg2pPBhDmAAAXoASEUe9Rex3AxJ740ksvGaeNN9PFeYPzh3hNvrPDSqA3SsCCaS+7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sIX9oWIDgvfcc0+rMwUICVqHhfKe7XgPc1y9enWrdQFPABYHDGAN2yXcCJBF3R8xYoRZ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ly5tYaYcn88///xz4xVnscNKoDdKwIJpL7uqsMCLLrqoJQSI03vhhRcM8HkP4idxLmFb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C19dXX0U8KL2b9iwwQApLBNPOHGXMFxvGyPqPs4vx9YIK0a9p0CIEzDfy0RuT8dKwEjA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6qFYh+O5dpgpjNF78DlAB+ihqgOuvK+vr29V0AOQxabKQE1Hvb/66qsNkLL+rl27WoUL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W4LjAV+2wZvengMsGJcAswWgzrkRa+qERDnHWrFihTz99NPGAQVbpugJNmY+QxbMm8Im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p3LU/Pnz5aSTTjIONezQsHjkYEdwJMCDnQfxJZdcIlu2bDGxwm1V7UKrImrEO6MN0xMRJ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Gpz7oMf2iq2S/HJH9WYiTz755FE2U25A7KXknwOIeOqJuWT84Q9/aJk/7JXvrrjiCuPA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08c4nq677jrj6SeEyBkA0ZAhQ4wd1bGn4gzrTiAF/DmHe++917DpRx55RO67775WzjCC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M/jx3XnnnWY9HhyvvPKKUPwE9s35v/HGGwZ8MXEAsIGMy+2xGyZED4ztnqgUhwQQVcI1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33usWrVKnnnmGfOg4/4nhpgH49ixY9sM9wvWKVswDZZke2i/3EgUQPZW6yl27HjXnWmh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n+LJBKljA/V2VhF7Sjk6HFp//vOfDZASGkVZOwLiYWZ4+mF/2GYxEXAsbnxSNUkcAIxQ/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UQVaVAAh0Qr8ADk/IhxgOczde5BMQCX98ePHm4/5ITpFomG2mEsAVmQCiPIAYn0YECzV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2hWMNDs72xyEhzQPfrQNKnoBqJi0GFxH1iXqhLjh6dOnm/t5yZIlwZlgO3u1YNqt4g7+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xByMvwE03zhSbkRUI9RyAAPgAfTYDtBzBus5kQGYBWB6fA8LYJBV9Pvf/96wXEAc4GEb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ji32jQkBxhxsMCX0CqcXJgpCtThPwrq8wRSGTVIBP0yW22+/vYVp8vDhPCl2wn6IQIDd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pJXyALHsNPD3NOYVHlZcN4YDqE899ZQxIXFfcQ/y0AZIechxzbimsNmBAweah6dTY+FY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00BKMwT2BZP0/YHDUp0gemeKBOEDhG2VlUO1bWtceeWVxvnE/p0KSjC/m2++2TCHyy67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3H333fKPf/zDACG2Te+2JEwSQHRAHXspEQgwUcbixYvNw8Wxs55xxhkGmHkoOa1MMGVg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SJx8L5gEDJNBVAkPZx5aPOSdojOzZ8823wOgf/vb3wy4AqCPPfaY0UQwQbE+oMyCGcq7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NFiS7aH9tsWU2rJXwrjaG+3l0WPMb8ugH4pOGGxtLIR0YTvjnFDPeXjAaHi4eKfBOswd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AAUJgQgY8aADZGK+u677xq2bcE0ODc7qvt///d/G5Wehx0PRu97jbjmu+66S/7yl7/I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4ppyvdetW2ds/V/96leDM7k29mrBtNtEbQ/UXRIAEPG2A4DY32DUgCh2OECVBATqk2Ib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2MXBKAZre2WKomyQ28OPGVIDTzSmSYmucBu+q8oBD26HOA85Bx0Hqe0RHu0LT+OMf/2g0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s2AavHvB7rmHJAATh6HAQLF7OjZf1H9HVXTYCyYAHBvOwL7Lj9Hb/MEPk5Ac9ocjCnsw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lGOvh0651x4WbQK7P/ZPXycqJ83DDPvob37zGxMxguPwoYceMjZy4qf5nlC+7hgWTLtD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fkBtxSNi53SGUzXKd2JtVdlyHCDOuthTWewIrgTQEsicu+mmm4wKTwwwNmrilp3Bw/FH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HnwAMA5EojraY7PBmLkF02BINcT2iUebG8xxwlBSD8M+7I2bEZsgBnzfgXrLOt7fwch4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+TmGU3iZz4nD5KZvi02EmHjsdEJIAjBQwtqcLDpimVH3KZ7DK6wTjYBwNue+5P5lYeB4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aa645yvEYzFO1YBpM6fbwvrEZ4hEldAmb03/913+ZGaEKEaoEg+N7nFG//vWvW82WYH28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aBM7ynYY97mRb7zxRuOQwTmAqkXsKaX+CJEisB3HgQXTHr4JwuzwgCn1b3Hw+ZpbAFCc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vqeHA5Z7E0eVd9Hv7hCDBdPukHIPHQM1CbsRKikA5wzH083fMEonaN35HuZJts/9999v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4nyh/xGqE2FV5OQ76aTk7mP852aHWQC+3e0A6CEx28MGUAJoM96RFL67hoEeywbKwxvm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SL2bjklsHU4XVG4yd3wHn+HNJubUe/A5MZU83YlRJZsEr7hT8QkvOMDKjY/pAPZKzB/O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27W66XTbPQwODLfWqqZTc22dW4rK67yq54uGN2kefpkWgulCJ+fGxiZJjIuSPmlaVUtr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Htw30bw6IyqyCwfpaUHa4x9TAhZMe/EN4qjYqE5tBecTnE4KqS/wYQMFZNme7QBKANkZ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tsWpA4vFXIDXnO2cWE1YbKBiUN2KSHUKhLX1nvbMda5GKavULqLVLqlvaJSCkjqpqWuQ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1LCoRjlcVGMAtKSyXkorXAKQNeiO6lxHMrz43q2f1SqgdgXmgM6oqEiJj41UIFXGX9Mg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vn9evEdiojS+VQ+WrWCrbw3gZqfESlx0lGTpa7TOLT4mUtKTYvSzSEmIVXu2vqbER0ui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VAumoX+NgjJDDPXETn73u989av94tFmc3vLe2UCo9Rj4v/71r5vtAFxA0ynlh4pP6BCM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alKAa6xTINKldp801mgqobtSXxWIkoZJTcpl8tc3i2T5+j0SFxOhTLNJissByXrP/BWo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y1uC9r0+hzXyZ1sPm44LXpvuVTdJda1bpo3JkAmjM+QvS/fJ/uJaBUjPQfcV1yht9Rz0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X4AYQE6Ki5Z4BdO0xBhJjldgVUdgkr4mxERJdmqsZCbFSp/kGMlK1mpfCrjRCuSclwXd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wTRQkgzh/Thxet5TJICdkB8nXAjgRL3HaI/hn+/w5mNzdf6Gcf71r381zgHiM52B84kg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ZV2REhuXLDFxR6r9O+s2NZRJU12uNClINtXlSaMCZ1Ptfn3dr5/pe75r1K4ALAqwYKxL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Lhx7r4LeKfLCB9ulTG29qQo0iQokjhrdFWYZqMtHWYM0BblbLhwhy3bpA+tQhWGXHRmN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TotqNT/wN8CLKSFSETNGgTlGwRO2G6N/J8RGS6YeM06Z7YjsROmjQDswM94AbIYy3Sz9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SqBjVzm4c7F7D7AE8LxT+AG1nbASypSRDYRjiNAR79J5gCleeeqOor5Txu/FF180ISc3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KkQCEKNJ/B8q/M03f1W+2L5bJkyeZbJOLrzkGnn95ackOTFCLj1/jjSVLpWGis3SWLlF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qICZrwCqry7dqfMbVyQ0YOggYvOrauwGLF35H8jwpNXyrVPvkwXTbpC/L3LLktU7dB9u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wMOEcOcFo2XwoBT5n+UaNN6JuWEO8LBnQPPoM+M4PCDrXGqe0PflCry5ZbVGTit3lRrw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B056QrRkpcapWSFOhvRJkBw1NfTVvzEfAMA9PbjPiBShGwShetR/IFWXClA4O52iOr7z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YaqCDJA+jJbBPUvqMyGAtNKhwA7FeNCk0Mj4DQS64I4F056+k4J4fNgjnUMJgeLmIY/c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bjrfo5I7dlY89YQ5AcJObv+CBRfIuectlHq1V6JmYyOEKZ08eZBEN+ZKQ94nklH5uVw8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mHX7pcqtaq0CNeqrsOhv16jfgGes/ycfoXdqXU251K39sZw0+B35+ZX/KW9PnC6Pvr5L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MuDRk31Qsd0O7pskC08bKM+s1opVajfF9hnogfyMUeOI7eKoQwCo9Q3KbNWGfKBYme3B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YI1pYEB6nIzS+fZLj5e+CrTDshKU4XbgogTgxHjQE1xPndJbb73VgCkVurhnqRxFLVqC8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IVqFLhLcyzzIecAQl0qBmwceeEB+8YtfGFBGY6JMJMBLLDQJAMEooWjBNAA3RKjuAhD0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Vq973898i5rExfFDa5DEqHyRqu3iLlwutTvWSJOyzjpXgTLOIsM2E2I8YInTyBkRYEpX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OLBEYgovkEvGfFdOuv0WeXJJjnzw2Q6pVjttgjKynhiwRZxeV541WNYdLpcPNhUah1JP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UA2j1f8A2tIqlxSpY27NnjLD5LDLZifHGRttv7RYOal/iozQSAQYbEfNFP6eM+BHSUOc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Gw1IUomMxBBMS9TbpX6C90Azoug4TJT9sK3DYCmAQnFoPife+frrrzeaFCYrCAXg6gT5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mTvPn5nZdUJGAo2VG8Vd+qk0lq+Xxqqt+rpW1fQiMz/jROF368U2IaBmBMOIybEUlF11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Wb0gP7vgBzJ/8lz54ysFsudgnnFQYS/szlFb75b5M3Lk7JNz5IHXthl5BMapFbizaGG0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XiAiBxhEOewvqZG9RdUScSBC3t9cqA6vaOmvJoHhWQqq+jpSWeyofkkBA1fAjcIzgB9m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FIbKIDoE05I3mNK+BJJAMRrMVQ5hwFSAL4D9wnLRtjATECdN/DM+AAgCCSls6233D4SU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ah/KXNS22VSzV9zFS8RdtEjtndukqb5QmohKQk3n99fMMoOBl/6I08xBl+rCzyWi6Mty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/yEvr50mzy36QkrLq4xzytuj789+O7MOQIQ6f/PCEfLelkLZlV8dMMDpzHw6sw0M1pfF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m9VEwIMxTVWOVLW/AqozhqXLYLW/9ldTQXIntYFFixYZMCVOGcZIyTwAzlsjcvqUeZ8T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wv7IyMMeiikA8xTASzcI9jNjxgwTCw3D5W9eAVbiobGztpVG3Rn5sY0F085Krpdt11i5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96q4K1YrAz3cwiw7Y+PsNvEoqMOOK3a8IBlpq+T2mT+UaSOvk0ffPCxrNu/VH52yryCr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KHGpPfKtdXlBsZN2mzybD8Q1x8YKwBLvysAmnKfRBbmldfLxtmJjdx2YES8nDUiWmQqu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/g5AjWQQHE2o97BQcvBR38nMY5Acwmeo7E4NWpJHAFIYKJ8RTcIrcc5O9hM5/IAsNlKY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RVk/wJTjWjD192rZ9Y4pAXfZSmks1bqfxR8oA12s9s5Swz5Ro3H4hM1Apdb51pTvlcjV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7kt3yb/WzpQXFn8h+cXlxkEVjBjMGk0kmDIyQ66cP0T++P4eE9KUpCy1Jx1hwbpu3uyV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hyvk8wPl8t7GAhPzOnNEegtzPZ7N2HECEZtM4gfsEocnFb+woaLOk+rsOI1IDMHZ5NSe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N+uzHXVmiW+mXgTbkQJNZABMlvoSgColFokCIHaa94Ec4fSTaTlv0hmxqaAaYC/hqQTd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n2O/4unGtnj+jjfYjn3zhGyrej3qAp9z8bDNsH5bVeh54nrPjffMtzu7dXqfayOOIwXP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93VVrW2eOI/CdPAQgKVW7nxaYg6+LrdO/onMHX+zPL2kRhat2KkZUvUBdVDpZTRmhBvP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UuNKkzTmszcCqe8tAf/0gGuUOto8rHW/JiTsLqw2MbBjc5KNA+uMsZkajpVowrDaG8Q2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2Zuo8UJiHxBLq0eJc4m/HjursB9ZKHVOnCy4OKACX3+E3v/lN8zlgiurvlFakZgSslMSS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D0swfeKJJwxV52lGgy3SHemvTS8f3/H3v//dxJyhAgB8GKO/9rWvHVdehGdQwouQCp5o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Di46fYCIYQOo8SA6fYScA2AU54lJTUYG2xLWsXDhwuPOIVArNGkmkTv3RQVPjfnMf14B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MyzvgGNIhl+5npOrvkJca++Tkf1ekJ8u/IGcMv4ceeTVbbL3UKGqrQFwUCli1roa5Oqz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/0tfmNTQ7rDRBuq+COR+HNaK24gH2qaD5bJRl8WblbFquuy8cdly5tg+5r3vwPEEi/Qe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bx8vCIn3dvTswlPvPbzL8/E5ABqsGqdh91OCjbIQoAt4ETuGzQTQYkElIByCAHWeZNhN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sR2hFhiw+Qymyvq+FY6wseBV5ALxPWEaPCnZlji2n/70pyasg6cf4M7Tlb+xw9DpEuM6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0PaCfRDnRmA8AB/MMmFNriJpyH1BXPv+T+2ha030uwlRalaLA/ljCrl9NTvzK3M/k+iS6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FO0X9OiiHHlj6VapqnVpYZLOO6hgYn01PvMGZaVvKWAUamorhU7s8LB1J74W59xBTaf9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QCYMTJHTR2fKBE1qgMH2phF2YIrHD6YIu8NmAphC5bGvUGYOgASgADTU6fLychNnxjYA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D6W8MGZTuIMnlmMKAACpmoTdhqch9hgHdAFmWsoC5E4mBamXdFQkHAMAZm6oE8TPMSeY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H33U2HM4JqD6y1/+sk3zQFdussaKjeI69LhxJjVWbDVModcxUD8FxHm7XfVSsfE30rff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2eNPkZeX5suqzZq+qsKJ60SWUp2C6Q3nDZM9mnn0hjqdjmcf9HO6vW41bzurJ4GgRj7a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fnKy2liDYcvuCUGGHZiSEUH4BOo0oRCUmQPgiE8jzREQxD4CSwRoATDSIAE2gJM0SZgt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Cwz7xHCNWoCXkR8ZJgTHLopKgRGbhbCL0047zRQ/dgYN1ujrjTH9zjvvNOBMdgasGbB3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HSwaUA2k7bSxepc07H9EGg4/oeFN+z15mDiTeuLOCqVjNodzVRasl+jSy+TsIVfI7Jt/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e32dlJRWSryySn/jQnE6nay2wLM0pvTBt3aKS4P1O5M2Gkoi6o65ODGtJA2QLPD5gQqZ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PC3smWrYgCmOHFR2jM6AJyo0tkrYIwMAxR4JyPEekEJ1x2uHrZRXAJWKRzBa0s6cgepP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xz/+sXEaMQj0JbcXg7YzYKsU/EDFh7WyLuCL/QZnF3U9MZrzHWDMAkuGrTIefvhhkxdP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NRz8u6rzf1V1fo0nDhQE7V1aVJdFhYnD3aAsdfu/JK7gE7lu7I9k6rCL5dG3qjTPf5cy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E+BknW9cPkY2HqqU7bkKxJ1gtl0+mTDeAdlZmAFISTagur9CJg5Okcun95epQ9PC9szC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NNSCQQKOtIBFpQfIiDvDsYSNEzYIQMJAUdlZYKmAGSDnax9lf3j8HAcWTBLvIfvkPUzV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0wFzIlaNYg3MA+bLIH0N0HeO58TFwY5hQIFqEewufFfqtnxPs5I+P6HVeb9/gc0stU7D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5/s/Kf1z9a3ll3Ax5cfEO2b6/SFI0pbIt1ROijw3wpgXDJCUjVn73stra1aN9wjN/v4Xf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2xVQJTngMgXUBZP7annB7q0R0MlTaLVZ2IApIMSyfPlyA47YLPmb9hkM7KGo6oApTBHA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tMM0WQemCtDBchkwxxUrVhjnEEHEADaxa88995zZDpCFGTu562ROEBzM38wHxxY2WOcY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GGNbBXxhp9QDZT3AFsDu7Giqz5f6nb+ShkOo9AXGJnqiepI7I0PjiCPYf99ik+d/3Unf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f1gmry/ZLDXqoPLN86dK/9ghqXLtOUPl/z7aq8HrtSZw3Y6uSYAKWYRONSiqPrPioCzf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w6o8v89wGWF3JwBIDKcZHKAFIwSwnPa+2ENhf4RJAJDYWAFX2CqquWPHdMAUp9XPf/5z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RBoaf6OOYz4AcJ3sCubAwjEBbIbT39u58NhFYdPMgTJ4TnMwbLkcj7n4hnH4e9OQ4lm3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AVHK1LUkxHcRVLtCs7qyrb8nH8j1mqMaXDUF0rD2h9J/0FL57rnf0jCqufLYG1tk7dZc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w55QS6/WQiaHKupk5c6SY8ZOBnKaJ8q+YPnRCqoHtEbAQ+/sMhWvLlWmGuwMtkDJN+zA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nMSMAaaAGYyTgRMIsCOwHgZKSBJOI8ANNRwPP7U7HZWcmFLMAACg08KYtDMAFTCGRTpZ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UfWyigCk2UJxZ3hkVMFbMAEQZwGph0c8++6xxTOGEIpyKY3rHr/p1URvLpPHQX9VOp202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mL5XVG3Q3HppPNKaw3u/Te4qXaWt70hqaJDGBg3iP7pmfXOhZi3WfIyIdJO731z45Khz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H2vb5gIrfsmunZUcllq5702JOvyOnH7Sd2X8bd+Rxz/Mkrc/3imFpVXGXHP2tH4ya1K2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3i5cfuRdkU1PbIsNGnPKv1Yc0gyrSrl17lCTthrqI+zAFGBigWnifHKYKYBHOhoDgIOd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PSFROKdQrQE5QpNQuXFiAZrEfLI98aAApZOORr4wDiiH9fIeOymgCEg7WVj0U2JepMjB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sMcCvLRUho3yPcfEtABr9icji/OCzRYV5mtFpHslOSVV99Paw2RCoIjxS402dUZ9kc+U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+AKmfqO52LUSH6Fl9I7yXCnQuqsltjFfYpqr+bS+sUE0zZ2m1UijOu7aAD8q6Eujthg5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5+d53cH4t37WB0vp9k6tEF63K3844JvibknSe6Zr19HBuTZGsWP+gpGT+S7556r/JudO/L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1bJ6d10+Wj7cViTr9mrRjE4W9wh1QAiV+UVrjj9e/09VAyBF9zsLRmpRldAG1LADU0Kh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XUIYpGPTdOp4kqEEiLGQPuao5ATzYwfF9sogDc2phQgDIY4UGyeDGFLvVDciBWCpjomA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cwZ2VVR7KtvDSmHJZG0B5AzAGoBvq65oWzc0Dwv6icPAIyI1ZbG5++VR+KPIEBdH+qwC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VHSsSWY4GmQUQqOidds27FS6cpOkK5COaHO+gDQPhISEZKMl+A7TbK6pQqvvx+m71kjL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321ZFw97UpwnsqINtNXIrzpdqDLvddzmt7xEN2jBlkZl400wb089T+ATtT0mUpl27R7z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2sCpTRehS1NDpbi0atb4MdPkoe/Pke17Ve7xbnlp5SHdzoZJdAfo4vWnlupWjZr4rYag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x08F7465tXWMsAPTtvLkOTHfVDM+cwCP9w6QOkJwQpZ8hdJW8QPvY86ePbvda0WEge9w2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/9LxLj6MFCBl+BOX2qTsEIA4GmgjtA5ondTT66KdQd+h9gZg1xZYsj5s+5hxmqpL+zJp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Gs40TBFOT9I95+RhkR5I9NQ4iFcQTzIgyT7MftifUf+jtMzaOPPAhVHH6RKjGg31+HnY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gkfT0ThTLYMq7vIiXQoUhbU9tLtI6jfkSVT9kzI5o58cSpmtjfIGyMqth0yRDxsSdbw7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RQuq/K8WknngynGB2WkQ9hJ2YBoEGYT0LokGIL4W4IBh+zOOBWz+Bqb7cxx/1mkNvtq+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FArVjOv5zlOQhgF4oinApCMpqKExvE0KlLExscqwo7VpX5wBTkwemH0So3Q/tRXayVNN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zuThR2pabRR58/qdlOcasIzV7xtKD2sPpQYtfJ0r1fU1yvbVsVhXqfvAbqzz0ZjURpd+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znFz5JsLvy+bJs+Uf2g1qh2HSrSrgIba9bK0SH+ua3evk6h21M0HK+UDrRd79ris7j68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mHpmJRgTdmFMGP4CaXfP1ImucACwBRzhjvo/tlvYYqSq0BEKjJEwVD5TkwIRmnEJiZp9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xiiouiUJ80eEskc1HfCaoCCq/nSJ1QItDSXqYVd7ZZS7TmLcJRJRXy2NRSUcSFNnPayy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KNQwC01oKC8UTaswnznzdBmdn4Z0AHcLDfaERrSo8bBtZblxScaxV75eoyj2b5aJ594u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T195f90+KazQSmQ6fxuaFry7j/uIh+5fPtxrOrAO1er/oTYsmIbaFfGaj1PAxWlyF+ip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Yo+OSu14lRzYYRXmFacMD5aIuo0SDouMT4hXtVpZo/6drE63KDU7JKJDK8OLViaIih3l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+yhYj9fumysPqHKszLDG6Ok5BMd8AprtM20HXecLf3PoarftwKbDVNagpQx1PTfoKgzTz0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eMLUtm6IuvDIcz3+L2bYDAff6EIhMSJP6imI5/MzPJGX0W3Lj5T+UU0dMksc05nTj3kJP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9PXs7fsjdKpcmxS+sT5P7po/POROt9eDKT9C8vZZYHo4kHwzoFClYX++FZwAM7z1Ti1E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e9tjCcnyx5bZ0atPnQEcTv46qbz3780YvdVmx/Zo2gkrW0R9BgxhZFHqhMEMEKVqNKAZ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wRgbjI3QOPf01VT80RCreP1OKoskLlLD0xQIY6O1J09kpUTVlUujAqU7T9udKFNsVNWZ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6twucVcWNwfJOp1FPZEBxjrqhCc4TitjPyWFif8BT2W3ymYNc+yWobNSB15EVIxU7Foj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80vyw/O/Ju/u7ifPL90mZdV1Rk69pXhHt4i1AwfBbEO2FA0B05P8M3t1YPddWrXXgylh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YVLUNvV2VvE9qjQ5+Xju8fITwoRnnqwmFkKqCN4HSKlfSlUosp5IMyXAnxAoJ1W1S1fD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HgAwQF91umVVj6fFhBx5TI6AkCY1qFMmOsbDGAFNU8RXGWOUMjfYI/ZGGCJMMS7CrWFN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wBrfpPG6CnRN1RohgZe9skAjlFR1VhU6Ur9vUiBsUvXaXaGf1yhIAorEripDrFO7Y40C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0u88AIiTyWkgpfM0jiKFxGgPg/UdxwlLDZSYO7cfHkSxiYYp57/9v5K8e61cPPcmGXvl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uS1XC1G7jOkipM+jc2ffo1vRSqVS28R8oTURTtEOB6E0ej2YAkowPAqZtFU7FFvk2Vr9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uIQzEXd61VVXmRjRG2+80SQIEIhPCBThTS+//LJpR0t900ADqXODYGuMNaAYo0ucUSOj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mqaOjyhPi4xGBURVL3HQ8Kq+FiGUlOYZUbWlEqHqc6OqzbH6XaTGbUZVloq7QJm6qtCo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7JFff1Wl2iAVEN3VpYY14vSBCfLqKYrqADjg6OjOHo++GS0g6fVZKN31AZqLw1Irv/hU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XyTfPuduWTt+svz9/W2yJ6/csHjLUgMk8GauUOfSVtXV7YXLBe5YHd1TrwdTfuCwLSrs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hCzBUAFJsqAYsFQGrBAG51SBQu0HoIkRxctO3GtbYVkdvRC+63O8GVMmSkOVZjxpa5HE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NIMpQsGzqVJjWmGP+ajRtep8Udao4OuuUiCsr1SnS5GCowKmMsUmAFHBsZZX/tb3fG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Oo4XE8ZEwGqyBxubJ2dZVhtXFZaKmUFlWbT8eancsVqmzL9V7r/sWnn18zJ5Y+VuqdEu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1V9FaG/f68EU2yY1UEkrJXsJ2+m5557b6qpQJAV1ntRO326FsFHSR8moYjvSTEkRxRQA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4osv9juTyZ9bAjBN2/SC1GxcbFbHCUO2Zl11uQKiOl9ULTd6vYnP9DhfPMjXDIwOSDoH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KsxbePTnWvi1DhELOKiKD8nBZ/9D0netkq/O/7qcNGiavLZit3y+p1jVfhxUNuDfL3m2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61g9pbqy/65s2+vBFDXeyW4iF55Seb5gijpP4y5STB944AH5xS9+YVRmKkxRJf8b3/iG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5XNK6mHTPP30000KKsWhMRMEcpCfXLVztUQmYxvyAJ8T3B6hP1w7Qk8CETGa8qisv2TF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hd+UGRdeJO/s6i+vfLpL8kqrTdk5HIB2dFwChEelJ0bLmH7d5XT0f469Hky9S+3BJJ3C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nni85QAlbJMSfDh78PDDaEkBJS3UGTifSO3EZICazzYslAQM9IgbMVM91QnGe+yp+GxH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Qoq41GF36KmfSOKIF7SOw3dkyhXT5flVubJ04wHzcLSFUjp+NSEY4wakSHZa6OXp93ow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QsES8uEpNILdk7J4TrV92CdsE9vovffea14ff/xx0/oEwAU0CY+iWynvsauSokjrFKpR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wK4ZN3y6pJz2Zan49Bm1yxGkbNlMIGUc7H2ZSAUezDtWSs0fbpK+c2+Qb53xVRk3aKK8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oqdJvHVT+XQlKIKLeXzQ1R5m9Jx66uzP6jjXTXg+mMFGAEAbq5MJzESiDhypvSqupN99x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hD/RSI/wJNblwuHdd6rkk+9PyBR/t1czwL/b5Oi16ov2azhSnSSfdp1Ub1ykNtKy5jCi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EiDrSx1UlD3MX/SIJGxeJhdcfp/MufYMefqzfHlnzX7tIeU+odtE+3tdqrQ493mT+8mI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Mn3iWJM1Fyqj14MpAIjzyHvwGezTGYRBsXiP9jz0vu1GfPcdqAsbpUw0/+3/kUE3/Foy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+gcf77lsQJFAHtPsJqgRMERaNjqjN3SEHH7lb0k+5XL52/t0yfdR0Zal7ZP2uQpPjbzOo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o+ktc4fJMo0LX71ph8yePjGo16yjO+/1YNpRgYTK+hEaV1rx+fuS+/zPpf8190vd7jVS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Z5R1XoTKZerYPIi/jU3QZ2KDFC15Uio2fSQzF35DJs9fIM8PzJC3V++V8up60zY6lNTX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0QpdfZJi5QcXj9WSilXy77//h1w0f07gD9TFPVow7aIAg7V5REyCxPcfI4XvPSJJ406X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w1K96X2TPnlUybpgTcTuN+ASMEVeopLFVZon+x//oaSMeUVuuOwHcvLwSfLEUmWpu7UR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prJmO1HT9O7zRklqtEvu+NHvZMuOPfL1Gy8P+HXp6g4tmHZVgkHanpJvMX0GmuD6w/+63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qxS/8DOpXPG8yVwiA8eO8JUA2keE1kOo2Pap1P75Dhmmef4/v+g2eXNHP3lr1V7ZW1Clt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lhNsEEJd1+CWqUPS5IbTh8m4nDi55/89JK8uWiYZaRpBk2SrRp1gt0QXT1eBNDI23hQQ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/Lsk86J/k9gBJ0nJq7/SupuVniIfVu3voqB7cHPCqOKTNdOtVHJfe0iSd62ThRfcJXOu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Ptx4WOrVXgionijD5dYICHU2nT0+W35w4Sgp0YJDP/z13+Xld5doFE2CdmxIkP79Qq+m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RiWlm0Z2EXEpJmU094VfSM2+jTLwxgcldtB4KXn5P6Vuz1pPSqiyHDvCVwItef6bPpSa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5O65t8qsUZPknx/t0jz/ClX7e3cGFcXAq2rdMjAzQe6YN0jOm9hHlny6Ru779f/Jzr0H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rV4WHyd90kMvacWCaQj//mIyBphcegZqflRClJSvft0w1QE3/Er63fuMVH78pJS++Tst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pHZnCJ+XnVo7EiDPX1kqtRjy33xYEjZ+ILPm3SRDL7lU3thYIss2H5biSroHkEHVu6RI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7iPXzR4sg5Jc8tSLb8mDf35SCovLJC3FE7JIUW/CGRMUUENtWDANtSviNZ/olD4tYOpB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9Jns/s3V0mferZJ51o0SP+Y0KXvvf6Vmk3ZIVXWRlEZPkWQ7wlEC5sGZmCq1h7bJ/id+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598u506YIv9cuks+2947wqiwi2LCwDY6Y3i6XHfaMJnYP0H27j8oN/37/8j7H6+W1ORE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V9T8ftmhVX6P+dlfXAj/2nBCRWjJvSNFkg2iKqCmmnJ5uS//WsrWviX9r/136fOlB8V1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qja8K43VGuRvQTWEr+7xpkbNVAURtZsXL39WKrTM3+BLvyvfv2CBLBqeJc99slsKyus0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UwHE+oYmUxJyWN9EmTQ4Q7502kApK8iVX/7xWXnilXekvKLaOJraChEb1D/bUxw8xIYF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iU7NUoaSprVGa33Udyq+a41TZZ+1B7fI3j/dIimT50ufs26WzOt+Jalzb5GyDx7RMKrF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Ed9oHVUhfLHbm5rRRlKMaWf/4z+Q5DEvy8JLvi1jr5kqz368V1btyJc6VZEpnhLqAyZa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cVCKnD62r5w+JkMa9MH//MtvyqPPviHbd+/XkplayDzuWJEqoQeklpmG+N0XnZShdtI0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7pmK7wkmTKpkxUtSvmGxguo5knX2TYapph7YKFWfvyd1ahao27PGk0FFjKMJqQrNGzLE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4GPX6VagdtVodVIPPv1Pum3OJfDx2vLy4Yp/sOEwh6tALo6JknktVedNpVu9XquMvmDpA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Annh1Tfk+Tc/kvVbdpji59hCj5ewkJYSehWjLJj22E/DvwM7Ht4j3TPb3g77aJQGgdMi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w3uSMmm+ZM27RdIv+LbZqHrt6xqf+py4CvZIQ9EBT3dQpxpVmKmJ/kmvF65laqamGAfV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vipnXP4DmXrlbHlBq1G9s+6QhhSpt1tZak8+Kk2/Vy1KUuPyOE9H9E2SmSMydMmS8Rov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/mydk0bLVUlBSJtU1tZLoB4iyL+pqDOrfNyQvrlXzQ/KyeCYVpQ6oqMQUqTfV8o+vpZMV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VD9XpjrhbEkaOVPSpl8gfaddZFqVVC5/Wqo/f9fT+VNjVYkYMOBqkwBC+G44MjUeghT4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/eo86qC6Xm8+/R6YMnyxPLtlpWCosMEbV6e4cxIdSIg9mmRQXZTzzU4Zmyhlj001x8w1b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nnz1PSlSEI3RDhgx2qcsSXuT+TNMd25dsW9Wpj+rd/s6Fky7XeT+H9AUxwDgvFov+7M1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G2TU/+IVL0rBB49J8rg5kjrhTEnVAhtpC+4RV95Oqdu1WqqUtTYU7tVln6cylTq91ICg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57h2nW6UQHO7FDq/Fi3+m1Rr/PGUeTfL2MvOlXe3lMkzn+yRihpX0BxUhn3SflvJZ4P+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Mkx72k8ZCgvNlJzkSNm3b7/8/cnF8uI7S2TfoTwpKatQVT6+8xlMekxYbCgOC6aheFWa5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06+pE8MwVQ2x4aavK9grNXk7pHDpk5I86hRJGjVT0qct0BJ/15vFXXxAandoYzhtk1K7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vjrtSErNSNobK0BbO2snLkKQNzEsVXPXa7T19AFd0k6+RC676LsyYdAkeXnVQVmxo8A4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BgAKcHvapTRu1ylXf1FgZNzBVpgzrIxMHJEtWUqTkqS101afL5K2PVsjSlZ9LQZF2udUC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4Z0fHtY7MMfTny3UhgXTULsiPvMxRaG7atOExRBmJR6WW77lYynTikX57z8msZkDJXPW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Z10lSbo0agJAvWZW1ajjqv7wVmnAzqpgaxrvqXpJvylPEz6nO2mIC7G3T6/ZEUkYVana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Z14v/zb/Bnl/ZJb8a9kuyS2rMeDXkTx/WoTwGId1sqCnkJ2UrhWcJg5KlclDMhRAE0yDy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L2+U5Ws2y4atO6WkvEKqqmuMQ8k7TrQrl4K6wlkZ6ZLWJUDuygyOva0F0+DJNiB7jskc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4LRSbv7TzyOwFVuboT+8qHgPO2isr5Gag1/IgWd/bhhwwuAJkjhskqSNP0OStGVKxsRz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oa1qZ10k9Qc2q601V22tFZriWqORBK5m5qqql2nq5zVPP+dnVwuQBEy7lFTz4Dv84i8l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12T8NZPk6eX7ZdmWvGN2SgUwYZ0ubOj6H3ZPAHi09lsaOyBNl1R1JiXqI7lBYiPcsurz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0/VbZP3mHVJUqhEFWqw5CtDuMgs9WibcWbFqY6XbcCiO0JxVKEqqh+YUk95XsVRBqh0P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jdMJpqmslb5XlTtXSYU28CtY+i8TcpWibDVpxHRJGDhGUsfMlsxxZ5kjNFUUSu3u1RoV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/cGt4srdbpxZEQZQdVawaep3sn/LYDt4Zbq2uknWQANZ945pyNh34T3y7blXyJyx2fLi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2bZ5OE4dgDQ1IVpG5SRKP+2vlJOeYHotDdDXvmr7PJxXoN0o9skLy76QtZu2yead+2Tf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ThSNkpgQJ+mpnpTPYA2YaUZ6iqaWhl7FKM7ZgmmwrnyA9hvXd1i35NsDgjBW7Kt4990a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1C6bxDgmDBgtCf1HS9LwKZIyaobEj5glcZPO9/ioGhvEraaA+sPbDCuq2bFCGkoOqYFN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RdtTa0Fk02KaNFcD4s0tqg3Z7l6vc4AuTWjuxstZiYnIrQ++w0/9WOLVVj7zgrtl0iXn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Lk/BM0bG5iRLjjqORuekygBV4dNQMLS4TrW2RN+yc7e8tnSnbPhip6xT5llYXC4FxaXK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n7jQQAnKpbbfvlkZmhnVuitGoPbf1f1YMO2qBIO8fVz/UQaEmhSwugdyYJMeZ4UBP/1B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qgNbpXD1WwYQCcGKyxosyUMnSXzOCEkeMU0SR58uCUmpkjLvDo9UqkulThMHXHm7pKE8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gdJD5keulKY5UoGYl2ZDBMzW2Gaxy+o8umovDvL16bHdawC/cUwat7q+17/N/eG0tUGG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Kq2/xKRlS03hIUmaFCtXzRwgZ47JMs4jRklpmTLPg7Jo1S7ZfSBPdu07ZMCzoLhENRZV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KL0fPAHzLUajbjt9c5r630kjh0tsCPV98haABdNuux06dyCyoBIGjVOnwmpldEcKPrS3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t3kFnE2o/REG8/SW1qWhulxcu9ZL2bbPDJONSesrMakaF6t9jpK1YnyaslecWwk5Y5TF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azM9bAxE9SpDbaxslDcCrzusnxp0oB0gtJN/KvaZRtJpYXNYjIAXAELYz5wvNOYExxp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NgdOmuk3A5R58bz3gKUuVA4zcud9g+dBpzZu7KM88CK1VGOU/k1t27ihU8y1is0epnVv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e2zkWiJUKkoKTWxnokYB/PGx12Xxcm2HU1ktxWXlcji/yJh7YpRxxpiuqTBQrfgf64GJ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b2cr7rnYmBgZOrB1P7eAHqSLO7Ng2kUBBntzfhgJwyZL5RfLReKOD6be8zkuWJpf5ZHf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DFtU5ghz1eLVDIKya3JVndcfY/nuDXL4w6cNJMSkZEpMej9JzBkucen91VQwQhKyh0iS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hCkLWh/WVa022SIPk1VwdSnowmIBWBxfBnDVfNCgCQcGZEiRhbPwyq/d/G1++krYmt8b8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HPbbwrC8wdkfKbS/DuzpyByaZcucmuXcpCzSOax5ICDLFpNH8zxglboBYW2RWpshUlOK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mIyBEpWaLdE8vFSe5p5IVYCJOhJ7ySmWFhXK3gO7pXD/J1Kwb6cUHdwtpXmHpLykQC74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Hn3+HWWkhZIQF2NSOVNhncaI2gzcLafZ/UzUV8K0Zx81bLAsmHtq1y5QELe2YBpE4QZk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rZR89opWgio1IU6hOGCPkTBIQ7Y8jMvkZVeqql9WKOU71yn2ac1KdY5EaRnBaFiVnkus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e6UOmyjxfQZIrIJvdGI/icocLilTfLNdmgFUbboUzG7QvlgGaLUQCK8UBMFMQL0Ct9pt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bz4H37DhKiB7HGX6mabhUmUrECMSFp+U5jFVwCQj1btNkW8GIUyJ6R5gV8CKStf+72pG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GsvLewVJittEpGgsJbG9FKiRIzGiZGi6XC5NwaySqtICqSnIk7LDK6Xk8F4pyTsgJbkH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ZbpUmCVSEzEiFbRrqislVoPmS8qrpK7eZUrcES4F82u+coEQQ0D3YeJbNb//erX3Zvdp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nVkwDYwcg7qXuJxRkj7zYs10ecR43tsaHSGYHVm3cyd2RPX21A1QoFUG6yE9WvRCEwLq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83crkPD9jo8U2NUhUrIKKAlKksq7knJEGdGOS0yU+c4B5baJVt/bHSshSlhann/fT/ukj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9bU260eUJMQPklP2KAm9LhATAq44y34HTrNVwBAcoGlbps0Uz641MRrUmyUE/iFK7pHZK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2vINf6aCPOFIVfrgKVNArNyxW517kVKWf1Dq9cFRlq9598UFqqbnS01FqbhqaqS8OF8q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oB4O6XlI4B2M0nkkZ2R5HiKYZ/Sc+vQfLBo1rCZrD3Pved557LustrZWxo0aKlcsmNu5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2k2C7uphshd8XWr3rpfqnSuNrayj6nnzT6zHfzgm2F/tcIa4eX72LSyWH7uJVFX1vb6y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7ua0RaIBNNtHARNQjoyl1quGANGyBVan4Aa48n202g/jM/qptu1W0O3viVIwAtDYSbOO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BWzTycCo2kd+CmYeur/4tAHNJg1vuIkwDLtGQU+Rv215VivglZVIg9p7GTWlhVKj5xKp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hYeNao8NuKaiWEoP75fyolwDpi4F9gYFjwZ1+hhmr/to1NAjV32dB/uJhGgGSswssQn0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zRqB5xV1/Yit0wFU5BKhLVDI33eMIl29P4O1PTbceleDXHOxVkPLTA/WYQKyXwumARFj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2RovuP+Re4yK2rmiJJ3jpA6UeG/d1p46t3dv2Xn2gBoMK0O75Tw5vklbMODlKfrihG95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KjzoYWB81pyCizea9x4gaWbGCk6YGmJItaWIjPNd86tBdwW6uNQMA6beAMVsAaOacmWE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c0FfIvV7wFQB0ONi56wMuGFzdhik0ayb7c8mxkw/MOHyxhzhYZlRCvyQ4Ghl6Ufm4QHx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PwrQElgatLo9saVHj9DhqcyksqpWrlP1/obLzw/+j6yLR7Bg2kUBdufmyePnSs4VP5JD/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rzUJjiTDXQEhIMrgVAsD8wZzx/PcwtBagNIDQo0KsC7qxLYwuSMAZUBRP69TdswPGsxh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lGvxbjtg6gAcqwB+0QrYJvrBC/g8+/YBw2YWaTC8ef9HtvFM8JgQ5yf+YUpA5U/NzJa8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gfYee2loDaZUrvObOWmc/PTer5pWJaE+LJiG+hXymR/OqAbNnc9//XceTPG311PXaaN/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un9z8GMtE+5lMss8QOUNcA6YGpOC/hHZjDWEhvmCoYOtbW0fMhDlJWSYMQ3pIMQUbA7F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+oSx8t8/1RbnIa7eOzK0YBqKd9Ox5qS/guwF3zBhQflvPIxOqzSodYuHrgBUi48FgOmk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bXeNrpx7d80xaMfxFbM3k245qFYQq6uX0vJKA6pHRndepfYlAL5XVFXLvNNmKJB+U/r3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xxZMAy3Rbtof9lPCaHK14npjfbVxxrQaUA8/mEdXwaer23eTuE6sw7T37NL7ITYuXhr1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wdRbRN338PM+Kjn+VJoCSB+6/1vSL0SLQLd3M1kwDeOfGSo/av7h53+hLZ5LTAaMX+mX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TOnC76yLmx/3SgV7/8edQABX6IKY251Fo4ZFJaX3kWRdnCCqo1YOxoH9kItLPfYN6tg7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2ocbkHKKFkz9uNChvEr6qVdq6uBQKXzn/6RM25QQk2l6O51ooxcgaTBxzNk3YV2YiI6w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YM7KY6smnRV1/hff/5rMnzPzOJ1JQ/fGtmAautfG75klao+nQbf+QWLf+qMULn7UUwqP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ktijkzL5/36fubMuXv7QsPl1YOodXvVYcjnaXNocMeB1FIA0OS3TZF3lFWjcqzEF+afe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UL4Phxhq/bduu1ZOmTqhw/sIpQ0smIbS1ejCXPiB5Fz2fUkcMUMK3vuLVO9eY+IgIzS4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DuwEDpw7tqcWE0QXZNebNj0m4CoixiUmmdTVSnXytNdS+dgPs4486tqWLOp8vaay9u+X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2503mKLS4T4smIb7FfSZf+rk+ZI89lQpW/OW5L31J6nL3+2X6t8ehHUM2lpPpivb+nNZ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JhJG65CkQFaR21TTZ3SfAB2VnkLSZ82eIT+55yYZM2KIqU7VG4YF095wFX3OIVIdURmz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7psPS8lKiqSUE0neO+ypnTAH9KbL3BVuiGqPep2bV2Tai3RlX/7IFKiGidZoOBatnc+f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+hq61Z/8Oa+21rFg2lnJhcF2hE4Nuv7nknnqFVK45Ckp36A9nErztd9Toslz98vz73We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R23bxs7a5EjNH3pYlEk2Nf/2utHOKfFxoM6WNFgyoBKTk03BE0eigTvCkaviqXur6aDV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KRO99bqLZe4pU01/qN44LJj2xqvqc06Jw6fJEF2qdqzSzqRLpVg7WNYXaXk6vds99Ui9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uoH6wfeWy9GuPAIoqI4CLdc7WkvxRUdHeZxPQRjMiaQAjoX6ft4ZykQ1rz6U65AGSgwW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T9KomcKSdcaXFFSXSdHHz2gTvdUa9F9vqrPTm8lUsW9mQx3B1TA4/VZTPMJ0w23mXZgv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UFW7PZ70QA1UeWJFXVpAZdTQgXLR/Dkye8ZEmTNzslHvT4RxYpzliXAlO3COVL7vM/tK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1Q6WezZI6efvS23eHpOeis21pZdQB/bbsupxUNg7kMkhasfapDeDelvi7Sh5bS8ozFtu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7qdA6pa8whJTXb8rw+TQ12jTRA25ykxPkynjRsmF8+YYNjp0UE5Xdh2W21owDcvLFphJ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Zul7zleVqT4vlQqsldpv3aV1NqkZ6um5RA3N5pCqEw3ZAiPqHtlLa1DWGq3KEBNTtNK/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ZyUT4pK12u1f/rXT50wWiaOHSE3XbVQRgweYLqVnqjDgumJeuV9zjsua4gMuPQ75tMK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xZ+9KjXKVuvLCsznJmbVFFE+wmj8wVZ/1unWy+DPhPxZpxsn7Q/YOeu0m8iEmq8skhYg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ALRW7aAuSvhpKbzB2tRu9rQJcuYp0+SMWVNNGT87bDqpvQfakECK2lVZ+p75JQXTXVK8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v9mqddmd6ZRHfY2TVv1rx1ziCHTCX3Vm+SANtGjB317NlPAE2+/iUfVa52WmqTsc6RM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XmZNHS852eFTzam7Lrdlpt0l6TA8ToS22UgcONYs9EOqyd1plrKtn+ryidQWa+fQqnJT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Afre+2+Lc2DWH+YVhiLs+JSPI4ij7KPHE1zz944nP6PvIHVCHelt5TTSq6tzmUZ9Lle9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uG7ySaPkFAXP2dMnypAB/RRULQM91gW1YNrx2z2stli3bp1MnTq1Zc4HDx40jGPw4MEt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g6pxvPKjitPYQO9BdSoHWPvMWGia4pVuXmbMAJV7Ptfuo2uMOcCtPYtMmxD9EdPzqEnb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HA/QeuLc25qThirFaAk+l14cgujr1aMfo2FS3A+jhvSXEUMGGE/8+DHDZNr4MTJ4QN+e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adheumNPHEBcu3atLF26VD744AOZM2eOAcsXX3xRzjzzTNm7d69MmDBBMjIy5Pnnn5eV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lJaWSry2Aj7jjDMMoFJdiNeJEydKbOyRItS0nM6cMr9lEnUat9qgZQDLd6yV0m2faSO8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QMulQdsS0+YjQjt1wl6bDHs1VljP9tYK0ObF7FDpFh+DqSdoXm2kupiwpVptd02Vfb0O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tgxXj/usKWNlpILoVPXEZ2akGXC1o3MSsGDaObmF/FbYumCh48aNkw8//FBgqLt27ZKx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O3fK8OHDDZhee+21BkRnzpwpy5cvl6uvvlqeeuopA6qZmZny2WefyW233SaTJk1q97zj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CdJ/3g3i1v5KlXs3SV2ZdurM3yfV2tK5fPcGqS1S04D2u2dpVHDHLGBar5g2zIqqvIb5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3/py+7z6ajGOpwbSMprOpabGtoVAkZGTmDJKcYWOlz8ChMnTSKZLdFCvPPvz/tGZohj+H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pn4KKtxWAwgvuOAC2bBhg/Tp08ewzpKSEsnKypKRI0fKhRde2HJKgCvrv/LKK1JRUSEJ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N998s/mc7+ld3pFBe+W0sbNabeLSBnWuylI1DeyW0u2rpCp3t9Qqe60rK9KlUMFVbXZVp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0zVPwZbuns1dPQ2N9d8k2+r44UqAPWYTPPEebzwmFLfaPXEU0Qa6QdtDxyenSUbOYEnU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eOAw6TdsjGQNGiEDRo6XhNR0k/3E0ChiO4IgAQumQRBqKOyyuLhYNm/ebNT3/fv3Gzto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+88478vWvf1369etnFhNDqr/Qiy++WFatWtUCnN5dKwORLROTnCEsiTnDpc+UeUZM7voa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DluvALtLatSxVb5nk7ZK1u+K86ReARgWi50WMHEreJjygsZkALjqbawB6CZ3yzQYhLd1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55glYwii5No5qjpMIpglbj1KTSqQCYQwdT9XmCZvPGTVB0nOGSGpWf0nLzpHkzH6SOWCo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VNvR7RKwYNrtIu+eA65YsUK2b99uGGlubq4ka3GLsrIyw1IPHDggL730kgwdOlS+8pWv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17QrZLWkpqZKpbbZRdVnfQB2/PjxQZl4lKaxJvUfYRZG1uS55hWW2tSkwFlbLdUF+w2o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pdSVF0hNSb7aYiuloU4BV1ltnQKuW/vU12mygYanN4Op6VTv6T7aXAjZqMde700raPrU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jfGi8Z3n1Gn5TAm7tjuRHmnfTHSDs40pece+dGPn4eQ2B/UUAqEUHup4QlofSUzPMvOO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oAH2UVo7Ia3fIEnJypGM/kMlZ4ReB31OxCYk6XMj/GuABuWm6qGdWjDtIcEH+7Co+NhH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qqoqA7D9+/eX73//+6089klJSXLHHXcYZxS2VUCUJTExUQYNGnSUdz/Y8ycSQCRGgSZe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22oQrtWg0QP1CqCu6gq1w9apGaFMAVYBuDhXcTBaqgrVMcbfOMgUbLEl8l19VYUSPA9Q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NmoLCBpEbWr+DjhUMAXolB0aNsl/LWFHgK/jLlImaboceMA4JXugAmKcLmo6yR5gmHWk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2ldJ3oIl6SEzNVFVcGaUCfbQCKOq6HeElAQum4XW9OjRbHEyEQMEsL7roIuPZ37hxo9x00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d9+Vjz76SA4fPixbtmyRYcOGyXXXXWf+hr2yjzFjxnTo2N2xMsAYk5BsFr8G6KdgZeIs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co0JwcTIent2FFz5DsA2BWB0Sc4aoKtFt9kkxUNkIyVZgRKgZl+kcPb60DC/hN/7V7Jg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5xNAeNlll5mwJtjpXXfdZbzzn3zyiZxyyikyefJkY08dPXq0XHrppZKWliZnnXWW7Nmz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NcbGyvaAc1iP5mSCSGNXPTJS+g1p97TSBo4M61O2k+8+CVgw7T5Zd+uRUNWxfc6aNcuw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ysdOCgMlXIr4UTz7jnf/1VdflfLycnnvvfcMO0XNP/3002XZsmWGpbbfa71bT88ezEog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LklgJnT++ee37GjgwIGCTdSxfQKIBOyz+A7srMSgzpgxw9hMGdOnT5dNmza1OFACM0O7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C6a963q2eTYOsA4Z0r4662yI46qtceONN54AkrKnaCXQeQlYMO287OyWVgJWAlYCLRKw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KwErgQBIwIJpAIRod2ElYCVgJWDB1N4DVgJWAlYCAZCABdMACLEnd0HI0/r1602Y07x58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WSLbtm0zwfnUq+zbt68pfOI7CNanHB9OKvL0GRQ1efPNN02Q+sKFC80+yPHPz8+X8847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qGw3YsSIXtsHvSevqz12+EnAgmn4XbNWMyZLibRFwp9++9vfyr333muylfgb0CPY/okn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wJT8fHLxCZFyikEDpKxPTj9xpVSMIk61oKDA7Ov99983wEvQP39TgcoOKwErAdsDKuzv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Dz/8sGGQgCkg5wDd22+/LVdddVWrc6X4CUWjf/jDH5pcfWesXr3axJmScgoYM6hxOm3a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/+pMpesJ3s2fPDnv52ROwEgiUBCwzDZQke2g/Tmk8spsARe8WJUxp8eLFJvvJN7eeVFNS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//EPmzp0rp512msl0Qp2noDTATE1Tqu6TMVVTU2MAes2aNSYBgG2DVU2qh8RpD2sl0GkJ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a0PSQKmqz+I9sJ0Chr6jTvv/ALJ8hwkAhvrMM8+YmpqwznPPPddU6v/JT34if/vb3wyQ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jUpJP4YF1NC6F+xsekYCFkx7Ru4BPSq9nkj3/N73vtcqdx72CeC1pY5jGoDJOgVQcCjh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DKeuKe9JKcV2CvBS+IQCKFTu570F04BeTruzMJWABdMwvXDOtPft22ccT3jZAUF6OTmO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+QwYJfVNKVxCDj6ASlk+1PpLLrnEgOeUKVMEuykqPPu+4YYbzLaANX/j3cc8QKQAg/3b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UGF/D8AO8cajtr/xxhuGaQKA9HE6+eSTWxUzwb5Kbyc89HxPOb5FixaZvlC33367kQW2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PofVEjEACDPOOeccc6z09HQ5++yzw16G9gSsBAIhActMAyHFHtwHTJKlrUFdUu9B+T1s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ve+gLB+L9/D+G8C+/PLLe/Cs7aGtBEJPAhZMQ++a2BlZCVgJhKEELJiG4UWzU7YSsBII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a2JnZCVgJRCGErBgGoYXzU7ZSsBKIPQkYME09K6JnZGVgJVAGErAgmkYXjQ7ZSsBK4HQ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JnZGVgJWAmEoAQumYXjR7JStBKwEQk8CFkxD75rYGVkJWAmEoQQsmIbhRbNTthKwEgg9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YmdkJWAlEIYSsGAahhfNTtlKwEog9CRgwTT0romdkZWAlUAYSsCCaRheNDtlKwErgdCT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dkZWAlYCYSgBC6ZheNHslK0ErARCTwIWTEPvmtgZWQlYCYShBCyYhuFFs1O2ErASCD0J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Z2QlYCUQhhJoAVOardlhJWAlYCVgJdAxCURGRpoNtMdatDQ0NMiBAwfEAmrHhGjXthKw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Bjv/P7szc5GJECn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4/68/DB/FC845219BC1DD466728D469732C_C8894101_5BA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bqbbfvz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4/68/DB/FC845219BC1DD466728D469732C_C8894101_5BA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DBCAYAAADrRkh4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sp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mGVVlTbgQycQxwAmhEFFkCgw0Ao0UUFyaKAldEOLgAjKiGPW0RnH8I/iOI4OKOpIjpJD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LCBiAFERAYFO/PfdM6s8fftW1a3Ufatqrafr6ap7z9nh2/vsb4V99hp3zz33vHOJJZa4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9uzZVUoikAgkAolAIpAILFoExo8fX82bN+/WcY1mrLD00ksvNW7cuGqxxRZbtK3K2hO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SgevHFF6s///nP645rMPXchhVd/d3f/V3CkggkAolAIpAIJAIdgMCYMWOqp556qmJJ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wMhkExKBRCARSARGPQINA7pg0EXSox6RBCARSAQSgUQgEegwBJKkO2xAsjmJQCKQCCQC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cyERSAQSgUQgEehQBJKkO3RgslmJQCKQCCQCiUCSdM6BRCARSAQSgUSgQxFIku7Qgclm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oTzfoDeU8vtEYHgjkCQ9vMcvWz+KEXjmmWeqV7/61dWECRNGMQrZ9URgZCOQJD2yxzd7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R3AXs2uJwKhHIEl61E+BBGC4IpCHDw3Xkct2JwLtI5Ak3T5WeWUikAgkAolAIrBQERix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HFD+2te+tnrlK1/ZK6iORf3d735XLbPMMpUzU5vlscceq5ZbbrmyUWeg8tvf/rZaaqml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KH+/8Y1v7LFs17zpTW+qxo4d22v1+v3SSy9Vr3nNa3q9Ni64/fbbq7/+9a+l72uvvXZX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b37zm+rNb37zfPg9+eST1Rve8IaWmPal7L5e+8QTT5Sxb2R46+utLa9/4YUXqueee670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qTOvSQQSgZGHwMAZpwMwQUrPPvvsfGePn3XWWdXyyy9fiGPy5MllsfYZEnK9/+fOnVut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b1x6cc4551T77bdftfjii8/Xq/vuu68cdP7Wt761ZW+ff/756uyzz67mzJkzHxkhvS23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3nWf9jzwwAPVO97xjsrCv/LKK1czZsyoPvzhD1e//OUvK5uBkGSznHvuudX06dO7VTju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bqmWXHLJ6le/+lUhlNVXX73UscIKK1STJk3qKvLnP/95dccdd5RrydNPP11+3v3ud5f2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ry6++OL5NibZUfx/KdQKTrvsskv5f9asWdVll11WfeADH+iqB74nnXRStc0221Rvectb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lP4SCs/UqVOrK664ovQ9yqGM7LDDDn2eWbClnK211lqlzC222KLPJH399deX8aI0wUQf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giNFhFDsKFqvetWrFmjr5Zdf3mP9jz76aCnPfBssRaLPgOUNiUAi0PEIjAiSPu6448pi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P/xw+R+pIMUNNtigEOaf/vSn6tJLL63e+973FqsIMVgwl1122QV2yVqkLba33XZb9Z73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ne98Z9dCrT6LrPLUV48TXnPNNdUjjzzSRdLa9KMf/ahce++995by9txzz2IdUyD8v9lm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HLsTxKJ8bdYOBIJY7PxdY4015rsNoSOyFVdcsXzOS4CQt9tuu/mue/3rX19ttdVWXYqH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lbYi9GjTlVdeKa1aIWrXTZw4sZSLlG+44YaixHz6058uY7T11luX+0855ZTS3gcffLAQ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T8IXytIZZ5xRFCqkf/XVVxePBTy0p5GStVv81HfjjTeWecQC97958pe//KVgaBzNl+uu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7FHyYszuuuuuigWtb/qufnXCSf0xPzXCPLn55pur3Xbbrd8kLbHshAkLen06ftXJBiYC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kkaS//AP/1DImLztbW8rCyvSQYZI1cLJQrv77rurAw44oLiDuWJXWWWV6qc//Wm1++67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zrbffvtCzhbmX/ziF2XhnjJlShfIykbyzcI9TkkI0SaLMmJTFguTlW7BVgZC9L+6yOmn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O/roo8u9yEF9O++8c7kOKYV3ACGwUNUb5SJPBBYWoHZQIPTFNfrz61//uljxLGIeCNix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WWn2KLBeESGPhH7deuuthbCRmnIQnjEh6vY58ibaK00qhUVb/Ki3r5ui9OGhhx4qZK8N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VQijebxY/TvuuGOXJ8WcCDnyyCOrfffdt5Rj7jR7W9R50UUXFeXHd/X6kTFiX3/99Utx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AUsS+OGde9d+XPF7NfnlcNSZTwbe96OWFCyIwe97L1bT13lT9/VLzexHrV/LO8TRRut/3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4vq+66qqyRvHabb755gsontaXmTNnlud/p512KqE4BhNF1hq96667FoXXc8R7J/ToM4qt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667YV7htp4zsiSNpijFxMIoNsEbXIW7RZNBZOJHXYYYeVRdH1FnVExV1rIrQiBWVxAddd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aIcyQhCeCff73/++i4yQ/fHHH1/IDKGcdtpp1ZprrlmUBxZnuJ6RMGUBgSHucBkrmwX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+rjMPRBw4Q1gUXo4gghZ81zuyofRTTfdVMICQfLN/WOVX3DBBYWkXV8nag+c9qqXSxve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4lpXh/tCzjzzzOKSpzTAHlmxqFnpe+yxR3E191V4AoQO9ImI4W+66abV6173uraKgotx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Sy4pi1IQPUXPfFJ+iHFWlzEjLGpKi77of/11KQqUMbSY9VUZqXdmTmNhvf7hZ6pnZ4+t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50ULImCJemnuvGr7NV/XI0lbuzxfQldf/epXy3r1rne9q/rhD39Y5vsnPvGJijKLxL/y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OuKII4phg2yPOuqocq3yrK/W1C9/+ctlfebV9AwiZOuN9YD3ynrTjqI9Esd3xJA0qxdJ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m9/8ZonjskxZoCxXiymNDhEiJYt7dwulyWKi0BBDaITrrLPOfHMhCIa1VJ9ILPVtt922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i9kE9zvtEfkec8wxpR3K2mijjcrviDVE+5EAko6f+M5iTxCjvnNvIxDub0RYt4bjnr//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B2SOdMTkkdK0adPms/DE1n/2s58VAlY3PJC2thN9ufPOO8tnHjI4aKvyeDk8pOoJUobD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zz33FM2ZW9iDjhA9vDCwALQj2i4kYZz1nwJGQeJ5MIbao20sWYtCdyL00CwsBJawcdd3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O6xj48WjcPjhh5frKIgUBUohTN7//vd3Fe2+TTbZpJ2u9XgN43nJCWOrl8c0PAZJ0gPG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z21483pxx/AMhnjGGAaeUc+D9ckzLFTUvLnWOmRtQryeResvJZXVTXxmjfAM8e5R+IXi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/TWjVYY9SZsoJoeFkYsk3Ix+5+Y2GUIj4xIntDnfhTVoMW8lyMQijDBCWFHcNHVBrAgM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zLTND0vURA4XOlLiSqUw+L3Zdc5CpYDEzu7YzNTcZhNcm7lSP/axj1UHHnhgS4J2nwcL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FGWPOUiLFAPIxJlZVJwkK7YPgJG7rEpLuKuwgP6oX8sd4pAuLq4uW0UIyeccEIheQRL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8GniMGqXpD3kXGNE/2nqn/nMZ4oLHalSYrS9PydzUaj8sBYoflxz+qed5laI8ikdvAIw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zDFucEpDSiIwEhDwPFPyw90tfGgvCOvauvHxj398vm5abz0zBJlT2K2ZFFihRoo6j6b1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Wey+s757lnn/RqMMa5K28FnQuVeRBZKyWCIxVo2F1OakWCBZ2yxCRBKvNLGeLOR1t3RM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Ia0saRogoovd0vWJhDQQL5JFjBbw1VZbrWtzkXttUDIpXReWWZThfru2Wf49kQxNldtZ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vv/97xcX7EorrTTf/A7tF7HQYmFDidGP8CwgTVov65MWzXVNsaAscM8fe+yx5eHi0lUv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/CM1GskMOOaS69tprS/nEvR5aDyOCZpnDmMLlYWf1rrfeeuVafVFfxNNbPaTaG9hTMCg5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W49Luwx4b4yhbFhU/FBCLVF20gccBjuoVc2dNG1Ou/f648NttY16XCCwsBKyTp556aiHo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n/E8CSPWQ0Genbqx4hnyXHlmrIUsZ94qb7BQ7HmZGAcUdWu3dQ+pKzfexFlY/e2EeoY1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TfyOGBBh7Li1USs2KYnT+jHJkJbNTCaBCYXgmo9Z9B2Cq08M5Vt869Icc6x/Z7KJH3/w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55q1kFMkLPhICEGZoEizvrOZQhG7iGPDkkkbm8uiLtco1/1iPNoY11NMgqRDGdEWhKzt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oCgHLGgEHZu+6mEBGMMlCJCiBEd1wgjmiP2LX/xi2QAH3/AQaKMfhEYpiTgulz/lAmkr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//mf23peuMuD4Clf4XqjcOhnc6iinUJp/jAldS+GhYWSEe+jw9bCYmyRM0XQeKvbWLMK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XpMIdAoCQnTWnn322aerSZRzzxmPk2fMc2wtiA2bSJiV7PmwHjI4/K2ceN3Us8HjaQ1E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ssa55L61HSdKdMhPabAeSYXXZOGURdBCJOIfPCCuMqxjJIB27ji2y3C8WU5usEDx3tgU1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WGs9zmwSNh8SEtaneGjza1JcymHJhyVtoWb5it8gV6Qbk95DgFAt/iYmIjD5CVe7iW2C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VsV9kJ9yTXLt91mIGE/sRhfrYcWrT3weOfJGKN81dkrX+9qMT51weDIQEpzhBXMWtbHh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HsRDq3/xnrCxYq0bJ+PJvYVwucTbEda6BzxiXaxXCoNxYc0ah76StD7zZFBWKCn6F8oc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3H6htFiMvOttjIl26OtgkrQtic+/NLd6rvEyQMak25kheU0rBMrGscabAnMbGxF7Em93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5nlGmgwiYS3PmWfVBjHPtk1kwmmeR+HFk08+uSivCBypeyZ4vqxpPGnKJbyXnjFKPevc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o1GGtSUtJsjNYpIgAhPHKwJIz8CyaMQqaWD+p525zsTyE1aWckwyhF0nWRPDZGEJhVik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FOTSTNIW7dAWTVz12wTBLYSIuX7EXsVRLfQsahOaFWjSUyDCikO27kMO9XeaEZqYjVix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qR+522lNQUGEiE8YQP+1IYgLEbFwuZVseGtWRuDR04lrSFCbEbSyaNhIiqVcvy/w1kb9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udDmeHWN4hGk290DamGgcbu2HreisSs3dr6Hx6XdB9194sk0+dg1Thkx5+xWhXv9Faq6W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5o/5aBHq7jCcdtvTfN3iDWY++L0Nt/vYhuuwv4XkfYlAA4F5jbWpp9evgGSu2+dijUO2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1bJ0RYqScm/fWHG9veAYPOuigEt6y9kXYy7NkbWVM2VgpBk2QszWVeI4o32FQjcbBGtYk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JmvQgm1SIMQ4FpKGZqF0mEYrMQG4WZpz8yLF5hix+xFos4iZ0hp7Em0wGZFxuIPUybWLi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4z3q+sLvPoQRp35FXR6EeL8XsWpLKBIIOZQMuLg/dmm3Oq6TVR0PSHNf4hCS7vqI4ANr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MIbItbHV++V1jOPAlZ5wVY6d+63azXLtr/WqPMpdPZ6sj+Ycdz4cw1Jubh9SN47mSrz2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zfjGbtxNVvUGQO9HxQ5GfVnG6EbA2tC8tyUQ8TxHWMxn1pr6c2ddY0TUxXNrfYrwVHzX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aByBYU3SXLJB0AYPQbU6r7r53ddWA93qNK/uTvjqzy7hqDPaEju94/OwluPv+mao5vY2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LP6y92OCmvOb66nV0d8BGO/2uX9NTHb0dhdlOXdFm86A7xWIgD7U2tmqnMay/jtJdHe2+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zpo1t6GAJkn3F8O8LxHodASGNUl3OrjZvkQgEUgEEoFEYCAIJEkPBL28NxFIBBKBRCAR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ENwsOhFIBBKBRCARGAgCSdIDQS/vTQQSgUQgEUgEhhCBJOkhBDeLTgQSgUQgEUgEBoJA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E4FEIBFIBBKBIUQgSXoIwc2iE4FEIBFIBBKBgSCQJD0Q9PLeRCARSAQSgURgCBFIkh5C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RgIAgkSQ8Evf+71zm2Emk47pJIOynZRORa7q4KB8w7z9nxks0iSYgzuJ0/TSTb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9axZkmQ4FtRxlc7EddRonInb167Wy5WowzF/TveSpMMJX/UjMSUe8bdjQF0bWaya+9HX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5dTRk8DJ+eDt9tuZw47x7O1kup7qh5UEBIFRc+rTVmeeN2cyq/ep+US6geCW9yYCicDw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zjnOsjcFSUtiIdFFM0lbuJGtM50d0engeMSGpBG9ozDjmFO/IwVk7/xw30uQLrOSBVyy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liXRiKM4JRTZfffdSzKNuK4/3US8EkNIRqLtkng4j1tWKGeP10kaecoHu//++5eMYohS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Rn/aEfcgf0kyWpE0UpbZDK6wkkzFAf+wJpQVR3nG3/V2OPjfd61I2tjKXuVscAlUJA9o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fdfvOFKUogK/D3/4w0XJQc7/8z//U9oaqUod7Sq5CPG/ZCOSEaQkAonA6EYgSXqQxl/S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t5V17JozzjijEJnF2iIe6Rtlj5JmceLEiYVYJWaQLQb5SJCBgGTTQoD+9oMkJQdxRrTr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MJm15Gj985//XO5xuH09UURv3dZWhCRtHMVBljCE7YB9pIsII6kIhULqTNdLcCIjDqJi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6XNfREpLikGcTS7FqM8QYSQjobQgOik3tcvh/OpBuo8++mjJgEV4N+A7derUBZpgHOq5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kn4hWjhH6kz3wMb/6lYnHOAvL7Yx0xbK2k9+8pOSQtW56EHa5gExRjG+UXdP2cbiGpmv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89pEIBEYZggkSQ/CgCEI1uzhhx9eTZo0qZAh66tZwn0cZGUhDmurniRDrunTTz+9kD5i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IJFjpLGiucq5nf0vRiLiOPfbYau+99y5EgrxlcQpy6EtXkTMlQNYu97POWYIIkoUc6TT1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C1K/KB/64ffzzjuv4HPIIYcskMqzpzaxzmXICcKimMCDa7qOpfpZyDwOlBRtCtL1vxSa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7pKpGFspKaX2RPrIVI5sSoex47Hwv9CFthl7RO1auBk37Wm20v0dSUSU9cADD5T0nn2RO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6rlqzLhMVdkX3DrhWrmbl196ieq1S/a8BAujUQA9b81KtmeNkmhdaBbPHiWZ4tycDEZu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If2qrH/xrPEgya7Xl0Q3nYDrSGxDkvQARxVJegjkWbXQWqz9bZJzuXIVB2EgAiQid7Tf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eqdNm1ZaI97LEjvppJNKLmZkxRI84YQTCjl7WCNBOhc7y42VjVQ9eKxyRIYcLrnkkpKP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c7Wec845JcZqIWABzpgxo9RNUUBeFBJ1UEikymQxRmpGi4AHHIGxRB9++OF2qp3vGnVq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uDeS5kXwOWWE4sAiPf/88wuegTlFR1jAOLQS7eJ+hn89ZR6FxyLHtf2BD3ygLF7yQ1NE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EfhNN93Utbix5I1VeEyiDUia8qVeSgQPwfHHH1/wE7LgIehNXpwzrzr0oseq52aPrRqp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vji3+uw2b6m2WE2q0daCaK0vCPSyyy6r9ttvvzL/KKVCNP/93/9dlPMvfelL8xXgObAO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06dPL88xr5wQ22GHHVb+/ta3vlUUUOErCrBnRSpbz4R6e1JqhxHUw76pSdIDGEKWEndu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FYsUWHcXXXRRiS9alC3UBxxwQHEVIxEPBuuP5UUbrsdLXc/6ZBkjWe5r7m8a9R133FHI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P1gsXSQZSda5291zzTXXlOv6Ktqi3JNPPrkoCtpIUdAvioL6wu0r9qs+CgGy0XbWIQL6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LvD+CAXEgqFMloPNcBYgxCY+Xs9vSzFi6a+zzjpdJO0zeLciaS59pErRQabaGKlOKQbc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k8seUavfQmqcKBKI16LZTNLqVp982tqonxZcC+UFF1zQ5SnoCbPi7m6wc2NmJUn3Z3I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GtvIB96TmIuUT3MHQZ922mnV5z//+TJnrTmURWtEs3gW5WCmWFKgrSEImVHgMx4bxE/M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WX3jG98o5E2pVm9v6WQXIXyjquok6QEON2vSg8KyRGJczSwpi60Jf9tttxUyRjIWfiTq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/yOecOO61mIvnov8iO9ZfcoWf0YEfrfBi3bNAkdk/leOa7ldacTujTaEldtT15VnMdBG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RblRX8RpaeQWDbu6kRsXN62c+JvnoKf80t21RRlRDoUHsSH9VqKd3MusYISpnaxsykur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8847F6WD5RwJ5lnjlAAWC6UglARxcaEA4+N7HosQ9Vo8Wciu87c2KKtZfEfZ8QNnewbM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mY+fdu/J6xY9Ag0dvVepu5oRbyikNm2Syy+/vKUCXg/dKCPuC0+R+czlTXiZWM7WEHPZ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1muH8oJ+IZAk3S/Y/vcmbmBxYT+nnnpqif80Cw01rC+uJw8M8iaxiMfvrFYbmxCCexCi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HXGwqrnVWYDc0B4shBokqmxkQWO+6qqrClkhSWTqb0RHwehOPLTKRWBBeAiZVc5aZNFyq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FZGjfsajYqEZxYUHa+IV4kNFOO+1ULFzXx6717upHqsp3XeDnPvWyPgnXMOxZzsQYcE+z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WtgBUQoJ1EX5rFfif2EIno36pi1xOq5/7aYkqM8O83C318ujjFGIjBdvh7oPPvjgUnf9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CUYBTvAlg/Jpf3xrAFM1bRwACFH3PFqWwLp7x7jY8uo6iSJn03NXF3Iv7PBOeMQqq9YOL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3VM1AqAcll1Ikh6EYUMICLvVKzP1BR+p1DcQ0XjDyorXqmKB5qJFbB5ODyNRFguW61Y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FmviNnWtB8/iL66JAMREY7c5Ymctcm2R7oia1h3WJ3JETmJaYtLqRzp77LFHKYNmH9q9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K3gRGG8DQuxOLBT6X48v+91CEmGButUZFn24pFnIsAhckV9dWAzInneAGAtWuNgfqzYU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4qfwNIv6ja0FT93c5KEcwK2+mFJ0wlrmEUH6Yf0oo7mtgzBFs4hhioDnnfJpA2j9lUfd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0B6WbbfddoENZ833WAMo77xu1hDP+AYbbFAdc8wx1Sc/+clhitzIaXaS9ADG0sLMgmRZ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OCO3VgdVsKDC6g0yQ9xIwMKMWBExchFLZu1yTVnA/YgvcY2LAXtnl5uKS5xrisYch3LQ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X38lDOF+7nOfK5/3JNrkodVurmwxMcpIT/fR3mOHd3dlI6XeXgdDkqzYuggncHe7v5Xo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LNuI/cf1sKXgWJQsYHURw0feQhesCO5EBBuWvLHguQhiVwcLmEKjHu3zvZgfr4VY+o9+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UpX7lU3QoKghfP80l42ccu3PnL6AYND54cfa86oU5jfetc+PYAJ7khX/rC7PmVXZ49yTm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Q6Tp71DaI+yFjP0e8WceNd4kr/x5VnmIWt1HmfR8Wyd4vXjn7D0RmvJ8e3b6E55a+EiO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xhZwO7rrBK041l64M+vFc1d5hSdETNmDYuF2vf89bK7xsHE1sZA32WST8h03OSsYabCS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yDpjzXvwWJtIAqE1a+Dqb4cIWJYIBYkon3WIVGw26W63NIXDohFu5Fbwepe5mYDbGQb96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WGDGGrWoaQfcWOChpIQr3oLUShAuV59NNrwUFriwquFfD1EYs7Dq/W8BRdCx+YxFjnh5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LlI3f2wqDNFeiyTloSc3Zlw/tlHGKsssWb00b1xjE1I7COY1nYLAX2fN7fX1K3Fj1q15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EQcddFCZm/ZQEM+DMIz1wLWeT3PHs2+Pg1cjzWHeNhtbvaFg3eAVcvjQlClTSgjJ3DY/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5MmTOwWuUd2OJOkBDD9SbPWqTHcnRSHvnk7eEmcmCJq1S8SEQ7yWFSLuGrsvkUOdFGMz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EVv9QY1ye3o9CJnH62Hd1dubFd3dfbGBrNX3FibvLLeS2APgOwpNvB/aXT3c8PUjUdvB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GanXH2OsfO0XW4/4ejt1LjF+TPWlHd5WjRk7vp3L85phhgCF08l05mIo/RR0iiAFOkJp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LPDm+3jhKO3N98URvu61pjgbIUJFwwyyEdncJOkBDGs71k5/ih+qcvvTlpF2T7vYtntd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TMf07SC3vjY5r19ECNQP5KnvbfF5/ZW+5tcC+3tfvZvNrwwuIgiy2gYCSdI5DRKBYYxA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gRGMQJL0CB7c7FoikAgkAonA8EYgSXp4j1+2PhFIBBKBRGAEI5AkPYIHN7uWCCQCiUAi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3uOXrU8EEoFEIBEYwQgkSY/gwc2uJQKJQCKQCAxvBJKkh/f4ZesTgUQgEUgERjACSdIj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IpAIJALDG4Ek6eE9ftn6RCARSAQSgRGMQJL0CB7cRdm1yEpVz/qlPc4Nrif7kKTCaUrd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myvHta6rn740kD5G4oG+nAImAUYcx9pct++0s7fyWmEz2H0bCC55byKQCHQOAknSnTMW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cMEFVf28cR2Uy9r5wZHgQ85rGXmcd+7M8maRFECGHmkxJRVwX/0sbtdL/ShbV+RklsnK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FrcSyQaced7dWeKSYThysZ4N6PTTT6/23nvvBYqjTEgp6Pzw7kg8bqKonHXWWdX06dO7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OL99RE2G7EwikAj0G4Ek6X5DlzdCQEq7IDN/IxrZdPzUM4Eh0jPOOKMQqlSRiFOiDiQo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1VVXnQ9YZbBQCcu3VQpQpCi1J4tbKkuZu2QOk0JUlqAtttii3O9vOZ5dz3KVZUiavrB+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xi0Wu0xBiNd3l1xySSlH/nDtl0moLtopqcZTTz1VIXPtlYRFnyVKCcWknklLWlFKArz6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hAl5cHc+iYnASEYgSXokj+5C6Ju8zCxXZMvqlWGK5YkA5dqWg1r2LJl26lmquHwRmrR7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PnXPPfcUy1i54Qr3f7iS77jjjmrttdcu+ZuRrtSU0mQiQPl0kbR7EWUIBUDmKeWw4F0n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9yuHIE+WuHbKz+t75HzllVcWxeFjH/tYV9nKVIZcvAhe+tJzzjmnkplo5syZRZEJkqaU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pigmJ598ciFo9cgRLl0gcu9NZs99ubrwjj9UL49phAswdgeJti231OLVum/pvh/GwPhH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2lA5yilg9Sxh8POdrGKTJk0qt5gTPjemyjSWcpsb855SnHYQbNmURGABBJKkc1IMCAEL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ZGTEbW2BREJyJyNhJHb77beXhRVJsbiXWWaZ4v72HUK0kEoTGekaL7zwwkJYSDTENRQD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NUtVrBshxqKtnieeeKJcS1FwLSIklABWuXuVz6KWoi9c7vpB6dBOSoCy99133652HHXU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tTfLy/vjHPy7WvLSaUpP6kUs6MhUhYTnIpfTUBvdRHuSR1j65ttsllJfmzKuOufaJ6tk5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kudenFNtvtrSPZI0JQn5GpMzzzyzKCqUm7qccMIJldCJPMrmGUHuxs148cBQEt1nviFn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TUVpaid3ekeBl41JBGoIJEnndBgwAjfffHNZHFnOckmzouW8jf+jAovoVlttVeLPyIy7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DZcviuvvHKxKhFZWFosWcR7xRVXVJtuumkplmUrlzOyv/fee4u1zgJXLrK0SCuDxRUW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8Y93uc/FzxFlkLTflTdjxozqU5/6VCnv6KOPLu0UU3Z/vV/aqp0HHnhgcV0//fTTRVEh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B4TD2oeZHOOXX3558Sbod7vSgKP6uyUaHoAGSY/rMJJm2b9iQs+NWnHFFSs/xJhsvfXW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q+frZn0bH14OSs75559fXX/99UUhNC++9a1vFc8NL0pPOcjbxTmvSwQWJQJJ0osS/RFS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IkJW6F133dVFrtFNJIv4EB53MUIOAkZs9Z3grEkWuHJY3IQ1yrpmabM4Q2xEY52yntSN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9cEHH9x1LStMjNh32qwNfkeWLPMQG7j8HH/88YXotW3dddctJI2glROy4YYbVn6OOeaY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D0C46d1LURHfpnAgqeuuu666//77i+WO3BGM70aLxJhQVppl4sSJxRPyr//6r0WpW2+9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sp999tnqy1/+csHNnoNrr722zENWNC+P+UYpTEkEhisCSdLDdeQ6qN0WSm7LZ555ppAi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vLEuFlxxWp+zmhC1TVZISeywWbioI07rO5u9kK/4cwgr/KSTTiqkrXwudxYVix5Jstjt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yW222ab63e9+V02ePLnEmV2HNJXfLLGZjIJAWQiSDvd1XM9aVg4rX5v1qb4RLAjbbnJK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kHWuTG2tb7jroGEesqbAjOel1Wt4Qgx+bDb8zne+Ux1++OFFATJ3jJcYNI8Nxc3YmosIH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8GylAAxZh7LgRGAQEUiSHkQwR2tRyI+r1m5nrsddd921xHF9HsJ6tZiKOVtIkaNd0hZW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uKaJDWgWXBuHiN+bX1HiCuXiFBcm73znO4v1pC6Kgvg0i5yITbKWxaJZrV6Dine01eHe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1yMIbWZd10V/KAxizdrjdayIjbuu7vIO4ve5mDc3vx3pFA1W4GgS4877Iebck5gTFBhj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7L7/xje+UZ1yyillbihPrNsufsoij4SNeUnSo2lWjay+JkmPrPFc6L3hpg3rlPVikxQC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yRJl/SBi8dgTTzyx/G/hZUVZeJHrtGnTiqWL+PzP2uZCZhkh/9i5K67LshVHtjiHWJy5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1vU5K5ywZC36++23X/mb9c+S1v4QRErJsMvaxiSWmlg3UtdeCoAYO5INC5DFR+EQA0cO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oS7qgYn+qUu/Xec+fezu3e36ANtP99xLc6vnZlcdF5N+7qU51Quz/zcm35MYJ+GKeJ3N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I8FSphiJOdtEiIBhKTziOzH+eG1PyIKCtuOOO5bvzBl45rvnvY1Cft/JCCRJd/LoDIO2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H4sjF2ZsCtIN5I2cxQotwIgdASJSC64DStwjvo0sWZYRL/ZqTriRkRorGKG5Vh3qdL/Y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17ybjexZt/VDTequbSRsA1I9Jo24tYNXgCIiLhrWuvK4pvWTWz3es4YFkqAwIAokjnBW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OSMj5EwxUQ+ip4zoNwWi1Saq5ukwfuxi1TZrLF3NrsZXjV87Suw8f8ebeo6rw4GFW98s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a2HseTnEosm2225bMHK4DcVv6tSpBT8u8I033rj8LqzA4qaQtYNlR4GXjUkEaggkSed0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4vp+3/vet4A1KMaMkC2wSFFsOI4ItQjX3c311516ayCL2g8L1sKPIC3yLGqxbmRaf61J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RFE/WUw7WfmkuW09tYe1jkSQOAvfQSpc4PWjQtW//fbbFyXEe9T9lcUbW7r33VRoYHge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n9lYFxKb8poxEvP3U5f6/IFtfYz7i3HelwgsagSSpBf1CIzQ+rmBW0nEm+Od18HsfvNx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QqMuBFpvH7dqnaAH0qY4lCXKiP7Wy1Q/4h6oeHt81qy5eerYQIHM+xOBDkYgSbqDByeb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jC6EUiSHt3jn71PBBKBRCAR6GAEkqQ7eHCyaYlAIpAIJAKjG4Ek6dE9/tn7RCARSAQS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gwcnm5YIJAKJQCIwuhFIkh7d45+9TwQSgUQgEehgBJKkO3hwsmmJQCKQCCQCoxuBJOnR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EUgEEoEORiBJuoMHJ5uWCCQCiUAiMLoRSJIepePvvGhnR0fSiaGCwRnZkm1IjNBKnG/d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klo4L1wyDPV3d8KZs52d9dzqeFNtkJlLruJIeBG5sCOz1kDa6axu55JLpyjBRD215UDK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5CCQJD0CxlKCCOcWO2/69ttvr2699dZyVrTUjJJQEAkdpFskvpPoQjIK52eHOPda1iAJ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VcgudPPNNxcSifzL7pMgQ9IJCRCcR434nZGNmJ17LbGEpBqSRnzwgx9cAGmZjeIs71bD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bL5zt/UDqe60004lAUOIxBbaQxn4+c9/XurVRmkQr7rqqmqvvfYq3xPJMmDmb9mn4phO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aGeMS3sYZ2xLtkGxcD54XSTkoBzEGd2OGqUgRJ5pdUT9cd95551XbbfddtXMmTOrPffcM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2YVEYLARSJIebEQXQXmI8ZxzzinZgBCrzFLOpr7yyiu7SFrWKRmhELEfuY9d5z7EwqpG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I+MUwncvMpZliEWKACWlQDr+liQBcSF+5IWQEKjPEGqkcgxofC6DUaSsRIIUAFmokHYI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CdmNZMKqk7Qzs/VPVqVrrrmmKAqIk2JCyaAoyNusr3I2+xzhTp8+vZCplIkSNlAsQmTT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LUQvpSLrXFpL/6tfm/X34YcfLniHRa6P2k/pUT5LWRanIHFl66sytNO9kWyE9S6zWHfn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HZb+ahHM/6wyERjJCCRJD+PRRTRyHst1HO5kJGCBlzCCRRnCrR35k7lXf/KTnxTrEDm7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KcUf6/CWW27pcglTCOqki2SQvvSMhxxySCFzBIacKAA77LDDfBmglI8wlbHBBhuU8lmb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SKye7jI+R17qDJGikvW70UYbVcga2SlTGkOEp00ycOkn65V1TLmgfLgXBhQQn5900kmF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O4tXwbWIXj5r6S5l19JuxKo+rvDVV1+9/IQcf/zxRUGiCLUSlrx7jYU2wni99dYrl1Iw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XpzT8DSM6e3Swf++UfkSjXrHtZEjk4dC3mc4tcqrTUkRUjBedYExbw/MzSfjJETg7wgN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DX5ns8REYNEhkCS96LAfcM1IzOKHaFi/LFLWHmKw8CNqpCQLVD1DFBcykmPNEguha8Ol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d73rXdVb3/rWQlCPP/54ITpKQCgFPv/e975XyFVuZBYkcmPVh2XY3FHlSuEYcd743oLb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9PrJpc2TwOWvHdrIGyBlpMVdekieAiSIFPVLnZQTmPkfOQeR+M71yFP/DjvssNInigdB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yKM7Oe2006opU6ZUDzzwQBkzhCS9Z1/kxUYGrK/NfLT669yxVSNr5UKV516cWx383uWq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1mjM8H/onRNGsdAk3cPdTmOTj5olBwDwlcnFTYoybVKK8OhHa4WGBr7lsjtZzhS9UILKy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HmKAh7J4pLLZZpuVuOvXv/71QlJSID766KOlWuTMiqxbLyxesWDXRnpGCyVLMUS5yEh+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szaDSC+44IJCMq61+PreZ0gOQbm3ldWkDgR71FFHddXvb+7iadOmzQcXAuOGrm9uszAj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1S8WzvI9++yzq4kTJ3YpMIhaG32nD0gaYYRFpm/33XdfiRHXcdAuBCA+rh2hjHD3hxei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ShVlAcHwIHz7298u4wg7uNpQ1puwpP/SsKSfn/3yQifpZxskPWvu37wZrdrKG3DccccV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n3XWWUWZ2n///YsnhjJpPE844YQSUkHGxDgg6YMPPrj6wQ9+UBQs88C9SdC9zZT8fjgj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0XauZYTIcrVL+sc//nFx7RJWDOtMnBUR2lzFQhG3veGGG7pI0mf1TU3IaNNNNy3xUpYp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MLckNzuxSIZVjeQmTZpUPmedX3TRRS3RVd5WW21VNraFsOq5PevCGmZdbb755l0f6wfy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DcGxyvTHAs6iRnysLwT+iU98orSf9asNynAvMnGvz3wXrlMEHsqLcrSXEiQmrV3K6qvY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TlhSpMTJd99999KGvpQrJs3lvLAt6fGNOnsLh1MIzR9zkNJEodT3EFgbo3322afgT+kx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wadF9whjc3a4xzmL9yjZPKWIpicBIRiBJehiPLkvsxBNPLC7Tb37zm2Xjl8VeLJklhkxc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R4qly3phiSCaIHOE3iysS6RhMUR6fudeZE3WrRfEaNG0Ge3www8vSgIScn8rQbTuCUve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Pla6frR6TUxfLeqUC2Vxd3/hC1+o7rrrruKeFuPmRlYGPLRbexAgcqbQcKVa9BGl/ykb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ri9IWjgBBixD9Xbn6tZ21zVvmPO5eLcf3oxwh2ujjWQw8JkwRl2BGa5TlJLFS8MrA/tD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v9ilEPrMvAmcKDDCJ8It5pJxgo37/uVf/qV4HWzkY20/+OCDxVN0xBFHlPGtb/gbrnhl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SQ/jeYFwuIhtUrLAsaq5FcWELYzIjcuQIKB4bQhxs3DEVC2CCLy+qzogicUTcSAQsWg7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i6QfVrw6lIWkkFu8slWH2WdeOaoTkbhlM6mzcLt7d1j98QoZSxtpB3GL91JGWGF2dHOT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wgGIHFGr16LP9c2q5pVgycFL/5EnAodVSLxzrX2xW17b/R67t22W8uNe4jsKQKsNTsZA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MBJI2vyDI+VLuOG73/1utffee3cpY/D2eewvoJAZE59TAs0340QBNS7mEyWU9W2MhGF4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8DW/4jaMH+1seiLQhUCS9DCfDBY0Fl3szLa4ISWkwWXdTLjxN/c1i851rB3uxWZhaSJ0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AYgFEXlx1yIsRI4YLbosUNZ6WIf1spG+hbZOfIiz+VATZBgx9Gay9q5zXI/41AkH7eAm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e98jQNeoFyGy1g444ICixIQLnYeBkmNX+oc+9KFC0t4BF49mSesPYe0RbYIFixtRqDtI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eatL24K0g5yMgThsbNxrd0ra4P7cS3Or5xp71xa2u/vZF+ZUs3uJSVM0kCkvDCXSmNjR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Chu3f+ApFGPcjR3lEbasZFYzMe6xu5vixfXtmnY3HbaLbV6XCHQKAknSnTISA2gH6xYZ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yEPcmJvXJiWvO4UgrbDwWKNcr2FxxzV2alssWTo2Oik/LOt4r9pnXJIsV4utDWSsnRDE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4kKUEXu1YGtPs5Wp3epST3OclrXpVagQv7PEbDAK8qZI2PjG6vY95YBiQnm5+uqrq6OP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PPLlCYi4OmKwmSlc47AiSEacO8IKPtt33337NIKUqiDw+qtvfSlk8QYzH7DJstXLYxqv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z51Xrf7mv73T3qrdlDueDCEZyuSBBx5Yxoj3gti1HXsdbAbjEUHi8BCfF8Iwv2wqi9g9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xI2hQ2t4kVISgZGIQJL0CBhVbkFkhJgRSmyqYrkguOYFDBEFIVoUHbLR/LoUF2XcF8dr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EXbfV7/61ZZuXJuslN3sSkfmXM91sWC3ivEifz+9ScTXbVKqkz1L2iJu4fcjTk0Qgrhn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xBmvq9UPE0EusePa9+rr7hWz3trqe3H9sKSNGUz6KjZvve+dSzdu+9v77X0tY6ivt1te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78xnJSNhlra5GELxNH/NuXhVj0s7rjF/XMMjAr/63BzqPmX5icDCRCBJemGiPYR1IaP6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61U3E2QrsqkTe29na/d0kESrWHdz/drW113N3UHZquzudksHsfdnWAZC0Oqrt4ny0Krd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Gu9KT5jQuSStD80npzWfk87j0SqeHBsLA4fm+4zBQMehN4zz+0RgUSOQJL2oRyDrTw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ukEgSTqnRiKQCCQCiUAi0KEIJEl36MBksxKBRCARSAQSgSTpnAOJQCKQCCQCiUCHIpAk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BBKBRCARSASSpHMOJAKJQCKQCCQCHYpAknSHDkw2KxFIBBKBRCARSJLOOZAIJAKJQCKQ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HTow2axEIBFIBBKBRCBJOudAIpAIJAKJQCLQoQgkSXfowCzqZslc5GxuZ3TLNiTLkGMZ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4zjQuFabpXaUWMM1zlyu552u90mZzhuXRKMdUa+c15ESUtv8dCeXXnppSSrSfFSqeiVm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0lbnaDsK1XnjzXLDDTeUYyudJT1jxoySBrO7pBjaedVVV5WEJa2Oaa2XLbuWs9Xr2cra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gdGDQJL06BnrPvUUmd11113VJptsUnL5Ip/777+/JKFwlrdEB0HSsm05Q1n2qJkzZxaS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ox8t9SJk30XOZcktZDKStSpEykHJGCTBkFLyvvvuK18hR+c4H3fcceU7mZCkgpShCnFf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Ao/7lSvvNSJ3Rre8xETqTUkZ1CX/tYxhEj9oC8L83Oc+t0AOa0pIpEKU1jMSY0S7JQZB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XXRRV/5un9fPJleW1Jyyj0k2oS0hMI2kH+0M2ITxY9q5LK9JBBKBYYpAkvQwHbihbvbE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scsuu5Tqzj333JJ2MqxN5CLntBzJ0mQSZOV6KS6POuqormZKKCFbF4JD+Ehqv/32K6SJ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W35rGZJYrAhb1ioEHNmipCgklAY5iBF1WMI///nPK+1XlnsjX7H/KR5STUoz+U//9E9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GQiC1B7XSZEYGbTUpx/aq63avtRSS1WXX355yXtNUZCC0/fuoVQQ/ZX3eI899ihKxQkn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JZcUBQAu/nf/Pvvss0BSilbjPa9xzwO/+2s1dtz4arAzVc5tlP2qJcZVb37NhF6nGu8J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VihsUoDCy5yInNwUIviaQ7KKwdG1PjOeIfAwrv1N59lr4/OCRKDDEUiS7vABWhTNY/UG2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G2kDfY5UrrzyykKeO+ywQ8V9y4pEnBZuxIPEkZcsT5EC8u677y7EyY1MWMBSY9ZTUrqeS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96233loscu2IfNgWcK5oOaNZ8srlBUAWrN4777yzWP6/+93vyn3Kci/ilJ0JCZx88snV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ausbxUOZzRmqQnHQR67vLbfcspIik/z0pz8tbvZ69rGwsn0vJzXlY7fddisYS9GI1Hki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mzFGt5sGLs+dV/++CX1bPz2nkph5kg/r5l+ZWm67y2uqzW7+l1yl4+umnV0ceeWRRylZZ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d79bFDI4cf8jaf2mILnWnFhhhRXKeFDM4GE+UPx4boyhlJRJ0r0OQ14wQhFIkh6hAzuQ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RFl1rJsLL7ywkB2LlUXMwpSG0iLr2iuuuKJafvnli6Ub1hTrl9Uo7sxaDUI+++yzq732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ga5bUBbt0047rRCYupCm+pWDqMNyV+aNN95YCFyM2YJPaUDayHWjjTYqrnGWm9/l0lYf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ecsTTcFgESMDBBF94zJ3baTcpIRw4yOQadOmlT7V3dMsbZY8ZcB9FJa11lqrazhcG2kq9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xQPhu764u8eNWaxB0H4GMuIL3qvMsY2f3gQBwxkulKBmCQWM16QuFCXejFBuKEoUE/Pn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lC1e31Mq1N7al98nAsMdgSTp4T6CQ9D+KVOmFAv4rLPOKiSGQDfbbLPyuw1XZ555Zllg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7mK/H3/88WVRRTzcwdtvv30hziDoINfrrruuuIAJVyl3Z12U8ZGPfKSQ5nnnnVcsLQQW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22sNVzaLVDhbbgw8+WIhVO7hUWbauReTXXnttsZzFmsXczznnnGqbbbYpMezYRKYtykT+4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vmuVA1p9SDy8EaG81PsXMW3XTZ8+veDE7U2a4929DW9Dh2koMv/7M5hSyuylQLjwWlDU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L4EQw/e+973KvLKXgfifssb9T2Gzb4AHgTLld4qXeRN7AQazb1lWIjCcEEiSHk6jtRDb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CJpr1wLKMrTZilikWaOIjPsyNmQhPtYpVziL02LLjWnHNSsVOSH4IG8LdWwSiy4iVjF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KEJlsambIF3tI0ES7mWVI3SLvL99px5tQNCsfkSKHPXR5/oVZUU7fMbyDvJUn/u5wbsT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4tuthAKiXfo4HN25NucZlxVXXLGMUas+fOpTnyqeDB6Yb3/729XXv/71okR9//vfL3OK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rjMGwiq+pySywilzFKhWu+4X4uOQVSUCiwyBJOlFBn1nV8ySRS5eJSLcskE2G264YRdJ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xau5bS2uLCs/SJkgImWxoCzYXlNC4EiKJV2PdbterDl2OqsD2XFXs8y1g8VOuEUt6ja5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/SuDsoGkKQUId+rUqeW6IP6tttqqkAi3KssYOVAwQuwK91lYdNrf3StTPA3Krb8aRplo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ucrmjRhuQjmjXFHU9MHraaxgilyIsfMDM8QMI0qOMfIjFPJf//VfRcnj+va9DWT2LfiO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hhtG2d5EYKAIJEkPFMEReD+rEZERViZiQlxef6pvgrKAImwLdZAY0vP6kZgwizJ2a7Nq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WZvqYp3ecsst8yEpPluPzXpdas899yzXIOmwpP2tTdrJWlemWOb73//+4s5WhmsRtbri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RUD9LDZCqdBX14b17N54P5wCgoj1ndTbeNttt5V4ff39aPd158JWF2xhR1EJqWPc0/R6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VS/OHvyYtE1ps+eqoXvZddddSwhB24VG7BfQd+RNeSK8FVzelCZu8djEh7jNB65wBA5H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+adsRN4cChmBj1x2KRHoFoEk6ZwcCyDw2GOPlc1iNvEgMjFhiyViQkRISoyXG5KILYsn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VqmNWKwmVrLFOQTpWaBZulzoXJzNlnSQn2vFkMN9jVDFK+uWJxLkYmeJaZ8d3Ta8sVTt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Wsyaq9vC7xpCAWBhI44Q7zAjG5+xpPWdMuL3Y489thCv73bfffdyC2sSuXv1iyAlm9HE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a+Ldbb9rk/AA5SE2qfU2Ncc2lJ23v/4V1YvzxjY2efV2dd++f2HWvF5fvwpvSVjKyNi4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i8D8M5/5TOmbuXLZZZeVsYcPkqa4+dsOf+UhauEOv0+ePLlvjc+rE4ERhECS9AgazMHq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izRiulE+gqrHH1m94pMWY+9RW3h9j+wRjw1ldZJ2TWwa4x4Xy67v7K73Q93Iz4Y1wm1N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7ChfjJRLnFAEECHLmrLAikbcQaRRT50s65+pE3kg6HiPOcIAcZ3NbCx4pFQ/PY3XgYS7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EplXkhBdxLN7G88lGgeZ/OuOb6vGje/9XebeyhrI94j0P/7jP7qK+MAHPtD1uw2G4vz1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nYt3oq4YGYcIDXCZU5zIcIzXDwTPvDcRqCOQJJ3zYQEE6i5ci2Z9Ie0OLpuH/NQFkYa1W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gJtJs36txToI2ufaVn+furk9saktPnd/XI9gKQjN0upo0jg5bL6H5f9c3CzIulAimstA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7KeVUEDaeT96OE1Z86fVLvhW+DbH7pOch9NIZ1uHCoEk6aFCNstNBBYCAvN6DhsvhBZk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CCRJDyW6WXYikAgkAolAIjAABJKkBwBe3poIJAKJQCKQCAwlAknSQ4lulp0IJAKJQCKQ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AYCXtyYCiUAikAgkAkOJQJL0UKKbZScCiUAikAgkAgNAIEl6AODlrYlAIpAIJAKJwFAi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2YlAIpAIJAKJwAAQSJIeAHh5ayKQCCQCiUAiMJQIJEkPJbpZ9rBHII4DjYQag9Wh5jzJ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5SQCIwuBJOmRNZ7Zm14QkPjCWdtBikG+zpGWOMT52XFuuaIkGpE8Q8YnaRQlA0Hczp+O8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t99e6nPEKMJudYRof8rNexKBRGBkIZAkPbLGM3vTCwLOh44f54BLCiI15FprrTVf3mdE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6sknnyx5sJG5M8lnzpzZRdIyV51xxhklgYcyIx0mAlaOe3bYYYdq2WWXLa3zmRSOzkT3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zbXHWdXNWsO66tViOeCKQCIxoBJKkR/TwZueaEWhOsCGtpgxcQaBxPbKU21iaSwTN8mV1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IUgVCUfeaOky3ROpPH0uLWeInNQyhO2xxx4lnad6ZAJD6qxrGb1kj2pHxo8b5ByV7VSa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QyBJeqFBnRV1GgL3339/SWM5adKkBZrGHc7FfeKJJxbLFmmef/75lXuku0TUIaznSL3pM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63oFF110USFpubdZ1Fzdu+22W5/heXH2vOrQCx+rXmojn/TzjfzQW6y6VLXFakt1Ww8P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tdee1VScdYFXr6nhEyfPr0oFPpw5JFHlj5TZFzjO+lBTz755GqNNdaoNt544+JloMDI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43lDIjCKEEiSHkWDnV39GwJczKxYBCzOzAW+wQYbdF3A+kWkLFwkdOONNxY3tjSTyyyz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0Cycr3E8rQcwITnpLbvLtttuuOv7446tjjjmmWNJSXrYb657baOMdjz9XPTdnTNWbQf3M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sscpIHc3BeOggw6qvva1r1WHH3549clPfnI+TPRLjvGLL764+uIXv1gdccQRlRzeH/rQ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+EP17//+79WSSy5ZXXjhheXaSy+9tCg3yob7qquumlMxEUgE2kQgSbpNoPKykYPA448/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FIK+//vpCzojE72FVc4M/8MADxYJ2rTzVv/rVr6o3vOENJSb90EMP9RkQrvK777672n77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KQg2rMlB3W4sWuXi0a+YMKaaN2ZsryQ9p6EzjB/bcwRb/X4I9zyLuC7aGTnDYQBHigtF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FHw/Y8aMghdr3LU27G277bbF2k5JBBKB9hDIp6U9nPKqEYIA6/iGG24o8WJWIesR+Wy5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UOLDSJsliKCRNTcu4a4VT3744Yer9dZbr8+IcKFvtdVWpUz1hiAt5McNHJvO1LWoBC4I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4b777iv4vPrVr+66RtspH1z3yP4973lPcYOvtNJKhfBtlDv11FMLvm9/+9sXVfey3kRg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hisbOxAEgqBZc6961avKpjAEHcLVjHwIq/eJJ54oVqD7uGh9ttlmmxUr087vSy65pNpk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6fb03rN4dr1epH3SSScVYvP5lClTijt8UYnYO+tYX1sJPG655ZbqkEMOme/rW2+9tSgy6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rF1oAM4w+/Of/1zi0zwWLG+hg5REIBHoGYEk6ZwhowYBJMuSRdCtxA7v2OUtdswFzjXt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oViYp59+erXjjjsW0hGvZn3/4he/6Npk5VoW91NPPVWqQcqs5J133nk+co42sNoRc30H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oudfmls9N7uqxo3t+Y5nGzHpl/i8exEu/uuuu6767Gc/27WDnYUs3kxh0a/jjjuuxJrr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X3/9Lnc2wo57uPPhyTpnbXv/PEm6t9HI7xOBxrOdICQCowWBZhcrYglXdjMGLGUu8de/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2WcX127sYPb7TjvtVEho7bXXLjuZw0XNkvZ7lK0en4X13Fyv65pPIGtnTMaNWax6zyoN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2qO80NgJvvKbet44Zte6TV/iyIiahc9T4F1x5D116tTqRz/6UXkdTZ8pK3Zpi0HbEGYj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+8pdiNb/3ve8tlrlrzz333PJOuph1SiKQCPSOQJJ07xjlFSMUAS5lru9WUo852+AVm7xa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sJxZ6CF+786676nMJRpbug/a/O8bl/RiRrfZMIrFvvvuW64OBYPbngKCuMlGG21UCDoO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uL/rOFBKuMzjM4R/1113FXd4bDRrs2l5WSIwahFIkh61Q58d98qT4z0XtrCq3/KWt3RV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Cdzds2bNbVjzg0PSiLNuCdcbFUpE82EwcQ3PQn0Tmc+bFQ9kvemmm/arr3lTIjBaEUiS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OBBKBRCAR6HgEkqQ7foiygYlAIpAIJAKjFYEk6dE68tnvRCARSAQSgY5HIEm644coG5g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WhFIkh6tI5/9TgQSgUQgEeh4BJKkO36IsoGJQCKQCCQCoxWBJOnROvLZ70QgEUgEEoGO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KBuYCCQCiUAiMFoRSJIerSOf/U4EEoFEIBHoeASSpDt+iLKBiUAikAgkAqMVgSTpETTy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rt477rijHIf5ute9rmRvckyl5Ad1ke/Y+cyRFMK5zs5xjoxI7qmnaJTi0bGQyy23XEkW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CvXUjH2BXJIG+Zud96xc6RAnTpzYlcyiXpaUiJJBSOCgvQ8++GDJ5NQbHj21R25liSau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Okt/N/e/pzK0A1ZxFChsnWHtiE19Ul4dH3gtynzSfRmfvDYRSASGFoEk6aHFd6GULhXi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YMaOQyJ/+9Key+L/5zW+e74zoaAyiQwRB0gikmaRvvvnmku0oiBjpSs0oPzCSQXyyRIUg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Gs8555xCZH/961+rpZdeutprr736hYX7pYJE0ojsxhtvLOTWSt74xjeWbE1IT25m+aAn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ppNPPrnkjt54441L32SB0g5YyO4kQxaBOTKGO4xWXHHFrnp9DoMgaWeGw+jaa68t18HK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+MMfbqvdY3tLf9VWKXlRIpAIdCoCSdKdOjJ9aNeTTz5ZnXLKKdUaa6xRLGmEgURYgR//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sHiRNMsb4UqdKAcyqzNyGst25Cfk/vvvr+68885q9913n68890tRyMJm9QZJHXjggeW6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7K8gOFmXtC/SOeoDqx5ZStqAyOUy1n6f+921EkaoX87nzTffvJBnX4VycvDBBxe84MTC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r766YBxyzTXXVL/85S9LCkZKhf67VxthpA3aKQMWBQhhUySMxW677VbaLiGFe4455phS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CTYavV6wW43sG2MaBD5+bC85LBt3wkpdrax3CqB2U3zgqc1Ef/SLohei7X5kFwtxf4xV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RCDzSY+YOWDxt4DWcxZbSJuF29ZizN3629/+thC1RVQ+YOkId95555aY3HLLLfOlV4yL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66afLIm7h3m677crXV1xxRbHmkWx/RJk33HBDteWWW1ZnnnlmsepZtYiXUuDv97///aV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LFJ9ca/0kq7j2o9Ui31tB0UH6fMScLMTBIrwtU3oIPqn3yuttFLF+qbQ+NGeX/3qV+Ue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bFOI+tBDDy1KDKt/zz33LPfzQLQjL8yeW/37OY9WL8wdWzWyVs4nf31pbrX+iq+pDtx0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OPzww6sdd9yx2mOPPRa49jvf+U7BdbXVVivehMgvzaNhTuiPvNpwvuSSS6rHH3+82nrr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77233MM7kJIIJAJ9R6C91aDv5eYdCxEBpMtiQcphDfkdibE6H3rooWrDDTcsBHrxxReX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60pfKdZ/+9Ke7bTHL8JFHHinlsLRXXnnlrmu5vVnXN910U7X++utXLEqxYdY9d/m0adPK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IixOhPaxj32suPER4vnnn1/qE3cOoWiENegzigM3N+s04uqu0QZtg0N3VipShodrieso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8BkMfK5cAnexc2TEwp46dWrBnCAvFn+46eGAIF3HhT59+vRyTd0ybwenRhHVH5+bXT0/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g6SfeWFOj8XMnDmzKDPPPvts2ZvQSozdCiusUH3hC1/o+lr7zR/ufsS+6qqrFkKmJO699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XTwJSNy4JUG3M5p5TSLQGoEk6REwM5COxR75htuSC5rbVNwTWViMr7vuumqXXXYpbnCC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Dgm32mB1/fXXF3c2a9T3P/vZzwohsfhC3K/MKFfM+9FHHy1ETSmgQIhfs6rbFWUgWW5q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Uv3PUmNBExYrrwDXK8st+qF/a665ZlFU9GPy5MmFOFit3VmrSB2WrEGCTNXvfz8UAJY6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2b4Pty/3NwKDDwyaJax+ewkoIzvssEO78HRdx509/uXFFiDpCY3Px/USr6ZwcLGzimPs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e27xaHD7R/hCvxBw3BvhCGXedttt1Tve8Y5Fkq+7zyDmDYlAByOQJN3Bg9NO01hv3M3I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grRosnaQCWvp3e9+d4lXuwcZIbStttqqkA8rlUsXMYYgdQRtcWYdsZSQF3czCaJWjt8t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008/vViJ/RHuaVbYCSecUIgB4SK1XXfdtfTFBrF11123FK2PhOWu79tvv30hD+3Ud67l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6ShHWOC4444rbmltuOyyy4pFjbRgTQHiFoaVcUC8xkX7Wwnc9cn92tcdUfa1ve1er1+k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DNY0pYlb3B6HsIx5OoQUYEBp4uWAuV3wjz32WPEy8LAIoUQsu9225XWJQCLwvwgkSQ/z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+tFCBBZbLtMrr7yy7Na22So2glmQ/XBLIlAubFY3YmNVImgxZISGqH3PZY7ECQJBOMrY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SNoO50svvbS4hBE0UUcr69HCrR7uUu7i7kR7CGJkodoQh3xtkONi5R628LPWxNkRSZCl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oZxxxhklHuz+djZjRZvgCVcKA8VGv3kEWPOsZTvW6xun4AUj/VYvpQhuxqGVKN/GMfhR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lx8eAS78KVOmFE+FcTzvvPPKngDzxw8y1g9hEeNlDJdddtlynXtTEoFEoO8IJEn3HbOO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XbhckyxfJH3kkUcu0FbkwbpB7CwglrXPNttss+IyZrEiJYSjnLoEwSFqi3WIhdlnCNXv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hjaysNdbb72Wr4c1N1j7EJ/YNuUBASJOFj3FQF3IYPXVVy9x5BNPPLFcF68zcZfrC+Lu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9ItVT8S6hRHUVw8PqI9LGLbazEqOV65Y/f6ui79Zz/D44Q9/WHbGx8a0vljU8xrlzJ3X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Nf61LfpItEvcXgw93Nfw5rqHLwWFcsFbQLmwDyHE5yxubnR9jlg+hS8lEUgE+odAknT/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XN3+5zZlNe+3337FcmOt1g8biQYjBRuYWEcEmbuOFeonyKQ5fowo4ztkHXFJG44Qux2+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7R5vVT+lgruYBdmOIHs7j/VPG/QVgSpbDFeb9BuxIUnvU+sbS8+1hMWNVPsi2mmDGs8E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2xoVCwwsRG8jEvhEWBYf7PxQaypO2sORDoh+UiUMOOaT0R33GTcy/Lxvsxo0dU014ecwC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4LPm/vNAaJ+YPSVB34ydnfQ8HXC1p4HrmvteW/XjwgsvrC6//PKyB4KCQUEzpvCw6x2R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IYqURCAR6B8CSdL9w60j7mL9sL4s8GG1aVi8b4tMmsUCGq5k31l063Ho7tzBdvi22mzF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yJIZXAHt6rfws8K7i5O29xe1mrEQNXh7/r7vNFeHgQYBBm7R5sHIvDl0tdWMejTTjut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VlmluNkdQiJ8gKzqh5fUd55TRhB3/TW0eEc62ha4Uibg5lWndtzyrxg/tvrqTitUY8dP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Mb7pvawmMCKejkRD8VEvN74+mxdIG47CGKFY8YL84Ac/mM+1b0zEpyP2b469733vK2PV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eW8iMJIQSJIexqMZpNXcBW7G7jZIIZM6obA825H66WL16+sWsUU9CL+7+nuKQ7dqR93l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GENRiXh6O/3r7pp6/QcccEDXZfopHtubILhmZUHcv5XwDjSHGHoqv8Gn1Ztf03j/eOzf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697wlrXbc18eUUlc/nMT9vAr1WHyUGQQdf4tHpyQCicDAEEiSHhh+eXcisEgRmNVwa09o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Vp4IJAKDhkCS9KBBmQUlAolAIpAIJAKDi0CS9ODimaUlAolAIpAIJAKDhkCS9KBBmQUl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Di0CS9ODimaUlAolAIpAIJAKDhkCS9KBBmQUlAolAIpAIJAKDi0CS9ODimaUl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hkCS9KBBmQUlAolAIpAIJAKDi0CS9ODimaUlAolAIpAIJAKDhkCS9KBBmQUlAolAIpAI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9ODimaWNYgTkl5bOkkj8IWVo5LquwyKNp+QWccTpzJkzyxnZmXN5FE+e7Hoi0A0CSdI5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ww03lFSY0lTKlOVc7+eff75khZLZSjKOSHWpKikgZZaSPUyyDfdK+5iSCCQCiUAzAknS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IMuV7FGPPvpoteqqqxaSlsP617/+dUkFWk9TqSpkLpuWtJ4yRMladsEFF1TPPPNMdeCB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ckhPyIO7Bzh6eXsi0NkIJEl39vhk64YBAtJn+rn++uure+65p6R5RLiySb373e+erwcs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r1UPPfRQJcXmLbfcUk2ePLmS6/ull15qmYe7FQyz5s6rTr/xyWruYuOqMRg7JREYBATm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Vm275tLVkj0ogbxF1113XfXII49UO++8c/WmN72pq3Z5yH2+7rrrVmusscZ8rbr55psr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FPC9Tp04taU0psPfdd19Je+pe31988cXlO6lPKcOerSeffLLkch8NkiQ9GkY5+zjkCMyb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tvggYwtRs3Bx//GPfyyLm8VInmb5qd/1rncV0u6LzJrzcnXqzb+vnps9phqXmbD6Al1e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1ZZo5CrfdOXX9kjSv/nNb0qq07/85S/V17/+9erf/u3fSgrT733ve6V0qWKPO+64Mren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L1c7j9P5559fPfXUU9W0adOqo446qvr9739f7bTTTiV3u+dDqMjzRCFA/PZu/OxnPyt5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lpHOfg4pAjR8G8LCQrBwzZo1a74677jjjvL3dtttV/3yl78sVoEF6bzzzqtmz55dFq6+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bDWmwdDjxvTlzrw2EegegbkNU3rxxoTqzTsTlqx86f/5n/9Z5jSSRq72WKy22mplTlNK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YNLnbbruVZ8F9cpCvvvrqxbp++umny/O05557Vn/605+qq6++uljrvFbCSqNFkqRHy0hn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hUWsmeZvgaHx18VixgV+6qmnVrvsskt1+eWXF2InDz/8cPX444+37eoe0s5k4YlAHxCw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L33pSyWk8/3vf78QLpJtJXfddVf1xBNPVOuss075+tOf/nQ1Y8aM6gc/+EH1xje+sdpn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rbrmmmuqpZZaqvzwNlEE/M/KHg2SJD0aRjn7OGQI2CwmZsbVzcVN2xc/Yxnb2X300UdX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fvtiJRCuce4715BXvvKV5Z6tt966bCZbfvnlq+WWW27I2pwFJwKDicBZZ51VbbnlloVE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KUSmiDjmfr3eSy+9tMSdPTvEPTxQFFnx7Ihpe348H54nzwyrmtXOXW5j5kiXJOmRPsLZ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6667VuPGjSuvVLEmLChc3SxjbjkLy2tf+9oF2mHxCQJ3PxHDW3LJJdsm6Vlz5lUvzVms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59FUOHe3fYiNPVu9ytlnn13mPpd1iJg0d/d+++1XffKTnyxz+vOf//x8ZbG+f/GLX5QN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cYPvv//+1Ve+8pXqxz/+cXXooYdW6623XolHI/Qzzjij+sxnPlMUYxs1k6R7HaK8IBEY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5RUrLjnkHDtcWctI+957760mTZo032tVdnD72XzzzYtb0LXc5Xay2jgTB6L0hqyY9HJL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NTZJuje48vs2EUDSExox6XFje35lgNfn2GOPLa8NmucsYhu6xKpZxA888EAJAa299trl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CWVFU2gjNq1pK664YgkTeW4IN7hnwyZLz4frXXPjjTeWZ2WttdZqs0fD+7K0pIf3+GXr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p/66FcJGtja+eLWKSzvEDnAuvde//vXFknC4SQgXHuJvR17R2IH7lZ3eXo1vLI75BlY7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gDafKIE9if0U73nPe4o7W9jHfEbSYsv2YyBx8eg111yzuLIRcmyOFMO2M7wuH/nIR8rz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Jk6cWLxQ3OjegCB2jDtTgCLQ/GpXO30bjtckSQ/HUcs2dxQCFpHm96Gjgeuvv/4CbWVZ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G1twe9uFO5Dy897Rh0C7Cp8jb1sdewuxTTbZpPyEiE/Xr+XCbiWel/ozQ2mtk7Fydt99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o2q4s7MjDYF57QQOR1qnsz+JwChCIEl6FA12djURSAQSgURgeCGQJD28xitbmwgkAolA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HkWDnV1NBBKBRCARGF4IJEkPr/HK1iYCiUAikAiMIgSSpEfRYGdXE4FEIBFIBIYXAknS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QBcCTjGLk8oSlkQgERiZCCRJj8xxzV6NAgS8Q5qSCCQCIxuBJOmRPb7Zu0QgEUgEEoFh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vGx6IpAIJAKJwMhGoIukHWCekggkAolAIpAIJAKLHgHn/5PGvpNxJV3er3/96/ky9Sz6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0YmAxDuM5/8PlNb5YtzHOf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3/70/90/44D26D5A6DE81EBCC312370DFA6_CFF811D5_38F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owturuv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3/70/90/44D26D5A6DE81EBCC312370DFA6_CFF811D5_38F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sAAACRCAYAAAAFOJmz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h8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lF3VlaZ35ZyTQinnAAgJEMKAQCSRwRhsYOF2wDZt4zWY9lrutj0ee5runrFn3O41di+M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sA02OQchEEEC5RxKUqlyzmn2d17dx6tSVelV1atX71XtIx4v3HPPPfe/t/6z73/22Tt+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jZ6enpyOjg79aMUQMAQMAUMgUhBISEiQrq6uLfGtra1zpk2blhMfHy8xMTGR0j/rhy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oBwttbW1K+K7u7u71KqW9PR0A8YQMAQMAUMgwhCIjY2ViooKiff6BWGbZR1hV8m6YwgY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HQZ+sp70iBgAhoAhYAhEMAJG1hF8caxrhoAhYAh4CBhZ271gCBgChkAUIGBkHQUXybpo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td0DhoAhYAhEAQJG1lFwkayLhoAhYAgYWds9YAgYAoZAFCBgZB0FF8m6aAgYAoaAkbXd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RAECRtZRcJGsi4aAIWAIGFnbPWAIGAKGQBQgYGQdBRfJumgIGAKGgJG13QOGgCFgCEQB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rIuGgCFgCBhZ2z1gCBgChkAUIGBkHQUXybpoCBgChoCRtd0DQSFAAHQyVgxW2E7yisAE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j6ISCTV4DdXvUTRvuxoCYUXAyDqscI/vwQ4fPizbtm2TxMRE1xGINSkpyeV404SckpGR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7ORDDz0kn/3sZyU1NXXA7c8995zk5ubKueee67bT5iOPPCJf+tKX+tR/7733pLKyUsj5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ze3t7bJw4UJZsGDBgMc4ceKEfPDBB/Luu+/KmWeeKTfeeOOQgG7cuFHq6+tl/fr14wu8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RtYhADFamujs7JSmpibhndLW1ibPP/+8XHfdde43j0DZpgk6HdF5VumhQ4fk4MGDkpWV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KSgo8J86ZOuVsrIyR8gMDkeOHHH5PSFyj8TpAyTNYLFp0ybXp9WrV7v+BLZz4MAB+cMf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/DkenyHqwsJC//Gqq6ulsbHR9ZWByNtGPwPbi5brZP00BAZCwMh6Et0X8+bNE15e2bt3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pNQ2Lp1q2CZpqSkuG1Hjx6VZ5991lniWMCzZ8+Wm266SUpLS+Wtt97yW+w5OTmyc+dO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f/7zn+WMM86QtWvXunYuuOCCk461dOlSmT9//km/79+/X2gPCxrizc7OdsfvX7DWd+zY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19TUuN9aWloc0XPcKVOmTKKrbac60RAwsp5oVzTI80H2ePjhh+Vzn/ucs2j7kyDkFkis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110ntQ5BZmZmuv2xoBsaGmT58uVuUCgvL3ftY/XyYntgYbBAlrn44osH7DVWNINGXV2d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heN94xvfcJ+vuOIK1wbbH330UfdbXl6es/4hefoX+NQQJERWzRCIKASMrCPqcoSnMxDe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CHXLli1y/fXX+61oesHk4JNPPinNzc2OKDdv3iy//vWvHSGuWLFCTj/9dNdZpAnIElJE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lxxRYjHfd999MnfuXPnMZz7Th6yx1P/4xz86OeT99993bfUnbQaRyy67zG1Dprn00kud1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Sd84D6x+LGdkD46L9U8fsPzpnxVDINoRMLKO9is4zP5DYpDkkiVLHOkyoQfhPvbYY3LL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gsgH27dvd0R+2mmnOav2hRdekF27dvnJ2js80gf68ze/+U1Zs2aN35JF54bYkTC8cuzY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05/+tHu/6KKL5KmnnnKfL7nkEn89z5Nj3bp18uCDD7oJUArW+LXXXuv3PKHtG264QX72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6c7hiSeekLi4uD7a9jChsuqGQEQhYGQdUZdjbDuDtQyJ4W2Bjrxhwwan6ULcbEMWuf32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3nqrzJw50z8BCElS9+qrr/Z3FF35tddec5o29bHU33jjDWdFYwXz/aOPPnKDAr8x4fji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cI7PsRgQ6FsgYUO2TD4ih9Bn+ovMcv755zvNPLCgj9PvkpISWblypfNq+fjjj915WTEE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4SoGcQ6Q3F//+leZM2eOnHXWWSftsWzZMkdunibsVYD0cJXDsi0uLnYWbWDJz893ljHW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nXfekauuusqRMRII1i/eIUgkEDP7VVRU9PHLxiJnPwokyyQhx6QggfziF79wUgftBhYk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5UgkWOSrVq1yHikcw4ohMBEQMLKeCFcxiHOA0JAymPwbrGAZ9y8QLFIIVi6SBhN+ixYt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xfzhhx/6XQLRrSFZrGp0ZyYIIWs+43kCUVMCF9Dwfdq0aU4aoaA1c2zkDVwBsdYZFHDTw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cZ4iFKQZzgu5Be8W5BIsciQfz00xCIisiiEQ0QgYWUf05Qld5yA2j9y8ViHPgWQCLFrk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FtkB8sU6x9KGFM877zz3+6uvviro0AwGXuHz448/7rRrzwsEKSSwYAHTh4EKAwPtM8mJ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5S9/+Yv89re/dR4nTEBi/TNoUDwXQNwOGVg8l8HQIWktGQLjg4CR9fjgHhFHxR85cHG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eNttt/n7On36dPna177mLGwsaaxtChoydZFYvILVjCXMYIAb3UAFgr355psH3EabeHlgS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6iDFILng381xPKIOrMQiGyz4wVZDRsQFsE4YAsNAwMh6GGBNtKr9J+m884P8mAAcrEDK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d2+/wBWOA7WFGyBufYMVpJPB3O6w1odaRs6AY0Q90e7YyX0+RtaT+/rb2RsChkCUIGBk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CBgCkxsBI+vJff3t7A0BQyBKEDCyjpILFSndxA8bPTjQ7Q73OCb8Alcp9u8v7ntMNlLH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opUKkP5agewGkaIcl5F4o1UjBwfphCIQbASPrYSLO4hK8FGbMmHHKPfEPhpCmTp16yrqR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gQcekC9+8Yv+iT9WJLIghRgiTDKyeKU/sRKDGvc+Jhzx/sDtj9jUrGQET/yrr7zySkfc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+EvjdQK5ExbViiEwmREwsh7i6rMCDjKhQEb4HrNYAyvyH//xH4e0JNmH1XTE1yCUaLQX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6x4FP+l///d/d6sWWab+rW99yw1igQtvqItf9He/+13/Qhr2JSgUg9jf/u3fOtc8CJvl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AYCofywjD4wXEu04Wv8NgZEiYGQ9CHKsgPvJT37ij/+MO9vf/M3fuEUe+Bd72VbY/e233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2c5CDVzL+DxRHt8hTCxdMsJA0hQWzbD4hEUznCdPEQxQgWSNRQ2WEDEDn7dI5c0333Q+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DisfkTwIf8pimd27d7sFL4GSyEhvdNvPEIh2BIysB7mCkAYBhHishyywrLHyKHwPlEEg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pFl1B4FDYATBJ67zYH7N0XATeRHvkEM8zRmCxtcZgmZ5OfIQUkZgIRofv4MlqxEJ+IQV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9rmFL2BKCjDiUbMKEbJGv2YfgkmxwMZyKUbDnWJ9HCsEjKwHQRbCxRIknCiEQpAhiApS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47e6IRMIjFV8kDTLorFEeZRHOkCPnYjWIeT5d3/3d25Z+Z49e5wmTUCowMJABqkTT4Rt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E0qVKHuEW+WphW0MCBA2JE5hCTuxRMAR3fvss88eq78Da9cQiHgEjKwHuURYdpDvF77w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gnWNDBI4aQhRY0Wz/JkVeTzGE9uZd7b1z5AS8XfFEB1ksPKyrvAZOYgl6cQT4fyRQNDp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IGRLYfBj0KOAC9H4qAtW3gQiE49gzHJxCJol4xyPeQIrhsBkRsDIepCrD5lgFaOnQhho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3wKzfGM1syz6n/7pn1xMZ7YRCY7H+MCch9F8o5GJhTRcyEHIHjw9MLGIJk1UPjDi3CFo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wZjwGPnlL3/pZIwvf/nLDgZ0fsiYuCFE1mOQo22eWrCgcfEjcwwTkWyDvK0YApMZASPr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aBR0WbTo//zP/3QE1f9RnzqQEzo29dBXCfUJkU2U7NqEH0Vzx/UOXHhaYEAjuh5PGQR5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7rjDkTP5D5E2CHdKHS8TDUkMkEggd88/G8zJCuNJRsSkZhBAXgkcHCfzH6yd++RFwMh6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+zVS5AwWgwy2OAOLE5c+XPSwQJFEsDwhnYny+A7R8upfIFMvPrW3DdnCI25+43v/J4yB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LYNBNE/KTl5asTMfCwSMrAdAFeLlUf7zn/+8e1wnLvK5557rLGwmHEkwS5hOzwLEaiRK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DhNuxIL2LMmxuHjWpiFgCEweBIysB7jWkC0yBhOLEDCxlT3pg99ZyUeKKTw+mBjDvc8r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iwO3TZ7bavhn6iVB4AmGz7zzYt4A2QVJhUlfL9u6N6fAb4FL3/nMRKaXnozrsGDubNnZ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5IRY1zlSM2anJUhGcrx09/qN8zsfCzITJTEu1v2ek5ooaUlx0tndI+laNytFfed1W0Jc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esy42Jjhn7TtYQgMAwEj6wHA8uIw42LWP7A9ZMxEI5Z24MKY/s1A7uiy5hvsQwbShGgh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d0gGNbZR2A4Bs43Pnv+6j0h7HJF75Mz3wO3eNQjMfkM7eZlpsqclQ97YXSXpSZ/c8vAr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Yt8x9IuOEa4OJO74WF8QPMTNb3npCZIYHyu5SuoJ8TGSm56oBJ+gn2MdsWfr5xwdFJIT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I0XAyHoI5AbKQOJVD9RkB2tishA1hAtBekTLwhheWLdIQfzOZy8novfZm3wNDAwFSQa+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b6ibHzKP0yelJCVPiBoruT85n7S/b4GmI2YdDvyWd5f+3qMWeXVjh1Q2+CafD2o+Xje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MU7ildmTE2MlVT+nKFFz3ILMJIlXi3xuQZoUqvWem5bo6qbrNsjfiiEwFAJ2h9j9MSw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vFitxAphBSIEjIWMuyLFs3i990Bi5TOkGwl6/oDiRcCPOnT0xcf/dXDZA/mE825q7ZKG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tpxxHuPL6o6lnqWWd75a41Oyk/Q9yZH4lKxkfSWpla4WOma+FUNAETCytttgUASQI9CM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SxnJAtLGovb0ZI+MPcu3f+by8YTZySVh7ICTVpBYPPO837E9iZw+1TZ3SFVju2w/1uAI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ZBNklCnZybJkarpMy0l2lniRkjjWupXJh4CR9eS75oOeMcSLlczqQzKZ847roRd50CPg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EUbIj77iox3bGjk99GRyrGyIHcnEk9Kxwts6uqWlvcuR+IHyZtmgWjvYZ6bGy4zcFNXJ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VRKfXZDqpBQrEx8BI+uAa4ylyJJptOr+8ZOxKlm9iEXpZfXGl9oL6IQ7H/7VeI7gd4z7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hWXUtE1Qo0goWMgsE+dF7G2sZm/SD+LmPCG7aI4cCMkl6GKbggyNiIgHh5JhvznFSLgU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u6Sf/EK/m9u6ZNvReulU8ZwJTCxsrO/5RemySIl7Zp4GGNMXE5xWJh4CRta915TJLpZE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ECHvkvNHjxUJWSMNsAyamNaQNXGuidtM5DkK1iltUPe1115zwYiINrd582bnSTJeBUsT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n0gcnpThTfR5YUvHq5+hPq6bZIxkhg7ihOk+5xAXq1a0cjHk3d7ZLWX1bXK8tk1e2VHh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3n3WnGxZOTvLuR5G+akHgc7kqGJk3XudiV9BtLe7777bxVZ+7LHHXLQ8z4rmUfryyy93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rG8m1J555hkXQN9b4UesZixVlln/+Mc/dkuyIXN8rsdj2TRyBv0pKSlx7zwlMJBAzpxf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DKdmHao+D9WOn7zVAndegervzcTmoYpm2VfWJJsO1Cp5x8kZMzJlbmGanDc/1+ndVqIX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dhIm0Si45UHIyAP9l1KznRjLxAjBAiXwEEHyCfX5u9/9zgV0Ihwo0eOwrvG1xqImXgYy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xiCCNc8x6Ys3KeglTwhc1h29t6/1PBAB9O+kBH3pj55s8tquKnltZ5U8v7VcilXvvmBB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cCvRhYCRde/1wtpEr/UK39Gw+xdiWzP55kWBYwKOF5Hi0KN/+MMfyq9+9StZsWKFs9Qh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bKzcMYnL7DweenSAqZXd+w7IwUOH1eqvcwMDMkBMjOrP6gbW2dnlHosHmiwMxyASXX8e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2PEfK6lQuqWmV9w+qxa3eJqvn5cjlywud1m0lOhAwsu69Tli83spFXNaIMheYddu7nM8//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mEHjRv5gEnHWrFnOOoeQFyxYIIWFhS6sKIQNEZJo9r777nNEPpJJOwYPb3Vfc69Pc31d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a5aYEwckMzZZluaKzIrPkc4e/dDVLpU19dISkyztOjHVpt6anT2QdqeuJNTVgjpAdXR0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tqk04pjctzBFT7r/wpP+hG4EHx1/6LgEUrC4W9Xb5IWtFU4qKdKFOmsW5MhFi/Odl4mV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2ixevNiRM9Yvabjw9EDL3bBhg4u5zHYsauSSv//7v/dfUUieZK/EZoaomUBE8mDyjslF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08KFC/06OLpx4NJor1EIkEk/pAwmAJkUxHqHqHl1trdJknoCxCWmyYHqDtlQfkCm5GVK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VF5Ms+TGdEtaRqb+ccbKwgWFLtYF0Sxik7WOknRXc510xmkY2JhE6Wxrlq7YJGmWRGli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r7m13fWjUX/TPaW7SzPlaCu8e7E3eO+/6nCoFYiR+6cwOXrmt7jVusa7ZK/q23vKGuWV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Wbck3y2ZtxJ5CBhZ914TYioTLJ+kAZAvAZsoXowKPuMFcv3118ucOXP8VxKr+a677pKX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v/51R8bIHkwsEveZuMyQLhOP7O/5KaNpI5X0n+DzyM5LuIsVzmq/qWrF5+dlS2JKhmw5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o7VKpkqqPYeqJFHr9UiHvqcqmWep9wDyR5abgMpN7JSkWHU77GmSwvR4KUjPlfgEDVKU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drekxHVLdmahpHXW61LpOOnJKJKUriaJTUmVrtYWaW7XJeVN9dLUqV4lSuZIKgwi4MJn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pc7n9jZdkt3rijCQhe5Z5YHWuVnq4SMJXBl5UY7Vtsr/fatEvUoq5eazp8r5i/JdsCor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tcBK5hVYiKznFWQOXv0LsZr7x2tGBgm0lAPb8X6H9CF4z+PE+x2NGYImBCveI4H5G/eV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xr3VLsgQCyrQJZ23Q0+Xa6K7vVWa9OUt20PLLnd2te+Pr6cHC9l96g2O5Isex8o5Ymhk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9JQ4d7CEuEbJiW+XVB14ctRnOSU9U/ILiyVV687LSJSuzg5d3NGj5NwmHWr1qw2unVDr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0E4EwmYfsavs0tyi/XOrIHtUfulykkyXkj3eDOwTKMPE6sAXSOpG5mNDHlx3JJLjSto/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+8ZVU2XhFNO0xwbx4bdqZD18zEK2B/IKr2BKi1q1L20vlz9sOu6WKBMcKNB/1tFwryHk4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C6k3jBwEr3+oLW2dKn2IBilqc0TqiJ+4Fi4Ykk5QSq1aYizXKHODhHuk1nfiV+Sr9onK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5SjhJyckSWZyphsA0gpiJSm3S/J1QMhK0UBHKtO0NLeIVhP0d7xVulReaWzErVBDoyqpd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QwcD+tOs9Z10xISpG3T845Hra39SHygiXzBYT9Y6XE+PtN/aUy07dAn8Z1dPl0tUHkmy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WY/7JTh1B47pLP4vXzkkH5XUO3Ici9gQ3so5ehPfP3iRs8H5H9a5Ws1aOghB11uUZqWm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1sAodF68C8g1TS12rHVfXOkY9x1yT03OdudWlDnDhR1N0wnPBP0+RadEYzTUHW10qdbe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pVEJvr21SR8mlODVaof4O8g+r4zTqpp7mwvF2u0mUNHYzSI/9X3m1YC0uccaWjvlfr3v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kqlymZXxQ8DQHz/sgzoy7lY/fW6/7CptcH9A/eMvB9VICCp5lrs/Cl1/Y32I4PuQdIeu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qsY2ZxVTsJKdA0rvAOHFj/atpsRyj9XYF/GOKFKV2HM1NjRLrLu7U5T0i1Tv15gZ2fGS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qxvTqbp5S7Nk6LYWfZ82vVi2HlCJaKKtjAnBdR2qCZ6Y4mJ7XBzw6qYOueeKeW51pJXx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D+qoyBH/69l9bsY+MGh+UDtHUCXPA4EuYU8Parn3mubOY1ytaQjdxcnWCcuaRn5TT0Ri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71jxTIZCLAQ0ck8eSQT/J4606u0JGq2uulX2nqhzk2m29Hp4NwbGAYPkNpVE/lWNhnuu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PwJG1uHHPKgj1msc5PtfOSy7S5WoddnwRC+BYaIHiiHdP7BRIB5Ou1Zyb2r1EXyNWu4+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aku9NbK7CPzSdCBEDvn160fkv16/cGQN2V6jQsDIelTwjd3Or+6slLf3VTtN18rQCLgV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aCFHgCeXj3Xe5PVdlXLBorxxk+RCfmJR0qAxQQReKOIY4/nBQhbLwxqBF2iSdoknE2Jt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VrZNOIb5PjCyDjPgwRxu1/FGOVLVom5UE1/+CAYPqxM5CBBHu1zDsu4rb5KVs7Iip2OT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4kbeUaAAm/tkCsgi8OpO7Szzpqcu/vLu/xsg6zLeCkXWYAQ/mcKW6isy8zIJByuqMFwId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MLIOL95BHY3s1ttKGoKqa5UMgfFAwLg6/KgbWYcf81MeMV+jnuFPjHVtSsgp4bIKYUYA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SngRMLIOL95BHW3VnCz50wel0qWOwuYbHBRkVilMCJCsN039/tdoxhkr4UXAyDq8eAd1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hZ/84IRkpdolCgo0qzTmCBAYiyS9t543Q4rS46SuoVGyMiwq35gD33sAY4JwIR3kcTrV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5qypsqe00S01T9NIdVYMgfFGoLm9S5YXZ8nFC7Pk8WdelevXXzTeXZpUxzeyjrDLHaf+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L753/SL54R93yeGq5jGJtBdhp27diWAEIGqe+L534xLZuOFteWnDh3LztZdFcI8nXteM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nZeeJA++uk/+x+2r5LvXLZR//stuOVQBYWsIJJtxjLArNrG7w2RiU3unEnWafPf6pVJ9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yKrliyb2iUfg2RlZR+BFyUpNlAOaF++/P675Hq9fJj9QC/snz+zTMKmNLq4zgf+tGAJj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T5+RJf+gFnXVscPype/8WHbvPyK333jFWB/e2u+HgJF1BN4ShRozmABO+07Uyz88ukX+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lshfNp+Qx9877hKdEhbUKDsCL94E6BIuo82aNYh78PMXz5H1ywtkw7vvyX3/5yHZufeQ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0yfAmUbXKRhZR+D1KshMdkH5kzWVUrWG+/ze77bI586bLTecXSxLp2fIIxuPyZbDdc7K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o7RLSB54e+AyunBqhtyyZracOztV/tv/fkB++8Rzbh4lLS3V5cxMTrIM6OG+zEbW4UY8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DOsE/cPpcoTM0l407Pf2V8nXLl0g37t2gTy1uUye/bhMs660O8Im+L4VQ2CkCLRqND3K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YlkzP0c2bHxXbvvpM/LGux9JvN6HyZrUgWQQcbFxUlxUMNJD2X4jRMDIeoTAjeVuqZqj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bpFE5WCImNfWIzVqZW+Wi5dNkfUrpsk6TWT64rYKeWVHhZTVtfkD7NtCmrG8OhOnbZ7e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P1WuWTlNrliWJydKS+VHP/mFPP3qO3KsrFKyMzP8E9tdmo1+amG+pKXaCsZw3wlG1uFG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y7q7p7lPbdIr4UL1x01H5I0dZUraRXLVqmJZuzhPA8JXyZt7NFeeWtrUoY3xytcYxCla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Tn1aI7/lvMJ0uWn1DFk1O0M6mhvk57/9g/z+r6/K3oNHJCU5WXKyMvr0FD07MTHRWdpW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8Q7qaFjRkG2Pl5cqYC88QeKVtOtbO+Txdw7LS9tOyKXLp8glp0+TW9dM19RLDfKcyiPv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CBtLm7RWViYnAi53pd5L7qVf8vSpbcl0XdyyrFCWFiXJieNH5eHHXpVf/+5pOVhyTOLi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sDpVmivMyzbLehxuJSPrcQD9VIdM0onFXPW15o+rf4lR8mXZr5NGlISblLT/sPGQvLyt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VkyXL184Q25bU+yImxRMxzXkKgHjIfokHQQsVvaprkD0b3fJhvV/bTphyEKrDM0Iv2R6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qh7d1dIkH2/bJl/+n0/JnoNHpbSiShITEhwJc48NVrpUs87Py5HUFEuaG+67xMg63IgH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x3aqAmlDwg0tHfLk+0fk6Q9KZEZBmlx31kw5Z36+XLY8X0pr22Szeo9s1fx5Hx6ulXZ9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N1ZfZnefCunI387gTqAlL1pjVmqCnKnyxrkL8mXx1HSN56HzHjt2y0P/7zl564Nt8s7m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4OMlQ708gilo1kX5OU5CsRJeBIysw4t30EfDC2Q4mrMjbZU6kE4OljXIv/11uxRqXOx5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smpmlpw7L0uJebZsOlCrVnedm8Asr2+XxtZO9weepMf0ks/aSsmgL9W4VHQZ3fUfD18QN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MjMvWRZNy5AVs3JlWXG6dLW3SENtjbypk4VPvbxRPtq5V05UVqtnR5Jzv0tS/Xk4pUsH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ZCGra2QdMihD21B+ZpKTLLCugyVtrGMeYZFRIO2KepU/6lrk7V1lgjvgTLW4L1Dinj8lU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6uKaEyqPHK5slu0qmWB1kxAVV0G8BGiPQQAjKtg+hBYFay0QAW9FoZvkc4O5uKS1i6Zlq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mqGLpbra5MOtu+SBF3fI+9v2yPbdh6Siukavow7omtczNytzRMAivyUpwWdapL0R4Tfa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GO2fl6FkrX9YHZhOp9IoMIOdZEJFn3QCafMHTcECa+3o0uwzNbL1cLXGI46XoqwUWVKc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hZmydlGeyiM9ztLecazeJezF8i6ta1WJpVMaNT5EvP6xQxAQt7PA3csklFDeAgzOzmpm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9/yMZJmekyKzClJlwRSVNbJ0JWFhkjTU1UtTfZ188O6Hcv+HO2TT1t1SVl4ltRrCNDYG/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mVH8bFOU616SkHeKFuy3UeCgJH1SFALwz5oyT4pYoh8MX6SHrpDNINHSLIuZujRtQ/E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dTn7k5sOSk5aolpn2ZKrA8Q5C4rknNk5ctXpBdKiVnZtS5d6lWj9Sp2QUs37hJI3k5U8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AKTiPE6UzFmbY1Z4cDcI/s1uMNYCnhByioYR4GkmRZ+qZispF+el6W86OagDa1FGguQk9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PXRcNr31tvzHjr2yv6RUSo6XS0lpmSTEx6s3h16HXo+O0RJ04JnQv7TkRCnIs6zmwV3h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niFrbWa+/pFqHOvWRvxhQ9asqKElcT2482mM7Dh9rJVYaVXS3bS3XDrVcnp16zFnkeek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NiNHivMzZE5Ospwzp1i9ChI1Clu3VDW0yyGVT8ob2uSYWuE1OsFZWtMqtc0dzs/bF2sq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F7dtglrlUK9nDXuf/U49Tmf2FYg6XZ9wZumKwXi9wEUqe+EBNKcwzbnWzc5PkbQEkRPq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Dn0sm0tOyOad+2XHvsNyXBertDS3SEsbi6HUM0hJeqwTAaBXZ6any7xZxaG7Ia2loBEw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RAZJV3/qaiXFYRVIUMm4JyaAGU5q4BO5hE1YxSy4cRNWSiJYy8erGuVIRb28tOWIm7jM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pCAzRabq+2yVTmYW6kRWcY5u18fimDhpVktcDUQ5UtniZJeDFU3OCmcCk2XxTIK18lIy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Po5rGXIK2jhkzuDkSL33fdDz7zUbR2s9DupzM8AGnzRBj/Bb7iVe/QHc2ObzkY/TQFtq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dzCer5O9eRmJmv0nUWWMDMlWNk6QLmlta5csTZXVou50m7fvlV37GuWpQ8eUlI9IRVWN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5fpE1KmkTFvMI+iTDASdmKD9CU+mcQahmdOKpCA3e1i3pFUODQJG1qHBMeStQF6XnzFN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vn4EXQmQU5yEof/FqQker1Y3RMMfaaP6c+8oqVYZpdunW/fq12kaLyJfvU4gb0g8X8k8W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OW1FvrYQI5n6nVLT3Oks75omn/XNBGejWuQNrUpYSu41uq1VtfE61cjdd63HSjufb7mP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84wYeek95ZOHNP8o4JOkwIFBK1EJ2Pf0oaYv55eiGDC4qqVMpDos48wUn5yRpxJTZrKv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fbmqplwO7NgvFTX1sv9Iqfo410hTS6ts04h29Q26alXJF2LmlahyBsSMX7NviPUJ2vTF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uC5dODeMR7RDBSJgZB3B98OK2bnO4kXXZAHM8EtfCxpr1eeFG1j61hnoGM4fW0kDLdQR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am2XuuZW2V1SpZZmt5NSSJKQrpNaOUpgWJfIOYXZae5cZhRkyuyiLEnXOvOnpkl6Sprz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TFKfX4gcC7JLnxAga4jJI3jf8UUq9ImDJwD6xhL7JiV+SK1/weJ1xBZQYvAt7/VNRKLIU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gf7Dhdp/+pGq/YeY2aZcrSSqr44O93tDU6t7Eujp6pD2dn166GiTsqpy2arL/7GI9RRk5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Qppb1E2yuVlfOmnb2KTvLUroSsa9k7Us4QZn/HCQNlKIbNeLt3/W8aRRaTTDVPB3VFt7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XW/ZYYJHLbQ1jaxDi2dIWyvKTpGrzpwuf3qvRHpOKQk402+Q4/cn5IHrnZq2fc07yRlr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50kvsUCQzW0dUt/S5qw/vAggIPbw7eXrKySFBY7cAZEXqHdDbgYBgnokMzVJf0tw39NU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UNJPVEIvSOiSbPWMyNB6Xd26ms5/Sp+cG4tEcrX9/uE8sWLrGlv8hO35lnd0dUp5db0f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G6VEzwPCL6uq08GDp4E2ZwEz4Vap1nGrEhn7lVXVOkkDfNw5u4FCz19fvicSn4XOoILG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+yxk9+4MZ9+g03+Q8aHvlPDe1+ieKIK9WTlas2J2w+UXql5tcayDxS3U9YysQ41oCNtD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cW+FHK9udl4Bpy7BUu5gvO5pCiNvB1KKVZ07jngkjDLYrL0yho/AfGTDe0W9PvZDbPp5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9fu7qVi8T/QwGeMY4Ox5vCf2OZUw7uDYm6CDhJ7VAKxT9XZuijlss5B/I1ANDLfI2tYxdq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CbWn1EbNHg2066CBHuG06mcdA5PmdQ8DuHLUgG/E7A4mPgHsHLyVgn4zjETHEHCBlnPqC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WbF0gdzx6fXj3pfJ3IFg/vonMz7jfu6Q1VcvWSA/e2aXyg3tjrz6lCDd9wY8kRHz8VA7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6vvUBx/B8X+XPMHJFyr1OL9w32Dh41Cf1em8K3p/JMa3W4av/7WoBOORuGuwH1lTB5L1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DweYGDnbscu++JwbPovVtg9BZSAL5JiGVeETutdk7iPj419OQvXN3LQ5xDw30hDPwU08f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h+jO5UmBkKg//u7dMmfG1BC1as2MBAEj65GgFuZ9iPFx7zVL5F+fVsJuavOtUBxU8ghd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PiodsgRTZzg99Bbd+I/LxKbH5r0kP5hl7eNVz7IPIOsAUvfB2DuBGWDx+58GvN98o8Fw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TF/XecpgEcxPv/9NWbl8YYjOx5oZKQJG1iNFLsz7naXR0u65arH85Knt6kWhaZVOGU+Y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7MnkOpBlPMTJ9mkgSKoOslqYIR7kcKcgS//mYEh1qDqn3v+TGmMPIBr1lMI8ue/bX5WL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kvfCyDqKboCz5+XJXZctlP/QFF/VuhjFS5obuj/dYFoKps5YgurJCqcmt1H1IliOHtVB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X/r3xRuExwACnlKa1EsFz4+f/eC/yAXnrAjlGVpbo0DAyHoU4I3Hrus00cD03FT5t2d2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MnBegaH+kseTcAOOPaDxP0zLftQXIQSM16+JT74O3vawj+p2GPZew0KH8KfMAyycO9NZ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zCsbWY85xKE/wKJpmfKDz5wuT2immOe2HFc/7G5H2r4ywj/o4U5UnsT34zkAhB7j0LYY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4jnY/qeWuYI9D2QP4lp/5dbr5Ku33yDFUywhbrDYhauekXW4kA7xcaaoD/Y31i/W2B3Z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tN4tbcbNbcSEHdhHr5nB3gPqDnjE4XSjt66XBSfEUA3a3AiHtZDAG65zHOo4SB4d6l3T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+RL5+x6fl2kvPj4SuWR8GQMDIOspvi4s00/lSJexH3jwgG3aVO/e+JM/HeSDy7XO+g08v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MGDrMEEObm504EZHzMDD7ONg1YPx0qGP3mvIoeTk9aYh6qVbZNSGW15Rvtx4+XXy5c9d2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idxHWIGBCpIJZE98Eq+wD9+HSgsWqv5PxnaMrCfAVS/MTJZ7rl4q6zX/4rObj7lkA3XN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0XKCAwwEwxsbIudEwzRgjOQwkCy+0/iqf/GWq+WGyy6U1WcuOwm7P/3pT3LmmWfKggUL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cujQIbnpppv82x966CG57bbbNHZ2cCnCIueCRUdPjKyj4zoF1cvFmi2E19Urp2suxqOy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X7ZbxTdIE4MSYjBMOVQdT9votSKDOoMJVKk/k57ErL4fRkK4fVEKrgVie0DULL0//+wz5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WeUW/FAaGxultLTUb0lDxOkaDhXL2rOgZ86c6d+OBe0WHGkpL9cnuro6OXz4sOzcuVMK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E+hiRsapGFlHxnUIaS8WaponXlceK5bnPiyRt9TSrldLm6BKLL12AY+C+xsPab9GIYyE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4WPtXWw7cz2CUFvYkjgkJcVkuP3N6kaw+Y5ncuH6trD33zJMS3h4/flyefvppSU72ZS2H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7p+6fkZEht99+uzQ1Ncmzzz7rrOoTJ07IlClTnPSBpQ1pv/XWWzJnzhwj6zG4xYysxwDU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ryyW9/ZVyNZD1Zraq1oaNBRpqnqP+JZ3D1RGa1VHCgITuR8DjwC+ScNO54KXnZkm03sj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i3owDXrhwoXCyyu///3v5fzzz5fp0/sGboK4p06d6ixpNOokTbyLBX7FFVc4Ar/00kvd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VDSRL0DYz83IOuyQh/+Ai6dnqzySLe2f6paNu8tk97FaeXePpoGqbPDHw3AWd9i7Fsyg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kBCHax4P1u+BZxb9osggh+nru32yyx46NJOGhFidrpOGF61ZKZeef5YGYFooeTlZQYH4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53m/N5777nPSBrFxcVy+eWXuzZSUlLkggsukPz8fNm+fbssW7ZMnnzySWddr1q1Sh5+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G1kHBXvQlYysg4Yq+isSxnTtsqnudcPq2fLyR8dkb2mt7D1eK5WaCb1ZAzXjrw1pD+IE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oLyEiu+8XoyG60PdlyCRCUU1F9hKiZmQru1K0rjfLZ4/S85ctlCuumiNnKER8qYpYQ+3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Ee3q1audVv3+++87Hdoja6/NXbt2ycsvv+ysbwgbzxHKsWPHJDc315G5ldAiYGQdWjyj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+64XzXX+PVDTKTpVH9ihpf7i/XMrrWjSYf4djV7Kd8PIVj+FGw5KjhGgcDz3cng8+HvQ/i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j9G4iol+7DqZtbSQ7iHOD6oyphXLGkvn6WiBXrVujC1kKh9vFPvXXrFnjrOEPPvhAzjvv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lEmQO++801+vtrZWHn/8cSkpKfFLHps3b3bueljkyB9IJBUVFWZZj+pqnLyzkXWIAY3G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K1bO1InIdrW26+TVj0ukrLZZ42g3ylHNhA5fu1yJOjmpEaV7M68PdLZjwKZDNjkGxxvn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Ynp3904QMlASonTm1HxZMn+2rF6xVFadtkhyNIFBKP2a586d67xGcMPLzMyUm2++uU/7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d+9eycnJkS984Qvy5z//Wa655hpH2Ojcy5cvH2cUJ97hjawn3jUd1Rllat6qVfMK3Ivg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0Rkqrm2TnkSopqWqQmoZWaVFXMFJuoXUn6itGg+9Dm6csfm6NHpIda8UEcm7XhAhdnR2C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yZpYNzlVivKzNTzpAjn7dF2tumC2zJ057ZQQj6YC1vSGDRtcE7jyvfLKK7JixQrJy9Ok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BCNyR5smY/AKejWeI82atgzL2kroETCyDj2mE6ZFPPxIhMuLAjlX1rfI3mM1sv9ErSPw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Tmo1zjak4xF2jEaGi+E7ab90396UhxMGm+GfCNlv1FpWq7VbX3wmQ45LpKDvxWox52dn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qKSsVvSKpfMkI+3ktGTDP/bQe+DVgdteiy47x2K+6KKLZPHixc5N77XXXpNHH33Uue5h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kE2bNrmJRq/gV42GjQsgdayEHgEj69BjOmFbJInrlJw097pgebE7T7Ken1CppEJ17rLa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H67QbN2skut2yRJaVP/G55csjKTBildGj8USd6E+fUuqg7LKIwlZT0vWPgWmKfOlJFNS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NxGoWnOXTgZmpacp+aZotvdkF9R/+fyZUlSQI6epxTy7uEiyM9KcrBHugozCpCAeHbfe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N954ozQ0NMibb77pXPQorGxE/pg9e3afrjLZuGjRIuc9YiX0CBhZhx7TSdVienKCzJ+W4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dUOLkILrgHqbVNY1y+GyWue1UK6EXqpSSqXmXuzQrOZosb6Esu6TWp3KgkribkoTUtc3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81IZ3qWBhFmlhxzUrWTLYENfu/UJw70rGfMbA40beChMyurk39S8bHWZy3CTszPUai7I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FJU15s+a6og7lFrz8M6sb21I+sILLxy0Cazqq666qs/2/kTNRvyrjahHcyWG3tfIeuyw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Nddnhc0q7Ovj26JZbuqbW3UZfKta5E0uM/iJ6gYpr2lySWwhcizTZl3U0aGk2KQrL8km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0ofakWlQytlG8eJ6Q/r+tFwwbUCeROfR0ps/EZseWQI2dgnFe0cEVv25ZLjq6pimy7OT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WW6MpGu29TgdNdI1s/qU/CyZXpirmdgTJU8JeZpayrnZ6VonWbcnu9WiWNFWDIHRImBk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hIZCSpJNnSelSlJMui2cM7otb29ii5N0lVXVNUqVWOFnFsWGrGpqkvV2tXCXXOq3ToORN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SrNKLi5K7CdZd3sNXm8hySdkzU5FuRka7CrWpx33knphTqabOE1KTJAcXQWYkuR7x0Mj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J6lLW4bKGVYMgXAhYGQdLqTtOMNCIDs9xdWH1IMtEC6E6mX2dZzdK4YPtCAHgmfFnxVD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hqtkfQwKASzs2EHDCwbVxISvVFlZ6QI0oZejMfNCk6bgDUL0vYKCk7PEoN/jlsdkI9IR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vEb4nVWMBHaiVFVVuWXnaWlpfkxx9eN4VkaGgJH1yHCzvQyBqEQAr479+/c7ImXlIUvF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5fXXX3e+00weEpgpMLEAvtOsZMSlj6XkROCD1Im29/3vf9+5+0HgLJDBB/v55593g8CVV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3Oi8SU477bSoxC0SOm1kHQlXwfpgCIQJAVzxvPKjH/1IWGKO1fzzn//cEetll10md999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Rs1ewoPGh/pd/+Zc+CQmwtrHGv/Od7/jrPvHEE/LVr37VhUt944035KyzznILZcz/enQX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3oZAVCKARUw555xznPxBlL077rjDSRnt7e0uPkggWSObIHs88sgjcskll7gAThSsb6zx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XStLlixxUgcEjvVeX18v+/btc4MCfttWRo6AkfXIsbM9DYGoReCll15yC1ggZ8iVuB5Y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0IGFOCG/+tWvnBZNSFTqXH311XL66afLgw8+6KSPBx54QL7yla+4qH2kBaN92uFF8Ces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oha8ceq4kfU4AW+HNQTGCwHkDKLmoS9TIM9vf/vbLhgTpEvsD7TswIIF7SUn2L17tyNf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83rmmWecVv2tb33L6dsff/yxyxjDsSBwtmPRmxwysitvZD0y3GwvQyBqEXjqqafcJKIX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lltucam6iAfixQapqalxqxKrq6vdknQKhO5NFGJpE+SJDDLIKZ50QuICtq1cudJNZGZn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U9QCOE4dN7IeJ+DtsIbAeCCAHg2prl+/3n94yPrFF18UEgrgeod2DQGTiADiZrKQONXU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ZATU4YVGfe2118q6devcZ35Dp4akWcqORIKebVb1yK+6kfXIsbM9DYGoQwA546677nLp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NpA5SD7gbYOUvSzlEC0Ejo82Wc69wgQldWjX87HGgmYS0ptQhKCnTZvm9jc/65HfMkbW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og4BiDmQqL0TQOLwZA7vNwg40NcaP+r+BWLuH7wpcB/q40kCWVsZHQJG1qPDz/Y2BAwB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hwVmO4ghYAgYAqNDwMh6dPjZ3oaAIWAIhAUBI+uwwGwHMQQMAUNgdAgYWY8OP9vbEDAE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HRaY7SCGgCFgCIwOASPr0eFnexsChoAhEBYEjKzDArMdxBAwBAyB0SFgZD06/GxvQ8AQ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dVhgtoMYAoaAITA6BIysR4ef7W0IGAKGQFgQMLIOC8x2EEPAEDAERoeAn6wJtmLF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IPgWRQNkxbvA4QQUt2IIGAKGgCEQWQiQrBhj+v8DBDIsBOEelgE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4/F9/EE/9A521A342219479DB2859FC0BD1_2F3E19A9_3F9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uyqbvd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4/F9/EE/9A521A342219479DB2859FC0BD1_2F3E19A9_3F9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YAAACYCAYAAAAGLke7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8V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dFzVtfaWNOpdVrFlS7Zw7wbjSnEDQjcYcKgJSYBAeEASflJ4f1ipvCT8eVkvJIu3gISa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NsYYV9xwL5Ityeq9a0b6v2/PXHkkjTQjaSRLnnNgPKOZc8+9d9+zv7P7sX311VcLo6Ki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m5vFNEMBQ4HApUBkZKQ0NTXttIEEk1JSUkbbbDYJCgoKXIqYOzcUMBSQ1tZWyc7Onm8L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dHS0IYuhgKFAgFMAmgPBoZ4SgzYihZEYAnxWmNsPeAq0tLQoDdqAIeApYghgKGAo0EYB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GAp0ooABBjMpDAUMBQwwmDlgKGAo4J0CRmLwTiPTw1Ag4ChggCHgHrm5YUMB7xQwwOCd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UcAAQ8A9cnPDhgLeKWCAwTuNTA9DgYCjgAGGgHvk5oYNBbxTwACDdxqZHoYCAUcBAwwB9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eKeAAQbvNDI9DAUCjgIGGALukZsbNhTwTgEDDN5pZHoYCgQcBQwwBNwjNzdsKOCdAgYY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CDgKGGAY4Eeen58v6enpvT5rUVGRpKam9vp4c6ChgC8UMMDgC5W66LNhwwbZvHmzsLKu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dfNCQkL0u7CwMLn55psFlbh1lL/97W9yyy23SHx8vP5mt9u1H19xcXH6ndUaGhqktrZW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Dh06pOe76667ZPHixX24cnOooUD3FDDA0IcZMmHCBBk+fLiwwva7774rMTExcsEFF8gT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d5TJydQWsxcUFOjnf/7znxIRESHHjx+XpKQkPY4FeW+44QY566yz9IoILr/73e8ULAga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vlpWrlwpsbGxfbhqc6ihgHcKGGDwTqMue6DsvlbXrq6uVubmZ0oGZFxKEXwlJyfr8dyz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LrtMpk+frt8988wzcskll8jIkSM7nYNAQenj61//ur6zUK9VrLeqqkrq6uokLS2tD1dv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Bhj6MDvq6+vl5z//udoMcnJyVBqgDeHo0aOyatUq/W7JkiVyxRVXKHhkZWXp+6uvvqpS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RklMTJSxY8fKueee23Y1oaGhUllZKS+//LLws3sjaBBMCBqmGQr0BwUMMPSBqgSGESNG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5//33VVI477zz5I9//KPcd9998sUXX3DzDj0DVYalS5fKI488IrNnz9a+4eHhKmkkJCS0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EHB+8IMf9OEKzaGGAr2jgAGG3tFNj6JoTzGfK3hhYaHQWEgpwLWbjxog+WJzbeShAHD5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O3AsivQEElJgo2/89ht27bJrl272uwUBAwCy8yZM/tw5eZQQ4HuKWCAoY8zhAxMMCAT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VR0+++wztSsMGzZMz0DjJBm8oqJCJQr237dvnxw7dkwlBoICVYpvf/vbOk5xcbG6Jdet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Y3Qceib4nQGGPj44c3i3FDDA0McJQkmAXgN6FD7++GO58MIL1bhIr8POnTtVUmCj0ZGG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VdB1ef755wu9G5YEYkkMBJiLL75YAeZrX/uaggYbpYs33nijj1dtDjcUMBJDv84BS7Tn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SgH0UpSXl+v5yfAW01vuS6ohlDgIFlYjYHzyySeSkZEhmZmZaqx8++239W82ShgW2PTr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RmLow+OnjYGSgdXc3YcnT56UI0eOaOxBV40AQXDo2AgqBBk2AgfBha5PNnoqGNtgmqFA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qEsGpU3AU5sxY4a6ILvbRfzGG2/s5Iok2FigwHG/8Y1vtIGCdR56Q0wzFOhPChhg6AN1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hukOFNjfkgK6uwRPfXw5rg+3ZQ41FDC7XZs5YChgKNCZAkZiMLPCUMBQoBMFDDCYSWEo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HJIp8jRCdxVzQjc3A9jmzJnToys4fPiwGq2twLgeHexjZwMMPhLKUzd6C/bv369GRvca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xAmZNWtWt3YEZlfSXsBkLKvt3btXDZajR4/WrxgQRRfllClT2tya9EzQG+Lu5uzDbZhD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+e0a35uXlyeeff67AwNiVF198sZ2xmsz9yiuvqEuatirOBfazYmOmTp2q6fkdG+ccPVoG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1FBmWAUwMa2bWJL0HDFQiKHByMKpxzZo1cscdd3gsrMKV5IEHHlCG/81vfqORj5wkjJZk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XJr1F5iuXVZWJsuWLdNVaOPGjfrZAIO/nqb/xiEzE/AZi8I4FDI7GX3t2rXtFgCecceO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0gSRiRMnal4NjyHjExj4zP/1r39ptCy9VpbEwLnHuBdKHkyo43H+akZi6CUlifBkXBZM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f/2r1k/gw2GEI19XXXWVcKIsX7683Vn4IBnjwIlTUlKiv+3Zs0def/11zbz88ssvtWYD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v//97xVECDpz587V5CvTBh8FKAUQtBmxSuAmMFAi4ArPOWE1fsc+1113nSbisXFx4Fxh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hejaa69ty89hsNz8+fMVGAgazOQ1wDAI5oN7pSVOgFGjRulVETBKS0s19Xr8+PH68Do2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U7Jgo9hJqYCNgVIEiosuukjVCoqmXD0IGJxExl05CCZAF5fA1fzNN9/U50bGZ3Id5wMX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yiv1SEoEDHln3gufPecQc2kocXJuMZaF2bhW4/OfPHmy/sn5wzZp0iR9t/Jo/EkVIzH0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+zV0q+OijjzTZiepAx2Ak6pD8jasKRUerEUCYN/Hcc89pXgRVCkoIBItPP/20reYDVwqm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+ngL5nA/UoAMzFJ+lBxoC6C6wKpbBAb3mBdKBXyx3gYlQv7G8Hrm2nCRcY9upeRIaYK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rVu3ag0P/mYV8fHXrRhg6AMlmWb9/PPP68ruXoXJKqBCgKD94M9//nObPYAiIWtFHjhw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EFRLqJLQpkBQoArC6k8cl5Nt9+7dqm9ywrFs3P/8z/+oRGKldffhNsyhfqIAbQF8vlz9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rLZFxuU7VUc+T9qYaLymFMF+bOzLOcXFg3YlPltLGuBnShkffvih1vxgoh7VTtb1cJde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t4TkCvDss8/qw6MFmn9bNgGOSabmA+ck4fe0DZCxqQr8+Mc/Vub/05/+pJOA3gv+zVWC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8/RYSiPM2qQ0wfH4NyePlW3Z2+s3x/mfAlQLqe5Z+TO0D5HBWcSHjYxNyYAqJNUGShRc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QEBhGj9Bgin7BAarwDDHobHy7LPP1v5cgP73f/+3ze7gzzsyEkMvqUnEpyjHrEeu3mRa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6PztoYceUkS3/qYEYImJ1CNpL+BkoQvypZdeUoBhngWBgY1GJY5DwxLVjdWrV6uxiaqL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6bBFixYJX1ajvYEepNtuu63TGZlKz5d7e/rpp7WWh2WMtH4jWHDhoNvTsmXxNwIG1ZbX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v27NAEMvKcmH9+STT+oqQHTnw+NKwYdFAxMt0O5GwhUrVnQ6EzMvrexLShO33367or+7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k99zbJ6vP8THXpLCHNYFBagm8OVrozToqb9lQ3AHBWtM2rgoQRobg69U7ud+FrNaNRXc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A/cUbmu8jmnZ/NsbKLTaK0VamkVaAVjNqAcRFIyPVfjOqcsKvmtpKsD3KDLrqJHW+uNc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oPz9iMtlU9lc2XS4QFJioD/jP/fWgj+jwkJkWEyYtKA/G99S4sLEFhwkoSFINgsP0e/w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2Tv+cQY3SoZWHQ1fbpNqhaekPBopu9qkiJIEj/O3IdpIDL48sUHTB5zVgupPYGxH1XZl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4O2EgkFrYwFeJ8GETQoE/FuCwJRNxdLqLCbVs4ZjwkLrJbviHHl3Z7GEh7CMvYchuuBx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UbY2YEiMDpWEqFCARrDYMB4/E1TCbEH6zle4LViS8B4R6iqd37OrHhS9aWTsSXTiNddc4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XJUdO/Q0nNpXwhhg8JVSA9Sv1V6BFb0KTFwjLXVHlclbFASapKX+BEAA0W6QCFQS4MpN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ngzqWvyVVy2GxTvwoXcNkgVXfjJpKBjZ00LfXoZwnYZf4rwEh/IaSDCuVlyFsF+KD87/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XL6HA0iCglolBpJFcly4hOGc49OiJTI0RMEiOTZMCC5J0WFnvNTRuwfW96MMMPSdhr0b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luqduuK3ttRKS8UmcVTvgd8KjM/f6gqdnOMm5bcxu/sKjd97zfQ+Xf2pk3Ul/Hv83vWl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CR2bCyfEDpBrdkASwn1X1tklt7xBP39xuLyNFLGRNgADJQtIGtHhkhofJqOSImVEfLik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zJNq5NPNmk6ggAGGAZoGKspDAmipPSCOys0Q/XNVEmhtgKjf6lxNqRlwhVVRne8B9HR4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DwCCLg3NLZJbBvWmpE7VEwINJQ1KNbERNhmeEC4ThscAKCJUusgcFqnqimm+UyCApp7v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8HoJJICt4qj9SlrKPsXqfwRqQR4AAUZAZYBTAGCdj7ZA07qnAKGCRku+rO1/VdrAP032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VY2y7ViFWuqpjqRBHaGUMT0jVqaNjFOjaHxkqIKJaZ4pYIDBTzODVv+Wyi3iKAcIVO1W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Emg5BQSBJAX4ibReh3FKG06Rw6mxwOXrYvpmR4tKFrRp7MmtgnSRDw+JTcalRsnY1GgZ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fbZVEJgOHjyocQsMWOPLalZYO92N7tsQ6tzAcXQ5Mq9i3LhxsmDBgrbjmGjFmBjGsDAy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Q+qtZCvmTnBzZW+lBL0S0q2DAYaeUKtD39bGfGmp2Sv2/H+Io2IjjIMwDDZCJ+Yc5WJk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ct8OtaQLJxPSXNEqtQ122XqsUj4/VK6SRGZShIxOjpLpo+JkUnqsJMPA6ckO0t2VkPkZ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A9AYxcrIx6eeekqzcMn8TJJy9z6Q+RkmzZR95k0wcI4xLxzrL3/5iwIFE+qYaMX8GEZX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X39926ZFPXGL+kJRM2V9oZJ7H7gLm/OeFUfpWkgGWyAVHHZ6BFyqgVEHekrQgevfTrJw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VFiLV52s3VcKt2qoTBwRLTMz42UKQIL2CV8aV3Vr1zFGpjJ5isDAugyUJH72s59p9CJT6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MtfBcjkyD4K5MgSGTZs2aWTtww8/rBIDk+sY58KkPB7PNHxKCgQebmZkApx8eUp+7kPX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VIUDqh6oJyDAjIR+Ju1pH84pUTgVEEoUlXXNsuFQmWyEFyQJLtELJw6Tc7MSZUxypMTA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MY7JbmRghsezMTKW+TBsjFzl6s8IRyssnscxR4K5E5QeWNiHjdGOVnIVjyPQMDeC+RfM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Wen4zJ/wJzgYiaGbqdnakCf2ky9L80nkMFR9Ca8BRAOXmtC/7sHTzi8BeQGUKKhC2BC5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9a0n5fVtBerluHhasiwYl6SeD0+N4czMoCSTMjWe6gRfzKJkwhwBgxGMrNbk3ngMszJp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qTZQfXjsscfUfkCpgUFOrNXBWh8ci+oG07CpxjAsmnYIfzUDDB4oycAie97fpfnE43An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gTEc+mvaDf5xCBIM5gp1gcTBgmo5UlQjr2zKl8WThsnsrASZDFXDvTEpji+u6kyNJ0Aw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XkZ82BqZLdwyXZ4o9X5QsKBXQ3kDj5Z133qnHUZpgbQ5W7aKkwZB4noO2CQLETTfdJL/6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qcEAg9uTZZRhU87jYs+FhFCbfUpVMF6twc/J/XiFBIkIRF0yQrOstkn+uSlP3viyUJZO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hLuqokwOH83W1Hqu6FzdaXOgesBVnfYFMvKll16qV8oUaqoB9FTQoMg0eoIAv6NUQSmC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SGZiMk8mPz9fPR+0M1Dd4N9UX4wq0R8TAAZFe8HL0rjvIXgWEG1IdcHEFPQHpYf0mMEa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aPnuzkLZnl0hK+eNknljYhBgJbIaDD8KafI/+clPtIgKV/YPPvhAP5OZrYI+TJaiSsEV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SuOs1cF3FgSmq5JGShoxrYItBAym31vl39iPxk2rZJy/CBzwEgPjDRr3/0i9DK2OpjYp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mRRglKUNGaUlCKh6/IMjsjYjXu5aNl2+N+ucdjfMrQHuuuuuTkRgCTersc5Cx70nqDIw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vdEW0R8tcIGhpU6ajz0mTcf+hFyFMqcNAS/USencPGYIoVsXiQNt+QwdR+pRokF/PG4z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qhi7T1TKI6/ulktnpMl1c0Yg8Wto658BCQzU21qbKjUkMXTMfQCEcEWFIGQw2hz5mDuu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I+OxpT6v05xqddTiN7yccXfOBnGzBZJHa3PFqf5UUhHs0NKEKtCuegWnfkStBETndUqJ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TO+efu8LlygodoWMvgxw5vehihEJ6aEagVMvfn4CLs8m+c6i0UM6kSsggWHLli1qEAq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Ik53r0apNfdGEKEuGBUTBRzpwCD2coTX2qEHOmsNOMcJkmhE04U46M1w5R0rL6NKcGiV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g+zYWwIA487wLYidCLYDSNr5RZnyjOIrSMBqi7PWs2LMJnzXgiysdklIMJixPkMzQLAD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tV1g0wpxSUGqHQF4Uw5kPKK4KZKXaKXvDrPOfBjo+g5peyBIvLuTRkOROxYPXXAYVMBA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vPM22RhrTkuut8pGDDbZvn27Bovwc5DGLbfngpaOzE/oAGCEwEDUaeEE09pCw9rzIrP9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l5QpbGHRLlCwqhw5QScmZpQCSvtLaZIYAgzO6y5kREdFSqgNBVlcOo9CDw6NiWVBk/ZD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AyBg1UVwjoXzthRKUEs9xGBnyCZvOxSFUsJaCyUUq58CEqUoQexG0jTJjIiTs9ITJKfQ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eCza4u2BncG/M2AqHHUr3ttVhHkTJN88P0M9GkOt9RswkPFYWp1BGLSsWhWT+T1fZGIG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GNDx73//u632oRUCaq3atNZ68tO+8cYbGjHmDRgYYcZoMVqB+epJ09W/01KJe2mu6zSM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nr/jwc69qDo2nqzz2uyEFE+/neqrxU8AHAS08PAIfKY8RBBCYRMbgAwSTmx8gkTHZqhv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HG63OAlGgpE0ViH3owDp4QVirygUe8n7MjN2g4xbcLkcap0suwuaZMPePKmqqderYeUl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FmEAh1UIjMpAnYjLZ6YNOdL0jDt6cHuclCyrbtUsZOTXPffco6WxWUr9xhtv1MnrHgXG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9NEyFpz+YH6mn5cbcxAY+D1XfYu56TdmDDpdQuxLl1DHHaAoiVBa4Pgd6yj6cltdBY74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H7WPKOg43y0AUonDVciBQBwTGSvh3PjW9YoIj5TE+GgJd9SLDWCWEIHuqAgVVFUtjpMH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WErxuYXIZoeq0fZqkGpIEJHb35B5c66S2emzZPGyKbK7Kkr25VbKjmMl0tBkF/CCrpJn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VCMEBUtXq3UWyCAFRrHM5lFq/XS0Zhis8s8nIrGRiMicDPfgbAz+4Wln77TFslLr/T3/60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3nvv7URP+nzJEIwQYyO4WGXYKYWsWrVKE1Pcy6sTPHiOjuGog/VhWQzvgM5PEKDluwWf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EIyVX/eswHtMbJwkxkaBmRslKY4l0CApQAoIqcyXkJoiLY3WenKf2A+UiqO+ErUhqqSp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rFcJQiURyzWj2UZUfqBKhOIcYUAR9GgoL5K8t/+sUkfqmOly1ahJ8rUpV0rO9Emyv1xk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ker6ZlU1Ah0gSIOjxXWybn/pkJMa+g0YOM+Y7EEmZQVb7r/I7DFGf/HFyC8GZjB7jADC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n60deShZ/OMf/9C/+ZtleyBD0H9rFdpk8gozzKwKu6zn7y7KUzJhoMlgae1Weteqz+9U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GjJpCET/FEhKNjBuBET92LhYiWVYbESoOIqPShKqBweD8VuqDkMfAZNXwehVg30Sq4tU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9a/B/bc0sUQazgFpQu0HOEcQzxUZp2TxrggAKEJgO0GBE15rzdGdUn14u4Rte0/GTl8k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LJV821RZs79MvjhUIrV1qEoNAyc9d4FYas2ZzSmy/mCZAQZ35qOEQIblHgu0MXzve99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n3jiCZUi2BjgwT0dWYSCEWJMSGFfMj9tEh2LUFjHMTWVkgFBh2GjtDMQCNwb/6Zhc6Ba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l1WkHxL3QoMjrDMXKr68w1CmMjJZUJMgENVQiiw8VhqIjEZZdJpEC5oKuH1RXJmEFldJc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IYulDkxvrymDBFABRgfGWys+swXJ+G254FCfIvy4OzalifAonfT2pkYp3vgGPq+SiLSX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zKvkyktmSXZDrKw7VCl5xZVSWFHvLPbKYrJneNl493kWhHttaHJITaNdq0kNldavV6rW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iNDwx/hvMimzySx9n4zEPHOu6iw4QfsAxX7GgFu2Av7OMchQWpLcZbwkkDAclL/TzsBs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AngdFgjxnX/znnQlplsP78FgWKpLkZEIfcUkSYIEEBEG9ycs/2FN2B4dsRDhcFUG16EC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NmUQ96WhRpoKDkl9M0rAU6poQRwEQIUuRmV4SBFO6R/niUo8ffON9+gCnYaSXKkvPCYh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ZPjoWXLhrKulKH6KrDtcLV/l18rRggqprm1QkHBWgz59lz4QZ+btsYoUX0Op9TswUOen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DLQFUIKgysAJT9sDpQluz0XAIPP/4Q9/0HeqCPzMRsbn/o2shMNjmGpKAyRTTa3qNTRe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aIfa6laDnu3BU9DVw3Lva4n++o4DOIyWPIeoH43Q1WCI2JGIfY/AKzY+UaJCWvFC3ALe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qSCI946iIxJhD0XIAfYmpNUf1Z7sjdjUtKFWHHi1NkPfh/5urfxBIfzMK1SrnlOU90Ho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eBG8qnL2SuuRHRK67V2JSMmUFbMulStmLZRjjnT5JNshOQCInOIaqDsOde/RHnGmYoQu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gYHMSMmAqai0I7zzzjuqWrA0Fff4Y3kq2g/olmRqqnujxMBNY3/wgx90mudcla38dW7y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vResmuPeKLXQPsFMtI7NnemtVZ99GLQUbAvVF4+Pio2XaDB+FMR8viLD8R4eitJgYUjR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k8jM/ExFe4fq+hD5a0ulpoqbvSAwCVO/2l3NcdkSGE8RFBoBI59v1YJOF+P7fF7rfnBP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Q2pzdktoDAqejJos9y+4UermLJSNJ+xyrLxFthwqlMJSp6rH0u9nkuuTQXEzUA3KeCXc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0PhIqYAlq2groGeChkKCQkd7gPvkoz7uqVF6YDELd1BgP47F8a3KN+7Hcst42izoDbGM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IGgoPCISer7znS6+lJRUCWmokAjs5pSUECst5XkS3IiIA+j2UlIqUlss9rJ8aa4uhV2g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0IWAIn50GROr5zlcQ9X81+llGvjN1bez8tCjlwIqqYlZTLSTCrz6V6kNbJSwxVS6Yik1gx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J+uK0uTwyUo5kFcpNfUN8Kq4pIghLEmwbJwN9zErM8FnTB0sHftVYqDaQOZnoyfBfbNW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aTw1ShuMS/DUqCp4shnwXOvWrevkqmSqKvPkuYv0oWM5kjZiJEKI6yC5DJPwYIr7AAiA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+0vEfgLBPZUQ//G5Af785mJsAwcrv+4DaQm9auwjtzvf1aYQfRr1/cEyqzw/UHWL0jZC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PCdBnzwrMZlT5eb5N4hccLHsrYqX7PpIWbM7X3ILy9VwR49GT4uznm5SUNVkGPlNC0bJ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lGGJ8af7snw+f78Cg3tqqfsVMZaAuzxzxe5qK3cy8re+9S2PN7Jy5UqPx1GNuPXWWztF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oyzHxwdJ88H1iObLEVt+MIx9R2HpP+GszQdDXwuDeprxciDeghOZqz6Znvo+VAe2wFnv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SVQ2JK+BgWpP7JfavEfFFvVnGTthDqoZLZWF506WI7ZpsutEtXy2vxDxEbVqh6DRknte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bQZSsW+cly6r3l8jI9JSDTBYs6S7sGOu+F2BgjIfI8fgefDUugtS8nROSi6HENuQlTVG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A2k4tBGMDsmDYr4yP/93rv7U9YOCEDBkWv9TgKBL2woMlvb6Gindvlpk81sSDoPlzDnL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8FTlB02Wj3cXyLG8Eimvde7aTYPeYASIukaHTBoRKw9fO1l2frVfnvj7m/L7n36v/2np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x+vs01BqYMSKX7X3MwlDvEDKd5+Vkuful/p9a9WKrjEApp1eChCQabmnlBYWJY2VxVL0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kjh6qoyatlRmZE2XqgVzZOuJBvlwT4HkIj7CyngdDPkatCnUIl5hCna7eviaKVJwPFvu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ZOTwlNNL3x6ePSA4goZOupGb4SUoeeX/Svo3/yipdz8j5a/9Uqo+/zvkBKgNZ4pHoIcT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GXQQVyHKsnL/RgmNS5bYyefLFePmy4KFc6U4+lxZhzDvg8eLJbe0TplSQ7ERRDXQ6h7j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inz/inFyHPk8d/zk/8nBoydk/tnTEIo/tFhtaF1tL2cx1YsW1CoIiUuBK7FScv96nwxf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ziZy6RMrf+K00MZEIOQFqRTdtcFDAlRSmrly6PuHlqoCqUYEw7Ki00XLWlEUyPmOGtC6/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bGwck1cqBdjwllUlBiJfg1ICQYF7Ttxz0Tg5f1y8vL/2c3n0Ly/IkZxc1PeIgKcsUuJj/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Z8CAwYp8pEeBRsCOjenZDJVmDX26N63G2ANmZPIY/sbGGAfmUdDLYHkuGPBEr4en/fto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qcdYdRidl/vMA1J7eIukrfipjHjoLalY/SepWf+CJhkFhcLG4IosHIBnYE7hIwUsrwa71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HTyNNHEljo/8hczMmyvyZ10jVwrPlk4M18lVOiRwprJby6noFCLoNrdwFH0/XbTcGuTUB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4XL9vExJiXDIj37zuLz01sd6LGtn1NbVo3APk9CGVhsQYGBEImszsJAlA5NYX5919y3j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7b333tOquEyaYrIVYw94PIOh6KVg7gQjKdmXL+ZH8H39+vV6nKdGQyZjF+wML0YHFVNh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UHtokKV+7RxIu/6FEn3OlVK19RuphnGTmoa5URoIYlDOaEaIaJQrPVl32Tqk7gjob296X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GbJy8VWytzpJsqtCZP2+k3IQ8RF2Zqe6qjz39qZYHbrJDm8a5tRE7Ctx++KxMgpe9U83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G7fvQcEbFPBhgR3ONfRLGzb0XNgDAgzcMGPNmjXy0EMP6XZcrJpLl6O11x8BYt68eeql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dwUGuiwZAs323e9+V2MU6JFgCvXdd9+t4dJW5iZDo7uKe+DxEWE2acYDi4iMl4aWE5q2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hyX/xZ9IzZ61MuziO2TYjf8lzRd8Q6o/A2jsWo1EJgAEQ5HprmSkommDiwKam4IVGRqg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lqDt70voxn/J6PSxMvXc5bLksgtlU0GGHCmoks2HSyWvpEZLvRMkyODePBuUDixASIkN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prMGhkuWxGP87MX35DNO/bB3W1H9mt7bxaBgZLDUGsDAgxkeu7wy1WfUgA3+LTqMJBg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ilWcbr75ZqUjQYBAkZOTo0zPcGqGTxMwmEdBCYR7ATJQqqsoSeuBxMAAGQyRLoRpxlrr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iq1vStWeNRI7Y5kkLf6GJH39UYlbdLvUbHtbGo9ukcbjO6QVmaBB6K8rlWmDjgLONHIE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lBaiBsfudRI5ZqbMRxDVktlXyyWj0ySvOUvWHyiRndml2PkaZe/A+Cyq0hEgCAh1iEdg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NjVVLj17pEQFNcvuvfvkv/60Xv76yruQDlDEBiHy4Xi1a65U+ox0U8HJ42RhWHRmZqbu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HSMXWY/h7bff1pwG5kIwbJrAwAxLqg6UDJh9ybwLbt9FewTrPFJ6oNeBCVosztLVjjy0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9w3smEwFVxkzBBnUVLF5lVTt+lhipy+RYUu/LQlX/FDvqX7ne1KP2IeGA59j0mU760XS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96YNGgpQCrBUDYA+bUl8BW94RaJTM2XeghswV5bJsRlj5UBZK3a5LpbD+eUakWnNS02S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mTk6UeZjz8o48P3qtRvk5bfXyBdf7pUqLBSxMCx2VRGMqgR/S09LHjSk8fVCBkRiYGo0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X/7yl/Lkk09qwpPVrP37GHNw2223aRbmeeedJ8uWLdMXi6+wqMvjjz+u5d6ysrI0u5Ib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b3/7WwUQq2BLRyI4kM8QmggDpjLyqQrOVj8at0JCYtSDUbFplVR/tU7CR06SmPELZNgS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unKp/fJdqT/4uTQheYp1EVsbUCA1ApKEFQ/hTTb19emYfn2nAEGfUiGfN+wRtXmHpPbV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jc+S8fNXyoI5mXJSxsgX8Gp8mV0p4ciGXDw5Rc4dmyLpsUHI5C2V91Z/IP9+71P5bNtu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AiqwL+n8Pcnq7fsN+2eEAQEGqgkkJlOwnYlLyFwEklIaIBNTmmClZ+7jR+8EQYHqAj/T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BFQssgrEctsvpmFTqqCqQU8F+3UVTRkJPa+otEJsYGBvSiVFUtofWPWo5uAXUnPgCynf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osfPlfiFN0nMebdo3YQGAET9kc1Sv+cTgAS2t2MtRq48WpPB2CX8M039MYqrOhbT7yEZ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5ttUSgzDsact/JNMWzZXG87jKo1R+Xa18+sV6+fP2r2TN59vlRAEqZSH3IRKZtcHch8SX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OKtkDaU2IMBAwyAZmLUS6FJ89NFHlfFpT6DUwNWfngWWe+PvrPM4bdo0re5EVeHVV19V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Sg/cy4/GS4IFweO1117TIi3uiVruD4LqTEFJmQTHoUoSJYYOW0RQ1ejwlbosbZAg1DVV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Cgte+IOGpYyQq62xJmr9CIidcIJGUJODVaMZEqz/8hTTmoDw98i+akZHZWkv3JyYSDZju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1WulLUmL3HC/DNgSmP8C6SEkNkUiss7Ba7ZEjZ8nNtggsGJITXkJKmfHyvvrtiEO4XnJ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oiJ9lw46kQrnH2aAwfMMonRAA+TcuXPbiV5W2XgeRfsA7Qfu+hpjEqhGsL6j+/fu+/dR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YheTOBS2gLraOmn0uJ+E95lPW4IN9QRYkLXh5GGpyz8kJZ+9LOEjxknc5AsAFDMlZuxs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IE00ntgNo+UeBYomfNaUbFZiQnEWNk3NJmC4ErW8X4Xp0R0FKAlQXVAQYOaLq1S+Depj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lWgAenDKGJGEUTpUQX6uHPpgtezdtEbyD++V/3j0CVmzaZfsPnBEkrAIJdCw0MtG6Tgx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mhsQicGiqzd9rCsjji/l3r2NbaV9kycZ09BROvD12fNYTbJiCUesSA0Ilqo9/pWEwHgZ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xIw7R2LhT4/OmiVxE853Dt2ICtnI6GRWZ/3hTWJHViejMO3lJ7H9HWL+kdHJmg1OkHAZ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gQ7y9ZUiA9jPkgDUeMwHAIkAQKub7wAMQhJH6TOwJaVLaNIoCR81RSIypklQOqqJB6Gg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+V/uluw9z0j23i/lyO6tUl9TLdWQWBNRTChp+EipRT2IUKi7IX2sukQDJiMfOdZQa0Pv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dizUiaCQ4U5g0MnlI7N50jNczBoMNSEYAVNcHexQG5qqyqQGATcnVz+JDMHREgnjZXgK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42ZLOICCRkxtKOXmKMsTO6o7N508BNDI1rgKRwXAAiXeW5sbsLcDgrIw+ckA6gVRKQOP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5fLyXXtJvYA5zwTVXfd6vMj4/g6XxrgVold5YxWkojhkmYemTAQIjJTJjioRCIpBYeADC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JDvnsBx/8zXJ2b9Dcg/ukdwj+6TkZK6qdUza0kpdAORoVOAOw94bwaSv4nDf6dnU1CxZ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hoGZP704C20cmZmjUXC1XmoUEFw7S/VWdOhwDVoVipvZaKSkc9DmiiJpKD6h9SEZbRnC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T4ao0dMkYhgmNCZzWOJoiR47r21ScvVzlKM6VOERscNWwcpQzfn7pQWRmywcY8dv1Jcd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zmO3yWxNbHdXqkoinPQd3av6ZS+o6n6IilCnvqBub/2t5Hb93rbauxPe+Vn74xXMVR9M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cQmJTpDw9IkSmjxabPGIC6B3yXYqmKgUdqbKojzJ27AJ0sBWKS/Mlex9O6W2GlWjGuql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2LCikHrf8bE7UOQnNiFRyqtqpQxFVWysuNWnxkLBrTJt4lm6y9dQawEjMfDBxMZES1MU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aq9noYFZfM4Cse2bszd1XG7Oos5RlpCHBNDSWCelOz+WYljDqYow4MoWk6SlzsKw2kWk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EH8jR82SiImL1AiKID1Xw/kqT0KScAKDEzhQVJaSR3mujs/NbVl2jittK/eTINPjXK0A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tNKrZOLcCKhXjQyNa2QIuYvD9d6DURbfCRagBX8DaFLCIv1DEobj9ygwOSQ42G+ontEg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QkHxqVj5mXhkbTrMgsANiB2okrwDyLYs3iB1VeWSAxCoqSyT8qJ8qS4v1XerxgYrdQNm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lbd0sz4PiwGfRUJympby94d7sQk7c40akSrXXb6kVyQ93QcFFDBEYI9FW1wCVp9EeAww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q640DI8P1SW60hUWhPhd7nnLcVrAqI3YHKahNE/Lw2vYNaUOMg9WzLD4FGWwWEgY4Qlp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YBF4D5s4Fu5fVKvG/hSdG5gAaoqqIJj4DpSqa8VWdLx35Q61YWDbWhSrbUHR1o6BWrob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1JCpPEIHS9pzZcdKrqzHylxc9ZGwpoDEvyEBCFQBAQjiBj2SiHuJ1FSUQCpqlKJda6QW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4QmpKimQwmMHwfgAQFSWdqC4Ll3gzci45FWxaC9pFxWX6BROSFt8sPYo9gQGnS4C11oD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IOkatAFqxDWXXCjjxziNnEOtBRQw8OEER8XBkzBemlDD0RswdGla4BrIRdjDymMd46uG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V1iX+M2UYfKkHXaG5mrsMIU/yg9uBVPD0Ea2isRKSlcqVlZKHCpRYKWNhGoSgkI0XDGj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RPEoAI5dIhOxGkbHY2VOkNDUiRjFeQPBODYs0rl5DJv7dbuzr+eyvO2nexOS4ewwolJV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B0Hcqck7KY3VlWDwfJTbrBEHSuhVFuZJE6o2VeDdgXurq0GNx9pqCDwOqSyFGoZ+Gg+C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AUo3z6OEQhpANSPzW0DQ7pl0eghdPxXaiFJGZGDnrhbse4F9PnqZF0M6VgFcpk3Mkrtu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egMPGCC+Jl/6Pak9sgUBSph4lvjr9gh7JAn4+9HTqEg2VXMAjKRgcq7CwQKJwGIAqggQ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GlIAOENL35PXlbl5B5QGXN4Xrpwu1iczRUBtUbGaO2JThE9IUbXGWmmd50EwD6STEDBeE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Sh4WaznL7rvOxy/BSHXlxWB07Czm6ldTWoD9QRr1PggU1gY9BD2FOFw3v6cuzuttZUFH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wAYp6NTq77wmy1ShQOa6ho6PwBP7ewVqjMV9QeoQt1Bbhw1xegEMlDIaYfCkF+L+21dK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Ag4Y+JiixsyS1Ev/Qwpe/61uBBuE4Jb2a2X7h9kjoPDQuUfH+zCPnC5Np9ZhjQ0NxcU4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MQ/fglxLKcGgtijXyWA4mExZnrPvlG3QyW86Fg1yyrSu/S8UdNrAoD0w6FldblarD3V7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qiI4qWoxTuhSpcJidpWUOL7bOXwgh8cuPbUTUI1LHjFKGpqxnRxW/N5so9cI9YHH/frB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7aUPiuMCEhhI+WHLvgMjV4wU/OtRNdhx5ewOHKyn5Tcm99tAHUGM8oWT65zqgfNEbcXO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bhmPEYwdtdozpBMYsJFWeyDoFhjY99ROXU4QcdkkCGB6UafWbeeK7/zH62reB1bpCZlt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lBZoqqmrR4Vx3O+P7r5FbltxaR+ueHAcGrDAQPInLvw6XIgxkvf8jxGViI1o+rjxa08m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Kpxqk/8apSl6Phj/0BPjY01tvaoNP7rnVrnxKs/Fgvx3lQMzUkADA0kcN/sK9ZMX/uvX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tISYuvj6OO3ckCKQQaNbKvaWxD4cZwGH+2Ps6pHSxpKMqMcq2BgqqqoRCt19jUYCBwOY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WfK7n9wrk8aNHhiuHYCzBDwwkMbMmMy85ykpfPMPUrn9HVUthkTV6KGANj4wsMd5bh03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VKzUayp195xHFakadoiUpAS55dpL5Ls3XyOZI531SM+UZoDB9SRtsMCPvO13KNCyVIre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Q28ZkONq3c3Rjr/5Op997edtwvlrHG/n8efvnawLPoCIe5dO9+zD8Z6vn7uuh6J8m0Py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UN+AEHUAw6Sxo+WHd94kV1/kyoXxJ2EGwVgGGNwfAiZE3NmXSvSkhVLy0dNSvul1aUKJ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LpaSQciV1pV65pVBeMFdMIMvvO5Ln+54jYFSMfFJEpuYInVH4cLuAAwEgmZ4aKg6jM/K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brpaYoZgLUdfMccAgwdKMWgo7aofSiJKgJVteFkqtrwpDUU5znBezYVob+/vqwls6LCp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s9Pb8J5+76l7suMl8Hjn/qVI3bZuE981IrKSz5vl2a5ctlCuu2yJTBmf5St/Ddl+Bhi6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fPn/AUBcJ+VfvC5lkCAasUuzFRjUq63t/GHUHLLTresL9wYGemTHTj4ddOqcXXXn84yK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InHNwVgP7AdBY8P4rFGyZMFsWXn5Upky4cwHBItaBhh8YLLw1CwZfvUPJWnhDVKKgqK1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NNc4qzO1skaDK9nHh+H82mUwSxseV3a/3r1/BiMwhCHKMgxh5fmFJaoiTDorEwlQS2XF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pU33lTIGGHpAQUoQI5Y/qEewFmTx2hel+uBmacbeE/YGBEkxSYhVgzwsbj6dph+lCZ+u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Xzt1KRh0uN7uBQjPvzYjZLsWqdZhEZHIN4mUyxbNk29ff6nmOnDLgUBtBhh6+eRjJsxH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qu+O1VJ9YJNUHd4ujcXZWgSWUoSqGmrI8uL/cruGQcqbvaTSwB/mTbugW1IzM5FrwjDo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k2XRNbdK4rAUufaSjIG/6EF4RgMMfXkoLPyB1OKUC2/RVz2qMNXnHpDSzW9JdfYuZEaW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7UGhWH1cac59OaUvx55ucOkyItEb17rdXA+6eiUJAaAJNSga8SwiomNRrSlRpsw5Xybj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C6XfegDeXk94BnQwwODHhxiJdG6+kuZcKU2ofVC5Z53U5u6X2hP7IE1sQ2EmgISlaDCV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8rt3Nfrxgk/zUN0yv4VuXXTqKsOCIEDvAhPAuBO1A7EJUbEJMnbGHEkfO0nGTJkp42fN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z3Q/u0xtg6KfnE4YKRCnn3SApGN+BSMq6vIPq0ajY97lUHtqCXbVrpKGiGLaJWgAEUpxc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Xf3op1sYnMO6gMJyTzLlnLuW2WErYJxBVHwidjyPUzAYOX6qjD9noUycvVBSR52F7wLP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obeU68FxITBKxp41S1/Jc6/UUmz1KBRTk/OVvuqKjktdYTYqORVJM4vAagFUJiEDHJhi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wKInugJjDMD8WnAX0gDflSYAVGY0Dh89QdLGTJARZ02UjEkzJSElXUaMGY9qTgk9eEqm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hvkQjOIn0SMn6itt4QrdGam5pkIckB4qj+yQKtgnGkpPSl3xcQBFNQCjWAGDVY+0nqEm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rjTrdqAxdADEWfDF+WLtB/7H0m12GAgJjnaoBJSo4sDsrJ/JWINUAEHm1HO0elPW9LmS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Hku6mOYXChhK+oWMfRuEagRrOwpekSgGO3zhNTogVZDG8kKVKBqrSlCaHjUQARI1uQel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tIBxmAXqgCjdgurS3BCHdSTpEVGGY0UkdYw4V1jNLuwnBuoUf0Rm5wrPdy1LR50f14dr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EKpQLqAL4YbDALzk0ZmSnDEOkaYo+Z88XIalnyUjoBaEorw7w5bjULTVtP6lgAGG/qVv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PEtf7RpKuzWzbiLKydeziCzqLFadwPZ4LKWGoq71kDaaUG+RTNaEGop2AEwTJA97o3Pv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LcGGN6tkmlZ8UgnkVDVlrQeLb9sVYXE7hsdyT0f2cZZvA+Pzd/wThOpN4di9KwRBYOHQ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I+OHiQ0l9SJgD0gYniHRKDUXiuAifo6HZBCGSt7heOnmPt5SHftEYXNwVxQwwHAa5wY3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Yw4CWdiy+YDgUdcW1R6DIK9uwyfPb3YmjESG9YKxmlFun5NGEdzu+092zquBGZWAPCrNa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EdGcdagjqaqKAoCztRn79LMLTHAtNgQFRSenq9jP4+PSWBWZgIN6kqiIFBkLYIDIH8nq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MAzdWoincboM6KkNMAwouduf7KWXXtIdu8ePH+/zVRzPyZYNGzbIrbfe2u0xIRC72UJQ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bZijgKwUMMPhKKT/3a2xsFEoMf/vb3yQlBem+2CmJYnNkZCTKi9XL0qVLZcGCBXrW3Nxc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3P07JydH9u3bp7/xu8zMTD3ONEMBf1HAAIO/KNnDcbZs2SKJiYly1113qd7/+uuvCzfe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b+nW3ITlv//7v2XChAmqcpSUlEh+fr589tlnesaDBw/KhRdeKFdddVUPr8B0NxTomgIG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FxcXy8yZM2XHjh0KAkVFRWpv+PLLLyUmJkYmT56sV0apYsyYMXL33Xfr3wSFDz74QG6//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jSpRmGYo4E8KGGDwEzUPHTokq1ev1lW/q0ZAWL58uaSnp8u1114rTz31lAJERkaGnDx5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ag4mJye3AQNBQwN6XG379u2qamRnZytg8HNvNkfx022bYc5QChhg8NODpZ2AIn13HgYy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yfR33nmn2hjWrl0rERERMn9+e++C++VRqiAgEFQ+/PBDVTuikBpchp2eTTMU8CcFDDD4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ly9t27ZtsmbNGjUiFhYW6nE0KhJU+JvlGqTngVIEX3l5efL+++/L9ddfL8OHD5crr7xS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goNphgL+pIABBn9S08exxo0bp4bH6OhoTQBiNiCBgjYGui91BydIE/y9uhob4eAzjYyXX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1Y2JEyfKgQMHDDD4SHfTzXcKGGDwnVZ+60l1wl2l4MBUJ2ifGD16dLvzECSaUJB0yZIl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tTFQ6jDNUMCfFDDA4E9q9mEsMr+n8F8CA42WntquXbtk586dctFFF/XhzOZQQ4HOFDDA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nrwLlCxuvvlmj1c5b9489XDQq2GaoYA/KWCAwZ/U7MNYw4YN83g07Q4jR47scmQDCn0g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YDCTw1DAUKATBQwwmElhKGAoYIDBzAFDAUMB7xQwEoN3GvnUg1GNdBvGxsZqroN7Ky0t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bDyGsQz0SDBYiS/GL7AxhoG/JSU56xdwDIZQMwaCtgc2rYMIrwVDqU0zFPAXBQww+IGS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oaCgQG677TYZO3asBi599NFHcuzYMT0L06PpWrSYmEzNaEaGNPM71llgluRNN92k423e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6dM13Hr37t2yfv16zbRcvHixRkpy/KlTp3ZroPTDLZohAowCBhj89MCzsrJk7ty58uST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ef755+Xw4cPy2GOPaUo1JQImULGflTlJ9+Q3v/lNvQKu+gyRZq4EazM8/vjj8uCDD6qU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otWAm5b333itPP/20MGmLwELppDuvhZ9uzwwTYBQwwOCHB06xnpGLbCyYYkkEqampWmzl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Ghg1iqXPOrePP/5YRowYocDB/nv27BEez3GZPLV//34NfWakI1WJ48ePa/TknDlz/HAH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MMDgxxnBFZw5DStXrtRRycA33nijvPLKK2p/uO+++9QG0bFR5fj000/lkksu0Z+YD0FV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tqoaTLSaPXu2PPfcczJt2jQFCtojmLq9aNEimTJliimc6sdnGehDGWDw4wxYtWqV5jtY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/5ZbblFVgerBr371qzbpwjo1bQcMiV64cKF+RePjww8/LByPWZWUIqwXC7TQ/kD1gdWc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dUxKGKYZCviDAgYY/EFFjMFKTLQB/Od//mebx4CVlZjPQBsB7Qm0OdBDwTRqGhXJyPQ0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uHsaKCEQBAgaNFpaKgj/pkoRFxen56NUolu0dZFP4afbM8MEGAUMMPjhgbOwK42OZHKq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Ij+NhS+88IL+dv/998ukSZOE9gRKEytWrNB3AsKyZcvaroSqBQ2WdE3S+Pitb31LJRFW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QEBpghIJz5WWZjZh8cOjNEO4KGCAwQ9TgYz9yCOPqHuSIMF3MjSZmcxPhiYwMOGJ7bzz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wgMPPNCupgLHYx96J5gLYUkSjGe4+OKL1ZDJF12YBA+qFaa8mx8epBmijQIGGPwwGciU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2+DeaDS0mlWhqeNxnsbrWE+S45gkKj88QDNEJwoYYDCTwlDAUMAAg5kDhgKGAt4pYCQG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Ao4CBhgC7pGbGzYU8E4BAwzeaWR6GAoEHAUMMATcIzc3bCjgnQIGGLzTyPQwFAg4Chhg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UMA7BQwweKeR6WEoEHAUsCFqz8ZsPk+bnQQcNcwNGwoEOAVc4ffRlBhKq6qq9jY0NAQ4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CjBEH8JC1f8HjLdDNj+VP2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B/76/7E/CE5517206B022191424BDC764A7_52EED6E7_3D4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kyydknh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B/76/7E/CE5517206B022191424BDC764A7_52EED6E7_3D4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sAAAC0CAYAAACkEIi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zD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eFvnee5LEgQ4QILgJrX3liVLluVtec94j9hu7NTNk+Rx0zbuyM2Nk9u0eeL2sRs7dZum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GZb3nrJseUiWZG1qcO9NgiBA8n7vd3AomKJEkCBBEvx/+wgkeOZ7/vOeb3+OkpKS5QDe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AfnRDIOAQcAgMHoIJCcno7e3d6ujq6trTnFxsdfhcCAhIWH0jmD2ZBAwCBgEBAHhGDQ3N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iFQDt9ttgDEIGAQMAqOOQGJiIurq6uCw90zCMZLNqONsdmgQmPIIiECjGPSTzZRHxABg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hmzGFF6zc4OAQcBGwJCNmQsGAYNATBAwZBMTmM1BDAIGAUM2Zg4YBAwCMUHAkE1MYDYH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mDlgEDAIxAQBQzYxgdkcxCBgEDBkY+aAQcAgEBMEDNnEBGZzEIOAQcCQjZkDBgGDQEwQ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QQwCBgFDNmYOGAQMAjFBwJBNTGA2BzEIGAQM2Zg5YBAwCMQEAUM2MYHZHMQgYBAwZGPm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BAzZxARmcxCDgEHAkI2ZAwYBg0BMEDBkExOYzUEMAgYBQzZmDhgEDAIxQcCQTUxgNgcx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OWAQMAjEBAFDNjGB2RxkoiFg+qTF/o4Ysok95uaI44gASebVV1/FqaeeiqysLHR0dGDP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LEFaWto4nl18H9qQTXzfX3N1AxB45JFH8OGHH2L37t249NJL2YMazz77rK510UUX4dxz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hmzGCFiz24mJwLZt23DTTTehvr4eX3zxBWbMmIGLL74YSUlJ6OrqmpgnHSdnZchmwI3c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M2fqX/jm27p1K84++2ydkPbgZA0EAkhOTkZOTg7Yz7ixsRE9PT26SkpKiorpZkwsBIqL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ggL9bGtrw7p167TP/VNPPYXXX38dF1xwwcQ66Tg5G0M2A24kxWsShU02JIzKykps3rwZ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vf+FF17Qt2N5eTnuuOMOtLS04MUXX8SsWbP07wcPHsTdd98NTm4zxgYBEvxbb72F9vb2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3d2NOXPm4KSTTsIrr7yC1tZWfXnwfm3YsEFfDry3fHHk5ubqemaMDQKGbMJwffLJJ/HB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n332GdavX4/3338fpaWlquNzkmZnZ+PWW2/F7bffrlu+8847OnGbmpqwcuVK1fuDwSB+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ZDM2E9feK6VNh8OBxMTEQQ8U/jeuS2nmK1/5in46nU5UVFTg0KFDKrm+8cYbRqoZw9tl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5+Lkk0/GKaecguXLl6uEQ6nm2muvhc/nw4EDB5SAOBoaGlTkJgFddtllWL16NZ577jn8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MVmz549hrfO7JoEMxyDLl8ElGJ4L+l5otpLew0NxgsWLNB7aMbYIWDIJgxbTrpp06Yp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8G2Yn5+v0srOnTuxfft2nH766dixY4e6TPmWXLp0qUox9G784Q9/wMKFC3Uy0x5AwjJj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khAlVUqpRUVFaq95+umn9f6lp6dPnJONszMxZBN2Q6nbV1VVqS2GEguNiG63W42/fr9f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6y9evFiJh2rXgw8+qBIRtydB8Tv+/IMf/CDOpszkvRy+HEgmV111FT755BMcPnxYL8bj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M8YOAUM2YdhSSuH46U9/qiI1bTC/+c1v9A1IrxSNvrfccouuQ1sM1ajPP/8cq1atUiKi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EyUk2nrMmBgIdHZ2qjH5wgsvxK5du9QmR+LZuHGjEg3v6/PPP68vE0qlZow+AoZswjD9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SYJqEtUhvgX/53/+R6WV2267rX9tTsh7771XVS7GZ5CYqGLV1tbqujU1NSqWmzExEKC3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VSXmoO2Ghn3acjh4r21pZ2KcdXydhSGbsPs5ffp09VJkZmaqx4mDRki++RjGPpg+z79n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0fVpDzjrrLNU7WIovBkTAwGqSrZbm/doxYoVx5wYwxwopZoxNggYsgnDlfkyXKhG8e1H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SBwUuWmXoVGRKhUjUGm7oTRz3333KSmVlJRg7969GuxHj9X9998/NnfO7NUgMMkQMGQz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Zo0G5lFFou3GftsxDuPll1/G17/+dbXZUPcnOVGyoThOKcflcikB0Tu1b9++STYdzOka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A7ClRMLYC45vfetbX/rr+eef3/87pZgrrrii/3d6rcIHPVmM3TDDIGAQsBAwZGNmQlwg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+T0XxtKE57ZR+rRr2oR/b+rcjN10MGQzdtiaPY8yAvQQPvzww+o1Ouecc3TvtKWxPg1T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icUeDE/YsmWLxtDQhkaV9/vf/z6eeOIJTVVgygI9UKeddhpuuOEGPP744+oIuPLKK1Ul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GI6jv5mGbKLH0OwhBgi89NJLGsP08ccfg2klNtmwFg3TDpir9pOf/ESjvRctWtR/Rued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Dz3UXxyLZSZsqeeee+7RxNs//vGPui7J580339RjkOCGkxIRAygm7SEM2UzaWze1TtxO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oMrDSGASCvPRqEYx8jucbOjm5sKgTCbM3njjjbotJRoOpqAwaJM5byQjlpegBMQQCMZc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R2BKkg1LEtClzbcWjbwM3rMHS0bQxc0IYP4tXJ/nOny7vv3225rKwInISUtPFLO/GQzIy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LGlAEZwiOdfjZOc6jDQOF/Wjv43xvwfeDw56C23s+DMjuO36M8xFo9oz2Hj33Xf1HjCW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j/eZ9+n3v/99f3kRppwwxIHbUM0yIzoEpiTZcBKx7gz1eIreFKNJOCQCRhHT60QyGUgI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/10hiFtmizk83OONs+OYlwfz4xz/GAw88oOHwDATk8tprr+Hyyy/XchXMvzJEE92ktbcm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hOG/299TEmLpkGuuueZLB2aiLe+5XS5k3rx5GtDJ+CqmLTB8gfeVLyWSmql1E919m5Jk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z//8z1p8iYNxNJyY1N85cQd6N/h2pCGSkgklll//+tcaaWyL7SQWBvdRZGfAH4sz0SD5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c6aYIW7GyBHgPbFVIJIN46BIChwMW2DcE+8hU0j4MiGxv/fee0oeA0tIsAAaXzrMawsn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i9/+9rcqqVKd4ovGkM3I7xu3nJJkQwmEBkfmMjEvhhHCHJQ8GB1MqeXTTz9VqYV1aezB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1ykjhSm6229TitwsMcnJS6LhPuwyBnZJA37HoEEzhocAJRMabil1UGqktMGUA6aJ0BtF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JRaqwnfeead6lFh3mIZfm6R4ZOZFHTlyBDfffHP/iZCg+EJhNj8NzVSdmBfHNAZzz4Z3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Dd92JAgaBSlG8w1HNYdvRH7Pn2l4pDr0s5/9rB83TmySC8tJeL1e9YrYZQmYC8WsYWaO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AnNiM/2BCx8YvoEpnpsROQIkehLAP/zDP6iUYuepUVohudvSCLHnPaT9hThzXH/99ceo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XkmRUhMlI1vSYeImDc6UfgZTzyI/e7PmlJZsOKk4SBAsnESC4ZuSk5WDb8SBiZecvCxF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svsMMT6DOj89I/bgG5JSEiUn+xiUpliky5DN8B5AYs1lsEHpM1wC5Qsg/HfbuBy+7WDG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flNSNWN0EJiSkg3Le9JITAmHkoZdYoCiNsmHIjvVJRILJRNW3adxkW8+qkOUgLi9Xf+G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7lIvF9/Cy5Yt0/1Q3aI3g+RC2wH3e8YZZ4zO3RtqL4ye9Ys9KiERfV3t6OuRwl8JSegL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E9Dn96GnpVrX0SHfBZsq5e/S1uQ4dX0HPawcK8lbhESnNHnrC7mm+V1mHhJdqXAWzkdH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fog9H27iwYf6eDWEh7pE8/fJg8CUJBs+/PQgkXTovrbfmDQK8q3IBEsafmkopshOOwAN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5rrrrlNVioNGYIrqdIGzOh9Fc5INxX6K4Bw8DqNZ6Rbn36Ia8jD3Chn0tNSgV5Y+/u7v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66SMYDd62hqFVGSd9gYhjST5vUEIpFO4xoHezhb0+sSoahOMPPBfHgN/j/Rsj0buWsQF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huRb/hWvbtkFX1uzkgwJh1iTbIgtCcc2ylOipITJvzPnzP4bP40nL9J7MfHWm5Jkw0lM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EE4GfDBsUZqqlR0UFn4r7WjWgbeXdht78EGJuJhWb4+QQ70QQpsQQzN6OpoQKN+p0kaw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tguZBP2WhII+kVqCIqV0KsHoSJRbK9JDghAN/07CUXKRhztBJJYEh8v6nowwRoPn5MjI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1e1orK1SErFLq5KcSR52kJ79yXX4PT9tqYeSD+8bCYn3geoOSYm/c+F94ve2GjxGl2R2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osBrdDclqQiRdJcJkQT8or6UI1h7UKWTYHO1RTSUSETtsUgjJC5o7o8s/AxJJ3w4E5Jd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2BENz7Qv0Imss29DuXsRvvjwVSWOcMlkYMCkDS6lHQ6qoHbCJH+3Xdz8mZ5ArmdLQCQa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JiVPSkb82/GONbo31OztRAgYsonR/OjtaBYCqUSwoVyllkD1PvSIbaS7QmxAXW0qcZBw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DqURkkxCSkaMznL0DkO1Ln3uWmD9n2Dr5q3oCXT3e4eGOopNSJGoTCQcevsY98Sf7exv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QzsaXdgkIX7y93BX+FDnZP4ePQKGbKLH8Jg99AW7VQUKVO1BoPYQ/Ic+RbDuiJBMrUgv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JBRKJaLuUK1RmcUhb36RTib96AnAkeZB1rU/wubDdairKpMHe2yuSyU6WQYamEk89Boy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W2Ii+ZB0bO8TY6sYD0Vist3lk/4eTMALMGQzSjclUH1A1SB/yccqtXRX71cViMRCW0sC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hX2JxlZ9GaVLGtluKF2I7Sj38u+iyjUD+3f+UVQdK94llsMmocGOGS4JMTKY4QhUtUhC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Xl4ucrxZes/MGB0EDNmMEEcaaLtKtoj0shf+su1CMAdAVYmeHkoonKQJ4mZWVSh18qlB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cC87Bz2rr8fm198S6UKknFDs0kj3OdrbUcWyJaFeeRlQ+ukWl3yvSKQBXzsSxJvX2R1E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ITkpAXPz05HrtjLFzRgZAoZshoFboKYE3aXbVS2iUbe7co9sLbYWmbC0sSSISpQo6sNU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mfBc/rf4uKQMTXW1SA6VcpgImNj1a6hOOR3sEZ4Eb5YXaeluFIoq1dabCh9SUN6VhN2H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W8S7J/bqAo8LS4szsLAwHUuKMzErdziG+Ilw9eN/DoZshrgHwfpSdO3fjM5tL4r9pSQU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kWCsN10khszxv9VjfAY0cAe7kHvl3ShPLMAXn20Us9T4TS/bPkOC6WNwo8QiZaSnwevJ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bKRn5aLOl4SSBj8+qwAOiHu+TWxtLR3dSEqUMqKyJIfsaXWt3XilsRZv70mEN82JmUI2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LvIyxsYeNcZ3LOa7H7/ZEPNLjfyAVIU6d7yG7iNb4dsnUcAS12LFqlheooQpLL0MiiJj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HT0n34DP3nhXXNbBmBtbSTB0lZNgnMkOuJwOZGaIoTpb7C+5efAnpqGlJwVVXYnYWdaG+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wMcQIZFXEuVa0l12mMHRq3WIKuVmQKRMg6bObtQf7sanh5rx3r4GzMlLx9o5Hpw6z4vU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xfeahmzC7m+w5gA6tr0kUsxLCNQd1AC5hGQpU+BMofwS3zMhiquj943Be1lf+V/4YHcJ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loPEYi8aNiCSS6oE92Xn5SBbJJeUDC+S0r2qFu2p9uPj8j7sE8mlReKaOrrYEVNidIRA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GBPR6YqwI2a4RLHjWKtXNnXhcH0nPippwpObK7BieiYuWZmP+QV0BJgRjsCUJ5u+3iC6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REDIJtBQprYXdUNrlK0ZJ0SAD7p4n7yX/iXKk4qw/4uNYybR2JILpZdksbekp6bATdUo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knikyo5EVPe68IVILjUt7bLUwx8IavyjEoX8kOKUCOpRuq1Oh9TXkaVXcKhr9eOVnbX4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nDo3C6tneYSYIiOyUTqlCbubKU02vl1vo+39R+EXm0wvpRghl0SXeSMNZ7b2SoJnxvJz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fUMSLSMP3jvRcWypRduwUK6Uf6gaFeblS0yMF+mZXnQ7MtHrdIvk4kNNeQ8O1bejobVL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kRzCMCnJY/+wk8QSHWLjkXP1dffgtR1i39ldhyVFGbhiVYGoWNl6DVN5TDmyochPg2/b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MWp2a6Yy34pmDA8BRjw782fDc82P8OGeEjTVi/cpVENmeHuy1rYjgGnvSZSAxwx3mmXU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qEZZKG9LQFUwGfsqfCgVcmmUEASqRRQekjS4T0hJfkkYx5mt6pnoZpR2tpe1Ymd5G5bP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nUg7U3WM4y2JPeTMNWp85u/VJkP1KVHyiKxUgJFmOcf+GibMEdWo2oPcS/8C5b0e7Pr8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YnmNxH4iLEHVyCsBdSxUleXNRnuClKtI8eBAnWTbl3ehqlnUomYfApoz1as2F3qM0kQt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0yKdbUdaUVLbgTMX5OCC5XnqyZpqY8qQDW0yre/+l6QNHJZiqKyfQqOvvk+n2j0fletl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LzgPn7z+prqXT+TqDk+u5LoMqsvMSIc7LVXVomRxRbu9uahqT8CRDuCDigAO1LShVTyD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RJY7WmrhqFV3cgzbwxUISjna7bXYfKARV68pwrVri9WONFVG3JNNQALv2j54Ah2fbNSE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zGX6hUMKZXku+656n2qrqwb1PtluaJ4S7S00lBYUFyA1PQN50r3Cn5iOFlGJKjsTsEtU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6URQpBbaakgsx3NFx+AyR/0QvB661TvFpvPopjKU1HTia2dOR1GW/eIb9UNOqB3GNdkE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74S/9XN2gll3GSDJRzUA2iGMLFSGawx0O7N25Ve00A4Po+HuWJwPpIrkUCbE4xRWd4HKj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j470Yl9ViwTRBWTpVuMpJRdVp0Q90lyyOB0kXXFg4Z299Shr7MRdF8yVqOT4V6vilmwo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ELkXSRl2qw5DNNE+vywzmrn2K+hdcQW2PPeclHfoFO5hAJ1kTIvNJS8nD5mSAuCRJTE9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OLDzYJu4httFcpFaPSK5MDbGDqKjXWMKaRN6C0iuGSkOHGnw4cFXSnD3JfOwqCi+CScu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Bj8TU+L7BkZLHhFtLwFzDJqj+uQsmAf3hd/B+1s+hr+9FXNmzpAsaS8ys/PRKQF0vclu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D/ZXN0oQnR+d/qAaSS1XdCJc4iI2QZIW8mlCtFXNXfjZyyX4rhDO4jgmnLgjG9blbXj6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lG0dEWkMuVJI8mOgntSk0fIYTK50pcGVkiaqaIaUjrgLQSle7q31Yfq5F0OcLKjsceD1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NMDn7wlJLZY72iU6w1SPMTkR9JTsbML5u8vmx230cVyRDWveNv7+HyUr+7MpnX09JKeE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BDdLtKdBtk+8SslwFkv/a/EQOfLmwDl9GWoTctDumYU9yMHBTeWoaklHaWOzkEuXlGjo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JYn0kjpBXdGR4jIe65FwSiXt4blt1fjLi+aqYTzeRlyRDYP0fLveMqpT+Czt75zArGxL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yRk5SE5JRXJmLtJmrUDQXYjunAXwObNQ0ZeF0o4kNCR4JffHh3ohFV+XH3UtktIh5JIs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iCUbzIgOgYzUZHGLN+GshS2S2JkV3c4m4NZxQzaMBG7f9DggHQcwhVMOKN2JDqTSCpWi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mOxEikgoCRl5SMqVXuduSVLMnIvqHjdaM2ajulOIpbMHNdVB1Eg5herGDuElCZ4LNmp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bS5i2DRj9BEgvnSLv7W73pDN6MM7entkYSu/FLSaEmUcQ1G3VrYz1aAAEoRgGNGbLE3h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FYc7CwlFS9GenIPuvCVodOWhrsuB6kCahP1LLtGBFnSI27mjs0oC5yRtg+1TGPavi6hE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fzIjNgjQLb6jvFUzyWfnSgR1HI24eUX1SOeCPgnaO9ryJI7uUrjBVuwsLNrFur5JUgUv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gp7UbCQVL0Vf3nzU92ag1FWEahaGqu1EbUs3GisDqJI+TZR6+kRiUVuNvElVFZLPzBRD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wB/olQqBfkM2E+GGDHYOPa3S1E1C2xMleG9yDnn4JVOZ/6ldhaVGIfEoTEqUjgvJ2dOQ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kDJrJdpdOfB5F6C2Nw3NUs5yb0MAnQnp+GJbs9hWumUpE6+Q1NYNSg5RWJi/YqPSSvwZ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WZP8W31BCfbzYb0U44qnETeSTWK6qAy01bDPtN1WdoLfKXUvy0LDrXaplPN3im0lWaJt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PvryFyDgykJv1nSU+lxodhVKKQUfDkuoe8shMdi2dqC5o1EkFJKU5Bxp7zpLWtEcokGq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6Vn1kRPhdsXNo9l/P+PmipJzZiJRXLXsemDXBp4Qs5bZ0SRAGm2pujByVokhCFfODDhz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dCeeoeIlqIcHbTkLccDvlNq4Un7S70CZBMnVf96Bbukw2d29B11S+V8FlJDEkq5BcjJM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OQmZKVp/J9sdfy1k4oZsHLmzNLrV11I7DmRjB8PJTGGkLV3LDIiTLpBJUq/YIQFxTgmI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S80T24q4mFPzsb87Ew1J2TjSKMQiRaAa27vQtr1JXMxSSkFUIEosdoU57bYry1QM74/m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09CE7w4l5+fEX+R43ZJMgUa6pS86RAuWbrFzLsTRJ0GDLgDgmJdK+YndlpOqS7oGrYDkS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SivtyV5US8O2mmA6Wv2JKBODbVNlAg7XSiX/9iYRcmq1Rgt3p25qMRKyqr/TacL6JxNR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zl4iZU6dfSLFBmQOxI+EExdk0yOG4a7qEqSvux6dEtTnl44Io9IfO9zFrEZbIRi6mZNo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ZtPnrJK4lTz4cheh3ZmL6qQsHGlLRFOiFH6qbEFDWxeaQrYVqkAs+sRyT/oZ8gg5TFX+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6IXKEanm8lVF2FtyAPn5eciXvLN4GXFBNux+0LLtFSSsvRKe87+J2gNbtNznsG03VH00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gXS0dUoclUbpausQmRFWtL7MQjuJl6PXOQnnAjbb06aIC+cWD0IOq8gDKJYu3uqk+pE6V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sajB1riY4+XZGdXroESTKPPjWxcsQNmhA3ht0yf4qz+9eVSPMd47iwuySZRC5ewvXf5f3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G9nX/B41/+InaTiiFfGmEjLR2J0tKKwk04IrEwlyg5IwCCYbzIqV4oahAi9HizEe3dy4q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LBJp60/CfnExN7X74Pcf0JosvUIqWo8lVGQ7ZMGFadg63lN84h+fLyQud5wzC+tmpuBr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kmc2McudjhTRuCAbXrxLvDr1r/wHajbej8Krv6eBa80b7xUjrc9yhTN8XxZKO0lOl0gs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aCF6MgqBnNkIpuWiS4y2R4KZogJlSVnKdlTUdaH1QFCambWJN6hJ1B/aaehetwLiaLBN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U367IIlGpJpbz5iJq1cX4Kf/9jD+3wtv4e+/+424wyZuyIY9piURCPWv/qcGrBVc/XdK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4hLKQmlMEh4Tyu6QbQDBrJppcxWjImC59hpJwsLkHTf5klBxu1WRDn79BJJZqcTH39NtV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OHvjxN2sniQX1CUJrRS0v3bWbFy/tgA//83T+OXjG6XEqlO7SsTbiBuyIaE4GNgntpb61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FN7wI6TNW4fupBR8Up8Mf0qO1H1tl5q5PjS0i52lo15czNIvivYZWcghGlsrnELDrdvY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66HK3SEvMjawu/2cuViY58K//uYp3PerJ7UQvCfDLV0946+1UNyQTaK0yWXXBA3zl46W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NGRecpd6fnbuLscbO3aguTOoQVOUVJh4mJZsu5fH0lc+Iea4OYlxRoBSjD9UnuOC5fn4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MH7w8Mt4/NnXJN+Nzgh57QkZpUm3z3gbcUM2DgnxZwnQXolbSRS7DFWoQNkObJN+Q8HO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O8uNxzeX40C19AqRQWOuGQaBWCDQJW5tpiLMzU/HDafOwBnzPVJadSu++48PoeRIJbxZ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Ek4Sg63ibMQN2dDwmyC1W/q7J4hROFma27dJUtu/bdyFDUsLcMeGefiXry7H7z+uxKs7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UmAuihkGgdFGgJIMKxjSrU2SuWrtdGxYlIXW1lb8/c/+L55+/g20d/qQ4xV7Y2iwhY1H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9umM+/7ih2wkJobqk002TGwMdrQgJdCKvoQkPPdpOUqq23DtqTOlOVgRLj2pAM9vrdZC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pBxbtRr3u2JOYNIioIkr8g+z7VnkPT/ThRvXz8AFy6SsaksT/uPR3+EJUZkOHKnQjhQp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tr/Jz4ufYD77+uKGbJjImCS1XYINTGXjkAINEtiXnSKN5aW+K6Qod4l0WLz/uV14cWsF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n4aLV+Qr4XywvxGH6iTRkQWoxFJMiccMg8BwEAiIBEOC4cyZlZeK69fNxOJi6Z2V0IW33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Y9ix56CSTLrYZBjsOXBQGqKROFnsN/E24uaKGO2rAXzMWyLViJRDj1SySDaJoYZnLkkJ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HRib8ewn5SraXn1yoUo7e6ra8eLnNfiopBltXQHtCqDlMGUx1BNvUz/66+FcIrkwVoZJ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TXt5r53qxbnYmWpubsPHll/Dm5m14+6OtEk/Toy2HTzSXaNdxyHx1SWG0eBtxQzZJKena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rzRDy0mXlAORVOz2dHbWNN2PX5Q1YbeQztLpHiwszsSGZUXaLIwFvvcK8by5qw7lTT4h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14B4rHofb5N6rK+HBOMXcuFc4AtpiUgvK2Zm4RyxCxakJ8DX2YFfPPIMnnruDewpOaI1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59ChBskmRWyNOVlH7ThDbTNZ/h43ZEPANa/JHjIR+gLiier2aRTNwEFpJaVf0mnG1sMN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nIeLT5qG08VbcPGKPC3+TdLZX92OLyra0CE9kWzbjt3RcbLcbHOeI0OA5MKXTY98Mq2A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JXNlxQwP5uW64O/yYdMnW/Av727Bls/3SCLlEUk3SNKYmeGOTHf8BfQRg7giG4cnP1Sl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a0NidwdyMt1oaZZuaoOQji3piKasMRAviz3nzR1VKMhKxSWrpmHV7Gx8VWw7HLsq27Gn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ttWPdpF42qTbIycfkywTjLo13OdqQq5vG3kDIhnT0MuXUroEeLIA+UqRYNbOzcXsbHl0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HvjD+6ombd21XyLPu1UFopF3MJvMkBcsE7IgDj1RcUc2zHXqs+MThGx6pV0sRLpJcXr7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Z1KdDtHDe1HR0IHfvrFPiCRB1KwsLJ3hxZmLC3HNGsu+09AewO6qNsmf6sD20hYtUE2p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kdlqNg57jQ35vEy2FbRBRUhqsScK79tMIZdFRZmiInmkLW4G8tIT0SUSzL4D+/Hwa/vx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YbS2W3Fb9Cy53FKaNsoRCFqVGONtxJdkIykLaspVwSYRPb4WJHW3IzczVbOyj+1IYlPD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sWQbbvfpwQZ8uK8Oz39cimk5aZid58a6hflYOc2DMxdki4FwhrSe7RI7Txt2iapVJfE7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wGAuql30cJEH9fys/82IMQK2xEIXgp1pTQ8SJdMM6YWVK7VklojtrsibhoVCLvPzXUiSF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+mgzNn26Ax9u3YXqukbUNjQiWWwwTilBkpriGpkUM+D6aa/hvJg7szjGyMTmcPFFNpIb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Y+FvdSMeNRAPB1arDKdl2+HSKj2Wmkr92FnaiBc+LUVWulMMyx4sKPJg1Zwc6WToxYXL8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7Jc8LLrTyxo65bMDTZIqwUkeDFr9nrhv7c8kp2wMz8O5M5GtS6xpb7E+rV5YdonVaV6J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uhBLpnymYUaWpAvIrusbGlBWUYLfvLoHH23fje27DwrBNKjEy6mVLAQzEltMJGetUcYz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rpM6Y6nVXcEeQjw9LVVimJLvh9RnmIBJEjj+JVA6sQrqWQZDNnbbvKcGb++slAprLnjS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mdlYNTcHC/LSsH6uRwmvSwimoa0bpUI8NDSzkXxTR7fkagXU20X7j11kyyY5O9TH/t1I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Yt8zm1hEWFGJNDPVIf2wnPJSSFbJZW5BOoqy0jBfjLvTvclKLN1+P9ra2nDw0BFs3LZb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b5d+WyLR6MuG6pGW57SSdMdq8DoYX+MWe088jviSbMRA7Cqcj+6qfVKzJs2ynfT6kS2T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0s8wbylnWmg//JEudS4MGqRxubKpQ2w97dh6sA6PvS2N39KSRe93Y0FxFuYUZGB2QSYW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dGi3PBVMDK1t82uFP6peh6QTYqsU4yL5NIsaxsneLYbKYLBH4zkoAXG+WxKRnaE+hk/A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TxA/bdsKf7Y7S9Au5hC7Gok5Xwh/enaKEH8KCjwpmF+YIZ8uiAATGn0or6zBYbGzvF1W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sBSlVXUoraiW9xTrFFk1oIkzyzyMyMg7QhD8UnN40byZWLty8Qj3MLE3iy+ykUp7uWff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fBQjcXMNXBmUdsb2gbQefhF7NKiQBdGlb7N4qrYfrse2Q3VawDxN3q70WuV6KMKnYolI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u3DBEq8Gc/XKefLBEVOP2oGYV3OovkMloYb2brSIJMTvGkNSEW0OlIyUhEK2ID4g4W/g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5x4eezRY2OJw3+IDpUKqBINRPL/TtsH6GUow0c+j31HtIamkCZF70hz6STuaRwjcrfYV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itjlkqXekPWwkTRaJP+opr4S2w62YO/BchwWktlTUorDZVXoEmmGOUmdsrhcVhyWnTZg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ccfome6W/mEnL1uI3OysMTrC+O42rsiGUKZJ8XGntxA9bY06X/hw50hkJyfvSAcfXvvh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y9/xQWUlP/VuhR4An5BPp5xUoxRA34smvLNTahSL1JIhD9Ds/Ex5iJLloXJgRn4GirLT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6uwFHjFEMjHvKGF2BPpEDZOOl8JKLbYkJGodJaIa8YyRjLg2r7tOJCcSFF253IedHKh7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HE7HhItRsdx+KNIhziRbGsL1YQ+dKQ2vuq39haoJVmAkvXzcjiRCNYefXrGBcVWSCEMP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c9NclobsopFdDyNuaXEzd3SKDe2AqD91TaiobUBlLY23TWrErZbv6kQVYgY16xXxuErKs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1SjUL11PPDRJopgrI51jAZFcsz2ZuOXqi0a6iwm/XdyRjWvaYuRe/G1UPXGPFiwP+lpF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EpzofBhDKoA1M2TWy8QOCgnsLqUB0vJ+URLhg0tPB58wT3oKskT6SRcyWjxd6iTLA1sg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zZwvT+KC3FR5eKTbw3FyamjHqBebEc+D7V1bJR3DfvhITJ3itg8ffN5oYyJBDaVKkIjT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1VU5f+6bUgcTXPWrkAZK4mfUbbbbwS7Ag442sZd0iNQR7BGvXk0VDuxphV+6UpA8yoVQ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RcmlRbpWUFKhuzggakh3QGpJh1RMh4NBdeySGiIU+9MmmHGQXo7HCLzeO667FKtFsonX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TNYpV6Fly7Po2LsZ3dIDPNOVoFJDL/tmD/WaDr/TYTaa0ZkA/YpL6HVv7VUfDpFodJBw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RbNGbEGVDW363eZdpUpIlIj4gDvlgUqVz0whHNqOuKTKG5vPcWG2W+0PbnHNZgsxeWSd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ZWcKafF9D8wIGTW4XVKIHJQKVS3rVyxOCIGqQ/IPIaP3p1P6jav3JjTqmyT6ulM6e0rB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tOueK4VAfCKh8JO5Q/6A2KqEQFo7pEmfEIf+LHEszIa2yDGkBvKTpKZxBKyyKLYbMQan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8PSV0bmHo78XXt+aFYvwN9+6dfR3PoH2GHdkow+v9HKafvu/4PDPb0WgsUpUqT55sMSI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U7PCjjvUn0MPua2CkIwcfdyI/hMmk1qGDj7MbG7n7wjKA9ypqpDGBoXe4Fap5KNGZUu1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NpXQw5njSRMXP6UTy8VrqRXWsY7aMWy1Y+D3FtmQDLpEwqhtZMR2yPZB6U3PjaoaExdF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761zl+PKOVuF5GXR/SVAw/fDpZPQfq22xjahhM6nX1oZAmT7doyDyhQ+A1nzuiA3B/d8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rzcuyYYX55TC5tO+dj+an7sXGUkBUUEc8PmkWNYx1fkinJRf4qgTzNABNopRo7aBpxl6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dQlChGARjGWcVUb60u8kI1t101bB1utf16msl9o/IeOW9SDzoCQFi0hs8ugnHvsYoQc8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Q6yDKBRclQSSJOSvGc4h8rSI9ej5WIR6VEIZPo5HiXL428Zmi06ZjzleD37+f/4KZ56y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xC3ZENP0RafB6bkflb1pUttGWrmMEdCDaltjdbBhXIOaRI7+Y/1IM5F9bn2hYMcQkaiK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9bP13XDJxl7flsKOElT/IUJXMg5AhXhocChjcz4kmjzpdvnAj/4SG047eRh3dfKuGtdk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6WLoZCh6ZWOHuqCHY7aZvLfWnPnQCMSGWMLPg+TbLvaopQtm4/57voOTly8a+jTjZI24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31y5FP/5+n58sLtOjahWsfNjJ5slpYxEtbJnxCD6zghlqsjPIvI142Tehl3GCQgj9lxy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7hQj+UlLF+BBkWiWLpwTf7fjBFc0JciG118ocRsknD8WlOHZLWVaGiLFjgMZwS0fdUfV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YsTFAQ29j1iACsWMiSjN016emuvCdO27AnTdfiaL8+CtoPtS8mjJkQyDSxUV861lzsGRaJ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H2nU6FE7GG0osEbv7xEYmEdIPqN3jhNtT0OTw9E1hl73xFcX7fbW3vkioLepW7xzM4oL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XzbRgI3Z+UwpsrFRPVmSJBdLeYinNh3Gy9sqNKGS0a6Tp49ULNWmWB4rZvN+zA9EV36H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TVeej1uvvlhc3NljftyJfIApSTa8IQyI+9Pz5uPcZQV44bNybN5bJ7lHXaEi59H1kTr+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2ccYTet+N/noSBfHnuUJXVFRXZSd0sJoYOa5nbp6GX74F3fglJOk6oAZ8VUWdCT3c65k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ROoOv/J5Bd7fU4sm6QPO6FqWlBh8RPrAR7reSM58wDYxPNQonG0UuxgrEorilGTTbol8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NStUkrnmknOGTPWI7qiTa+spK9kMvE0LpEIbl0tXT5e+UuV4f3eNkg7zeKwKeyMfEfHA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n9vk3PI40sko8NBwdqFtXCR+q8sfQH5OFi4773RsWH8yzj51VVz26o52rhiyGYDgPKmB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8arYczbvrZVMapb3DFrG5Jg0rxsZ80wUXhrOAxvpBB5yn0Ot0B/JGOkRjy/T0oXdJflc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n0gC5VmnnITli+ZpWowZgyNgyOY4M2ORlPvkcuvZ87DzSJO0eSnHodo2NLRKyoM81Ux7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OxRbRAKEtY8R7ekEZETViMmvzCwnyXgy03HDhefhDFGXzli7EtOLpKuHGUMiYMhmCIiy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cfqSApTWtePj/bV4Y3sl6lt9UsiqW+sHW3Vb7PJT9lSPUM6IcLUh76S9wpD7G3KFiA81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dVonOgI9SiQX5nekSOb8ysXzsEaq6F264XScJsZfM4aHgCGbCPFiGUoak7lctW42DlS3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2Swk1IY2KWDFdyqlHS3XeYyVJ7qHPLqtI7zIqbbaAKYhuQSlMkAPS7DK4k5PxQpRjc5a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1p+8THp0x2d94FjcekM2I0CZ6Q4sas6lQyKRK6XH1Oa9NdhxpAFVUnumQaSeDjEaOoV0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ilPHUAJLpN7pofZjK1XHWY+aU1C6qHZ3d+vilprDuZKFzXiYS85Zr+Qyf9Y0ZGd5TjhL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Plt6SnXhs88+w2WXHRu4x9o8nZ2d8Hg8eOONNzBjxgwsXLgQ9fX1yM3N1f3T2FxSUqJ1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mYNWKW9aUVGhkjO9XV6vF0VFRSOYteO/iSGbKO8Bo5IXsJ2LLCxIXt/iw+eH6rGnQrpm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47KVWM0CUJR8LA/X4MaFKU5EUd6PE23OhzgoS4881FrzRwqQZXszsWTlIkwvyMVpa1ZK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UDtiDLUvO65m3759OPXUUyWIrwP79+/vrwyprXok3oajvb0dzzzzDC699FIcOnQIGRkZ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4EFce+21up5fKg6+//77Sny7d+/G97//fbz00ktKSCQYnj+///GPfyxqXcoYIjU2uzZk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lAZnhd6ZuPjkmVppjypWtZDO5yV1Wvy8QyrY1YuRuU16UEmBObX3qGtdi0WF1fuNknNG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KOJ33F1pbZuwvzJRdgiDLomAD2dAHlxWNWS50GxPhhh33VK10I3F82ZgnQTbnSI2mGIh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PPGEShwkJZJHWprVn3vXrl144IEHtMrgvHnzcNNNN2Hbtm147LHHkJ+fj6eeekollI8+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Ozsb9957L/Ly8vDNb34Td955p+7n6aef1hYzPp8Py5Ytw4oVK/TnPXv2KBkZshnO3ZoC6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cDlzSbHW82WJzwNVzfLZKSUv2rFfJKAq+ewU9zprEbNyHR8s9rAiedH0w8p1ozOiZLBo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ByCp8MG2CUUlR3YflV2lSeLjoiXzRDUS6UVapCyZP0viYbyYN6tYOl1IBfUoxi233NIv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QIqCatHbtWnzjG9/QPZPs+N2OHTvw1a9+VYlIC4ZJnWj+jdKNrRKRgDi++OILvPnmmyohn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oovwySef4L777sPKlSv198zMzCjOfPw2NZJNDLFnRPL03Axd7NEmHi1KObT17D5Sj0M1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nFXy6ZcHqV3+Tgay1S9SBsmIb3ctRs63vMVLR8cYPdyxgku1Tqo6oahcbZ+sLuigdhTl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LJSAukyRTPKyPcjJysCyBbNQJPEvKxfNkUp4mdoel9iN5iC5kAQ4qqqk9KyUU+VSVlaG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U045Rb+7/PLL9feHHnoI69evV6mEZEPJhgREdYm2GA6qViSTu+++W+07tbW1WLJkiZIQ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06ZNG83Licm+DNnEBObjHyRDumhyKc5xY838Al2RDe+4HKpulnq+QZV8aps7cFg8YNVN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+DCyQDh/5puRE5iT2mpbwkqhFhFpZ4dIhaPRFH6GIDyeM0mVUgk/WZJU7SpiU2HVQAbI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2xgllrysTDHgZiFfSGTB7GIllznTCuD1SJfLQsvQGotBVaampkYPRcMwcedCSYbf0wbD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Db3nnXee2mWoVuXk5KjqtHTp0n6isc+bBmNKPDQ2v/DCCzjzzDP1GNq5U2w8W7ZswV13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YxiyGVU4R2dnbMbG5aS5Xw4Wo5pFEqItqFYkIRY7PyQqWW2zpYbxs03qpgRknZZ2H5ol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taMrFAtk9xlnUwKrLZzVYyG89Kd1HRSe2J+pv9i4XWi8v5B5qM5xyH5C17Gua69HEtGf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olFZ6xAvkTkuR2tAuuFNTpEmcNRW90nol052KXCGRaXleJZM06ZhASaVQSIZtcLlom5tx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SCSUdLhQ1bG/Dz+9//7v/1byycrKsu6DLLTzkDhcLmlSeMEFuvqiRYvw8ssv44MPPsDi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C1UvEpfb7UaD9CKfjGN879hkRGwcz9lu95uOZOmiaXkjls/+MiFRyqFtqEWIpkUIhl4X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NE43tfnUFV/T2KbJg3wb1wtJdQhJ2SWIaSOi9ETCsuxFYaQSRibhxMLjFHgzpK1MsnZ5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IYXNKbHId5nS/8or0bceUXky5GeSDdfPkE8SSIKIXyQbq6/2xB5UZShtkDT48NtqVHV1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yMS2ydCudMcdd6iUQ+Py8uXLlVjofaKqZA96tbg8+uijmDVrFoqLi9WTxe2bmqx2N9dcc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Z2fIZlLetuOfNFUPLmxeV5Rz1DZ0osukYHK0x5MVjkhDNdWbY2zTx4tZkW3sbpf2KqNt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pk1qqyFZk3hINk6nE0eOHMGLL76oUgzJwiYGlTBFheKw1d29e/di+/btuPDCC4+5NBIZ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DhzA1VdfrXYiSlKTcRiymYx3bZTP2eon9WUDqpN9y01S4XGRvvHGG/v/Rlc3Y2wogdAGM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b1Y7DYdtfznttNOUUGbOnNm/L9pzaDQuLCzExx9/rMRFEisvL1cDc11dXb+tZ5SnwZjv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DhDvCJA06EGil4keqMHG9OnT+7/mOnbUcDjRcAWSFb1UjEimNERDNAftOvyZZMNlMg5D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nlAI0J3NQUPuunXrhjy3VatWHXcdSjH0WtmDv9uDqhqPMXv27CGPMRFXMGQzEe+KOSeD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Dm+quSSDwEREwJDNRLwr5pwMAnGIgCGbOLyp5pIMAhMRAUM2E/GumHOa8Ag8+OCD6jVi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lXiTG3bzzzjuaBU5XN3OZwgfd48z23rx5M+jB2rBhQ3/3BeZUPfLIIzjjjDNw7rnnqieK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h94uBvUxQXPNmjX9SaATHqiwEzRkM5nuljnXCYPAa6+9pgmWt99+uwb0cZBMmHbAnKYf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J1jy78xtmjt3rhbN+t73vqfBfQzoe++99zTR8pVXXlESIdkw85tJlyyy9fzzzyt5MYWB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BowIT8SQTYRAmdUMAgMRoCTDVAU7Vmb+/Pm6CtMQGEnMSN9wsmGgnj1IGCQbDmZwU1ph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/evVqjUImGfFvJCrmS03WYchmst45c97jisC3v/1tjer95S9/ifPPP18Xe7Ca3llnnaV5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5YAFsex4GpIIB/OftGSIjEsuuURVssrKSjAgkPtkyQn+Hn6scQVhmAc3ZDNMwMzqBgEi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lDp+/vOfq62FEcS0q1DFYnEtW70KR4ySCZMzDx8+jF//+tdanY8Z3QMHpR3adFpaWnRd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f/fddzXCeLINQzaT7Y6Z8x13BJhkaRMESYCkYkskLCXB+jNUizjs8qS22mQbjbkN173t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OuEERVJisiYjjllOlJIQDcavv/66IZtxnwXmBAwCMUCAkkZpaanWr6F3iGVAmbv0+OOP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mRp1WXOYRPHwww/juuuuU3sMS4SSoGjvoZeJRmBmfnOf9EjRzsNETHq3aBAmqdHWwxKh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6GQcRrKZjHfNnPO4IkCDMImGdWtYKMuuWUPD8J//+Z9bFRSFUEguzG2id4k5TSQKepdo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HHRzU1ritrTb2PWIaRy2jcrMufrwww+VnOjNmozDkM1kvGvmnMcVARIIux1wCR8sdj7Y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/87vKf0Mlpw5sM6wnfA5rhcfxcEN2UQBntnUIGAQiBwBQzaRY2XWNAgYBKJAwJBNFOCZ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ETBkEzlWZk2DgEEgCgQM2UQBntnUIGAQiBwBQzaRY2XWNAgYBKJAwJBNFOCZTQ0CBoHI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Zk2DgEEgCgQM2UQBntnUIGAQiBwBQzaRY2XWNAgYBKJAwJBNFOCZTQ0CBoHIETBkEzlW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CgQM2UQBntnUIGAQiBwBQzaRY2XWNAgYBKJAwJBNFOCZTQ0CBoHIETBkEzlWZk2DgEEg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ntnUIGAQiBwBQzaRY2XWNAgYBKJAwJBNFOCZTQ0CBoHIETBkEzlWZk2DgEEgCgQM2UQB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iBwBQzaRY2XWNAgYBKJAwJBNFOCZTQ0CBoHIETBkEzlWZk2DgEEgCgQM2UQBntnUIGAQ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Y2XWNAgYBKJAwJBNFOCZTQ0CBoHIETBkEzlWZk2DgEEgCgQM2UQBntnUIGAQiByBfrJJ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pkHAIGAQiBCBxMREXdMhA8FgEOXl5TCEEyF6ZjWDgEEgYgR6enqUW/4/s5wu3DHDvP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8/96/12/B0C79284DAF83A04603935E2237_882A222D_52A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usxgcmc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8/96/12/B0C79284DAF83A04603935E2237_882A222D_52A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QAAAC0CAYAAADsD1Vr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Iu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fFzVlf+PukZdsprlbmMbg22MsU0Hm04CpjiEGhICBEI2myW7af9kIfvZTbIJu5tsNpQE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CyTUmG4w2NjYxr1JlmT13qX/+d6ZK0bjkTRj9dG9ZpjRzH33vXfue7/3O+WeE7tz5875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Zltbm350zUnAScBJYHxJIC4uTjo6OtbHNjc3zygoKMiMjY2VqKio8SUFd7ZOAk4CTgIq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XhTb2dnZoexQUlJSnGCcBJwEnATGpQSio6OlrKxMYu3ZA4qOIY7La8GdtJPAuJeAEkMj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cQJwEnASGPcScIA47i8BJwAnAScBKwEHiO5acBJwEnAS8EnAAaK7FJwEnAScBBwgumvA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pwQcQ3RXhJOAk4CTgGOI7hpwEnAScBJwDNFdA04CTgJOAkEl4FRmd2E4CTgJOAk4ldld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Ak5ldteAk4CTgJOAU5ndNeAk4CTgJNCXBJwN0V0fTgJOAk4CzoborgEnAScBJwFnQ3TX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gLMhumvAScBJwEnA2RDdNeAk4CTgJBCCBJxTJQQhuS5OAk4C40MCDhDHxzy7s3QScBII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kuviJOAkMD4k4ABxfMyzO0snASeBECTgADEEIbkuTgJOAuNDAg4Qx8c8u7N0EnASCEEC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4iTgJDA+JOAAcXzMsztLJwEngRAk4AAxBCG5Lk4CTgLjQwIOEMfHPLuzdBJwEghBAg4Q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4CQwPiTgAHF8zLM7SycBJ4EQJOAAMQQhuS5OAk4C40MCDhCHaZ4rKytl//79cswxxxyy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b5/MnTt30I5m+/btMmnSJElKShq0Md1ATgKRLgEHiEMww21tbbJz505pbm6Wzs5OeeONN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ysrktttuk4kTJ/bY644dO+S+++6T66+/XqKioiQ2Nlays7MlJyenu19dXZ385je/kdbW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srKypKOjQ1JSUsy2CQkJpj9g+P7778tDDz0kl156qfkuLS1NHnjgAQOQ1dXVcsMNN8i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kE4CY1cCDhCHYO42btwoDz/8sCxatEg8Ho/cfPPNEh8ff8ieAM5du3bJf//3f8vixYvl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WnnllVfk29/+dg9ABPQAMVpjY6PcfffdctNNNxlw5OU//kcffSSwzsmTJ8v69etN/9mz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IvnjH/9oQNc1JwEngZ4ScHfFEFwR7e3tkpeXZ9Tjrq4uWbduXfdeWlpaZObMmQasXn75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fve7Rp0G9GpqauSHP/yhTJ8+vceRAXrJycnmO8AvNTXV9A/Wzj//fMMQTz75ZMNM2cfU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smfPHjnqqKOMOu2ak4CTgAPEIb8GYF+A0IYNGwx782+o0ai6+fn5ctxxxwm2xTfffNMw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vvDCC7JkyRIDYunp6WZzmGN0dHQ3Q4QBsi3jA7o0QHLTpk3y6quvytatW824ACAATH8Y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XXMScBI4VAKOIQ7BVQHowc4uueSSXkcvKioyNsEJEyYYuyC2vYULFxoVGnvhu+++K3/+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5iYGPnDH/4giYmJZjwY6LZt2+T+++83fwOIfHfFFVcYEP30pz8tn//85w0IArCwUtTo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/vjjhiUOFjCy7wMHDph90wBdADzQVspvnBs2zClTpggmA45pxowZQzALbkgngfAl4AAx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VFFRIb///e/NO4wR0AKgrr76aqMuo7L+67/+q7z00kvy4YcfGvD41a9+JatWrTJAhTqM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O92fAdA777xTbr311qDHwr7YNwAKOB999NFy7LHHGrUcZw0qN/bKZcuW9XsufXVgPzBh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Y4fG+cBQP/OZzxjAt6o+v9EXBnzLLbcY4MSeib3UNSeB0SABB4hDMAuwJQAOVgYAWrX5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gOjfYEqAHEAF2+JzX40+eK97a7BH1GsACTUc0IUZ8j0vGjbOgTaO4W9/+5sJGeKcn3vu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sPvUpz5lANk2jgcHD4z34osvloyMDHnvvfeMjDATuOYkMJIScIA4yNKHERJyA1vavXt3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srAfYv+DSfKO+mztgv0xtEAbJf3j4uLM9jho6uvruz3QfP/222/LmWee2a3eDuT0UeW/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2O25555rgA2GyH6vvPLKHsPj7cau+c///M+GwcIQcTjxAIA9O0AcyGy4bQdDAg4QB0OK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mWcMM0NtJr6QG9+qzDAhGKN/g2VZTzAgArNinGD2N7sdYNcXi2R/qMRWdUd1pj/M9Jpr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MFaOG2cOY/NAOOKIIw7ZBbL54IMPjDxgioQmcZ7IBDbpmpPASEvAAeIgzgDAg0MDdRQ2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2zuMoyFw5QheZAKk8QB/6UtfMtsBjHiie2uATl9hM+zzJz/5iWGbNAAWxwr2vMEGQ8YH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iYYhco6ch3+DCbLvOXPmyH/8x38Y2yrsEhDloUCAuWtOAiMtAQeIgzgDAJAFIUDhH/7h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thNOOEF4+bdg/fx/B3ivvfbaXo/cHoPtYFe8fPaznx3Es/1kKJxAeI5RlQE97JSAsn8D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vj/55JMGoHH6AJ68u+YkMNIScIA40jMwhvePaoydFDDEiQP7s+o8q3Vyc3ONeow324I+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5++1a9caRkwIDvGZbhXNGL4oxvihO0Ac4xM4kodPTCG2QBgpMZSsobaNv7GNwhgDPeKo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Zrsq56c//alhvjBH15wERkICDhBHQuoRsk9CeXht2bLFrJohGJ0GY3zttddk5cqVh5wp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cLIQb8n2gCQMMdia7wgRlzuNMSABB4hjYJJG8yHizcZ26L8qh9hClgsSd4nH3b/BJgFE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bucLLJLvelufPZpl4I4tciTgAHEE5hI2RQgOGW78U3zZQyFch9+JyyOIGbscKz/w1GKL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2ZxyyikmwJnGShDscf6rQ4byFFF3sR3addZ2X/PnzzegGNiIz8RGiDf6wgsvHMpDc2M7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YYts4Bu888478q1vfUv+/d//3djQ/BtxeqxjxktLIDUNzyzBz7Cnn//85/LlL3/ZOB8A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68UqGJI7nH322QM/yBBHsOurg3UPlpzWnlOIw7tuTgLDKgEHiMMqbi+Dgx0BeISi+DfU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JDnttNO6f8JbawO1WfKGfe744483TguSPxBziLeX9F7nnHNOd6LYYT41tzsngTEvAQeI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WLDAgFbgsrvS0lJZs2aNyaN41113mYwwBHrbYGocDwRyszYYgIQx0p/MNbBF1FdCYebN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mm53TgJjUgIOEIdx2gAr7Ic4FmCHrN/F62rj7ojLYzUL7BGWyEoO7IHWe4sTAraI7RFA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IeuWWf2xefNmM0ZgsPcwnqbblZPAmJWAA8RhnLqDBw8awMIZwvI8HCdnnHGGYYI02B8O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AnQ08iRSWoCUYLZ2Cg4XYvawHWJjhEkSx4dtEofMUAU4o6oTKkOsoU1g6y9GgJ/jRa23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NY4gawThnF4OADuNMwGLDUE+IMlrhjG6XK7GocScIA4jJPOkjy7LI+0WbA4wHD16tVm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1F9AAtUY8ADs/uu//ssAEOySVFv0J97v73//u1AyAE803wNGqNCBXt/BOk0AjHyGrL++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NjEs+yAVGLZMAJHMNuQ9BNzwkgN0nBvlDb761a+aBwPj2UQVnDsOJ86FbVxzEhhuCThA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aiybEcYmN4AREZby17/+1YAGa6FhWIBGZmamUa9xqtAPdZqVIqjPMErKEQCQeKgJiB4q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vOMwUcD8c5/7XLcUAWoAEuZ73nnnGVC/7LLLzLnaRLXEG8JkqSlz6qmnGpb5yCOPSEFB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zUlgJCTgAHEkpK77JMW/bStWrOj+jM3wqquu6nFUOEl+8IMfHHKkgSUAAoEE9RTGiBNn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F40QGgDYHxCtOs/SPFieXZZHX+ydMECSPKDqE6fIeORFZExiKjEZYGftK9vPCE2Z2+04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ZOyP2CxRoQcLEGGtZKp59tlnDXAFizVEpDiAYIXWNghAYgPlHXUb9f700083bJhxYLRk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HwoWtB7B0zXqTo0iaZhpaGgnmD38s5/7H3CwDO4D1VKIusDWjpkIbSgwg1IwgWGq4eFr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YrgSG0P9uYgJnB5M5wR2T9RiLlRUXRw7gQ1WiiqNA8gGYgOc5Huk/exnPzP2x9tvv92w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vfWWYccEl1OOwJ9FjyGxj/lDhclj73300UcN++dhikMQu/fll19uFgXYMhgk9Pjd735n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li9fLmeddZZxEPJwJrsR1yNjcm1gIqHxO4CHacg2tAe2wbbOAzQUQCRzEuFoDhDH/GU4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ExABQhgeq2e4oE866STD6IiHJM0XF/j//d//GecRtkT+BpTxhPOkJ0SI/vYG4ubjhWMI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N51rIyMBGyUAK8MxRvQCn3kBOLB+C4hkO2KeA9esc+SYR2BsFvCIMkALgDnC/tjWahBc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6dKl5hpiMQLORa5lrmtMLpdeeukhAmLl1kAShDiGODLX3LDslacxoDVQ1cX/YAksx8vM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uxgaIZxlARK3iAqbM6v/+7/8aMLzxxhvNccAwuBG4CXCmoGbBPABPbroLLrjAlF7l6Q6r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HBpVIW0yDq6lI488skclSPrwgLNREYEPXhiiXXEFSPnX2IFZYn8OLKlhz5jrB/BlSepv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rdlmTAomHa71gWSFH3OA6B/IbJ88TERfN71NT9+XoLipuZHtpMJScFoM5GkzMpfzJ3vl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WPBqU9LU/+LnpqBWC43YQ140WyiLvjAKLn6+898WhmkbDMGWMh2s43XjHL4EbL1v7hvu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ajEgyr3p35jnYHGq9IEp9lUXCDs1oIjmYc0yXEM8LCnKFuxeZkwesERbcLyHA4xjChC5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frHbNgWVhn0Qr9dbw8APFSdchPfAFPuwlv/5n/8x1B8hMpEIlhv961//eo9hUQN48tEP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MJ3R5B0dCkBEGKGq4MH6hbrt4d/GbsuBSIDYUBgf95QNkOfaJi6W+wTtAODjWudeYj55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/CAGWOMeIcginkawEzYP9EomAzZpjeuCBB8y9ywOXsK7ARpZ27j+ue0LVyLgUbhtTgMgk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SdimrFcJNhesWp19umFs5cnjHyaCwJhguyKEMbFfESfHeuLAZmsow7z+8pe/GPUPhwDq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oIH0Hwob4kCOx207+iXAdcwLlgUhILUbkQHY7LjnrA3Qn/1j2yP21TpK6A9I0oexArW6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+cUvftFta+Ye/853vnMImbFjcV9SYhcNg3AzTC+o+OFGV4wZQHzjjTfMKgiMtHi/CNVA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zXiS4KWEwRHiwfcIEmM9bA6DPd8TK4d30yYjZdJ4EhFAzFMNrxlPtmAN25dtPDHJ6Tda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BTiUv3d0dkljc4fExkTpe7vUNrZJtN4sXqYp0tKqN199q/kc2PR+koS4aCnIS5bCqqbu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9YiQtMVb0sdT9c7onTmKjo0QPQZITBrf06lDKbCTHRktCNQVQqJ8NU4OZQSKIh4WAkHDE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h9kJGzPJSawZi3sLU0mg6gx56Q2sYHaAqF2wAOvkWuY4ICv8BkP092y//vrr5li5pwFy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cNqYAUROEIqOEBGKrSCHyoxw/ZMZ0Ie+FijxlAGIPO0w8MMCrT2EWKv77rvPCPf55583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649+9CMj6N6q3I1mFZCLyAZKh3NRBOvbqagCuLW0dUpTS4e0tndKXUObFFc0SUVti8Qo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ZbM0K8iVVmKPVVuRgmFzK/anKPPe0NTeAxDNOAqSweTY3qFL+NIT5IufmSP3vrFPEmKi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vP4G6AGHvMDXlIRYiTGA2KW/8VmDyfV/uWkJ5rv0pDjTJyMpVpLiYyQzOV4SYqMNCLMd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4IbzC5swjIuQKEAOex72XmJLuScASO4LSAYeZnJwsvLoiiuuMIBKOjruMSISaITNcD9Z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p3HPQV5w1gGAgdqWtUeSCBmNzx9MGRuyBFBbFR5CY51/NnlyKPM4ZgDR1u+AEcLIiE+C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3WBSYIk8jayXkiVhTJhVaf2N+DzRuACYRCYHdshYxD3xG+MRasDE8htPTZ5OFkx5AvG9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wYYShDIBQ9mHYw01ISsgUlnbKlV1LdKmIFXf2C67i+v14uuS8poWKatqkea2Dv29VQ5W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064gCVjaBmjC7HinKa50gx0Aadmh7W++o5Mfs7O/AZaJClTJiTGG6fF3MCZJ/za9SeqU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vkkvPAKAHJf/MbBbjkenV3t43/mUlRxngDBTAXNCSrweQ7SyzzgF0FjJ0r8z9PsMjz50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CLyGOMCyuIdworFc84YbbjDEA0fjV77yFROQTwgW9+Ctt95qQBKNCYDkQYxqzTp7EiHD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QmG7Xh3NjwbIMSYrm6wd0t/pwv3L/RiojRHdgP0SMPQP5McbTeD/448/bn4LNYxrzAAi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IFJi8ZlYJCaPgkVMJoBoG6sg8Eph46APQoVR2lAAwALvGO+oyUw+E8NE2MQJJCdgTCYZ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k5MnoBU2fYIFqI7UDQMby4v1Fqs3ratDutprpaulRJGsRjqq35HO1oMSl3qEVMWdK39Z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+0o03kuVT1RZGmyJl1GD9P6PURCwMgBgAAXLymKhYYDgIJw0YJWVqgCkwJOioFirIM1x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Omjrhm/fBxgm/3TqDYCW1DQb8NytLwukADznmawA7fG9EpVJpqqanq3HOC07SfKVeU7M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mTQG1XRAjwc7TkbL0njoP/jgg+YegGygZTH/gCGqKwCGyQn7vS1vwe/YHWGKACLgxCvU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wNloETsGx4MXmtCcYPcdxwKIghP+NX/6OoYxA4iwM2gx4APjQ1BEzTNpPFUAJsJBbIMu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/Vnr+6c//ckEm/I9k894qAPYQvxj9vgN1doCLL8RJOrfuCD4LpgjJ9SJH8p+M/I7JSvq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0NRVLZ+MW6Ww+IJ0Nqqa0NhrU4sZv04PwpC+Qz878nBw78Ux5dv10Wb2+XBLb6qSrs01v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HwwADCYLAMmC0mDJqvtYfR9gh6b53qJ7ORtkBSOu1QdNtar5HJfd0GIxanuSgmGOguTU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mTlJMjnLo8A++m85PLks0TQi0fuGa9+yNauS8hv3kNWWuBcDW+D9Es78oRL7Oz+ticx/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fbCJhrNqZfTPju/sUEOZAAANoAOwcL//+te/NlTdFiziKYINBKC03/HZPl1glE888YSp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sXFyoXiMUUl5mo54a6+WzpZSBb190lHznnQ175eO2rUyV8Gvq65GWvY2QA5VP/Te9FG8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mo3SVftNOTotX45acJJ84fjPyzvFS+S1jU2ydlOhNOrDIT4Wphh62M2Iy2WQDwA2jK20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2IyNVTWMUjUzrN9bYxw62CTTVMWGXU5QoJyVkyyzcpMlLyPBqOXYNEdTA/QC42+DxeMO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OHb+MQOI0F8YGzY9OzkwRgymgJJNMmCXfaH+BmvQexgm7M42tseDZtfaAriozKjRo7F5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sXOvdJU+JF3lz0hn3QZpV3zWn73Ax+xy/wJi/TlZ9Xdu6oZajSWrfUKyE56WSwpWyqcv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T76jsV17dPlWfY3289r2XPtEAhYnLWAa26ICIc3IVR1RdcosixUoN+5X5q1fIsNcBchJ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k58icyamSLbaKfs0DTjBD5kExgwgwgLJsIKXC4cK+QIJtSEvIA4QQnGgxniXAsEQgPOP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AzD+Bly8Vnic+1tMDkAHy/IxFLOFHZTzxVPHC3sqKkOKJ0qys5ZKTsYyycislZTOTeJp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8MO6VTGYjyvn2h3veu3xgGigKr9W1qV/e58QmLjn5DladPkhDMvk8qUa+SVrUfIs2/tl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tfyB4qKxG7rWqwSMndXrzenRB5W7SB1Ue8pJcNClnu5YtU9Gy3RlkIumphnmOEdDjnJG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WCF0znqJeTBAZghnGw2rwsYMIGLLw+vFO54lwMraGIhOBwhxcgRrCLuvAE0MtgSW2oY9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2wVAklR/J85ALpTAbQFogA+jNGBIsKkNHkdV4QXQNzRGSbHeUDEx8XphpUhaxvniiTtL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k3g69eKreV7i2otUrS6WtqYq6VCjoVGbfewx6HH7GCaOhvrKvRJT+V/KZh6Wa2atkrOO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L6xvk5KyaqmpqzdxgJHmcR3M+Qw2Fk4jzBCKg6YBkPUapvThvhp5f3eVeTpNVzvkFLU9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6YZNjkVnjT1/fAEQFv8kDjhE8QP0R0CGej4Yf8wAIgdrY5oIiwlssMPejKf9OT3wQFvv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3GagE0aoAsyPECDYIGo7zJanKKp+X0/Qrq5WaWqokPrag9o/WvbuT5aYOI8kJx0pOVmL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l2Rmb5WU6D3qYNllVOzOlgrpVNCDQXb5GGIPnwKgqS9MkO21RRK1+ecyIfFuuTpnsXzm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5Zk1HfLqBwekuqZOVb0OE7LiDaVxLRwJmBAgGLcKnBhIWqEyyH0a6/n2zip58v1iBcRE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Lpqa3msYUjj7Hc6+NtuR1ci4ttF0+qrvPZzHN6YAcTgFM1z7wn6Jik4qJNaRov6jisNo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ev+soburUyv6NTdKtWpjlWUiW7aKxCckK4PU9dYZZ0u6p0Vy8xokNbZQElt07Wqbdmja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G23T7YTpdsL6zIYtrRqDWLpGosvXyNE5S2T+GV+RlYsWypNrC+Sjve1SVFKmAdlt4lGP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c7z1scDIA4t4z91ljbLlQL2kaUzkdGWNR6rN8fS5EyRPA9gJPh/NjfAdyAxaD9e7bTar+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wdEgoSE6BkCQYFUYIcsQrVcbJjgYq0v8wyN0SNO6Ohql6qCWQi1VrFMVOyZW1a/kfJmQ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evJByUz7SDISayWq/kP1UOOxVlVbjYqozjawGSdNl46pMdtSX7xWYg5eJ0d6kuT/HbdS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f5E8+Ua5bNxRJq3NDcpu8bQ6J8xALiVMkMb7q8wbBk7A/JaiOtmq4PiX9aVqd0ySc+bn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MkVigIkbJAu3v9nHOjC/+93vDkREg7KtA8RBEWNog6Am8HTEOw4bhB1aJjgcTIp9fGJL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UqZpbU1miK0s6JC4+SZJT50myLpPMST9D8ibo8raEKolX9pjYuk6imz9WR80u6Wiq83qy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uh+1+xGJLXlGzplysZx02dXyQWG+OmEmy4dbD0rRwSpdNqcxbXoz97baJDQpul5IAC80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bC+pl10HG+SpD4plhjplzluQI/Mnp40qYXG94wdYvny5OS7+thmjSOQwGlrEAKJ/nj2b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0fSDgQN8BqMBF53iNcV4QzmO3wbbHZ4K3bQsngwfHwZpNAsBhg1YlHgwmOJCLiHMiTMSs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OmlqtGZ0dZeUFsXKR1FxkpDokbTUYzWt0um6bE0zXecX6yqMaolvXidRNa/pqhcN9G6t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rU0N0rrtIQW+h+SUtBly2vLPS9GZV8pfN0yX594pkQMHK7Sv3gjqSXBOmIHMnndbY+LV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I17r/WpzXKtOmSXTM+ScBbmycMroAEZigQmbo5GqiwSxNjsN98RoaGMeEMmqe+edd5rs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GfqNNwsPNPkT/cEH+wXUndAdsmGw1hHDLt+TO5FJAyhZ1scT7KmnnjLhNWR0ZjzADa+v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hzXWHA8gaxnaaAgvCHbMBiCtfm06tElbc6uUNVZKqZp8YmJ1XW9SuobizFBHzZFSkH2t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9Unu+FBiW/dIuzpr2ht2Gk92Y8VukYrvS17mL+X6o2+W82YvkXf2zZLXP46RTTuKpaa2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xwNN8RYPgb8WNbmSGKMv2+tkPf31Mhi9U6fvzB3xBkjySCs84R8o6yFJr8o6/8PJ3fh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VqTgjcUO5x9yA/vDRkcN42AsjJsesGOlCokdCLsh/f2Pf/xj46km7dH3v/99Ey+FEZgV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ukkAzn+VS7CJIXccKYk4PsB2tIJgfxcV3uLoaO9l0qXLXVoaK6S5oVzqqqIV7EnXrkkP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tUFGqQ2yWiZNrZLoxo8kpuE9iWrergC5W1rX3y7ZakZcNfE4WbXqVllXfYYGe3fI2s2l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DhOo7NTp/mYktN95yLAyhgxErxtgrDaM8VwFxgUjpEpDICAbJGMgZIzQNggNoNhbNqnQ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QCTlF0wOpucfIA3TQR1mQToLym1BeCs2mzGD+D7iCG0sIYyS7wA/+mD8peAOjScb+6BQ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DjiTBYdYSVSE0RJOMBiXjL+jxjseGWRa1AZ5QD3Z+xXMVA1WT3ZScpqkJi/XgPHzJEfD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cWWQ7fuktXqNyAZdM519nCxccaUUn3y0vL53nry6vlo2bteQIWyZLBF0wd6DMWXdtkbD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0OeElSybK+QvyTMKM4WoffPCB0awwGUFAWELL9USJXJyLaGHYFgc7lC3c8xvTgGhByZY2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hZbfc889ppylfxpzbIwUroHpAZhQeRpFcEhCedttt5lsu2Tt5Z3AUWIZbVp1HCNWpfZf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zZC+h1PTIdwJHOn+Vs2254onu766QeqqNYZuv8bUxcZJUkqGpKZdIClJmhUmr11DfYol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lcnRz8mV8xbLBQtWyuqt0zSmsVFXwWggen2zOnpG+uwiZ/+GMWoYFPksH3yzUD7YXS2f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joamRtII8guQQsy/kUUKU5QtSTocx9PbPsY0IPZ2UiSTpeYDjdQ/Tz/9dA9A5CYmSwaM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v/lNs1yPJYLUUQFIiaonbRBZuAFB1HBepA9jCRJhBDzVMAjDUllSyJgj7SwZyQvKC5C+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10cfVIAsVj4ZrWaIZA35SdSbYr7k5pyiqbPaxVO2WyZN2CkXnDJJPr04TjaVHKFJJVrl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le1edjiSJxYh+8aRBTh+pCE7P3x6m1x4bL5ctqxgyM+O1Hy9Fbln56QKGw0tIgDRP5wE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2Br52FBfoevkTeM7Wz6ApxaUnYZNEnZJoCi/YwMEEPEyozqzBPCXv/ylKUaFswTVGjAk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1nAYDRfBYB9DYKYgG3NmMgq1NUhba72UNpRJ0X4NbtSsE3EJSZKWniUZaTsVGNtl8vQj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l+XKTr1xyTsYJH/sYB/2uBkPOy0Zwus1oe6Dui69vL5Frj9t2rjLDh5swsc0IAJYMDVY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oU1PjmcXOyPrlPn94YcfNhltsPORL5F3GN1NN91kZENWYMYkQzCAisPFJqHE1gHVxxBM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2nTshf4hOZF4ZwFm9mXPz/87Y1/UdWdRukg6KsZ7WUXpemvznUlFTX0bTYGlC/mTPJrC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SxIJ2m7XsAt1TcfrKpmG4lJJ9mTKjIJ0DX9KkNUfl0sjZQjcasBBvbSICY3WWB0Cu9va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Hfzw2RUH9WQGabAxDYgYYGFyhNwQF0jWDNiIDbfhJrU1XWFv1InA2wsD5G88wIxhy5KS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YN00YwOY2BItoyQvI/2xeVjnyVhQkYPld/T/zoCbXlR2NYpZ2+z7m18S4mG/ccrmdIWL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JGoojhZy0t8SVK6J0Z1a20TX4UZpgSANTExJSpTotiYFt3hd8dIgUfo5RtdOR7c2aIB3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ir0KiLHmlZA/XTpzjpKSrKnybnGUbNizSzbsrzWlAUh8EFh+YJDugXE9jA3w/tvGgzIp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9Xk0C3xMAyLZaIJlpAH0qAvh31Bl/Wsm4yQJlvQBFuhv6wBgLRja8QBNVGRU7dEQTuPP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89Y68RaGj1bggqkBZkTzRsPclMnxvTlHHiZRWoxJWVuXMrVEDchmiZjNYpOoD5Do+nIF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cOyoFKnTEgS19SZ9TmdDlXRp0HWHvsP2utpbzefO1mZNJqG/6cOlpZVUVxoIruPHZk0U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MtkVN1V2Sr58XNgqH71dKpVa28XWO+GmdWA4dDBisu6oWQKmSEjObM3LGA4ZJ5QG0xEZ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W+c88Oht3RVWq3DP+WtYdmGFrQeEyYqx/J0xbB9qvaBwJDemATGcEx3Mvtgi8Sb7r445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cD3ZG/one0D1hK95L1f7nqBMLVa92rxHqwoKwCUqsJmQHwUqQDtRWVucAl6CtCp7a1Xg0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v6Nxd2iNlU7NlhPd0Cgd9RWG+XXVlUpnjS58btGM2+xPwYx4QQNw+ndTm+aDVADkbxNA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HVBowLlTojWGMVaDupMmHylJRy2X2pwFUpgyV7bXJ8q7+1tk38EaXf53QAtJdZgM0yxL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wjItIPa71/fLd1dqkakQ68FQlY/4XLQkHJU4RwAr7OpUs8QcFayo/Pe+9z2zWAFt7fzz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bUoYDs5OQJb65/RFEyRkh/hgtDhs+oOdtdsB4mFcc4Tr8FTsT1Xuwdx8rlLvd+S+02JV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a5YomGF/A9AAIwNsyuZgdSlJmsaLMpoKKtGU20xU9VXBzZOgoKWqaXy89qsv00DocrUJ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rtE1yLpemXRgClKdjVpcCvbWWKPsTVVQZXCd9bqMEFZH/i/TKBZlc4B5y0axbXdGWRs1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TxVYNc2Yf+vS8dkXW8anZklSgZaWnHqstM06TXZ0Fsi25nRZu7NSSiqrpKZBSxNEKyAr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N+JhTJvbpB8J8CDaVdagy/+aTPbu/hrEALv8V7/61R5FnojcIA6YsDfs68EaURvkMMVu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xYnJGER+2LAcokUIoWPZn389l/6OM5zfHSCGIy3ti2rAmmRsiyYLtw8cfDUsvTChwAGw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oa6jcmIHQzVAjYC98Y46HqU2NY+m6wK0EjRrTJwWd8IWF6PeWKVzyt5apav6oNZLKTWg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qxStVjr1ZdibAmOnOiY6vHmilGm1Sr0CHd97F7z6UnGRcM+WxTNqs9bz0EDo3lpIqhP7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yMyThIlzJGHaMdIw7TTZEz9F1ha1y/atrbLjQJW0Uf9F/1EjOSXeD3DDnAvXfXAlwLr2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W8pAAkZA2VmRxPxB4TRE3rmkcj9jZAbDeahNx/bM9Ji8SPnCPcE8RuobJyr+WMveZzSWA3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Vt3SAGOY11a7Rwonp2ZKXmCYpOulxGmfnSdT6vMrKoO/J+hn1kMprsLXY1jqvM6FZAU3z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KrW7aZ9OrV9i8KtF1dSGalVJGw24dSgwNiugAXaAjGFpeG8V1IzrAxC2zM0CMqqqBTrO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M9gMTdMjAWyVCUYnJktilq58UHW4c84Z0pA7X7Z1TJD3DsbK9g+rtY5zkZY0VSZoyg14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MysDHZUY0u2l3qQo/TVs6LBAnJkAFZoTNZutk5JQt96yON1+++0mdwB1mWGLN998swFX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i5r82GOPGdDFhkgcMJ9JDEGQd39aWn/nEPi7A8QwJRbf2Swnp5Qr3ijQqdrZUVuuCKa2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1UVqLICsudYAm7eEZqcppI7Vr1WfgrApvvOqql4VlfAUf7ZpwC3Bq7b4s7SQGFuY5xRyd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B7HXnvxZEjdpnsQfdaZUpM2V1Y2Z8nFZq+x8t1GKKw4YWxKNtF8pCa7uSshyHsGOPKgo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U7HvYTNEpSUS4xvf+IZJpEJW7P4ajklebP9P//RPct1115mQN8DxvffeM9oXNZQYj/A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I5QOULS5BfrbVzi/O0AMR1qAkzoeGp/6N68tjuZLfGByvxv0gr15X6i3Pd11+jcxeerd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/Z+5ib0hb6LaBFWtj/GkStKkIyRlxrHSPHGRVOcvlfXVHtlS1im7NlRLSdVuJbQaeqMq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Vuf535HqMGgnolCdpBiLMGf01MtSQNYpGDgDqMAd6i60nGLYIm8zJyTHszyY8AQBZ6ICq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OACRRCtoXWTFIYfACk3GQrVMokX4rjf7ZH/H3dfvDhDDlF508gSJzp4uHQe2qjra05kQ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N6IqO2Afl6BZtacdJQlzT5XO7FlSlHGMvNeYIu9qWqk92xqkvLpcovAiK7Yn6k0URRk+1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SzkCHCz9NRYrwNbuuusuA1yovbzjFcYTTEgNdkKAkzK/qL5XX321cZag8sL4AMavfe1r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ScY7eQT4HrUaFmpjjvFAwyxJxzfYzQFimBKNUntZfMGR0la0JcwtR3F3o75TJ0Brpagt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zpLUo5dLY/6xsj8qT7Y3pcnm4gbZtFbz2Gl4DGmlyL3nMQ6Z/m+eUXz27tB8EjBxBTqV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CBpuwA/nBw2TpAQGhY8rFq1yoAf32Prw0OMOg0bxEsMY6RfYEYobJL33ntvd/wvqfms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9o8rDumAQ+jkADEEIfl3idIkqSknfFYaN75onAp2mVqYw4x8d2ybBE/jFIlLlMSUdFWF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MvUE2dk1Sd4v7ZLCzY2y7UC5gmChsRsSJB3HKpUeiWRH/nTcEQxcAs1tHSaJ7PEzM6S6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NOjMmTN79OutfK9/YDUMr7eEDjhT/MEu0CbZX3ngkA66l04OEMOUXnuNeognHSUpSy6R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jDBHGLnu3tAYDRVSe44J3s6dLon5MyRhzslSkX+CbOrIkM0VIu++VyPl6hmub2K1iKrC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uRLoYFWT/vepRROlUXO31Ta2hgyIkSQVB4hhzmZL8Q5p2PW+ZJ/7VWnZu15a9n2oYSeh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dLeeYeIZPWmSmD1JUmcdK3LUuVKfMlXWN2fJprIO2fBWuZRW7dd8ee0mPIblXCkuSHpw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jDRrV540VY6b7JHv3fFL+fK1l47yox6aw3OAGKZco3X5WcUrv5G0RedIznWahPbXX5a2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ZH+Yuzrs7niFTVETvdJjddmeZ/p8SZi+WB0jp0ixLpfbUJegnuEO+Vg9w4UHtWC99kdN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Yct9LG5IWBhgeNb8PLnmxAL56b1/kDXrN8uPv3PLWDydAR+zA8QwRRiTpNl+FTz23/sV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S/fJwV/dIC2FHylTBBRHIJTGxDqqOsyKFo0TjM/IE0/uVEmevUyaJy2REo0R3F6fIpsL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VDea9FuEx8SRomucp3wK8xKImO6oyQYMtZzArefMkGdfWC0/uuchOfOkJeM2r6cDxDAv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TJeGbW/LvntukIJrfiw5N/xSyn5zi7Ts0dKc6oWOitaMMkOd0dQ4RRQADbvTBA5pumZ4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/WTZ55ktWzXpzJbCRtm4r1JaW4rN0ihUYRceE+akR2D3Nq2xAju87IQp8oWTJ8lzL78u/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11Kn1cCIznCyUaXSAGIqU/PrgZY5RJhitWZ6xJ+775c1ScPWPJPfLv5Pal38lda8/oLWK6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XZj76LW7b3ULLDBa134SHuOZNFuSZp8oDTOWS2FbinxYGScbttbKvpL9UqOGcbO2WGPK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YM3EmB0HEKxrapcZucnylbOPkFlZMfKz+x6RX/z+cU3NpiFXmjBk1jRvjaHx2Bwghjnr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hWhli+QA3H/PlyTnvK9IzoXfkEQFp+q//I+0Fm0yqzyiyAQzwIW7hMYQIhOt+/Zk5kvy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0l5wjOyOmqQ1SJpl3Zoq2Vd2QOoaW7rDY5w9MMzJjfDuhNWQ3/LyE6cYb3JHXbnc9J17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YSZoMpKm5haZUpAX4ZLo/fQcIIY59VGakitB1/CS/JQWFafZYtQeV/bcz6Vx51rJXfnP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3p+l/q1HpGX/BmNXjIqLD82+iCrsyxyDY4SkrZ7J88SDOjxzmVRlHyM7onNkbbF6ht+o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WeMJdTsCpZNCWGEQ5im77mNYAniQCaJvae/UgvUZcsHiSXLCjFR58q+vyH2PPidr1m2W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Jl9i4SRNLzdemwPEw5j5KNYv+7E+UzdE6xE3bH1T9t61SbLPvlmyTrtakhZfIHWv/V7j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jqVw0UaVPtTx0qVhMV2aaJWxsFMap8i806Qtf740Zs2V99tyZM2uGincUSdFFbtUvdFM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IBwgCT0MKbhNRrsEmpQRcqXNzE2RS5ZNkeNnpMn7H6yTq3/6pLz+7ofGhpiR1jM6gjyc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huz4HCAehmhj0nPUhqgZPVQl7rYTkqZf4xHJHl361B1S9c5jknnyFZKx9GJJOX6V1L3x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+2CM2kjlb3J/KRDqKz4tWxKnL5Sk+WdI1JRjpdgzS97VDP0bStpk67oKqanbLM3qESR9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YUzcONgEZwneY15HFqTKuQvz5ZQj0qXkQJHc9dtn5cE/vyh7i4qVFaaapLz+rV01nezM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2mkgVpQPEw5jZuPR8ZYRJ3qzQAVlBUKlhkK1l+6Tk8f+QqjcflcyTLpOsFTdK+pk3ScP6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pbs1EUK8SamfNmepZpM+VSoTJsuaGo+s31ahiVSLpKy2yawxJj6QJDmhpnU/jFNym4xh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uE2vldy0RFk8LV2OOyJH5ucnyP69u+XHdz4uT7/4ppSUV2qoVaxkpvcsFG9PnXHiNZkC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eBgzHx2v6f5VtTUFnYI18huqbRG7YUvpLil+/IdS+eYjknnKlZJ1wipJOuY8ad3zocTq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1f2Nmt6oQbYXFUpdg7cIk1GFXfaYw5id8bEJDLBdX6i91EOZMzFFFkzLknPn50huSoy8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v8vqdzcoIyyROAXCJE2K0JdphRRdEzLTlT06hjg+rqJBOssYrROCLbC9WZPEBozJ395q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xuqWsr1y4LEfSMXqByVx8tEy6fN3aMxikmTpgpKC1GbZpNmyU+K6pFY35mK3+ejsWIN0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b1nYLnWQ6EvZYHqSpstKTZA5qhafNT9fZuUmyL49++TpZ56W1Ws2yLu62qRWC4ZR3pW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EzK0FnaISR1CGXOs9RlRhkgxGQrNkxiyt0ZuNFO7JKDZeiT2a8axdZhtAkryqFGZy25v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SZIdELjMuL0VnV+3bp1m6MiWSbkTvc4RUmaF0rAvakaZqFgvMLaV65rhC74mj+1PkQot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7eK50qxFoT7YWyObCmvl7R2VGkfYblgAtwIJV7EfujZ+JAAIUrKCawB7Hw/JOfnJsnBa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nKH1rvVBum7TZnn80fXy8NMvaVKOWhN8Tx7BUIHQShSGmJ2VoduOKCyM6ASP6Jk3NTWZ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JP/0pz+ZjLqBrbCw0FTtorANAEjacQCLC4FMu7y2bNkiTzzxhCk6n5uba9KUUwynurra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l156yXwmZxsAfOONN0pgSiP2T7beI2bP0eOZIjFkufFV0vPRwf4nEmBUIGWzlPZqKauJ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3tpRKfqZHzphfIItnZsmyGVPkyhMny/aSBnl/b7XsK2/UV5OU1mqmYZON2lun2JRaMbVU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PV9FxnZlgYAgzrP8jERJ98TLEr0uTpqTLQVp0VJaVi47dn0kj675UF5Tb/Gu/cXqdKvX2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v9w6FHyTPOM35AZZDDsgMumULwSISBXOU4liM3xPvjT/ovAVFRUm2y51WwPbyy+/bIrS0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Xvz666832XoBP1KT33bbbaZkISBHZl8a5UOpxwB7vPTSS4Ui2Mcff7z5Pj8/3yS7BDCD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tMh60+7wb0MT76Ve5fbKIq1ZoUHWnjitdNYm24paZPP+KvFo4OxRUzLkiIkUDE+Tq46f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a5UcbJRNRbWyWV/VDW3Sqhcwa1GNMdyXtt+F34Q/JyO1BfY/wA812KRZ0zRDFOBaNC1F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WVKQrpUbo9v1mqyUtWtel3s2fCyvKRDu3FukphWvRhOrWcrTUgZm9wOQcahkpo/izE3D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tr7nnnsMAwOMduzYYVggAEkx6u9///tmkmmwOFgiTDKwehfqNgyRRvZd2CFVwABWGB8F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Lzd/w0QBThogCdC+8sorplgN43Ms1IZgvGCNPjG+2ilxmRN9TpXDsPLpMbY11smENE3V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dVYSdETsh+/vLNdXmfktTQFzod4Yx83KkZl5abJ0+iSt7DfdFBWnOtrOg1pHt7JJ9lU0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2+OQseyRG43jDoiwGIZLy+3CSsBbaIxa3DhBvIoFDDBZAXBylsewwJl5KXLkxFSZlpMs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prFmUXr8pd3y9vpNsnbjNmlobDJON1aUJCRoVcVBfPoRzcCYBbnZ43rihh0QAT0Y2VVX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V1Iu+OOO4z6SwpxGp8pQ7hkyRIDmIEXgK3NivoMsFG+kPH5nr4Uuya7LinHn3zySTnu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sMs9e/YYNkhxHIATZslvgGVgA1R5oVYsXbrkkOLsfV1F1tHi34dsM9kaIsE6Y1iC1XtR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DP+qdSneKxuK5KUPC5VRxpkb5oj8dJmWq+Ua1at47JQ8ZRUxUtfSaVTq/QqMHymDBCCrG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GjWIu0nfrS0SwORl9+lU7oFjgI044IEM4+NpCejxgPIo8CXpi7ApwG9WXqocNSldCiYk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6UqS5ibZtH2X/P5vH8n6LTuNZ3iHskDuAZgbLBA791B5gDnuRAXa/NwJAxfGGB5h2AHR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L7+nHMWq/f/mAgCoUG8BLrsd8qaAzXnnnSfTp083rA5m+Ytf/MKAqa3RALgBgtgTqfMA4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Z0jZQ4peY8eEXZKqnOI21HkIbDBVABcQ37x9p8wsmCGlOFX6IIiBQGj/Zmlec+UBSZzm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DMPDS62GdBwq7IglWKjVm/ZWGgN7rKrJyboYf+6kDA25mKAgqSxDmcbpc6eprTFGwbTd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VeUurm7WvzVwvKZFqhrbVLa61pod+cUP8SeM1YuXXqbpmlcClukhrk4T8uL93ohI/8fv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6+6o/LPVC5yjD70pygInZiTI7BylftrKNB7wYEWxvPP6Ptm574Bs31Mk72/cKrX1DXpd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qjEoQAFSw9E4dsxBudlZw7G7UbuPYQdEQA9mhoMCcIGpUeQa4EMNNgDh16zzJF4TnQKI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3emnn262AOzwJLMPWnp6uvmcl5dnXjTYI1W+qBT2uc99zqjj2AZRqfkNAPWv/cA22Be3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Vr/6xtsya8V8idVUX97VKmGghrEhahBtRZGeD0vuetk2CK2E1Xn0RkHn4okO+6hpaJG3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NGwzOzVRJuhrYmayOmqSZI6C5ZSsZFmmajdhQMRPtiqDqdXauyXVTdLY0iE7VPUuqWmW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WtqlQb/H605CAMMmdVti0L3OHP3sU8UDr+xwRDGSd4X1h9ljgI3bZupt+au5hq2rjU/B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MD+WTc5Re29+hkffUyUzRdXZ6C6pV9U2JVFl3dQgVXpdf7R+r/xp2x7ZsG2XVKonuKxS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WYxe83E6Ng+iRFVbcY50H0/ggQ6R0NBI2Pfk/PG7bA/Rjggg4tTA20u4C44VPqMSo6r6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VgNQbEPZQtRnQNACJAzRAiAnBFtkLBoOGranXCL9/RsgBxiWlpYKDhqcKVQB45guueQS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ce7QqPq1+o23VC2tlimzj5GDm96SGJbxBdOLe7t4MaY3NxoGgZ2wuYWC7uGAqpe9mSgc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1pu4UypqlQFqAthNeyvMDUYfbq7MlETJTU+U6XnpkpOeJFOyUyRb3+dOSZXFU5MlPdnL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fZuU17eaeLcKfa/Uv1sUGPnMC5CEYbI6ohtQugHkk5M2XlPfmZllYr4/gtkzDRv2EuHw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oXci/COiDLPzjeoV2Sc2VX9PvZcsR6msYiU7JUHSNNYvRc0XE3SesvTvrJR4yfDEmjXk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fXg3qC18b1Gp7N++V1YXlijQlcv+4jJdatkmm3bs0wdqg3m4tGvuyvZ2ll9Gm4dLFg4M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PRKtVQnBihOPc06V4RY+9VV/8pOfGLUWUHrooYdMOAwNMLNqMd5nwJLfUGsBJZgdai8g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fKi8qNG2Shff/e53vzOxiAUFBWYfFLzGzoht5u6775avf/3rpp7sc889Z1TrBQsW9BAJ8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ntj9/afPO1deeHW1JlrNUZYQJy26n96ZHndZz6s8Su98nCo5Um8M2V31zd1jm5sy4KYI9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RevdGkcWRB9AmULzyFZV5fKaRvlwt9cOShqoZL3Z05O9D4rcjCTDLNOT4mXe1GzJU4aZ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9B7WVQ46qjL0NrVFepT5NLZ2GXCsVwDF24n9skXZZZm+W3Z1UD+j5sNkYaKcB6pmvX72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6jG3DDMYLgR7ZNAv1RPjC2T3Iq5lcOyBeYHNeU0DqhaqfHIU4LDlIQOPqolZyQp86rzK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UFdZ3aAPFGXiWl0RbaSiukK27arQJXBV0qgFuPYWl8uB0gqp1odotYJefX2jVNbUeVmf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i1ZmHksSjgSvg8XMyzCxv/7ucUCajDefveCM/rpG/O/DzhCtwwTJoiIDirb5s7IDBw4Y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gkZ9hh1ycWJX/N73vieLFi3q3h5AxS5oAREgwxFCbKJt77zzjmzatEl++MMfGjZ6//33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V1991QDjRRddZILGeX3mM5/pdvQwTn5+npy5Yrk8df9mWVDXIbmpUdIpAEuIj3fUZmUL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rS/KGdpvXnAxlkBdc63B3UoX4ykXYLydXcpgVDVWmxX3ZWFZrff4DaZ8bJw6AEZ6coLa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6jFhIZn6jro4IU1z6GmfXAXP+XnJ5sbv6lS7WUaycQJY1suND/PErgY4wi5BPrsah+Mk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YVA9VW8vFHLMgLk/mebY05S1oc7ye5thYMrylN0BvoA1nvru5mNjFdV1UlJRrV7bZgV1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zaJUv2MffL9zf4mOp1EKVXXm+0bNFUjCXcPneOAYVVrtsPonIMz5d7M+I0uvaaP73XsS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WnbMPDlqTs9yoqPuQIfhgIYdEP3PCbZ35JFHBj1NPMQrV640oEXwNYzQBkvznfUo+2+M/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r1m1iygT9QfEG264wTA+nuD8ftppmmJL1QX6odZYLzegi63z8ssv7x7Pf1+T8nPl0hu/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5S8pi4DdhFaqEztee1ONdDVUGvAoPFg1DFPdcxeGTaK6eXVqbT59VT8DLPYmrtAEE/y9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kdg5jX/T7jZkCFAkhs4ndAVJr50zURloXqYm0dVtiJPMz0rzqsXa6MNvRpnV/1CjjVat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DGwNysrKquuVtfV8IDA+pwB4FZfVeJ0f+q9Jwb5EgY6/GbtWka/Mt5KjuUVVf33hwOBY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fWc8+lN7uksZIvsz9ltl817G7du/l+p1g56RWagPxWGf8eA7hGDADm+88iLVAsZ3UDYS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hRdeGHSmli9f3v19sD6zZs3qsR0MEvAKbHPmzDnkO38vdzCPst3g4osv7vOy5Qa//Nt3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H7/pXb3SR/PnBlS6IwEsYNJ3C8c42cdIZpjQxrLszGtrgxNpM0zW+xDxNux0qH2wOw3r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Tp0+Jra9sNxHPPneZyvzAQd/ezfxAbAPHNnWux+feuljW4pNhh1+8pvvWExfDIkKVXqO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Y/KClY9c+o6t25apv8WShzJebbFqAvGCtP8x+UDPnLd9gPQjzmBE8JDvRpYtIqOGpmb5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Lu3nOhwfP48oIEaGiFVlvOBWaVWvcZuG0lBrpTfYsd/DEDsa6nwMcdohNsOxIhdYJhgL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7NKyZS8oWSbo/cPHpHwgFQiI3YAUAIifjOPHzCygdjM1uy//PpbxegH7ExXWj90ZXP4E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zHsI3Q8Q3979v+x7qsPaWXhXDWBYo3bPT604Ub59y+fC2ziCeztAHITJTZp9vEy69idS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iab98nps+2rUSAmNIdpRQmN3/Xm7A0fBvjg4al7PkW1K+v7kMLZ+7w2hvN8PGL8s4R34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dZoJZ8WJi+U/v33LgNY/j6356/9oIwoQCZ8hNMfaDLEVEpd4wQUX9LAj9i+W8HskzzlR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94/S1awrXTTtV68NG2JDtUhjlWRnqB2ttzspRAwMvp/QHC/hnmlEAd2AESxc6QXrP7wH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tkh+dvs/ycRxvjIlcEYiBhCZaFag4B22CSL47sEHHzSJHSZOnDgYV2+fY6RoDZQp1/1U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8gZTZoAWEDfTHVqi5UQTepa0COEY/YFOP1s7WffX3hssLCzt7hww9hAzlRBOdhi7hAtM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+Ljh7m0wBIGzCDA8/fhF8vN/u1XBcHyvWw4m04gBRJgLYTuEz9jQHoz+eJx7y4M4GBdZ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+nyHFD3wLVNGgML1QVeyqLu1q65ENGmOL3AjzKPpF/F8t1y//ULc72CNE+LuRrSbP1qF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fXiEygO4VR1feNVRk39229ccGPZygUUMIBJvSCIHgrntahcAkVyK/OafVmyob7bkOSfI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fyGVa/7sLScQ2zOkwSyhqyyRmM5WExuIHY/bw0cp9a2/m2uoz8KNP6QS8BHMoZ5ltCSC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/uN1csXKsyQ5xAzaQ3r+o3TwiAFEUn2RA5GVJizlAxRZwkeuxUcffVS++c1vDusUJEyc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OCw09VRairZp8J1m8fGlD+NgOogB06Bi0sHX6Zpk75ph/1skPAYRcu+QO3p17+7olfAU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BRu5L2Tp8VvoENRrT3usvXboZx/m51BV7vDE6N+bRBEdXR0yZWKe/NvXb5TzTj/+8Acb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XyzbY5kfgdbkWiS5A1lysCOORKOeSvaZ10vawrOk5Mk7pGbDi5ryXdOY4YXWUJU2Xc+c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dOlXU3euxdCOdaAIEtpeIqVX6DAYyhkftk4dyuAD7oMzkXXUUybmyqrzl8uNV6zUZZjB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NkDEACJs0Ga6XrNmjVllcs0115jlgSRxGMkWnzNNpnzxZ5K69hk5+Ne7pLlYE9kqO2wl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4+u9+YFf0I+D6AyJCJwNjX0NFax9EoRj93C4cBzedtaDnKiruk5ZskD+/Rs3ydwZh5bf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O2IAkYw2NsUXNkPAEa/z4sWLeyRmGKkJidKM2JnHX6Js8WyjQpe/8Yg0KTCmSquuw9XV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EYcNbGFvcJgHNvKbhQczI3+8/R0Ba6+bNVkJZiIy1lx98Tkm4No/f2h/Y7jfvRKIGEAk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kpxh4cKFsnbtWrn33ntNrZXR0mI8KZJz1g2SvvhTUrn695qpJV6THGjORa2rQiaWvlP9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e3iOc+jmNDSGafbfja6h2A17bDCgw7cPUFtS4JSlx8gXL79QzjjpOFN61LXDk0BESI6A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VLGpukgGQcacp556Slgb3de65cMT3+FvFZ9VIPmXfNsMsHJxp8R2tcvGfZpWSsMjyPZC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f1+HbhlpHGkwZXMYY/Unzv5+74ms/R5Ak2bdofHYWX7CsYYRrjz71H63cx36l0BEACJl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wLyElARYtWpV0NrO/YtneHqcMi9fTpiTK+/tKJcXtXbKtgM1crCmybBFSlEemmsxFJth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JJLXs1NImwyPSHvZS0jI5N22H+bXu4NZfwl5N6H19WZHJxNTq0kwe9Ts6XLGyUvkxGPn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Az2TH4+oiMf4ziMCEMlizau3FlgSYDTOGazwxLm55rW3rM6A4wvr90txpdbZUNbITUFm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KjzgCq/34Mp2CPYdMlj1cSYDHiO0AdrVWwwIYgtMTUmSk49bIMcvOloTuZ4peTnju/bJ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EYA4VMIZqXGn5VCOMlXOXTRZCisa5OUNhbKzuEa2atmCBgXHRJOFWZNx9eWY7vPghwBo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HzCFagsMY3+hwd4nA5oypcoESefPK11LYCxdMk9WnHycAcO5s6aZwlOuDZ0EHCAOnWwH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NznDvKhfsl7T/28trJLVHx3QVP1NUq8lSskwGK/skgSswVuPyOoBH9OYGiBcRBrSkzv0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kqQWLzHRBkm6iuTkpQtk6cJ5ctz8ubL0GK0H5JwkQzoz/oM7QBw2UQ9sR6TuXzY717xW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KDAWaeW8Rtl/sE7V7FqJVS8MjhjUalOsfmC7HKNbjyoU7CFDjgw1mMzcBE9TdIoSs9Mn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hMVHm1T+8+fOMrVYXBt+CYwZQCSukCBr1iYHa3iTWaFCFT7buOj27t1rHC42RpHfSBHG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HMHb/vVehn8qQt8jheznax1mXrSiCq0JU1Irb39cLPsVGLE7Up4U5kGJS+o3mzrLAGZv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p0PtF/p5jb6ehx+67WV/OE20zovOQ5OWpIANZmi6/vTMdJkzY3I3CM6dMUWmTcoffac/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dZspDkWbMGGCSfHlXyeFgvQUjlq3bp0sXbrU/I4thr83b95sqvRRhoA0YNRqWb16tQHJ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uS1114zNZmpxzIW26QJKcLr1KMLTBGnvQdrZcPuMlOOdPuBKgXIelN1D+eMTb5oWKQa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O+VBY7AMoIxhDsf+1K/DxECZQmvIFpoyBSndyXrbMmzVFbYAaHzt3piyaN0smKCj2Wqlx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BEY9IML67rzzTrnqqqtMLCElQ6mR7F+cKjc31/zNqpRrr73WrGcm8w2eZwK2iUO844475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/fTTppzpiy++KG+++aap2kehnXnz5g1EjqNmW1Tlmfnp5kVrUhCs0jKnReX1ckCZ5Ed7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jVpjua5R6qm6p/3YLs5XOc7ryeZbb4j2oLfRCoy9nKr92lva1VczRq23bbpe2KwbVk8w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Q73ByVrjev4R0zTFVpYcrSEy0wpydV1xjgPAQb+QBn/AUQ+IFK/fuHFjt3pL0gaYnz8g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Z9gjy5hgf5QYJePN6aefbrLgkBuxpKTEVNljiR8ZcgBSmzJs8EU8siN6tISoJytFCvRF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+QPKGncoe6xU5wyASXW9vaXV5r1G/6b8E7YuUyxKWSdlU6ihYjzb/anfI3vK/e/dV8Cqt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TI8qg9j6TBU+yrh6i2yZinzq6Dh65hTJ0UJjMybnGcCbp39Pn5QnaQqKro1NCYx6QATA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aAAciRyCNVTfs846qzs7NsliH3jgARPHtWLFCnORozrDEufOnWvGIkbxscceE6r4UZIU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jLx08/Jv2B2blPUUK5ssqfIC5kEt1k4mHuo31zfx0uLz6vHmHZuYSUuBIwcnjlKpKG8t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M5XwjAppiKf3u6Fs3bWQKcTnV9SK4wXcbVU/AK+jQ49FzSuUVgX8+C3ZkyBpyR5JUaaX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JGV7c2cUGJvsUar6TtDsMVnpKeLR0p3OATKUszm8Y4/6ux8wQ8V99tlnTVF7Vp6QyCGw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/Mu/dP/E0r3bb7/dOEy+9a1vmXcA88Ybb5QPPvjA1HnesWOHyYoDKGKrpLbzeG0UpeeV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slrrGlcpOLYqwyytapCSyjrDNg9qIffymkYt9N5mAJTyoqysMEXltbG6ohW2aYq0e8G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DyRR0L3atNcZ4cVP3zbGQRGsop5XM7BF46mhDDizXRylU82AOqICcpxeS1F6xcN0E7SO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Sjc1onNU3c3PzjCfM9OSFfBSTNF5QC9VwdG18SGBUQ+IOEcARRwlqLc5OTlCrWU8zmTH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98uVV17ZzQ65Sfg+Pz9fPB6PYZWo3zQcLTU1NcbW+P7775vfUbMHPeNMBF1DmSmJwmtG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lSkwAngtFH7Xhtpd06CpzfRzqRaXL6molUZNYGFX2pRU1pq09t4F217Qq9P+Lea7btz0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Z6DRZ9ODxcF6OY50ZXVZ6cnmWPKz0zU+M9Y42GIUHPMVAKm7zPeYSPhMoLMJURq6heMR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ekBkCp577jnBk0zIzXXXXWcSv/I3ThEAEacJYTd4ol999VUTenPppZeakJtnnnnGhOOc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5xiWSVacU045xYTeoCbffffdBhyPOeaYyJ/xIThD1MgkTXRLS9HsPbQJaeHb0QA4ADVo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u54Et3pjCKZ1XA456gGRJzngheODkBsbbgNLBAxpV1xxhbEzNmusly0sBatctmyZUYsZg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zz67O1cc45IcApAdD/bD0XyVw9Jgba45CYyUBEY9ICIYHB+BCRoAOesZtgWkADX/xg2G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tGA5UpPg9usk4CQwOiQwJgBxdIjKHYWTgJNApEvAAWKkz7A7PycBJ4GQJeAAMWRRuY5O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B4iRPsPu/JwEnARCloADxJBF5To6CTgJRLoEHCBG+gy783MScBIIWQIOEEMWlevoJOAk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6TPszs9JwEkgZAk4QAxZVK6jk4CTQKRLwAFipM+wOz8nASeBkCXgADFkUbmOTgJOApEu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7vycBJwEQpaAA8SQReU6Ogk4CUS6BBwgRvoMu/NzEnASCFkCDhBDFpXr6CTgJBDpEnCA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ScBJIGQJOEAMWVSuo5OAk0CkS8ABYqTPsDs/JwEngZAl4AAxZFG5jk4CTgKRLgEHiJE+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BEKWgAPEkEXlOjoJOAlEugQcIEb6DLvzcxJwEghZAg4QQxaV6+gk4CQQ6RJwgBjpM+zO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CThADFlUrqOTgJNApEvAAWKkz7A7PycBJ4GQJeAAMWRRuY5OAk4CkS4BB4iRPsPu/JwE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IEZFRYW8kevoJOAk4CQQSRKIjo42pxOrTdrb26WoqCiSzs+di5OAk4CTQMgS6OjoEEjh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M0EMX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B/85/15/F44BCE6741CD27086E54A878851_C16432B7_389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hwogpig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B/85/15/F44BCE6741CD27086E54A878851_C16432B7_389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oAAACRCAYAAADq36Wk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gS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dJ3VteYn6ar3bvXmXnDBxg1sijFgDBgmgVCGByGPvJCsZDLJmqy8yUoWCSshk2QyyUte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CEnomGJswIB7r5ItS7J671dds7999ctXQrLulVXulc5hXXR9//O3fc63+9nHdvz48YVB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Rnd2dsI0QwFDgalDAX9/f3R3dx+0yStlxcTERNtsNvj4+EydNzRvYihgKIC2tjbU19cv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NEdYWJghi6GAocAUo4Cvry+qqqpAia6NYDcSfYqNsnmdaU8BEeRKg36gT3uKGAIYCkxh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Na9mKGBRwADdzIUpTYGioiIwmpSTk6Pv2dLSog6qyMhI0AE9Xdr0edPpMqLmPfspkJ+f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vXq1gj05ORk//elPQQfVggULcO+9904bahmgT5uhnn4v+u677yI1NRXh4eH4+9//jq99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zTffjK1bt04rghigT6vhnl4vGxISgqamJqxYsQK1tbU4ffq0SvLY2FgEBgbinXfewQ03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Pi2GeWq8ZGlpKerq6uDn5zfkCzGUFBAQgJkzZ4K2eWNjo9rjv/vd7zBr1iwNH1Oil5WV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oM7F38IAfYJHmZOLNiJba2srCgsLMW/ePP334cOHsXjx4v4nsiYi+587d06l06JFi/Q4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lSbsdqdOncKxY8cgKdtD3lNSPREREaFAP3LkiH4yMjIwY8YMZoepI+6pp57ClVdeiRMn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JuzZJ/tGBugTPAJUH8vLyzF37lx8+OGHOHToEL7whS+gublZ7cgvf/nLCmZ6hGUdAv7y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MhkD7U2qoZs2bcKGDRsm+Okn93bXXnst+HGlbd68WaV/RUUFHnjgAaXj8uXLVdLffffd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21251JToY4A+gcPY0dGh0vuDDz7QlGNKGYKYk6+9vV3BfP78ecyfP1+9xFQz6Rl+6623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+ec//xnXXXedMgpKqNDQ0Al8A++6Fe1w0vRvf/ubqvQMqZGmTz75JFJSUvq1I+96q9E9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qrN27typEvm+++5TINN+nDNnjgKYLSoqSkNAVMnffvttnDx5EomJiWpb8t9UWSnV8/Ly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fNCkLg8xGmSC1JJuvPFGpdPzzz+vvUjvvXv3Yvbs2aMaQ289yQB9Akdu6dKlePbZZ1WF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OkoZ2uBM6qDkof29ZcsW/bz88ssq9anKW4uPqBl885vfVM+xaUNT4ODBgwgODkZcXBx2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9c8++0y1I9rv/I3a03RY42GAPoFIiY6Oxre+9S0F+xVXXKESnACm+s1JSTWTfZydbJyk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urrASUwmYIA+9OCRIVKa004n4yRdCeg33ngD99xzj4I/PT1dfSQ0gaaDU9MAfQKBTifa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AHqQS0pKdJLRW0wpzfbSSy+pl5gqvHOj2m45jziRTRueApTQVNmttnHjRv3q7MijCUVG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jjRDOi+88AIefvhhBbYU/FDJQynNMBC97QS9c6UfhoLopSeDoMrP8/ibqR8wgQM3BW5l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UhpTMlPqMJz2/e9/Hy+++CLuvPNOLRDw0UcfqQ1JjzxTOKlmUk2n550xYl6DzIDqOxkE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r2Ju5WUUMECf4AGj15x2Iz3uVC8Z5vnOd76jT8GYL21JSm0mz1C9pCRftWqVhuUo2Xns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ySDYnwzANEOBi1HAAH2C5wdXUlGaUyIzF9tqlM4NDQ247LLLVKVnTjaZQGZmpqZw0vFGe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+9x///0mjj7B4+ettzNAn+CRs6TvunXrBtyZ3ncmwliNIGejJGdetrMDjl5kNmdGMcGv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NZrbb7/9c15yOjX/+c9/6u+k71133dW/1pyJSDzGEObatWvVPOJiFi50YUyd7ezZs6o9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uheM7HQqkDB4OBip2LZtm4KTgKS5M9gRWVBQgD/96U/44x//qJqOs8+C+QnPPPOMOjrp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b98+DWWyMaZ+/fXXe8FMGP0jGqCPnnbmzAmgAE0aajTMEHz00UcHaDbOtye4mQGXnZ3d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SbeXKlZouzAhHbm6uagU0nc6cOaN9uVR1qmtHBugTMFnNLUZPAarT/FASD9eYc8BiEkxz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PMOZXMlGUHPlH49Rsr/++uvq+2CmXFZWlmbOXX755ZoLP1WbAfpUHdkp9l4XSxIiWH/y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G9/QUOQdd9yB/fv3a5IMV7Ex3Zh/GZ600l/pFCUDYN4Cs+SovjNDcSo2A/RxGFVOSi5H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4tzoOacqajmDnI8xrMasOYbR6HlftmxZ/2GG36xwG6UTJRbXs3My0yvP+9JeZcqs5bAb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JMk2UtovHXLMQaDKzw/te9KIv9HGZ9LRkiVLFOxkEFw49NBDD+FnP/uZ0pq0m4rNAH0c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B8H4H//xH7rGnAUlCMIdO3ao0+imm27CD37wg8/dnZlznJCUTM6qJEFMqfPjH/9Yiydw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9srrkbEwREcP81RpzDugXc21+XTMEaAEKhkewUspzO+UxNXV1aqyWzY3acjGsaBTjiCn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qAcXD3FZMM+nSs+1B1O1GaCPw8jGx8erxGZjUsv777+vQGd4iGEdTlY6h4ZqnHxJSUm4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PcnFL0yVpeOJdielG/O4H3/8cY2/cxI7h+jG4dXG9JJkXlyLTwA7ryBj5h+dYwwtkk5c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R5S5LVy4UDMGKeV5Hmn9ySef6HcmHw0GLO13akNszEHgKkKez8bvLP5BhjGV04oN0Md0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CFrGZy31mxlubBfb0JKShUspf/SjH2kVGar+vA6BTmbBc2lTWiEiOpIIiD179qiDiSbD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V+SILaWkDqr5AQ6tRm+F5nmv/7rv37uXs7edarbjJ0P15zLcw2OlXNd+nRYm26AfsnT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XJfZcM7tYo4leoz5ocT+1a9+pZOQEo+hIUo5JoDU1NTgqquuUlWV6islG6U5Q0nsS0ZA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O5qx8ans8faEcTBAH6dRoD3ORSksQDi4mCFVzJEWotBRxCwueotp8x89elSlOoFOib9m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Ssbdu3er+k479LnnnvMKoNPhSA1lOqwHH6dp5vJlDdBdJpXrHen8+cUvfqHqNVV3pmhy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JTInuOWw42YCVC8psekcohPPAjPPo11OrYAq7Wuvvab2O1VQgpz25S233KL3oB1KG5Te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Dr83PK83P6MB+jiMHiWxlV5JZxxVddqZ9BwztEZ1nCor0zCt1Eva4XS2UYLTecc+3/3u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UK238uCprpMBUCIyxMYKKmQktO29oZEp0ewwEn38R8sAfRxoTJA+9thjn7syQTnYXmcn5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GapR5WfM12pWjXf+mxoC1617U6NE53OPZMZ40zt56rMaoHvqyLjwXL3trejtbIOIRPS0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fZtDgNWmfIDuphr0drXLd/nHCK23VzaFCJVFIYGyfLaHF+iRa4vEjZBQlPyTx30DguEj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Cyq6dg0DdNfoNH69eroFiB36IVB7O+zyaUV3Y7X8uxE9TVUCUj901pUqqLvlL7q7FLja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R87huYL0Ac/a09Yk/TtdBHqvgDwMvv6OLDv5n9zaBp/gcMc1Beg+tkDpI7Xkedw/ALao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+AaFwy88Dj5BYcIcEoQhBDn6+soWSmQiIVFyzoVdVqxa9tOhCuv4TSDXrmyA7hqdLrlXd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rALojrJT6G23o6e1QQBdgR57k4C2Cd0N8r251oGpPqARIJTMEkznr/JP/nU0h/Tuk9QE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4sI8LBSX1NnbRDFqdi0/K99oL9xzwDHI/MhkV99b99d/8Xa7G6IKAH8Isoq66D6Gr7sSZ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MBgyZJy8q6MNNmEKpo0fBQzQx4i2BG2vSNruhnIBSj06ik+gu75cwc2/PXaRziKBCdju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Jx8FLAGi3x0bCDqknJO63TdSCtpxbD4YegND51sOfII+ptDPGxxfyJCoYfiJGRCxeBPa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KD1fCLuU0aIDLjIiHMnx0ThfUYfT9TYcKqxHYmQgMuJCEBsWgPAgG0IC/BAT6o8A20BN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bYA+imGlCt1ZcVbU6DJ0VOShq7YYXeVnBbwd+nuP2M6fU0cVyA5p56uq8PgCdhSvNcpT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E0N8Ar3dCM28DGFbfoRTbeHI3XUA1ZUV6niLigxHanISZqTPxMk6Gz7eWYe8sib4+V64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IkNsSIoKQmSwv/wNRHpMMHISQhEtjMDfb6rQcJSkd+M0A/QRiNXTUocusYu76krQWZaH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ddjSnaJ+U0p3iZ0sdi1VVR8/f3VYOXA8vSZiL/0NwgQDY5IRs/FrqEleje2nzqLw7G7J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l5WeiqSMHFT3ROCJvZUoqKoV6S+57YEXNAlLOejq7kFlYztK68Q3Ic5BX2EElPCh8okS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I0wZQHRoAJKFIQT6G8k/1JQ2QHemikgRApdg7qo8h7a8XeiqKhBHWLGo32Via/o7bFJL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UAdOL0APNZHoe/ClLb7iVnSt+hfsre5G3oeform+FhFhobIzSg5SM7NRIwB//WwLDp4r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ZI4DzQWLmj4CbHoY/PsOkwEQ8PX2LtTJufmVrdhxoho2kexRIQL86GBhADYsSY/EHGEA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k/CrIYJQoLEU9gNvwF5wGPbCIxqSoupJFdTHJuugKaXpMTbt8xQQZ2GvMMegxExE3PEo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Ls6cOoGoiDAsXjAXiQLyut4IvJrXJHZ4MZrsHfAT7SfITelLBkD1vs+L0f8s9DM2tnWh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7DpTJwzEFzGi3i/PjEKC2P0zRd2fNWP67jw7LYFeL9Igr7wZx0uaReWzYVZoO8K6QxEa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xXnWVl+FjuY6iUwJ2OlcoiJOR9k0VMmH42+9bS3qSIy+/hH4LN6MY3U92L19K3pEui9f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Q/F2viw1zS9Co9A9QCQ4QTiWjX5Lm/zP1ie9ewT57V09KKmzi2kgoUoBf3yEgD0xFFnx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8jciePpM/2nzpuUNbThb0YoTpU04UNCAisY2jVjRP2aTeHBkhFSCiQvArMsCEB/UjRmt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Y6Gq713iZOsi8GUCdYtN6VDfJcas4J9eqjtj9/RRBGdLnbW1d6MmZQ2279yFuooSpCYl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ZOD93Ca8c+S8SPBO2EQSBweMLcCHYxa+GtoT6e+k9jeLxN9ztg77ztXhzUMViBO1nir+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E6efo4T2VG1TGuitHd3qzHnrsJRgKqgXu64LdvktSIw+GxFOHZB5ITJxa2vr8Inkpnwk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kYmyICULqZG+mJfWhpxQO0LslQitOAxb6SH0NFbBTqnfJM4kJrBIIsmF8Jgjhjz1mvgw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yKU3wrbhv+HT/GqcefMtxESE4qbrr4VPRBJ2FrRj+ydnUCnMNVikrLsq+njQjXa8TXwB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19pRWNOKt45UIEvCeVkJIVgzMwaLBfyW8388nmOyrjklgV4h4N6bX4+Pc2tUdSO4adtx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+YvTh+qfChzJOOvtQlVtPcqrJewjkvsjycfmKqvYsDRkxc5C/LwvIjPIjvSeIsR1SJJL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8Fego14+svyyR+PkZCbiwBPJ7+3A75Wkll7xW4TlLEfYhkdQ4J+Gk7uPolNSb69cvQIh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bTuLUCXakr8QNGwwrSdrljvdV7MThAnThGDrEbX+bGULcsWU++hUDZZmOBx5K3OikRw9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qZIfFofM/nP1wq1lI0MZSIZbKFXcaVT9fIUp9Ht7ZYJ3iT1a2tqCwrJedItYCA2WkE5E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3dz1mpXUg3taCOHshomtPwK+hCB01ZWiXjLhOprMyzVXyxlXdV9VymEw2dx50IvqKs61H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vGIL7Atvx84zxWio2o95s7Nhi1mNvSWd2LarAOX1raoteZOnmyG7gD4RTtt+Z24tPj5do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bFgQr3F8b29eD3SqYlTL3zlaKQBvQKfEXim5g2XCjZX27DD5CH5J1e5L0uiR5JjqmnZU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dyQf3WbzQ2rsbGTELkHKnECkBLQivbcc4fV58Ksvgm9VHjpKT6KjzY7OtlYBkMTf9aJS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Zu/1dCFi1hUIuvWHKOwIRrF41JMSYpEzewM+LWzDtr3FqKiX5aYiIT1RgrtDUjL4UInn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pT2lCnqq8+vnxmKhOPG8tXne7HKDkkfON+K1g+U4XNSg6nmwZFIFD4rJunE5t7paUv9C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wRFFZG84U16ipEBIUINVJIyXMsxpzE66BCEDEoBFxneWIqTkB38YStJfmob0iH51Nkhbr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ZEl9kWy97c3wC45AxOYfoD55BYrEpg3waUPanKU4WNaF994qEglu1zg4wTGVGjXBAD9f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4eD4SwK/IisI9q1O9UqX3SqDTwbbtRBVe2i0Za2JjMVwTGjj5r0LJz5xs4TcqFbpFYjd21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z0WfvggLlgyu6FTERs5CWnoI5sxuQKZvBULqChFQXwiUHpWUWmEATXXo4NJTKVDBrDtm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Kma28ROy7DYErb4bbeKT6GioR0j0DOwqko0O9pSgjCq6aC9hUwzgQ9HVXwDPD0N0BPtp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tChRE3K8pU0+OtygVEt7l9pQr4sUL5a0SIZsPHWxgzp9+jK7LrxiL7raJcxXasfp870q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Ho348CTMil2LpGQfxAa0IaEpD1F1J2ATlb+jugidlQXobm1U/4AsFnWk26qTb4xsffFE9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+A+FX3IHw9Q+gtsMPTSLR9lSHCGMtUxWdNA/zAKbqxrQZk64cK/p6qps68NddpRqivX9t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DdDbOrvxn9sKsO14tcZjqVqNlQ0+kQNF508gP5T6BK046WprxN6vBo7mUxOgyu+P+Mhs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H+QsbEK8Tz2Cm0sRUn4EPsWHJaZfg/bGWnQJ+HXpqnN4z82kHi6TZQYgAR5zwyNAXDaq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NmqZJJ4EySTnRJ+KQUN3xt/S2M5J+u3P3sjF9QsScO+aVI93QHoF0I8XN+HlfeSi9QiX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dvJxslmKIMFfWtmO4ooa7BZnHRN6goPDJMljIXJiliJzjR8yA5uQYD+HyObz6K44I6vn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DdWiZkpaKivE8AYa3hs6qUcLXkjmX/CsVYi+8kvwX3Irylp68f4nxWoa1Yj0omPT251s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5tBsfHV/uSy6seOh9RlIlUU2nto8HugMlf3vrWd1EcPnYuCeStVLfC46+qw4r9af6G5H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uUW96t2PDGF4b7bY+uLhT+mWYpKtSPaXlN6mAgRVHkFvbSE66irRVlch0r9W4/qU+mrr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ChG2/BZE3iEONz9ZbPJpCbYLwCsk0UXDZNPABr+UoaIZ4yc0OlDYgNJXc/HIdZnqoffE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0f945i2axzacLyAdPEkvqO1I66Q0WkAr6m1vtaGhqxbmSXuwXie1n80dkaJAUbViGpJhV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9VM6ixDZVgYfWTffU3pMqtuc0dCeX2wq4u5+DA1pq7HtbANe2XME52ul/pw0I8FdhyrH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v5mH7908W1JrPS8M57FAZ6YSQd7YJmEzIaRzcSPXh2Fq9uxfxOFkw/T2dKKhsQMH6hol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IvXDQpIRFzUT82ZcjdlzuhDdWYWYnnr4p8zD+9VB+Oi1XJwsEe++qKG0P6e7DT7aGUOw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Avz0znlaKMOTmkcCnTnqf91douo6s6wMyEeeMs7gF1+eOvra20Tlb21DRXUtjp0RELN8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AvnNyC8rlvyDLgU4GYNpl0YBOiuZkfmnHUX41kbJGvSgCjgeCXQmKOyRXHV3U1cvbZim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9ZdnktdjrnpLcwuON0hVHJoBkuxCSWTa2FGAc5aRig0L47A4zXPsdY8DOiXRTiEUJ6lR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Q4F/bO9grkZrSmIe+Oe+cixIidC8A09oHgf04yWNmpTg50FqjycMlHkG76GAv6x9yK+S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0hOaxwGdOdWtkhyj68VNMxTwQgpw6trbuyVM2W6APtz4tQqBusRrbExHL5zh5pGVAsyD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dE9pHifRuQqNQPcMy8ZThsk8hzdRgOvamaYdE+Y5ITaPA3qmlPUJD5JNA4VYWvvLNEMB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j+EpzeOAztrcJJC9UxZ1msiPp8wT8xxuUIAaaUZcMOYl921O6ca549XV44CeLUX6lskC/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+ngNvLnu+FGAa9dXSqHJaNlNhunKnrBbrEcBnUtRa2XxxqbFCfgsrxadQjAWGTTNUMBb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8aG4efEMlJRVICoqQuoLTv6qNo8COtMx/76rEPdfnYOHr83EH7adE1vd4cU0zVDA0ylg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lvpqvLVjN75812aPeGyPAnq05GHXtXbg6Q/O4L9vno8CSTh4WQr0cYGAwbpHzBfzEMNQ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f+iabCxKtOGh//EEMtOTJQXZMxxyHgV00jAhMgjPfZivu2Pef1U2OsQp9+6xKl0g4Cnp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U4CrBbkpxIPrsnDT/Ch872e/wwuvvo/f/uTbHkMojwN6kBZX9MXfdhXJhgmB+PqGLCTK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m4DeE3b98JjRMw8y6RTgSksWJn14XTZuXBiLH/ziCTz393cQFxOJqHDjdR92gGIE3Cw+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g5qWDjwoNjs3xPuzlDiql22VAv25s4qx2yd9lk/jB6BnvUP24UuLDca9azOwOjMU33/8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ISFBorL7ISJUttT2kOZxEj1AyiRpzXSxbbgO/WVxztUL2L9+wxwsSo3E//24ELvP1ssR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3D1kJk2TxyDA6XTjoqt1c+Pw1Wuz4NvZiu889js8/+p7UugjSOdtcCA37vSMBS0cGo8D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g1VSJHHGV0T7O4dLpVBhO+5ak4F/v2W21tf+x95SWSHUKgxB6qt5aUXYaYKNKfOa3IqZ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95ZoszEkMxj+3bsf/euIFFJdXITw0WAVUZ6cU85CNOsNCJj+sZhHf44BOae6slTu2ybHh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w23L03DfVVm4IjtaAc8tcAuqW+R9pISykfBTBlSe8iJMxaaKLjt9ae76XStTsWFRAipK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mx/sktp9zQgJDupPjNFc96AgREd6Tu04jwM6K3SwKopsCjRgrFlXnGrT30SV359fg03L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Zl6c1HqvwtajFQ4JL4xBq3OaRBtPwYpXPodlg3M+ck35sqwYbFmejFC/HvGob8Vz/3gH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GMLEFmcGnNX43d/fJra6kejDDn5cBFV3m1R+/fwSP4KX0r1IJPjvt57G1oMluGFxMjYt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J6sV8GV17boXmz9roRnAeyXQJuuhuUlnu0R3OM+WZ0dh1cw4bFwQy5028PaOT/DMy29h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ox2lopxBzn+z0CYdcpHhxkYfdhyjxevOWmZODPJzfWknkdD5lc34w3sOwG++PBVXi4S/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1Vxx2O05Vo0EKTNKOJ+AHmwWTNZnMfT2LAnSuUYKzBBQ3YcgWG5zCY/6MIDS3tODt7Z/g6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TqC7q1tBfLGoj0p0cSoHip3uKc3jVHdd3idEIpAvtiCA3nYWNmSfgqpm/PbtE3jzQDFu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ofXpuGlxInadqdXdVk+WNqNNBkm2+1Zb3oDeU6bgxD+HboUl/6P0ZrJLrCRnzU4Kw9o5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EtrNPZOP/3zuAN79eC/2HT2FbulLO9xXvOkjNfqYkhPiRuo2occ9DuhMGYwLD8I5kdau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K+c04Q9bT+JpAfLS7Dh13N2xPEk/JwToZypakFvWhENFjeCGjUxbpKRn1p2Jy7tCbe/t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QMY8QtKqZ4rtPVcKOFIwpEfZ0NrSjH179uPdnfvwtze3o7FFNrqQCUbJ7BvoXipriGye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4owm+41LARXwVMHk88nJChwSp92MqCCsmBmP9fNn4KZFcbh1aSJKZCfW02XN2J1fJ9pAq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AJ5+ADIPA3xPmqbuPYulDRLcVMsJcG6tTf8PSzAvzojCUlkKHcbZ392JT/YfwbOfHsRH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NsIQL7qo5yHiOXc3L0u1UJlDSYlGoo84ajESS7+YjX6xC5DIfjLAIeJMocQuEM0gv6IZL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UViYHo01cxLVluenTjLtzla2IE+Af0hU/KKaVg2ltEjtOg4ywc9Cle4O+IgvaTqMKQUo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ouWJ+Rck5ZxmJYaK3S01DrJjMTs5BCFyrM3eir37D4jNfRx7Dp3C3iMn0dHRKUkwsqGl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0Jsx4UvNQiT42BSconf36qkxSyp88X48jBRJ731eE+IggrJwdjwVp0chKCMfyzBTcvTpF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u8/WobKxHWX17ahpbgeTJSyHniNzj5H7gTF/TxrYqfosBLRuPCkfrhajBCXAQ4NsSIoK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c7PDuclhskW12OOyweT5klJ89kkZ3hGbe9eB4yiX3WsY/2ZCFm3v0JCxgwLnR1JivEcNw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VryoWN30mum2gmPTdDM8iYmKO0UTIIqqm3G2olE3LYwST/+85EikxIZiQXqM2vcrRLVj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95wX8eaIZMFZfI6o+JT7Bz1VLGrun2j9oZ5SxefLpeRWq33S4qke8D9xdVMGFcQdKVIZ/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s7S4MMxJjpCtpmR7aTWle1FTU4v3tx9E7rli7Dp4HHkFxThfWoEAf3+V3H4i9sMl/j0e1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M86TmkcCPUVUrQAZDHLtkVVmTgf3dmdTSS8iWcN0Mih1IrF3HCt1pNPKbwzxJUeHYJ5I+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RGCj2PcbFzm4NBfWnCxtQoVI/BLZG7u2uVN306yXUF6TlPnl5OnPwVd73zHkZAQ8MOC4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funMEZTBZpERDqU1mjweHx6AGPGKk5Gmx4WKdzxcJHewglwOaWtvs6OsshLbjxTg4PEz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qW8UlbxLPOZdwuQDEBUx/qvJ+MysKJMta9E9qXkk0FNFsnJQC2S3C0rhsWjE2FB2P216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coL1iCZR3WhHZb3YcXkVOgEZBZghwKfkyEyMEDs/BvMlHHNFVoRKBzZ7Z6/U8u5EsWxA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kyyr7RVHX7ssyunUPo1t4umnHSlhPqvKLZkLbUqyBssc6H9fB1/wmtbPbgfxXct+Vvr2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kx/SgM4y1iBIFG0uNixAx58f1l2LpWHd1zra7aiWHWN37z6K0wJohr6qaxtQWVOHwpIK3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RtpXmTltZR+fibOXW+1t2LB2OWZlpnrUuHkk0LlUde3cBAmH5bso1ceGpgSV2t9EnuCX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nThZXIsTRbInXJ+KHiaMgQtwMhIikCgShgwgPpzJFuFYlh6ude+s1mDv1oQMbtPTLCp/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ovpzx9haWZ3H79QUaApYzbJFLTWWz2JpOZZWwGOaE+BMAictYtSU0VjzhbMdTPBCvX2N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sKsTY3IoLz56TrgsMU6V6r6UylEh/kgQ/wgXLCVFB4nmFKyOs2j5XcjZ31oktFVeWYGKu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rmvA6fxi5IoKfjq/SDUxLh5pFyeapjzLtbmoRDVA1Qr6Hl7/uKfxjZZmFAr8zJuVpSaC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dJl4xxOk4AQz2/xHqo/tpvY+nHQfbmA4KXUL3D71slekfpO9Aw0tEqYrqUWXgNRf7MaQ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RWwi/cN1N9ik2DDkJEUhPlKYgdiTYaLWBQVyElyApmBfJX2zxPY7pEAmnYAslFkljkH6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OmEIzaIVsHFHG2v6tlI9Ff7AK/LdOrp69fyRzZ6h35ggJvNgfX2LtASTtbstj9PEYRiU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aQxzZQweb9EeVf+mwyJ50UFObMieWG5SIvQr765EQ2iPZ2qqEZppYQ7RSqfOnseDbLr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cNvn9vYOAQ+94hwLea6++LZmnynA+hjkaMM1Y4BKMp7UGQn40i0bxuBqY3sJjwX6wvQo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3urv8LD0Nw7y4Pxi98lyMe7gfGxgP0tS+RL4VPu5r3iAY6IRrGV1zeLl7UWeMAAuzWHj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QLSAYMSIKcC/sREizQQsCVGh6lyKk3/Hy/esGJs4CMN1yeNwTXiCSkv6G7j9D8NKFgNr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vxykk8jCgS76GYYTsA+BHStGMPtRyeBzhgf56ne+lTi5hzUrOjqECTaJ9iJAbWxulY8d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c0aOnTpXqsCtle2bK2vq5XgLZb8yq95umjVkUtbCJFHxgwPF7hVxT0CruHZIzgsAnxiJ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y/qMO25cj5yMFPen4zif4bFA53tvWZmmce3cMvGOE1Dj0vqA7KZWMPhRfCRM4+fLrCvR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aJPqdznWKpO7qaUdZ0sd3npKK6qg1AAoQQl2Sj9qEFRnabsmRodqSjCl2YyoMD0vPioE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hZFxOFZJcfKHBgcgTDQLhoIvTH8HMAiWYJGA9F43ttgvyizJA5obmtDS1q6g4/lVAtRG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WlFZ26jPam/rQGlVrYC5TrQbMVMErAQ0HWFUrTvle7Ncp00+fE/mgZMJ8rrMUQiQRUzM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de2iBWT9Tg4wyI4Yl7kw+os2CUNbuWQBHr73ttFfZBzP9GigZ4jz65EbZuPbz+5TG1al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/0tsFvgvgQk4h2/8yAzUdBOV17Id+6QTGUKHqH5twgwcTiuH9M0vre2XYgSDsg0yj37p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AI4Q/wbBTKeigwCOvgxXkjmESmpmZ1cXaiX7i/f0sexZfaA+gPEJ5Z2bWttUGjvsXsd1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M7NA6finQ7PgcUtZ51jQKRZCk0Uv43i2AedbvS+iel/yeF7idBjqdI5vS6sdOekp+MX/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4S6XfkmPBjpfLycxHHeuycRfPy3QVMYR7fURaXIJqB3x2qPrwMni0NKpFTjgwdx9C1S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LaCrsOvTGuRouzALSlgfQfAAZiLn1TW2KJPgf5rqy6sp5vpALCcoK+m7Hp+LWkC/RFVw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c3BSpx1dHFL4gmTuO88ikTUM1qOPinSTC32+Ahkz/QTfe+Q+zM3JGNVbTMRJHg90EoEV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Wx66ZKqpY8zt5hrAL95ruKODfnftVm68wSA/gfOZzqSQec+QksbrVTor5Pqlv7U2v58x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xBnAFqitmwwE1tjDzHHFAdcdLOEtZuMG9caraytNEaH3dx6+B7ddf9V43WZMrusVQOeb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H2Vzhy4pDMDQ19g2JzCNOVAv8qSfu9dE3tz5ucYetiOPzyWJ85EvP049+NR2iZdTTf/+1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L/vgV/caoPPBbxOwB4ujieWkmMLKcNZoQ0iuzYGRQedQgMcXJCM/hWtvY/Ua0+sN+eqj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/Bc/1a0Lj0hI+k4oyRfOzsYv/v0bWLJg1ojneEIHrwI6CbZxcRLmS9nnJ9/Pxa7cKl2l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njA0U/MZhobd2IJxvCjHiAJBvu6Kxfj1D7+F1KQLSVHjdc+xuq7XAZ0vnhobgh/csUhrv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kbDG12gs9wuEHHqyucU/LkUNH/FGI3YYqzkxTte5BIgPxwcmSPNnvkKD5ATMiI/Dz7//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LGUdJ0IPeVmvBDrfhDHne2Vvtjmy6uztQyUi3SvVo6wln13Q552z41yDkKOXa31dGEK3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n2i8DaKRx4hqOkOejP3fuXkD7rv9Bqy5fNHIJ3pgD68FukXL5TmxUlQgRgtEvisbPeSW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nA34UQznRdA9/shx73ndeR53+rr3FIN6T8yNGJVgIYpuAfoVS+bjrs3X4b/cdI2WcPbW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ctxNy1Kxbl4idp6qxNsHi3FGAM+8Ekp+KxV17AZpLMNpLoj2oea3C6eN3fsOvtKluL8m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3C5xcVZ6TU2Kx8P3bMHmDWs9rtDjaN5tSgDdevEwKfjHKrDr5idix/EyvHuoFKdLKeFZ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FTyjGb6+cy7FN3AJt53UU4fMoBsdE6GTTVfBSWruTFleevM1q/EvX9iExLiYSX3Fsbz5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4jctS8OV82ZgpxSJfPvAeZwplyIEsqLLkUvurtvOUzjAJD3H6PAz+nnq1v3c6tz/TJTe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FhmPdyiVYv2opNgnIZ8TLhg1TrE1JoFtjxJK+qtKLhP/weDlOldTjoFSGrWxwbM7o8tZN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e+QcdINGjud35wR3+l6cOnSudUmuP9vMrDQsmJmJe7bcgLXLF7nkxPVI2rvwUFMa6P0q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NP2cr2lBQUUT3jtcggP5VbLevUOWXEraaF9t9yFlvSVIBwtUtwSsK51d6ePCqHp1F2dQ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7CB+wikHYJf7NxTxJsrHCkvmzcMt1V2LNikVI8bAijuM1dNMC6M7ES5MyVfxQrd+VW4ET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HkjFFxaT4LJRLjDh8sthFfxJxOMk3rqPjGMnXZ3HZSyvyrBYe6d4zWW5rGNZrA1Xr1qG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l2OxAN2VEOx4gW4yrjvtgG4RmXH01VLfnZ9GAXhlvR35YsfvOFaC4ppmqfrarJMhgKu8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z18MapMPw8mYRONyTxeRz25cksscis6uTslBb9d9ydOTE7BwTg7miWpOCb5SwmTBHrZ7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TlugO9MjQoo18DMzKRIbFqdKlZhWHC2sUUl/urgONU1tUjSiT0II0FnO6II/z5qRLoLc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+14uKuAjP4bThaiGs3QTK7w6NjQMwILZAup5M7Fq6UIBeTbSUxJHvuY06WGAPmig6aRj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LnXhpOSRVFX59GQZSlgLvrwexfK3RbQASnhHXg43cuD+bVJhZgpPHBeFrHt+tovQixE0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p1sq1bB6DevjdSNJQl8xURFYJotK5uaki9SeiZkZqQgPC5nCIzD6VzNAH4F2kVKCmJ8s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oPLLG1DdYMexwmqcr2pSL36zOPVaJVxjl/JJMi0lM497s3vDVk4TlDDu4hztEru6U8Kg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iFTF4W4qYVIAY/7iTMyWOPf8WRkC6mRJZIlFfGy0i1ee3t0M0N0c/6jQQCzLcaxa2rgs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K2pbxLFXg2IBfmlts0h/2eBBCkW2SLUXTlTHYlaR+NQAmDOvWkDftk5DPMOlh+km2UYY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CWD+VY+4SGyV2vLhb7GRUjU3LQaxUeGYm52G+TPTtYLLUpHcMXKMjjXT3KeAoZr7NBtw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ESmSZ3bqhUyqMgF+dWOrevKrReIXVTbgfGUjyoQJsEgkSz6xUCSLPdLWtPZrd2zrRJO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tVkV2NxN9bnE1xvxdMfjWbXmHM/LHHGmkdLrTUcZM89oUwexaKU4ysjoqGIzj4HgnZed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UmQ3lTAkxkapWk7b27SxoYAB+tjQ8XNXSYoJBT+DW6tsBlHX3KbgP1dep04+fq+X35i5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7KiR32gGaJ4+a7mphu1Qsx3Aou3KY1Y0wNGP//n0OmrQUVJapaQYLLD8B/zdUTzywjmO7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XLWVpQSzVdG2v9SGHHDwor77ygV47RApBJkcF4XoCKlgKwtB4kQ6x0QKPeKipYjiDE1W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OGvXXays9TgNz7S7rAH6BA95iCTv8JMiGzwszhnoFSaQqAG0irrPvyznXN3QIgUIOyX8J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Vm4g0S7ll5u1PhzNA5aOtpbRMvuLizMczaELdIp0bZVzCOhgqcbKyIGjmmzffiuDgE5G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WEZal/bKvRNiIgTMgXqNGbGRuiFFQnSEVJiVuvXR4bKQiOWmg8Wulh1ZpE+o/DVtcilg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wd0q6SPEB8JPkxnNRA6A2QCDyGmQUtWI20Bxg45920Q6qZcMEAp3SlWB3SGirOX1XCS7q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8zuB7MIyfzee2nSdSAoYoE8ktcfpXtF9Gzj0X16AnJ44sd7o0tJSxMfHy5pt1/cc4znJ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yxEbGzvs+WVlZUhKcof9jROxvfSyBuheOnCe9tivvPIKZs2ahRMnTsje4AFqtzNEdvfd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aGxsxMGDB7FmzRrU19fjqaeewle+8hUEBQXh2WefxXXXXYfLLrsMgWIW8PgLL7wgmW52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idraWqSmpuKee+6ZdmmslzLmBuiXQj1zrlLg9ddfx9q1a1FVVYXQ0FDcdNNN+vuLL76I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IiICxcXFePPNN1FXV4czZ87gH//4h249nZubi9bWVsTExCAnJwdRUVG4+eab8dJLL2HR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hA8++EAZyIYNGwzI3Zx7BuhuEsx0H0iBnTt3Ijo6WqV3RUUFTp48qd8JyPz8fNxwww16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11xzjR4juLOzszF//nwF7eWXX64gT0lJwbFjx/DGG28og6A03759O86fP4/jx49j5syZ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++67D4mJJs3VlTlpgO4KlUyfYSmwfPly2TyxTaU0w2QrVqzA9ddfr2CmRNcMN2np6el4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D6u0fuaZZ1Q937p1KyIjI/UaM2bMUMZABnD//ferNkBTgP/mcTIFqvJU/ePi4pQxmOYa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6TUMBRjqe/TRR7Fx40a1nZ988kkUFhZq76amJgUmQR8s+8JTAh85ckSl+a233opdu3ZJ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ggJV1elws0n2G39/9913Vb2nFGejan/48GHMnTtX1XnTXKeAAbrrtDI9B1GAqvqOHTvU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YPPmzQpw2uP0whOoZAaU9pTkJSUl+vuvfvUrVflp1zc0NKh0f+KJJ1S1pw3OxvPo2AsL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1bcqxJgBcZ0CBuiu08r0HEQBSl2CktKY4S9KbtrbmzZtwuOPP47Fixdjy5YtygTY57e/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03u+cOFCHD16VMNqVPGpihP4VsvMzOy3+3keG9V8MgrT3KOAAbp79DK9nSgQHh6u/6Id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mk7nGqU6JTIb1fNvfvObapOzLz3oBC+lOUFOu/vXv/41brnlFu3/2Wefqfpu2eo0B774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sXv3btUkTHONAgbortHJ9BqBApTmBCG98AQ4JTnDbnTIrVq1CpTOBH17e7tsjtChiTIE9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RzNgzpw5qq4zeYbMg+o8nXNXXnmlgpvnf/TRR/qX3n1qCnQGmjYyBQzQR6aR6TECBQhw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S9JSOr/11ltqu7PRRqfTjmDPyMhQyc7+bEVFRQpgagJ0ut1xxx0q7Rlm27Ztm0r33//+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QNV/d7LwpvsgGqBP9xkwBu9PqUpJbMXDnS9Je91qBOu8efPUmXbnnXcOuDPDcgyfWcDn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xc2uF22233aaxcwNy9wbOAN09epneQ1DAXdBRA+BncHMGuXWMSTNWCq0h/ugpYIA+etqZ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BuheM1TmQQ0FRk8BA/TR086caSjgNRQwQPeaofK8B2UIjAtVaG/TY07nGcNobFySysUp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oyeeC11mz56tmW9szGfnwhWG57jklY1hO/7GpBprPTq99uzL5BnTXKOAAbprdDK9hqAA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j3NRC0Nj3/72t/U3JsbQu85jg4HOUBrDZmQMH3/8sYbS2Id57Fyltn//ftx4441Yv369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TI9lVhyTbZj/boDu+rQ0QHedVqbnIAowJm415rRboTQuI6X0vf3224ekmbWq7ZFHHsHP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+3jwwQc1JZYxeIbpfvnLX2L16tXKML73ve9p8s2+fftUA2CqrCXxzaC4RgEDdNfoZHpd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y8w2rlZj9hoz455//nlNjGFmm3NjkQkWl2Cj2s50VgLdCq8xJTYrK0sz35gmSybCYzQT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MFSIzgzU0BQwQDcz45IowEQZAptprmwEOlV6qtVcTvrjH/9YAUvpbDWCmlKfkpyprzxu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0kQZ/k4Vnmo+Jbi1Ku61115TRrBu3To1DUwbmQIG6CPTyPS4CAXoUGOq6lVXXaW9uKCF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Tjc65ZyBzrJTVL+Zv06JbjnweD7VehagsLQAFphgyuuePXtUY+C1WLzi6aefVtt92bJl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ugtEMl2GpwCrxtC2ZnqrBXQWhWB1GKrYBDydaDU1Nap28xgXtTAVlqmtXARjMQE62eiI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spa9EuRU1ZkiyyKR9LjzfiwzZZprFDBAd41OptcQFKCaTSA7O+XYjUtL6YV/7rnn9Ds9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lde8vDxVx9PS0tRhR4ZAu/y9995Tu5u2PdV0rnVfunSpagXUAhjCo+ZAac6VbzQNTHON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9BqCAgTeQw899LkjBPBXv/pVldyWDU0w88NGac46cDzfcqgxX/6xxx5TKc7z+Nc6To3A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ae7elDRAd49eprcTBaxiE0MRhceGc5TRyWap+s7nWk65kbzpBuTuT0MDdPdpZs4wFPA6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2eveyjywoYChgFLAWscvWpJNPZqMfRqwm9lhKDC1KMDKucT1/wdO7YSpWA/Es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F/1A/05/F4E98BF06652C02A68518547D25_D7257B9D_37C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smxuoss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F/1A/05/F4E98BF06652C02A68518547D25_D7257B9D_37C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0AAACbCAYAAACONhxT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dN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eJ3Vmear3nu1ZMm2JPfebXBv2DQTMAQIJIGBHQ9hQyZlkt3NzgyT2XmyD5NCJplsQipM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AWMD7rZs2ZJlW7LVe7/qZb/3u/rla1my2tUt0n/gWrf85fzfOe/5+ne8L126NAfAJ11d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1mwmBUwKuCIFfHx80NHRccq7ubl5SkJCQoS3tzc8PDxcsa9mn0wKmBQQCghWUVNTs8C7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goODTcKYFDAp4MIU8PT0RHl5ObyNPhK4Jqd14REzuzbuKSAMVmnQA9pxTxGTACYF3IQC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bpoUMChggtacCyYF3IwCJmjdbMDM7poUMEFrzoExRQEaVOvr6xEaGjqmnsv2YUzQjtmh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b2Dy5MlYuHAhWltbsXfvXlRXV2PJkiWYMWPGmCCKCdoxMYzmQ5AC7777Lt5++21MmzYN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23Dw4EEF6wcffGCC1pwmJgVcjQI5OTnKYXfs2IE//elPaGxsxNSpU7F161a8/vrrynl9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7o/JaYdMMvMEV6VAfHw8CNzjx48jJiYGV65cwV133YXIyEjMnDlTgfzII4+4avcH3S8T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bGlpgZ+fn160oKBAuQLFOovFgqysLCxevLjnhk1NTQwU14i1EydOaMgpRT4mePAaxnXs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jz/G6dOn4e/v32dnSBManL70pS+pWMzjeWxmZqZyXEYQvfjii8pd+X779u3Ofyg79MAE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nDx5UkEXFxeHV199FQTxmjVrFMBHjhxBe3s7li9frpfm57/85S86QZnYwUnIyejl5aUT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vTZ9+nTlmHzOvhqBaIi7c+fOBWkaERGBxx9/XPXbsLAwXL58GU888YTSKzc3F+TG7t5M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GrBixQr84he/wKZNm3SiEcB0VwQEBGDChAn6nq2srEw58IMPPoj9+/crSGkNJWe57bbb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AcdaIx34GkxLTk5GamqqclkufJRGKBJTYikqKgJ/p347FpoJWieMIi2ZU6ZMUY7ACSap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85KbGtzl/fffR0VFhYKT4jFdGgQ4Oczhw4dRWVmpovIdd9zhhCdxvVtSLCZ9KKmQRgsW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6xAdHe16HR5Gj0zQDoNoIz1l3rx5+OSTT5CWlqYA5WR68803sXr1av2e3NfQUx9++GG93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NxvBS0soQf6d73xnpN0ZE+cXFhairq5OLcUELe0CbJRCKBLTVkBxmult7t5M0DphBFNS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c6xfv15zJMkZamtrdWKRs9rmN0vis+prixYt6uHANFxRX3vggQfMlEoZw0OHDilXpXGK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//vfIzExEV/5ylfw2Wef6fe0Jrs7cE3QOgG0UuIHH330EVauXKnOfxpbOMnISRkUEBUV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eCjicZIRzIbIxwoG5LSGRdkJj+Byt6Tuykgoti984QtKL7p8li1bpt9RiuEiNxZyxk3Q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UTnDli1bFKCGH5H6LUVmfiaHICjZAgMDccstt6C0tBQZGRlYunSpcmJyFgKZIvZ4bwZg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D9g222PcmV7maDth9AhA6l+0IlPXOn/+vBqlaDChdZgGpnPnzqlxiiBlsMDEiRNx9913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TOMTr0GLcnh4+DV+XSc8knlLB1LABK0DiW17K3JIir3kptSzYmNjsXPnTtVraTmmj5J6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XHJWWp0pHhcXF+NXv/qV+iD//Oc/m6B10jg647YmaJ1Bdbkno3Oor1Iktk0jY0QP9dWN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3b1ZOSnH4N7/5DUJCQtSHy/Qzcl9anh977DEnPYV5W2dQwAStM6jerafy1nTv2Da6eig+G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ka++2litpEnVgQa63o1SChctviiV0IBna2DiedTzSUsapGgLoO3AiJ6idMOXuyYPmKB1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AVp9KVUwkoluMer2to16/ne/+11s2LBB1Qr6sg1jHN1n3/rWt9Q99o1vfENjl+nuoYGP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oV1gsNFWrjZWJmhdbUTGeX/y8vLUuEYL8IEDB1RV6A1axmmTmxK4vRst8wQmr0NDHV1q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7jlcuHBBAy8ovbgrYPm8JmjHOUhc7fEp6jLOmhySwRB9NYrEFJHJhdeuXQsmC7ARqGyM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yxcBTjcaOTjDQW0zqFzt+QfTHxO0g6GSeYzDKGCIubSQ99dmzZql0U4Un3/3u9/hq1/9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MabLjMY6+rdXrVqFF154QTOh6FqjoY8hoTyO13HHYAsTtKM8HckRdu/ereIeJ5DRqHsZ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XpZ8xu4dRUwwQ4HmczBT3KDIyzpbVGYzMnn379oE5t4y75XE00NAqTY4zFhvByGfj6513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1FWZBH/mzBkNBWXuMXVbZknRZUaRmLHIDz30kCbEk7bumERggnYUZzVXfoKME2T27Nk9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DFNk5JORhmd0hb9T9Lvzzjtx7NgxBSAnGjkLfbYE7w9+8AP88Ic/VDGS3IJ6H0FOFxH1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sssFz0iAZzYT9VEG/xOQBBt/N0rK8DhWpaAOzFBQ6r1JSUlKAqNwAK3sR48e1Txbw4Ls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o8YJRJ2LXJMJ2EYjZyBnpAuHboneAewEHUU5hivSZUER8L777uspTEYO++yzzyrXOHXq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XntNQc2FwNDzRvHxhnxpLk5cyBgYYiuWEkAMHKGBiLR66aWXNImCHPX555/XKDFm7fA8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NiUKSim0IlPPNfJlKSrzGEo3XOiYcMEYZIKcn2mU4jlGuOOQH8TJJ5igHcUBoM7ERuDZ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Kdamp6crhzDS7ng8uQwnMic5JyOjoshdDVGOBhVyaX6++eabeyo28BoMf+T3dIu4WkUL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IkwwGZtLEbiUMJh2+M1vflM5KRc2VvHgcWx8dkoSpE1flSgolXDBZKN/ltIHF0bSlbos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Z/lMJmhHEbT9XZoTitzw9ttvV/3rmWeewU9+8pOewznJOLH+/d//XScdqy4YYqKhI/Nc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vyewjcCD/Px8/Z3hkK7SyD0JQNt84d59I7BsA/tp7TWaYaQiWEm//hqfmy+23vWz+Nl2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HyZoh0KtYR7LSWYrAtsWzSbH6b3iE6C0iJIzUU+lPmxEPVF0JHeh0cloFC2ZNTR//nxN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rhTFbFcCLd0wFO3dNRJpmMNv99NM0NqdpFcvSP2MRiT6D6lLMZ+TXITWYOpkTGynbktx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RXU0TmrqZBQZOdHJVdlYLZ9F4L7+9a+rWE0Rm1ZTApbXYTIBQWp8pk7sKo3iPqUHGofc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oB3FkaDhhACi28HwIxK0NIpQTKPll+l2BBpFXE5ofs8JTlCS41K/s80LZVwyF4Ls7GzV6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XDJFa1Yi5G+8p6s0FqPjwsSwQ7ONjAImaEdGvxueTXGVr75a79/IXVldwWjkvr0bAclX7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TPVztUZLN5s7+kVdjZYmaF1tRMZof+hbpURg6rMjH2ATtCOnoXmFAShAsZj6vSsZxdx5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dXWiq138ip3im21vkxqp0L8dtaXoapUtQWpLWDe1u6ee6OoQF091kXxmQXPje76V93Je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YwRHwSsoHF1i0Oq7yfkenvCOSJQ/UsVfjvOKiIeHj6TCSZ/4m1e4+DP5m1jAPbzEjeLp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imKEkqnP2meyDY369rnnuLpKp6UKnY116GprQUdDhbxEt+sgsErQUV0sAJSdBdoEmHXl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AYuAhECW3wgkgvQacErQhfW7XqAlZfkbFwD+NhDAuIuBAN3DmzvJEfxd1vcCVqPxc5f0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SHgGhsorHF7y8pDvPIPlO79A+Y7+1C54h8XBJ+HafWDJZVlxgy+zjZwCJmhHQkMCioBr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fh0Eo3DG9qpCAWu1ArazuUFB1mmpQWdTrQIL5F4KDgEN8cL3fGMDGAWS/m8F1NVGoFk37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SeNyju1p/Z2gW5BYuXFnm2TX2J4jC4l+L31vL79sXRR4PDkxD+RfkRAg/fENj0fMtq+h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c0+MIVLp6+NezixFNvqhrlur/Xh7w9+l7j56RDMl4ONcE7aBHWSZn2UW0VJeitUR8qC0N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sK0l2SKWUrwVEItYqmIuJ7JisRuc5Gjy3jMgbNB3HPmBVtAP2HpE70Ee3nNBcnx5XgF6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5v5Hd4IEz+/ZqUH9np3BuuX9SYjwmJkxFXk07Pjqfh/S8WoQF+CA5MgDRob6IDfVDTIgf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3ZgCJmh70ae9owuNrR2otrTiQqkFpbUtqGxoxeLJ4ZjcIcnUJWfRevQ1WHJOotND9Du/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BAwQm9T3R/cZ8AAHFd9G3fcJiELH1H1E1YQlOXi7F+bNnZJ0QMZm1mxJjMFvCLLuC4/FJ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sjrZ4tNbKkugCSev1Fo3HfP1QrC/N0L8vRAW6IMJ4f6YOSEEiRH+CA/yQWSQL3yEM5vN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ernlFhTVNMvfRlypbEJtYxvy5W9zu1Vk5DEfZsomWMH+WDV9OzY+sB3RVz5A58VP0ZyX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F+2tD47VSdYlnJXADF+xA56L7kFmcxDSDxxFY101vCQwPzYmGrMk9NIvYiIO5Fiw75M8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Q4B5dcr5db/tZHXJpnbUCN3zhO4Z+fX4IKNcruWhoJ0SHShc2A/JUQGYGheMKAFxaOD4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RYsFoAVVzThXVI/zxQ06WRpbOtDQItX6ZaJ4yosru68X9cxuE40At87SgjeO5uFAdjAm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sGJdNSZkvIaGzINoqihEu+iAnsJ5e3TUsYRcEfmpk/slTEf4pr9DbdJNOJwuW0teOqYA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moyZMwrFyH7x1MBfltU3wF04a6Ne//uopEgq1CJFbrgreqo53obpB3EW1Yi8QUdvPxxNh/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wDMnBGNyTCAShDNHCLjHSxsXoKV4m13SoAA9L3+vVDTpys6JxnnixUkj+LTlAr0nAKVf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6Bguq6yw4l+eNDxPCsWba1zA17X5MaslB58lX0XDhKFqbGqnRwsO3713M3W2CdTbVw9M/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C25HRlk7zuzZh4a6GkRHRWJaWgqCYyfhUq0XXvm8GhdLJONIgEaxdzhNtQ35T8Hcvam0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tckYNuKTrAoECbuOC/fDnMQQRAf7Yl5SqALahwvuGG3Do6gbEKOgugln8uuQUVCPzCLZ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KXHqKzrVjVb+gR6PE4KGzy6xuF7IL8fFgkoEBwVi/pQF2LRmMRIXnUNs+WlY0t9DY34m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ZaCbOul3dTuJsSkwdTHCVz+EyuR1OHb8GC5nZ4q464XVK5cheXIKPivswmfHqoXWYkkX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sD2bwZFtzWXtHZ24LGrNBVmQfeSewcLR48P8sWZGFFJjgzBbwDzW2pgBLQ0axTUtOFNQ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LREjEg1C5Ki0YwTdQEQbzsByStJtQZ23WTjrgdOXcfyCn4jOiVicMg8b7t2OuMvvo+Xk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1vtpqtBpicMJw+maPc7raW+AlrpzwZdvRsf4bOHSpAJmvvyxxG22YM2MqUqbPRlVnKH51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2i4FwAU4PiLGOqpRlfHjS+7LcWhq68SlMgsyi+tVcpouIjT14LUCYlqo/R3Yt9GigduD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ViJduOp5GSjqp7QAUzelVdIRjaIcRWzer0MmdE5hBS4J9/0kOhSrpm1H6ubbMMenGOGnX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b6cEUFgjjBzTxyHRga4rcWn5x6ch9J5/QZFPPE4cOISyonzMmJaGmbNmo7AlGC+ercXR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v6+n0/2uqsLwHxl7Lh4dMg+O59bi1JU6vH2qBJNE/70pLdLtObDbgpZGJIq/xy/XIEvE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RTl1ps+eIpxyX+lPZXU9dn1aa60wkRyFLbO/g9SZ9yLKkov2E6+jTnTfDkud1W2kUUnO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IHLrf0fnnFtxTGibcWovUpMTsHL7XajsCsULZ6oErJfQ3A3Wkagao/nE5MKUrsiB2wTA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pJelhGPr3FikxQW5nf7rdqA9LUDdc6YMh3NqZCCEI8iAECQ28QGjOQ8GfW2KzjRcBYsR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S5CVV4HA4CAsS12FTVtXIWXp5+gsOIPGcx+jsSTXGpQo4qjjxWdx4EjEFv2ugWnLEXzT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h0+ocefWrZtR1hWJP2dU48jFCwLWdrXkuipYew+SIQlRTaIY3SquvI/OVeCYzKG0+GCs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06bBww2a24CWq+SbJ0uUszaIBZEThi4ZVwNrX2Pew31lhWluqMee4yJWnvdHYuxCLJmy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i2/Dkv05Ggqy0SbxyQza96BJ+5qwxtGYUeJYaW2GV0AwQpfcjo5Vf4tD+bLdZu5F3Lxk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RpVM8AviFhO6D+C+GY0e2vuaVJ285TlaBLwncmtwWiK0dp8qxdIpwn3nxSJcXEqu3Fwe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TDkOX6wWIndYLYTDdCM4eyCMFT9IJkxjcyvO5RbJqwT748Iwf/L9mLX5y5jffg6eJ1+B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TmbrMOtmFFYnzSgSDusXnYSg2/8HisNmorGyWlwmIaj3TcHLWTU4JPvftLZJrLDQne6V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05V0UaLfssUC/enFKty9eALWz4x22Ud12VGge+aXH+biqIgwBmd1lGHJEaOlq323Eaqg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ngQOzEtJwtoF/xOJS2qRVH0cTYdfQQNDJple12N5HqEYx6B/SXTw9A8RUfgRdC68By0B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Y5KxN9uCg5k5qJJQTgJ1LNG9f0nIStMr4j76j725Eh9dh23CdWl9drXmkqDdKyFsezLK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5ayDHWxyMb4IzBPZRThy3hORYbIPzfQN2HjHasTXnIZX4SnUnXgbTeUF6qb0FOPVcERn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LEH4Hf8Av5QlqJfawoXVrThe5CMBC/korWmS9NlrQw4H+yzufhwXKHLefefK8dmFKty1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3RpcCrQ0Kr1ytAi7DhWqvmFvv6qrT6gen6N01FJvwe5Dl/B5eBBmTV6IOVNWYtlMKfJ24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5eIRSa6xqNtIDVcD6b5C3E6GWAaEIGzjToStfRgIiJDQzU7syazDXlkkiyUghfo3jUzj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OnxJ5mKpJDncvzxRExlcobkMaC9LWNofDuRr5gfjfscbYHtPhp6QSUsTDqTnSuCGJ/ZK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LgfIupKw4jq7jL6P+ylm01UiFCwElAzeu133FMiyiMC3Dwct3IHz9o/BKnAOLZNR9JMaXD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ae4nEU6joDq7wjwfVh84BqxX/dG5SmQWNuDJzVM0TNLZzSVAy9jgX+67rHpEaICEjY9Q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f8PSSXdQTnG1vvykcuPC1GnYsvaHWBApwSRn3kb9oVfQWJitLjAJY7IGbjDAX7irT1wa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XZs8/LFfDHvvpJfgssRgM1uHXMVsfVOAXDfA1wPFtc340buX8O1bUzF3onOB63TQVtS3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4bBxnG41EGi4jhmhep2il356tgCncnyRHBOC2cl3YP2OjUhGCVpOvY2q4++itaJAS8ME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C5aYGXgvoxLvpV9USym5iL/o0eYCORDlrb/T4s9ou//71gU8sXEKbpoaObgTR+Eop4KW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ImFmtclizDUwBI/tFdS5xxWTlVerrYFQolk2djNQZ38CiWdsRkbsf3pGJ6Fi4A++J6+a9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sdg81wTrwLS2PYICDOOWqyxteONEMRZOCnOaVd2pSHlfI5uqx7x1eGjTY/BH089ouGOq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qxQrthRmTYrBxzk60NDfho5czJQNGQiW7Y6MHf3XzyL4oQE/GhRILfn8gTzmuM5rTQFtU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M7ofTZVqxGNPcTdEdFm6K85fKUOWvIwKi64Y5jniB3bSBbQGn/yzP6sSW+ZYY5cd3ZwG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d6PEc0cTYyzcj4YTX8ljNQoqWis5ms2eFGA+NYN/dktYLS3Kjk64dwpoyQ2OSc6r9xiu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a5lQHQ7VBn8OJRvWE2to7pBSN471azsFtCxDkl8lUTeOfdbBj4h5pEmBAShA0JbXt2io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tBJpUitWOJMbmNhwVwqw6AGrdjIu3tHNKaBlwAAr6tVIgS6zmRRwRwqIsKiWe2fskuAU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gNZxgmk5dsc5O+773C5uj5gQX6fk3joFtBxxFqD+gMuV2UwKuBkFGBTELU+Wp0ZoEXVH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Ge+RFDyWOg0wHbWOHnfzfiOgQAe3MpE5u21evBSPk7K8klTgyG1gnALa3LIGTIkN1iTj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WkDPbCYF3IICLVIB9JZFCYgO9MDBo+lSlmc+vCUSzVHNKaBlkvWJnArcs2IyyiRh4C/H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jnps8z4mBYZHgSapQDlnYhgeX5eMXX/dg6aWNqxdsWh4FxvmWU4BbZRsbfjM7gzpsge+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QMLCQsykgWEOo3maIyjQJFFQ3Jfo0XWpuHwlH0//7A/49uMPOOLW19zDKaANlVpILCr9B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CPy39ZNRpfvtWDQEj6F4ZjMp4EoUIIdNiPTH325IRVJIJ778T79EXmEJ4mIcn6LnFNCG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8dM24cdvZ+KxDWn4t3tnSSG3y/hQKilQPXCXGrSuNLHMvtifAgy5bZGtRqZJgbd/vGc2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f4YTGdkICQ5EVIQjNwm3Pp9TQNvJDYnlP6aRXS5vwL+9kYGdm6bh6xJ8Td8Xa0SxoPRY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XtGeFGC4bZvMw+VTo/Dt29KQceYs/v4Hv8C5C7kK2MBAfwT4jxOXDxMFokP9UV7XqhEl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lsZxbl+UqD7cv0ii8VmpeewnvzOCymwmBRxFgQ4BK7N4uPvezk0pmBXvj3ff/xj/8h9/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DBGm0o5Q2SkxMMDxxd6cwmnp02IRMaOxADkJ9fwnl3AytwqPbUzDv94zA7sOF+Et2TiJ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11ETdzzeh3OQFRgDZDOx2xfG43ZhICFowPd/+HO8tHsf/IWrBgcG9KQ9amiQFuVybHMK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Tdg2GnVYT9lJ7uTlKvzjy+m4c9FEfHFFMlZPi9LtQD6Tyu8MzmadJFPfdewkGet3I1iN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2PopSAj1xjv7DuCnv38VpzMv6f7DLHFrNAZVRIs+Gxbq+GLmTgEtH7wvAzG/Y0X7ekkk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qsDtiyfi7zZMwheWTMDr4s89JNuD1Mku7iz5yeRj09A81iE1es9HsDaLahbs74WFkyOx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IysrE0/veht7Dx6VbTzbVH/t3chvfGU3RB9vx0PI8Xfsfnpaj/trBCO5cUZBjdSbrcWb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k7BTX0G3z48HaUtzqskhCIGXjPAWwyX1Hb3KPpStTuuO2lxSDWe/ptjlxWD8rFjPi/HHo+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wZ6Dx2BpbEKQiML96aztwmlpOQ4LGUecNjzIVwts36gFSpQUj8kqqsXTr57G7InhuGtpE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wmJPS51k6ry5sv9KPUVnqZZHsJt+3rEEM/s8C0HaJOGHVK9mJYZigcQHrBSrcFKYJ05m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E3k+PoUGKwwcFBCBUtiS9UTM4ra3IbJ+eDnwVp3HaIFnlBqPC02ilmzTLwWfzZQNp4bzx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G+dNkJ29Z+GscF2KzWcKajW6qlEMV+S8WiHelJ8HngVj8AjOF6bPURLjwh8rUXjrJ8di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QWVVNU6cPorvv/EBPj12WsEaEOAnnDNoULYl1WkjwxyaKGAMk9NAGxbgIwQVivbTCFZb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LwSiR2OXf7svGOycKkBwdJLpIIv5mTRIa2xK1jM3+rApckoLcOcKBm2V1NQp985omhscg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Xyj60oVIb0OEbIg9KyEEi1KicPP0cPhIkffzly7jX3/2Kt7bfwhlsq1nXUOjisCG3jpY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OqE5DbQBIvoySYA6Bkt3DLbxUA5Il3DRUtmqobCqEcfEYDUnKQLTE0KxelYcHlmVJIPo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VH3khtQZhXUa2ULjA1HMDakp2gz+zoPtoXmcoyjAseSLQKVaRNfh7MRgzEgMw9T4UKTE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XcjBn3ftx4efncCxM+cFqBbZFdBTjUghYhUeaiNgaYSKCnd8NBT76jTQMvCagRMt7YMR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FcCy4p0SV9FxyRx692Q+YkIDsHZ2POYmR2CHWJ3JXmvF4ky3ETlwvlTRyxOObJGdzbmy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3j+ENWSo420eP0wKcHHX5HP5hyIvo5XCZRuZCLGNxEkQxAxZsBdNjkBqtC/aWltQWCybi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n5H0udMor6yxFmwXXysNTCNpnLFMxQsRUdoZzWmgpZGJ3LaprXV4z01kdcsyV6vne0qq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qn6N6sKzk8I1+mrepEgsnhKFbXNjZNCt5S+5TQZ3ms+RsjfVUmiOoZN0AXD11l3ruo1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OYugVE4qXJQgYcCDRtJJmOtkiZibmRiOOclhiA4WiU1msaWhHkfST+GlP2fgxNkLyLqU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ElEnr+CgALvpnwanjYkMH8kjDvtcp4GWhd2CJduHG3DZs3Fg+VDWTZq7NG+3XcC4L70Q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VAAvnRqDRcnB2DQ7Wm9f3diOK7LdZpaI1MWy+8GVykZwN7964dCsVGBwYvrXuUjoZznP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Qa3c06qP6nuBKMctKtgPkcE+AlJ/kZz8JIc1FBMjA5EcIbsBSistk/10Cy7gYHYuPj95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Wxq1koS/n68GRIxGoy4bItbl6SnJo3H5Aa/pNNDS5ZMkK+al0nrp5Ohk/Vu3KZRHlHHu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1DS04PTlCrx04CImRgVJH4KQGCkDMDECaQlhmLMkTldmS2unupHKxRpN41aegJhbmRjW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yT+8j8wT3bWef43SI+NdX+5RfOQNFz6CsUcH1f1wPXVx5cZWlIpSYoPUMzB1Qoi8D0GI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oqsdhaWVOHfmHHZl5uB01kXkF5WhSOKAa2rq4OPjrWNGrkowjTbdldOKPjwhNmpAgI3G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PIlCOZhVrnqK/VwzHLLr9WQFFqujy/80WAiGxYjVgMsiSqt+TB+v/E6L4+TYMDVmcBvJ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JTpMrNKfYltJTQvOi4GrWYCdL2Bmlfm65jYU1zTLdojtYvCixfr6qaNcWV4Sx2XVn/nq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19QQVOWMVnIbOmfve3IkBJ8q5YSLxyBKkDhBgEk6Uxdloe+kyACI1KvNIpyysroa2RkX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BcgrKkV2Th5aWlpF/WkRyUn8rQJULwGOM8IIWyVK6qbFcxE53gxRHKB5YigKkYGkX9Vz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HsRWK7SXvqwTzpqGVSLW6IKKBnyYnqdhkpQIYmSS0bg1QQA8JT4ME6ODsTQ5VA1pHh6R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rV0agsmEfnJk7rBeLZlLXKD4mYkPdHMxzpVJ1bR6tskEbBVuTfAaOy4Y4rchihuLkCGi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Vk3xajNEVOs3VnebUSzT1ghkWPvJGb0EjYHdiRx0x3HhI82myqZUHFfSTgEqf8NF1A0R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B9pbW1FZI1FtZUXYfbhAXS+H0zNRUV2Lquo6lFfXoLa+Qaz83lYpRu7DxY6GJOvzdj/BY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GAkVIC6i++/Y5DTVyGmcljSkjrJp7gT86UCOrLyOy0vszYt7dFNBiZfMEJkmPQEdFuGg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JdIA3VPCpeVvWICvTEzRm2RyThH3QmRwgBq8osMCkBQTiuTkINycFtYDaD4vLeV8MfGB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1wl3Zh8qBOwUIRtb5TvRpfkbjzXAyor2TWIo653sRNFzUJEqxsQlt7cRBAjOcLExUEy1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wgX5maAjKPmXBjpyOeqbVD14Hq3vEfJX/rdpXaioEgDWVMLS1IFTx4tRKjrn+dwiVNc1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F8iiJWqGAKGLQfttbRoUw/Xbi37W0BA1NnZRLOIDdvdtSM9qJ7Aal2lqbsHWtSswb1aa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FbTs5i3zE3DoQrmIqhKRIhPDYa1vKfqa25MbU2QmR9HJY5UDVSSkflxraVYdLT2nVEU2+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DnIinhsaKJw6LFBqC3kjISoYcRHBWmcoITIEE6J8RVQX8AeSe1D0troSCBTDwNXGW8r3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p0UErO5mnb/Uu2n57s95xuOsZT6tYiz1yBgqjDYtyI/9tRrkZV2iGeCaRrdahwQnUG+v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vqEWzTW01lcjr6QSDU3NKBegFsj7CuGWTfKZ33WIJFEpnxvlvVU6sT6Pj76nv9RKX1/a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sHZ3Y4jr0mjMo1ZZTJnZ89Sj9w3Lv2uvPjkdtBOjAvG97XPww7+eFattow5qD0PoFRU1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AHTga3cXi6RuTBAQyAIbb5lsFAvRZQ3L7JQJWlUnE1Unn7VChxVNNKjIJ+2LFV4RIQEK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7ZJEER7kr6JplPxGkZALWXRYsHIbioW8XkxYkADfR8HLRu4cKQtDsL+vvrcFL8HBhaWs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z1ypsh5FzmZpakFZdb0uAgR3TX2jvGT3B2nMcqkSztgox1TVNmg/K+TYVhFvy8UIxN3o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Re7P9/IlJRMPsnTSyE84M5NEuhc/a7SbVS0xOtxbZB/MmDjqGFqMKQl8/9GvYuHsaY66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2avU+BDskNzZH+0+Z+VsLpvsfmP0Wye91R3kTQh0WbcF7JmgBqC6wUZOzQleXFln1SHJ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yCjHMVrMlwuZznFO605ZJHxU/716XdHPBdxaJKBbErDKkt3AkO+axIjD61nXD+tvBkgI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bZtMToJVP6t7yzCeWQGmkWQCSALcT5M6ri5EV4HIY437WSWDa8SDvqajtbsu19j3WlnE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a4vT++cSoCUVNkvwf7lwqD8dyFXr7pA26rUJtLiGojYYsxOzHdGAXfXpWhVK3Z+X4XfC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dQOOE70nRluBJkYcAXQbI8l6joEYtsTf3QPGboDbXEPl0b5AK8cQnBRV9XwBuI9w7EB5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p+qWiluVKboFBhvlWDnn8EjU/2ndv/QMoGNHkuNSW2fBtnUr8dN/ekoygBxfXqY3RV0G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kf554PUjeaqjUXQcqDluCAe600C/3+hJbnyurTtMp7BKIt2iZbf4TcvqjUBrBV83I7Pl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ivlhom+gAXOj37k41opqsG3DTXj26b9HhNSGcoXmMqA1iPHQ6im6Zcj/25Mt0VLNIzBO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5EM29HsN/YyR99L2Cr3Aa3TnOkzbB+T2ucrIKdAs6gS56v/5zt+qSOyMZPf+nsLlQMuO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/vjlnvPIyK/WbCCHJBtfhw9jCjkbOCOfhCNVFkcFTEO6aL+rhT2I03MNShi0cjP755///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2b7Xp9e1zMJUHLB5smoWz/ct981XHfkrxZWmX9hl0T6kbK7fUz5+rRN5goI8axOy8I3X0f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U7ol+ZGuM0PGB7kry8w8uH0zvv7IfZjmpNjigTrusqBlxxlVs3PLNKTEBeO1Q1ck/tei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j4EeclR/7wu8Iwb0jXo8qhcfOqlsUWhYiEesD1+9aF/vrrLFoXe39xm0zzGhpKGxURIA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F+/YOGrJBiPvsRPzaYfS+S0SgLE8LRp7zxTjg9NFyKuwqHuj/zrIjp7Y/d3P0f0YClUd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mgyWB1v7PbSj+35WutcsEijiL5byB0QM/uq9tzndBzuYUXFpTmv7AGESQrdjxSSsl+T2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iiQNq1XD6tSPabQh42SIJwzx8GsH4UYnj+jCgxnrQR9jD0D0D6tBysv26USfz9wDVknf2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06qlg6aPsw90G9AahGKWyOMbp2Hz3AS8dTwfZ/KqdT8g7sI3cB1k+wPD/ld09pQYm/en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z2ao6OY1y/CVe7Zhnewt68gNoe1BXbcDrfHQk8Ut9OS2meIWasFHGcXYe6pQxOYGzW9l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37C6/lv7wu+GV7PvrewxD0bxGgbLHCrr7Of4IV6GUWZNzc0STumpBdzWL56Dx+6/Extu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l3Zb0BpkiRbOe+/Kydg4Z4KC97zUSE7PrZSUuBYN9fPpTkwfMRn7BdrwETj8M0f8NA65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lWHQnZrAwQwiP19fzJ+Zhts3rcLSeTOxZN4MDb905+b2oDWIHyngvUfAy3ZeaiO/fTwP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EDDHlWlnTLsbuDyMHaE01EuNwsJgv8l5LQStn4YOS/v159r702BNkDJ1LlBybiPCQ7F2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5M1wmmskezz9mQGtLjOlSdWJ64lxNNP80sxinhPNmCYALxGVkBNkb+m//rqNuBA0VePYY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uI+LU/Rta29TXZXjmpwYj9nTpuCWNcuxcM40TJ2c5KaUvHG3xyRojUdmWtum+RP1xWSE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gEvFtSiRNMDGljY9lLWKqPpay78MsY3YJznE+425wwcPdU37E4C2ShYS9VS6auKiIrF8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9dSE+Bg7li5yTWKPadDakpxhkXwtTo1RcTnjSqXWhyIHPi2cuFWCw1skyZm5pz70AYuF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dkCvBg+8oXaGummLWHy7ZHx8JIeYecSL503HAtFTp6dOwtwZqZg2ZWxy1P5oNW5Aa0sA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L1qbS2WbkZKaRhzNLsGFohrUiBErR7gxRS5Wc+gpnyoXYVUHIxl9qBPQPN5WDb4W6DQe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ROTl33bRUWOltvDM1GSkJCeoEWmpvCaJGOyMHdhdZfzGJWhtic+c1kQppcoXuTAbReez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qFWNfBGraxqkxIpwYhZDZxw0axiRIw8+X7+3cmx8Hj0u5SqTrK9+MEe4TehJnZS6KfN3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s6cmIzY6ArPTJoleOhEzhKP2tUesKz/faPZt3IO2L+KybCpfbLpLuFR2KBNunF1YhdyS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aotUbayT3dZatIQMIWit/EAgS1UHnkxQj+boudy1u23K1D0lYV6T93WXgA4tjWPlpuKO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8uQ4Kd7Got9JmJWWjPjoSDEkTUaY1C7mXjtm65sCJmgHmBksfRMo9Y0mx/EV2nN0leT6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itpGBXJOMV1MUjZVfmP5Fv7Gsi1GXWdyZV5PS7VoGReWKu2nA6Nstb4hf+8vrkG/tybf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kTraOqwVFal/UqSl9BIgIYLUP+lmCw70R7jsezM7LQnxMRGYKSANDw3W95GSWM7dAMw2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ra45ksXY+OrdWMe4jCCurFexulLeV0qhtGYRBRsaW1BRJ8XNpUhaoxjD6iRY3QoC/umu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WIHNkjDWghXWIuF6wlVrN7+yrQllXM+m3IzxuxV3VtB1dllLlxr31kJ0fOn1WH2RxeSs9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60yRc4ZJ3mlSRJSAL7jnFR0ulSZFvOV3BOTM1CT1nZrcc5iTrddpJmjtQ8eeq/iI5Sox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7WOhbgKWAOb7OgFxaVW9cOcG/Vwi7ylW1ovIXVEr2zEKSC3N1lrI1sABqQPVUw+rS6so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MFsrkNqWo7FZELpBy99ZmUGrw2oxOMlXlr5rlUe5JiUCf5EwgkTXjBEQkltGS/lXAjlO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86mLhsjmVvydL7ONPgVM0I4+jXvuwPKwfj69NoVKjb9hD6qES3PnOIrbVcKlr+4T1CUl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eRnA7XlrK+MaBdq6b0VWKucQjLpFCoPpBbjBUn85QsRYApNVFqlvms31KGCC1vXGpJcY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Lt5bs3uOoIAJWkdQ2byHSQE7UsAErR2JaV7KpIAjKGCC1hFUNu9hUsCOFDBBa0dimpc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dQSV7XCP48ePo6GhASkpKaitrVUrMpO5k5OTERR01cpbVlaG2FjrBtj79u3DggULEBUV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WH6YNWtWT28uXryo7xkYsWfPHixfvhzR0dFolgwa3sff33Th2GHo7H4JE7R2J6n9L9go5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ceJE/Od//qcCj4C9cOECZs+ejXvvvbfnpp9++ini4uLAc1544QUcO3YMCQkJClqC86GH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ZufPn8d7772HqVOnKvAzMzNx5MgRLFmyBKmpqfZ/EPOKdqGACVq7kHH0LlJdXY13331X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BAsXry4x1/LsEE2cseamhrcdNNN+Pjjj/Xvhg0bFHzknjyXQRPkzAT0mTNnJPZ3sh6T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KMB5n2XLlinIp0yZoguA2VyLAiZoXWs8rusNReJVq1ahsLBQuSC5JbkuOW1+fr6KsWzc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wi9+8YsKdAI6JycHly9f1vN4DM9JS0tDdna2nsdjfKWOEsVjgpoi8YkTJ/TYiIgIE7Qu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oNh2KSkpCRkZGfj8889x99134/nnn1cO6SN71JaXl/fsbkdOSlGZ4CYIFy1apOL0yy+/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vvkmHn30UURGRiIsLAwPP/ywgvnFF1/U62lssejJJSUlyo1vueUWF6fM+O2eCVoXHnsC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7d68E23sp56MY/Nlnn6lIu3r1agUuXzExMSoSU099//339TOP4W88nn/JiWmYoijMVlRU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jZz9ypUrLkwVs2smaF14DnBHdgLrgQcewDvvvIO6ujrMmDED99xzD9544w0EBAToZ3JO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r33ta/jd736H2267DRaLBRs3blSwr1y5UgFsgJYLAb+vr6+XBHRv8H68BwFvNtelgAla1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bduGyspKBRT1WHJCw8VDlw0BysbfKTITvIGBgaqbUlROTExUCzHBfenSJTVksTU1NSmH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TYMXrco8jsaoqqoqFaXN5noUMEHremNyXY9oILJt6enpym3Jfc+ePasgI2C3bNmin2lc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ND6Ryz733HMKejbquATmvHnz8NRTT+G3v/0tNm+27sVK4xVdRzNnzrzGr+sGpBoXXTRB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M5LzHjx4UIFETkou/F//9V8giB988EF9EgZS0FJMEZdAZaNh6dy5c8qB6bMtLS1Vkdr4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1GrM4whsGqJ4XdtgDDcg1bjooglaNxjm4OBg1UMJ1CeffFINTmwE22OPPYaWlpaep/jy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qQhe6q1s06ZNUzGbPlhy5a1bt+r3NHYdPnxY/bgEMxcHgp0+Wr7M5noUMEHremNyXY+o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jYPopukdbkjd1+CyxnE0NBHIvRuv1/uabkCScd1FE7TjevjNh3dHCpigdcdRM/s8rilg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58O5IARO07jhqZp/HNQVM0Lrw8NMKfOjQIXW9MIRx06ZNmrHDxnjkXbt2YceOHZg/f/51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FRUV6ua56667rnHd0L/LjJ5vfvObGqjx+uuva1DG9u3b9fji4mKNxGI2kdlcjwImaF1v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vp599lnN2vne976HX//61xquyCwdfscAiL5A++GHH6pb55FHHtEQRaMxfY+A/+tf/4qd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BhiQwcgpJhdwoTAB67oTwwSt646NBlPwRW5IPypDEuniYdI6U/AOHDigvtj+WkFBgWbt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d+5cBT5dQ8z0Yaoer8vfmAhPwDLwwmyuSQETtK45LtorRjxRRH766ac1SIKcluAycmgJ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eOKJJzR88Te/+Q3WrVunIYrM6GHJGYKUnJWgJWdlLi0jqCiCMzOIwRd5eXmax2s216OA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HjF+mBUkCDqKsczsYcbPYJoR8cQY4h//+MfKmffv369ZPeTABC3F4FtvvVV/Y90pApZV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l8oUkwdDbcceY4LWsfQe0t2YF8sqFd///veV4z7zzDNqeCInZCOXJedkYzgigcjfdOe6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PJYiL8Vhiszk0kzDowGKcceMOWbU1R//+EetOUXwGqLykDptHjzqFDBBO+okHv4NGCdM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l770JQUjOSTjhGkdNgqxsQIjq1qwcBvT7GioIvCYsfP444+rKMysH76YEP/SSy8pB6fO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NVasWKEcnUBfu3bt8DtvnjlqFDBBO2qkHfmF58yZo8YniqkEED8bHJack7qukSxAVw2T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2E7A3n///YiPv3aTL2b4/OQnP+nJraUFmiIxG+OQKYqT+9pWtBj505hXsBcFTNDai5Kj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eXLLvhozeYzGelF89dXIXW11VQOwPJYGL9MANUqDaafLmqC1EyHNy5gUcBQFTNA6itLm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JmjtREjzMiYFHEUBE7SOorR5H5MCdqJAD2j7i6yx033My5gUMCkwQgrQbccmbj9vdcYz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ap5uUmAUKWCErf5/bFekmZRwSF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1/F1/95/11B78A16531D0328A79B71F8A56_2CA7E2CD_39A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crqyqz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1/F1/95/11B78A16531D0328A79B71F8A56_2CA7E2CD_39A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MAAACfCAYAAACyX7+X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kk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dFzVue5n9d67bFly793G2AZjbIoLvRNKyH3vcVNv2g3kZQE3ycpNT9bLuoEkQAqQmBJK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3ca9SrZlWb33/v7vHx15LCRrRhpJU/ZeHs9o5pR9/r3Pd76/7oDDhw9PCQkJ2dze3h7b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EjASMBAZTAoGBgWhtbd0XICfNiouLiw0ICMCwYcMGsw/mXEYCRgJGAmhoaEBFRcXMgLa2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iDBiMRIwEjASGHQJ+Pn5obi4GGRG2ghIhhkN+jiYExoJ+LwEhBCpDDrByOclYgRgJGAk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pOI3JzcSMBKwJGDAyMwFIwEjAbeQgAEjtxgG0wkjASMBA0ZmDhgJGAm4hQQMGLnFMJhO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MnPASMBIwC0kYMDILYbBdMJIwEjAgJGZA0YCRgJuIQEDRm4xDKYTRgJGAgaMfHgONDY2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qSqF8+fPY/jw4d1KpK6uDnwlJCT4sMTMpQ+kBAwYDaR03fDYx48fR319PcaOHYs9e/Zg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h1BTU4MXX3wRX/3qVxVwmLwo5WXw9ttvIzQ0FOXl5cys1v34eeHChbj22mvd8ApNlzxV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+tjvrKwsPPPMM6iursaGDRuQl5eHN998E01NTcjJycE777yD+++/XwFozJgxCjjcjt/F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xty5c/VlmpGAKyVgwMiV0nTzY23evBkZGRlYtWoV4uPj9VVVVYXMzEyt2jB9+nSMGzcO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jh1DSkoKWlpasHbtWkRGRmqph6SkJDz//POIjo7GF7/4Rber9kDmFhsb6+ajYbrXVQIG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NQr/+Mc/8L3vfU9Z0NatW5Gbm6ugQpBJS0tTu9Gdd96JxYsX44orrsC2bdvUjsTyMlKN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u+++G1Ih1O2AiIBbW1uL5cuX68hu3LgRZ86cUZa3aNEiHxptz7tUA0aeN2Z97nF6eroy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VrOuvvx5vvfUWJk2apCyI9qAZM2YoyPAVFRWlNqXk5GSEh4freWn0PnDgAG666SYFMXdq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+8hcFTH7+j//4D6xbtw4zZ87Ehx9+aMDInQarm74YMHLzAXJl91jEih4xql07d+5UAzX/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+kcffYTHHntMAcgquEe1jZVAaVfitjRu8xju1goLC5GYmKhG+Kefflo9hVQpV65cibNn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uR2bczc5DlV/DBgNleSH4LxUYZ599ll84xvfUGChMZsgJDXQcfLkSfWQ7d69W9UcNqpm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6NGjqupwvxEjRrhlmWIyOb4+/fRTkAUeOXIEK1asUJZHO9mf/vQnfOlLX+pkeUMwBOaU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mh60A5Ed0LXPBRj+9re/4ctf/rLakW677TYUFBSAgEX1jYBE9jR58mQ1bL/66qugzWn+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oUOHlGUQrAaqUdX6+OOPFUy6a2RubAxNIPDQ00fWRtWT4QmjR49W9YzHIIhec801BogG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Ri4Qoqccgjcqb2CqY1S3rrzySkycOBGPP/643qQnTpzo9J7t27dPWdOFCxcwb948LF26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BLEFCxboTf/oo48qGxmIRsP5ddddp+e8HBgRFOkRJGgSlHg9BFiqbGR83/rWtxRkeU1Tp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Y7pAAgaMXCBETzoEDdRUv2iEppufjUBEgKIRe9q0aQoudI0TrHbs2IHf/OY36u4nKFCN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UNWnJ9biCpmwD4666MmEyNLIpug9435U1aimnTt3TvtJUDXNfSVgwMh9x2ZAemalfvBm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7iQMVGFo3rGRgY0cuRIZVRs1rJWNGiTVblTowpKMGWzDOyzZs3CX//6V1XZeB2mua8E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MaM/IdLo2gpM9QFm/k2G4e6NNiCrarbfeqqyIDI5R5FQtGbhJNkhbGb8zzT0lYMDIPcfF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CDqMKv/nP/+p3j7atsLCwnDfffep7eiVV15RQ727xUc5ealeu7kBI68dWt+6MBq7GTFO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aNuijYzfTZgwQdNZqI6a5p4SMGDknuNieuWkBCxjPHezmE/XcieeoG46edletbkBI68a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SO0k9oZbqiv8np6lnljC/v371cZCV7nVTp06hZKSEjQ0NGDKlCkax0O3P2OTyD4sW1Np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phkJOCMBM2OckZaHbEuvEl3yf/jDHzQwkd4kNgIKDboMWGQCbNcYIdY0euGFFxRM6DXb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/sLkWrKP2bNnq2eKwEQ7DUuREKDodWOtJKpGps6Rh0wUN+umASM3GxBXdOf06dNaGoQA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YUoHI6wZxLhkyRLMmTOn83cC1WuvvYb169erzYUxOjfeeKPuQ8BhBDO9VWxMtiVI3Xzz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yakEoquuukoB0DQjAWclYMDIWYl5wPbMwueLRdOs+CB2m25tqlYMeGRaB9Ut+8as/S98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OsxhY2QzG1U9plYwGfXBBx/U7xmhTbZFprRr1y7NWaOL3crw76uoqOqR3bGkSU+NzIyG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ye8Ihgxd4G9kblRVmTBrNZMw29eRGdj9DBgNrHyH9OgEFNp+rMY6RAQU1i5iUCOz2u1v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inYlVne0bD+//e1vtTQtmRM//+AHP9C/mflPLxVL0pJNseQIUzjsDcrOCIGsjmkbtFtR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2J9Zh4u9WvhkDG9kPJsjSlU+AJCg99dRTWqUyPz9fVUeCLaOz+Tvz9IxnzZmRGfhtDRgN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2QMRO8AZ95JFHtD/M3frVr36lqR5WY2G13/3ud/jFL36hzOg73/mOAg+BxapxxNpAP/7x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aLFAG98JZPydKhxrCfWlsbQti7tR3WN8EEHTPhnXAkSWOSEzW716teabsXCaVTztj3/8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KxJQHX3uuefURsZ0EbJCA0R9GZ2B3ceA0cDKd0iOzpQOsiDaeaz6RWQXvHmpvtBAzd+s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EaozvNkJWjyGpeJRNeN33I+M5Oqrr1ZViKoSWQqrKrJekBXhzATVvjYGLbLvzCdjugkD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j9+zj/zbqlLJ7dhX9oWZ/DTAk62xXwSlvXv36jH707++XpfZr3cJGDDqXUYetwVvUKpT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e+9VQKHaQkMzVRbLGE0vGIGG3z355JOajc9GNYesiGoOvW/M6idTofpG1kWVh7lgVO9u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Lv5bbrmlzzIj4yKzYcgADeZd01bYF76s1BXawFhvyVI3WWaW7Ip9InNbs2aNghJBjtvS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9dI095GAASP3GQuX9YTer//8z/9UVYSgQXbAz2QTzLanCmbv8SK4WI3eNapa3M+KHWJy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njgare+55x49THf5bY5eHMHnK1/5irIeqlas2MgSIFYjq+HLYn8ES8uITSCjIZ2siI3H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CMAELaqS3O5f//oXHnjgAUe7ZbYbBAkYMBoEIQ/2KQgG9mBjbx/p+lt3feuufpAj+/UH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paJayX5QJWOj2kYQItDynd+TIZHNWZ4yFlFjH6yKA9yPaifVUNqNWK2Sti+CFNVU09xL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8fL43tP/Qm0d7FNkWjc60XVHdYswTbVtkO1Q9CSx33XVXJxMjOFFdtAdT2rgYhsCYKNq2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a5p7ScCAkXuNh8/3hgmttO+Q0TBuyXLrP/zww532o2XLlqkHjQyH9iGr0fvWtdgbwwOs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FdmXae4lAQNG7jUeg9cbscmIYQjtrc1ob2nSz1Zrb6IKYyum5nwbhmGBUivJ7ng8hl+g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clx977lZdiH7LRg/ZN+4eknX1l2toq7fGU+a8yM6WHsYMBosSQ/0edrFnV9dgrbaCr3Z2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oO/t8k7Qaa0slN/Ebc/tGqrlYwBa6yrRVlMqaNFRZ5phARX5aG9r/Ryg9HoJrAYpNpuA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G4aAaHHRB0iaiBzXPyoRfsERco4W+IXFwC80SgEsIDoJwaPnoKKqFkFicCcroiHdxAT1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kbsPY5Osa9bcqGDS1lArgFKAlrI8tDfKZwERfm6rKZPfZU0zAZb2hhobGAnYkPG08W/Z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EwEe4S/yqV2+FpbSlaloOdqLTMk5EbWjqab8c7s0te9nzVo9brsApyCRrU8Cfm31lQiM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ab9kWZVkBwJElbLAiMZ4uuFpnKZ6RZsPAYovqmX9TT9x7vrM1gMlAQNGAyXZPhy3pKYJ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Bj9nxIdhekw92va/g7JPXkF9/mkMC+pYtoc3ttzQymD0xvaTfwI2naqQAA7d88GyEmwX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ptdL634xj87d7BRCtDXWIXzCIkQs/y4ONMbgwKZNaGkWtZGwaVd3m9divRgU6ScHyRo5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VTu2nSxDm2w/Mj4UseFBGBEXiqCAYYgOC5RtB+xKexWF2cBxCRgwclxWLtmyvqkVtY2t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Qm55PS6UN+B8WT3q5LeaxhY0NLWhtqkFkSGBmDsmAYuHX4esa+KRcPgtlB/djlax6QwT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yCObAChZW/TM5fBf/hi2HM9H9uFPhe0EdFsLicCkRfblPXNEGiZKInB9UDxWH6zC9pN5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9PdDWJBfBwgBUSLDlJhgTEyLRFpsCCKCA5AQKUwrxEx9d5s3ZkQGeEQIMCcLa5Bf3ojT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WW0T8ivEjkNyoxSA/9r1Ce4nj3wqSbxpWlrbsPlIITYfD8DEjFlYNu8KzJ9zEAHZW1Gx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Uxrmz5IdfTU4D7AAujl8e2uLqpkxc26G/4rvY9P+4zh38qh4x3gdl4KrBUIE3ZHDUzF2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/eOV2Hw0B9X1zQgSAIoKtU1lyrS5tR2FIme2vPZGHMuvwaZjpSohbpuVGIakqCDECYMa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seGBiDAANfiTwe6MBoxcKP42me0XyHQEaLKL6nC2tA6nC+uU5ZARNTS36ZNb/iHAWiaI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wMRXO9pwJLsAx84G4KORk7By2kLMmnU3YvasRsXeD9FUVSJ3WZgypZ5UMhdeZr8ORWM6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nvMFbNq1H7k5pz6X9kEQojpGdCEIMZCx2j8OH52uw5ZjJ1EhgB4a5C8s6FKdkOzIX/6j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oH+8QKoN5IlU5UuCfniIlB0J8FNQmpQeidFJ4UiJDlYGZdrgScCAUT9kzQlOlnNCJjef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FYrdR+3EaueQm6MDVPqqGvC24o3XJqrN8Zx8HD1TiCmZCZgx6jEsGHcbkgu3o0aYUq3Y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Gzbah4Li0hB/+xPIi5uO7es2oqq89HPF2FgaxF/AOiM9BRMmTUZzSBLWnKjClqNnUFXX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jKXN0nAfLLYkwSBtBKSquhZ9L6xoxLZTZcqehseFID02FJnCoiamRSibInCZNnASMNJ1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CeM5WViLI3nVOHqhBtUNkhku3xOAAuUJGxJIb5XrG8EtONB25EPZhTiYXYSPU+KxdOJD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9S6qdr6JuoJsQUCxJ1F9cwubkrCQhjoExwsQ3fdzHGlNws41b4uXv6XTbd/JhESIZEKT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1mbXYtORU8KEGm1MKLgX67iTYlfVWA9pZ1aXcTxXWo9TolZvO+kn5yX4BWJ2ZjTGJUdg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W4jWyet1580NGDkwOjQ4HzpfJdRewEcYUFFlA0prmpXxBNDGI2pXV3XBgcP2axPemLSB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UnycEIUlU76Aq+9fLqD0voDSG8KUcmxGbgYhDlUTb19bUz3CUscg+vb/wqHGOOz+9GNV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0iY0Ii1ZQEiYUFgSPjguTOhYjoIQwX0w7TkEGaptfFk2qFLxbq75rBAf+BUpQ5oyPBKj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yaLShUofTeufBAwYXUZ+B3OrsPVkKU4W1OFMSR1axSjEJzjZT7iLn9B9GUY+y2mD4n1Q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YkNiDK6dfJ+A0gqknFyD6l1kSmdEfZMAQgYdDuLjnIZqhh3ELX4Y7XPvxdbsEpw6vsmm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qmPjxk9Ac3ga1p6qwqajp9UmFKxyHtop2mmDUlnLA0CeAPXNrfhU1Lkdp8vx+q4LyEwI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EYoJqaYsSV/mMvcZ2pHua68HcL+S6iZsOVGKw+erceRCtbrgeVME+AsLkht/INQvV1yO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lXhhQyU+TorGkskPYDFBqYMp1eWL+iaANCxg4JkSgzQhYJS4/OuonimG6k+2ofhCLoIl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RwgIsVY3mdBHx6vxybFTKKuxqWPuAPbdjQvBKUD+CxDdjsDUJg+o48KWaRSPkAfUrMwY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EMRHGAO4M3PbgJFIiy70E2ID4pPukxNlGnjIxhu8r0ZnZwbBVdsqU5I+c83UAgGli0zp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i02peudbqCs8o8DlJx64gWBKbc318GsfhoQV30DltHuwQUp7VJQWq1G6VQAqPTVZKi5O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KmwUF31lXaOyvMFUx/ordw1qpx2PHk8yJokPYwjBVnmYJUYGY8mkBFw7IQFJosaZ1rsE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sDunAm/vK0CuBB3WNLSoHYhPZk9vBFK2gpIKYUrlwpRice2UB3HV/SuRelrUt0ObUJuz3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MlBqk/ihQMk9S7z1MRSmzMfmDRtRXlyIAEndGC4gNEGYUJgYsnfnNmLtjrM4mV+tADTY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JmXPNmDiA+3v284L0JZg8fh4LBoXjxGixpnWswR8Fow2Hy/FhweL1DDNxrif4AHygg3l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QVB6UdS3DYmRWDL1ASx56EtIObMOtVtfQvXp/eLZEiNysMQqiW2pr62tvgbhY+ci6van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XSNpcQ3IGJGuFRaDY9OxL68e6z44h7PFkjMnjeka3tYsAzivjGEef//0vBq/b5qZgmsn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h7zvM89DZ1B2cS3e21+k8STMAQuXp7K72oFcJWLr5uDx8kuq8OL6KqxPiMB1M5dizm0Lk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3kWNgFKzZP1rVLczoMTUjvoqRE68CiG3/wSbTkgs1L6dyMwYrsGKYfHp2J3XiI27ziK7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koNoS3eVKJ06DucVY5b4ogpHpvTxkVIsmRiP5dOSvBKInRJQl419BoxaxND42o48bBSd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DjXH0G7y76Wu7qwTJayXncIa6LDMWP0Qqy8ZSUyqg+gafs/UP7ZBrRKJv2woNBeQElU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7IK70X71V7H50BnUlBVg1YoblQl9lt+Aj4QJnSuRKgP0RIoa44uJq1Tf/MXoXVTVgJe2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WjhCDN7R7jI1hrwfPgFGjA/68GChPpUYF+SunprBmg32TKmiug5rd+fg0yNBWDg5A8sW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7fZXUHlQlrmulbpHEtHN2kddG1M7/EIiEH3zY2iYtBKns3OQmRKLqJlzRB1rwMbd5yQ4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F8qXm338UrYEVP58zUlcOSYW/3b1SER25Nb5sny8Hozo2fifdUyobPEJlczZyWzFKTU3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cTQE07LSsXDuU5g26y74730V5Qc3CChV2rxvGq48TEp/1MI/NBIJd/8IbZOXo6noAtIy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+vCsMqFm8VIGB7CUibO98v7t6SRh3NraQ8Vq7P7K0lGaguLLzavBiED0zPozmqDqSS7j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srhOUls2HTyP7ScCMTVzOG6Y9xSmCyi1730NVQc+RpMYqcU/j6DEDCTe9V8ImLBEE4N3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8nJTYLMuzxMhp03qWAGXO0JEDElz76/dP4ctLMzEuJcJnRea1YPSeeC/+ujUXzeK+Z9Ci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ZlJuK/aeyMPBnABMGzVCQWmKgNKw7S+gRWw/Ubc8gfKIdGzeWyBpG6VaocAwIcdk3HUr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W5uN768aKwzJN0MAvBKMtkrg4oviuWAckQGivt0gNDJrpQApC7v3eB4O5ARhmjCl5Qt+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x/r9hzRNhsFKBDHDhPoma+5FQMqV5Nzffnga37phtE8CkteBEbOtn990FnWS3EqPmeeU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PVnsLUTLl7Rgz4kLOJobhHD5u7q+CY2So2VsQq6TPsH/eH4tfr8+B0/cMt7jA0GdlYzX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G/VJY4DI2enQ8/YWU2oRQ3e5FItjgTjDhFwnX+tINkCq0ZSS66ckuf4EbnxErwKjs8KK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xkL35K5poThPvgA37zsLVEp8JN7aUyBu/ziPyo3sr2i9Cow+PlyslRc9Pc+pv4Nq9vds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GDghDGl2VoxnX4wTvfcqMMotkyA8E9TixPCbTd1RAmSfVbLQABdwMGDkjiPkQJ9Y/tWT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Jj4qAS7uIDGjPtW8ihn51MiZi/VuCbBwm7WkiXdfaefVeRUYJUcFS8W9Wh8ZOnOZ3ioB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teBHrwKjhePipGa1rDsvTxVjOvLWW9X7r6tFFqFMiwnBFaNjvf9i7a7Qq8BoTlYsxsiK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831qFnvZxTa1tGN8aoTEcflWGpPXgFGFLO4XExak1fTOlmSrvm08a152l/rA5TSJ1ZrZ+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nw4Z1tn2heY1YMRVGt7aeQ4rZw1HSXU6nt10DtGmRowvzGGvuUaWFGkVFe3hq7MQ0FiB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uQIBEsTrC81rwCguIhjv7jmvK47eMTcde89WYt+5SkQO8bpbvjCJzDX2XwJ8mLLUzT3C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fvF3lJRX4d/uvan/B/eQI3gNGFHecVLo/JVPz2L6yDh8/6Zx+OnbJxSQWKfHR5iuh0w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RLMwonvmD8eDC9Lxzkeb8ezqd/Ct/32fTwnKq8AoKToUe7LL8YNX9uM7KyfhR3dMwNNS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nR4m/phmJOBGEiAQMeH4nvlpuPeKVLyzbgu+85Pfi6WoHRmy3LcvNa8Co6jQQB3YvLI6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ign4+nVZSJPVPV/Zfl5XaAgJct9VYX1p4vn6tdLBUifzcUR8CB5fNQFpUuDxudX/wm+e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Dw1FUKBX3Z69DrlXXW1kCFeqapc6RgG6TPIP/3kAq8Sg/fDiUVrOc7WsX8USn7qWmDAl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uvKs1IEiS18xPQWPXDsS9WUlePg7v8OmHfsVgEKCbctiB8nCl77UvAqMosS1b7lBWWiey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nCqoxv9ZNhZP3joer+28gI8OFaFc1kwjIHE704wEBkMCXC6LHrNZI6Nxx/yRmJYWipde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A8dOIyw0RJcAb25pQVREOFKS4gajW25zDq8CIy7IaN8CuDyOvPadKcP3/74Xt8/PwK2z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2V+ILSdKUFbdrEyJNiXTjARcLQEyIdYGbxA2lBYbhkeuzsSisdE4l5uLJ371Pp57+W19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HY2etVABpqQEA0auHo9BO15suDCjbs7Gqo/1Ta3488ensOlwIe5bmIn/tTgDq2Ym4919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TZMyJWuN+kHrtDmRV0rAUscYeDtBoqnnjk3E/FExCGquwA9/+xze+GAT8ovLEBkR1m1w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0zx2cjAFpKdEZ9uqFwHIKarBL8W4ve5gPu64YqSC0soZyfjwQBF2iSeO1SJtq3/KSyaS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6B1nwDRXo6Eqxtrh8yS37KoJSZgjBdIKzp/Fyy+/j3c37MDhEzkICwlGdGR4t33kIgj8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YShP6FVqGovDR4UFoFa8FD2tXqorXghibT9ZjANnyzE2NQpXjkvACln7/JZZKTghWf8f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UNPQqkzLAqehHChzbveVANWqeglYZMtKDMPMzBjMHZ2AqWITKigsxK/+51n8a+0WnM8v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el8bjayIgOZLzavAKFy8aYzEriquFW9FzyH0pM5hQQGyDE87PhN70sFz5XhdgiWXTkvD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urOL63BIlsXedKQE+ZUNqGlsUTpNtuQvzMm3pokv3RK9X6ut8BkZkPhutdxHgIBPPKaO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a2rA0ZPZ+Ombu7D67XUoLClXlSs2OtKhRSLIsNKSE3rviJdt4VVgFCxZzuHBgT2qal3H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IqNfKYm2/9iajfUHLiAjMRxLp6Ri8dgEMTbGyrI8rfj4SDFOC0CdlXXCyqU+McGI56Ma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uzPsLsdS/WmIZpAi7YpxEUESIxQq0f6xmC/2oNjAZpw8dRr/8/wH+PjTvcg5dwHFZZXq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6vVhIia5mvNq8CITym+um1EDbvfCB7WlrblmAXI5FUu8UlFlfU4IIyJBvEpGTFYOTtD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AJwRm1KOgNJn5yqwO7sCjRrKb7MT0AAeIIZHY2fy/NvIcsNzXBkTRFacKSrYxPQYzMiM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/VBUXIL1H32AD7fswpZdB9DQ2KQPJya39mQT6lU6Mk/TUxJ73czbNvAqMCLLiRYAIYVG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a2ADGRApL4IaAyfXH8jHDrEvUf1bNCEZ0zPjMWtEOK6dGI8qsSnlyzrze89U4ND5KhRX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xfglGsGp9nMiG4By31tHy7tS9ZJ3jh2BKF6YT5zMpWRZPXdiWjSmCQMaHR8o0dF1KCgo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w5JfNApsQWVyH4tEjUdgtCQkH6NtfUwTUs2YOS+M8aBnvGmJ33mpOpv49ONgMIXqXme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8NqnOVI3KRCTRsRggjwlJ4+Ixd1zU3Hf/HQUVzepN+6cbMtlZvi5QlQ6siceg8CkXrqO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mwQswGFQLFV1jTOT9+TIYIxPi8LIhHDMzIpDbJg/IsS7XlFRgT0H9+C1A8ew68BxHDl5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/Dpc8KF+tqhpV7WQINcez1X9GsjjeBUzoqCCJTdNiZELm+XmF+uQMiaqcusP5GGjhAdE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88RuQIDKSIzExMnxuH12qnjtIMypEQeFNR3Lrxam1WR7CUBVN7RoDy32ZEWOE7BogTJM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PY+szxwLjh1ZD2ulJ8orKSoE8QJAWWIjHJsaifQoW2hIRUU5Tp85ijf3HMaJnFzs2H8E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1QhppmswPmggGs0HrQKSvhZ9TVl6HRhFS7JskBiWOfH6XSHP3rDUMfPUHiBsKcI/CO0y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WI9/7czBG5+2IVRUxYyECIxMikBaXLgAVByuHBWNG6cmKDjVNLahsr4FBaLe0Rh+JK8K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Ip+rk+DMxpZWLSlBoOITm947evEsK7kxll+093GcadfhA4hAQ/AJlQdSYICNgfIzmWyW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9wgxPIdBcEgnf3NjgxiahfnsOIDV2bmalsFgxOyzF1Ql8/f3FwZEldtfACh8wB0VLa2t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36p/7ZVgNFtcrG/szJUYoRYBjYF4dl08JvGBIEGqbyXe0l51uqASx86XKZDQ/hQfKaH9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72RP6XERmJOZgjtFxRPckeqUTWqvYEhBcXUjSuVVWdein4vEDlUpi/rxZrP8dp2A1PHB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i2GpA0LEa7EaviuzocjtNG/rI7dn3BjrWEUL4KSIbAk8owR4aOMLkwoNoxJDYGUfFpWU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5+F0bgEOHM/G8dNnUVxaLoZnUacbae9rQ6AAWBBj1iQosUeHyABNrbr6RiyaNxPjsjIG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Y0aZiRHIlMm4/0y5gJETaNSDQdvZoaPdiqpisBrBeTO1iXdOjJ7ltdh3qlgApRVBwqwS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UmPDBaDCMDYtBqnCpKakhiEsM6IzFYA3XmV9m64wWlwl8U4CsiWi6mXLaqNkTwQrMgMyN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ocjg+JSlvYp9suqB8zItgzqB6+I9bmOStu8ufmsftGD//eXkYhFK+0UIVf2wU594k5Mp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TzZjFaKnvS5EwIby4ndJololRAVpVYZkAR7+HS3J0XGRwl54AkkwpR2nproG1XW1OHTs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iirsO3wKuflFqmpdKLQZnAPJehgzpvKBGJ/FnW6hvAvsjs7OHY4fmdi86RN9sn6714ER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LNXaRs40vYl6AiU7le1S7a2HvzT2SCaXMid5NvN+U2nTptWmnrqiCgmsPFOKYX7iPu5g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iiRVZiRFCasKVeBKEOAamRQtTCBEvDY0bl6qrFU1tCkI0Whe29iqNxdVvvLaJs3LI5gR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C/hO5mXZpvgbgatCtrdXbwlAvEmcsWMRW1gMIUmAw5IO7+0oqUkeJuBCUIqQeDCyGV5H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ARcakxPlerkfAShOthHN+5LW1NSkMTx19aLiltRjU04eiuTv4/LeJCruaYnxYaBhm4Ax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bOqujEW4REFrv9SLRvsSjYw2j5qjgOvMvHJ026amZozNGo57b17m6C5etZ1XgtFVE5Ow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w1S5yn2ZjADZPXYdqZ6kiekPYMrzzy2pwvrgS24/m6d9B8tgPlZs3LiJE1T4yhVgBLIJW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7tiHFSKMK3UcLnpO2p/R4ZGQ3iSPnG7Nsma6WQnSizkbwIXI9NtN6WwK7mZC8WmRWBP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xl3FbwRdjrgh6QXb4aTs6UFvfoABFmVTV1Cubq6wpQ7OAx4nicuQWlKKuQYC7tEI/V9XU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NwgoMa6nRICI9rsg6SMBhoxqGMMqBHg0pUIZFoNhbTJuVw9H/z2ujsjC4W2kO01yXffe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c3s2bNvRKMOKSRd9YMRHf/tsuLXLuOkDqxqLt0Gzosl/XPzs8aApUgp18etvqLNmCOHkT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jdxMaqDvvKHkc4dhRQ24AkqxAlwEkjhhVgSSuKjQDhVIfpPveGwCW1JMRAd7sTEDsofk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dkCSnxyzuWEY8qu7u4G7MAr5kwBQXF6jQGOxLDKXxiabkZ7XU1xWbQMSUaF4bbweFqBv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uJ3GAPF6ydAIIvybqmaHrCjKmE7bTkfQq8pMz3QxzrVT7XIzEOqYP9ViLJ88Lgt3LL/G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JRhxoOgxWTV7BF7ZdkYnO20RfW02hcs2uS9pl4BKX4Gql151ABXLLfkPI7vhDWYDKlUx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Pe85sqkCudkJVwWl8k4w480tHImb0W7FHSmSEAEuC/TkZ7nRbWCm6hvvff1SEcQmAz1t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cLTfjgbhVmE5lgpU39Cs6lK7HJ/AaZWPIvhZ6pI1RgRCPzUC2byiPLdNe7YAxrp22/tF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5wQWObFpX6eW7lcvoJ0s3rNf/t+vIyk+tl/H8uSdvRaMOCgPXJWlQMRqj2RHztdP6yvA9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068KsRf/07loARdvJpuX7yJT6LSLWEyqg3XoDU3Tlrw3CIPptKHYA48TYEReRWNye5vt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CGw2W82l4NLZz07As3+A9Acaetq3mweMAu/g3NK8Oqqg0ZLF/9PHvozZU8cPzond9Cxe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zWh9or++/RwCGbfjPCK5buj6glGuO3u3R6Lh2v7ea6cKRF2xO+DpEYws1mLPoGxHbbcY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yzHBD3YX6wlEomL+8gdfw4olCwZ4pN3/8F4NRkoaZB5+cfFo9SS9IQypsblds+29s/V20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7dyu0ft7C1u7dnftyv/VxAHvsbT8vw9nucAUQMqKff/+rBog6hOf1YKRqSwdDSpTQ/79v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bv/LTbY+3cOXnb2uP6KzN4trth/kO9w1nR7Qo9AgXy2xTlnD0/CT7z2KZYvmDuj5POng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mj1cAiIj8Lv3juKsFGCzguycHrDusKJH/HAFsFjHcOHN7YpuOS24y+/Q+9V1v4Vj+/W+1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9elYUaxsa0CSG/S/evRLf+OJdGOFjizT2Nl18CowojCmSzPrUXdPx4uZsLQ3SIHE1jJi+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nxe+axDgkqN0uqwdP7bjW/YXPDr2d909fWmHHDlutzZquxQTR47R2110md8p62bxIjIu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jhW4X2KJAn1sgUZHROhzYEShMGHye7dM1hrYb+08p/WwWRTNmYUdP39Du2ZWuwooHBl87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NCSX26h/o0FvYVVtnUR8h2LV0oX4/lcfwvhRvpdz5ug880kwonBo0J6RGSc1iaLVsP3B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/hJs2HOQpAOTUzZhHI1tijuwfU8j5eiunSzOoTuvX11ydFI5tV2vGmgP7veeTtLJFB3r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59GYltPc0qzREvSSPXTHciy5cpZjHfLhrXwWjKwxZ3Ty/VeNwhKpef3BfqlRdChfynvU2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P5OjY55fdrp3/uggmPSxP4yEHuwM9D52tdvdHJLOJRtZf/Swp0MHdO4KmAdHdz0rPs6eM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N19/la4Oa1rvEvB5MLJElBobikeWjMF101Lx0WcXsEFAqVBAiUEArI90iU3J/mnq2gdr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/dbTZgPev94nmfNbXAYp9CdXIIkrjmG7Mqap1IirPkxKzi6aMw2rli3E8sXzfW5FWOfH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keDw+HA8cu1YXD8jXVS389ifXYrzpbWSAS8lJ7RcrC3R9fPNTe56B/Cpv5PGF/bvDfPI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YElivnnZVbhVWNCSBbN1RRDTnJeAAaMeZEYj978tHYfK+U04VVCFd3fn4tC5MtRIjBIn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twerSwxLzhzEbttewM9NsLGPF+e2u7GqQG2tzbY4beJYzJ85GYvnz8S1AkKm9U8CBox6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q4POGpWA4xcqcDS3AusOnMfp/KpOGwztSx67+qc7gVY/Nafed+99i64aIBlQs9RIYtIv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UPGKGZO03EeEeMpMc40EDBg5KEdqZlwNhK8lU9NUddt8+AIOyvpqeaVSrF0WgWR1R+a+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YCc8erMOIHAADzov8xJPW3c7Onawzq2627zjHJ3m7o5KBM2tzRKgyOJzsmxRbDSmjh+N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NDbLo0fCXTtvwKgPIxMjbImvKRmxWrd658lCYUzlYl8qEU9crZQ8bdIyHgSwzyXndsNE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gBy0D5IbiF2cdP330AXafljcTJcwFxVsZHoKRqQmYeHsqbhSXtMnjIGf1pgybaAkYMCo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IUVf1VLalfWuT12oxLZjBSitqke+FEQrlvKyLGSmrKmDMX2+vFJ3gOHNINJPwXe7e29e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pBu+VWpmNwkItUl9p5TEeKQlxWOeqF9XzpqMGWIPio4Kl1rkjlW3HIir8bVjGjBy4YhH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LauA3DArQ1NNTuWLnel8OU7kleGYsKfK2gapHNCKBrkRWN6HAZbWqrM9dqUTk3wAnLqN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MaLrnfWlG5saJUwjQFf+CAqUVUSk3nTm8FQtgD91wihMHJOpa6KZNjQSMGA0gHLnyhZT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yJyEJZ3Ik0UCBaTOl1QjT16VtY2q2rFuv20RR1vpE5vtyVbl0LuaY7ae7q+5M7z9kp/J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6pAC/GJxZrpbG51ABmLGZ6QI8yZgqpV2HpyZivADRiNRkW3F+7xOwR04XA0aDNGyc8FxW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gDpXXK3qHMEpt6hKAYq1ruukPnSDGFDrhUXxxmLBWdoyrBVorawHr8Opy4yHrTCkrUIk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or0nUkDFXxhPgH8gkuNjBHQylQWNSEnA5LGZGJWRqmqYae4rAQNGQzg2BKiRshwRX7PG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K/WiiyVP7mxhhW2lEAGoclk544K8l1XXS/Jlg1KnYfZlW7XiNSlVR7H6DobF/PR+JrUM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SMI15tq1VresEttRP9tWkN+qv20rys/rHJmWKGkWobpqyrisdEwVwCHLSYyNwoRRI4y6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NWA0sPJ1+ujMh4sOl8UJ5TWmg0FZIFUixnGGENTIqqNF4rVrlrWFTuSVolyYVVVdgzIs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Vq3yO2/mOgE3uqhtCznKoo4doQdco43fXyx637ECbWfdaxsTuVj836Yi9VS72ha13AEc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NWUzsq6bsBnbJrY13lSlEtBhv7gwAFdFCQ0N1uWkw0S1CpbvKI8pYzMUeBKiIzFx9HBV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SxM9jHN8yVgwMhDxpA3JddHS4nrucM0jBcLSJVWyRLZFTWyBlqLBurxuyYxmJcKmFHN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gHxnSoPFphrkc2llbUeIlA14rGWRulsdxAZi1qokthVpCTy6MqqcJ0UCBNl4jBBRmeJj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4wVYuM5ZfLSsnivG5ARZHonAEid/h8lacMmyb6LE9xA/jU3HQyZpP7tpwKifAnSn3Vkk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15oEtFjwi8sH8V1BRHZgbFSdpLvY0MimSBWJmlgvLOsiINgpWB0JXMQkMqzUhBhlMvyb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4t+6qKP8rWqjnC+MS0mbZiRgJwEDRj44HchI+AoXBtJbGzciqbdNzO9GAi6RgAEjl4jR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vxIwYNRfCZr9jQSMBFwiAQNGLhGjOYiRgJFAfyVgwKi/EvSQ/d944w0sXboUJSUl6prn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F21CNTU14lYPQIhULOTnHTt26D5s7733HlasWNF5tVVVVSguLpbCYsE4fvw4CgsLsWjR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SUnxEMmYbrqLBAwYuctIDGA/9u/fL9Hb/njttdcUQFJTUyXmpwWnTp3CU089JbE9tpo8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p07F2rVrceTIEQWvpqYmfPjhhwpQq1atQlhYGMrLy/Hyyy/r7xMnTtTj/eUvfwFB6rbb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6a2HNmDkrSPbcV0El5MnT+LGG2/E66+/jtmzZ2PUqFHKjPLz8xVE2AoKCvR7bk92NGfO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TXV1NSZMmCDrfQXi7NmzqKysxE033YQ1a9Zg/PjxGD58uILT7bffjri4OAUybu/HhDvT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IweE5MmbMML5rrvuwksvvaQM5/Dhw8pq+D2ZDhkTW3Z2NrZs2YL77rsPFy5cwM6dO5Ux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jIzEiRMnMGbMGOTk5ODo0aPKkGJjY3Hw4EE9LtW+06dP62/cniBlmpGAoxIwYOSopDx0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v/+92nP27t2L+Ph4TJo0CQ2y1DKBxgKjefPmYfXq1cqQaPO54oor1E6UlZWl4MN3qm9B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0dcLL7ygTCkmJqbTDsX9v/nNbxpG5KHzZSi7bcBoKKU/wOcm4GzYsEFZC+04jKImA6Jq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9uzZAwIWVbMHH3wQf/zjHzFu3Djdjmoc2VRZWRkaGxvVHkTDNLdlI1Pi3wQoNrIt7kfb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euHhDRh54aBal0S7TXp6unrECCS03zz88MMKQGREtAONGDFCN6dd6d1338WUKVMUgCx7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u3btUhVu7Nixug/tTlT1yKQIRNyPAGjsRF48qQbw0gwYDaBwh/rQs2bZllTet2+fsiKC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X//61/HDH/6w07XfLNn+paWlynpoK8rLy1MgI6BRteP+ZEAEGl0zTJjSypUrlQVt3rwZ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oILfAyVIBh1oO5vyeIQEDRp4xTi7pJcGELIcetH//93/HJ598gptvvllZEpkP3fY0bhNM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uQf19fW4/vrrNSSARnB+R3c+PXNkT/fffz9Gjx6tjOmGG27QeCOqb2fOnNHj8VimGQk4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ycO3oepENkPmQ5D52te+hunTp6ta9ctf/hIPPfQQ0tLSdJuIiAhV36677jqEh4fj1ltv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Frf57LPP1M60fft2ZV1U0cioaBB//vnn8d3vflc9bHV1dQaMPHzuDGb3DRgNprSH6FwE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1XggBj2y8W/afwhAbPPnz9d3uubtawjxM/fjMQhafGfkNe1Nr776qqpuBCMCFmOLyJho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cA89rQEjDx04Z7pN0GFLTEz83G50y1vNAiCqbPaN3zPK2moEIjbGGD366KPOdMVsayTQ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YSRgJOAWEjBg5BbDYDphJGAkYMDIzAEjASMBt5CAASO3GAbTCSMBIwEDRl4+B5gKsm3b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jdh08TNQkd6vO++8U+OEujbmmLFsCGOQGC9kGbqZ1U93Pr1qPB7d/+vXr9cgSYYB0JPG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gJU64uViNpfnAgkYMHKBEN31EASOp59+Gj/96U81P43xP/yb5T+YGEuAeeKJJ/DrX/+60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8Ebdbvny5gsxzzz2n+zLQcdOmTXjyySfx9ttv47//+781CpvethkzZmjO27333qvBlAwf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3LNfBozcc1xc0isGIzJgkSyGEdRkRwQO1i1iI2shi7FqGlknZb0iRlQzJCA5OVlz1pj+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1K3PukVMjGVZEZYL2bhxozIiAtG0adNccg3mIL4jAQNGXjzWjJJmOsfPfvYzZTus6sga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dPfdd3cmy1qiYE0iAhLBiiVCmEJChnTHHXfoJj/5yU80spqlQpgawsoAfGeZEUZ4E6z4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uubSXC0BA0aulqgbHY+sh6kbzMRnqsb777+PBx54QNUnlglh9PXu3bvVNsS8Mqsxh80K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wTLvjMDEZFimgnA/1sVmORKqfrm5uZ1Z+6wSsHXrVv3NNCMBRyRgwMgRKXnoNgQDqk7f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HEsbD1UsAgob62OziBrBiHlnVMOodlHVIoNintrkyZP172eeeUYLrT3++OPKuJ599lm1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xddY+J8AxN9pVzJg5KGTZwi6bcBoCIQ+WKekl4xAsm7dOlWzbrnlFi0Ny9wz2pBoT6qo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n//8Z83QJ7jQ5sMC/iw5wvIgbPSO8Tj0xJEFsd41wYv1kWhTYskRGsZZ94jMatmyZYN1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A0ZeMIg9XQLZEFkMXfv8fOWVVyp40LZDtYqVHFkShAmvBCOWmqWHjQmuzDmj54wsisX5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VPBZvHixghMbwwXIith4DDIyqnZUD00zEnBUAgaMHJWUh25HJkRVyr4RKAgs9o0gZQ8e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Rs8cX/YtIyPjkr+Nauahk2WIu23AaIgHwJzeSMBIwCYBA0ZmJhgJGAm4hQQMGLnFMJhO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MnPASMBIwC0kYMDILYbBdMJIwEjAgJGZA0YCRgJuIYFOMLIvwO4WPTOdMBIwEvAJCVgL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bZ8/f/6SFSF8QgrmIo0EjASGXAKsLkEy9P8BkueQbGWiqa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9/6D/C8/070FF54C94D754D7C850634DE76_4294728A_38D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wfptqiz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9/6D/C8/070FF54C94D754D7C850634DE76_4294728A_38D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QAAACgCAYAAADNXJO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hY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JeFzVleavfd8XS7IsWZZled/AGIwBYwM2u9kChISwhKbTTCb0l3wh+UIPk8kw6e7AfJkm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hCZAgAZsMMYGjDds401eJFuSJVn7VlpKqtIy5z9VT5blTSpVaSndC8+Sqt67793z7v3vf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gweXRUZG/qm7uzvW6XTCFCMBIwEjgaFKICIiAp2dnV8Gy4UzU1JSsoODgxEQEDDUesz5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6O3tRUlJyaXBgYGBTofDgaioKCMWIwEjASMBjyQgGg5BxU6GooUIYxiKR7I0FxkJTHgJ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AGXCS8QIwEjASGDYEjCAMmwRmgqMBIwELAkYQDF9wUjASMBrEjCA4jVRmoqMBIwEDKCY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NQkYQPGaKE1FRgJGAgZQTB8wEjAS8JoEDKB4TZSmIiMBIwEDKKYPGAkYCXhNAgZQvCZK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RTTB4wEjAS8JgEDKF4TpanISMBIwACK6QNGAkYCXpOAARSvidJUZCRgJGAAxfQBIwEj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10Q5MhU1NTUhPj5eb2az2SDpO8Fse2crra2tiI6OHpkHG8W7NDY2ajtDQkJG8SnMrSkB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FA4fPoyLL76YOTvxwgsv4JFHHgFzeL788su46qqrMGvWLEjmPfDcN998E+7sWdi2bRtW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xMbG4vbbb0dQUNAYb/HQHk/SDmLdunW46667kJSUhKNHj2Lz5s0IDw/HLbfcgri4uKFV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oAxLfL6/mDOvJBJHVVUVKisrsWPHDr0pZ+Ndu3Yxjycefvhh5Ofn6yxN4Hn99dexdOlS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nTvR0NCAq6++2u/AhEnVf/WrXyl4/Ou//qvK4cCBAwgNDUVpaake8+fP9/1LMnfok4AB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Owa73Y4rr7wSXV1dWLZsGXJzc7Fw4UJN13nJJZdAEowjKytLZ+YPPvhA/05ISFB2Qsay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cya/7bbbkJ6ePoZbPfhHo0yoAn7ve9/T9hNwKRfKqaCgQL8jqwsLCxt8pebMYUnAAMqw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v/zlL/HYY48hJiZGf6f6smHDBmUjnKH5+U033YRJkyYpC6mrq1MgIcjU1tZixowZet60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FYBAQWZGFsacyG1tbZg6dSry8vIwffp0/Pa3v1X2QuA1ZWQkYABlZOTs0V0IAGvXrsX+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619XlYfMhUBB28qdd96JxMREtaEQLP7zP/8ThYWFOqhoLyGYUA3g37Nnz/boOUbqIgIh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OVshY6NdiHYjqjsnTpxQZlJfX692FKqHW7duVaZCJmbAZKTenus+BlBGVt5DvtvMmTMV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7YQspLq6Wm0jzz77LK677jplJywcjLQhcFsUZiLnzE0vUEdHx5DvPdIX0NB844036nOf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oDz31ltvxTPPPINHH30Uhw4dUgZWUVGh7OzSSy/FL37xC9xxxx3nBKeRbt9EuJ8BlDH8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55Gamor7779fbQIXXXQRdu/erYOGwJKZmYmysrK+VvBcMhSymOTkZB2cFnsZw03VRyOj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k2ocWQjtRCxsKxkdVUKyMnrAzNYwgxanV040gOIVMfqmkoyMDAWSTz75REFh+/btOoAI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8svxxz/+EStXrtQHIN2n3eW+++5TIyXVANpXaGvgzE7Vad68eb552FGolQZX2o5oR2Hb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2/rggw8aQBnh92IAZYQFPpTbUb0hQFCNoUeDaszy5cuxYMECpfc00JKh8HuCzKeffqoG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vPbaaxqbwcHFc2lz4SCka9kfCr1aBEiqhWRpVPVoY6GaR7mQ4dHjZcrIScAAysjJ2qM7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JScnR20otCGw0DXKQbRo0SJlIzfffDNaWlqwadMmdRPzuz/84Q/Ys2ePGm9Zj7+oALSV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r1XAZJwOQZXM7JprrlFZvfLKK6pG+RMr86gTjeBFBlBGUNie3Ipu4SVLliizYKRr/0LD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F4IOw9FpjKVdYfHixXqeP+1fTbncfffdaqy+7LLLlKVQDWTbJ0+erOIgiBJkTBk5CRhA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tAucLUBrIJjwJgQPfy9U+foXqjYD1RvKizYWU0ZOAgZQRk7W5k5GAn4vAQMofv+KTQON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Rk7W5k5GAn4vAQMoY+QVM0TecnPS1du/MCqWxtVzLeqjS5heDgZ69S8MfGNsBl2oLHQ90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z8L7MkbF+nu0xMHweXqyBrah//PwHMbj9LeL8Nm54pr2E8v7RUMsvV39g+QoI7bxXCH9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AZQx8EbpwWH0K93AHBz33ntv37obBrXRLUpgYPwIoz/7F56/fv16BQau5eF6Fg4cBsF9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Z84cdaXSfcz7cAEdQ/XpQmYsB6Nv09LSRk0SRUVF2kY+H7019M7Q5d2/bNy4UcPrKQd6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7bffVm8WAYOrsJmugDIjwPIctp0yojuZbTaA4tvXbADFt/IdVO2MleBiN7o/f/Ob3+Dp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njfeeAOPP/64AgPXpnCxG9exWOXdd99V1ynXs3znO9/RAcXAN153zz33gNG2P/3pT3VW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wq9//WtkZ2fr6lx+P5pgwnaQkTGtAsGSa2/o5iawWIXBem+99RaeeOIJXW7w+9//XsHi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W/Tv9957TxcLMqkS27pmzRr827/9m7aTUbTMD2Myug2qOw7rJAMowxKfdy7mDGuldSS4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uKxoWa6spcrClcYspPsECcZjsDBClDM9g7o463NgMRSdszWv5T0Yn8L1PsXFxaomEHxG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gfB5LBXNei62heoO5UD58NnZJgIQf3LtEkHnm9/8psqAQMyFkwRKyocrrU3E7Mi8ZQMo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LISDwwII5jOx7Aak6rSl9A/Uok2Eg8sqZBw8h/aD8vJyHXy8joOOrIYRo1y5TDXgyJEj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04E5d+7cUYuipcrH3CVsL5MjDYzmpWrDdrEt/I7t4blsD5/73//937WtTz75pObYJVv5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LnPvkslwdbIF1oN6IeakIUvAAMqQRea7C1599VVlD6TzLGQXnGVpkCUbIX3n91Yhs6ER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tI9QBeIsz2t4UK0hW+F3TJPIhESMJmW4Pv/mYKahlvcbjcIAtG9/+9t6a6otzz33HH7w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zOe35MB28PmZApMri3/yk59o2kuqdlQXuY6JAHT8+HEFYAb6kaX87W9/w0MPPTQaTZww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NWfQffv24amnnuqboQkgHDhUe0jjmbKAf3OwWEBBewNZjJX7hDYUAgsHEa+jsZYD0oqe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hwZaMhfO/BYojYY4yEDIJmjj4LOQUbAwBQMBlc9OQGE7LW8WmQYBgsZYqnL8nsZpyoXq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So2xrJPMhTIyxbcSMIDiW/kOqnYOABphOaBefPFFVVmYNIlgQY8PjY9UT7761a/qOQQe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cGAxb4q1KI435bn0jNBbQuMsBxTVIKoXNHgSaDg4qS5w4I0WO+GzkkV89NFH6rUhUDDl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wtiGv/71rwqAlAkLc5+Q3dCQTbD48Y9/rKoP7UgEIYLmDTfcgPfff1/lR4OvKb6VgAEU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UJCuc3blgOfgsIy0dJESADhQuCCOhe5Pi1FQnaExkrN6f1CgC5WDinVZeWQ5i5Ph0A5B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Hk0wYXtoZOazkW3wp+XafeCBB/r2HKIayBSWVjY6XkfwYe4XMjau7bG8X3SDW25nGnIJ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M6uWYk4YkAQMoQxKXb06+UEY1C1ysuw/c2IuD52ygYAGQdd1Atyn/Hm0wsZ6NoDcwgfbA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LgAceJ0BEt/027PVagBl5GQ98ncSY213Sz1kykdPaz16He3yu6Q0sNvQ094MBLgSQQfw+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Dt7TQzuwMJ2gWDESB0k3chuG5RcExaQgICQMvd1dCIpOQEBYtNYbGGWSHY18JxjZOxpA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vZ3t6Ols08Hf6+xQYOhqKEePrVaBoqu5Ejynu7lKwKNDxrgkqZZzOfB75breLoeCiF7r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FFVLrh10AiYCiFwXEB6jgNRX5HP9TEFGkk2HRiq4yMkIjIiRj+Qz+S565uWIWH4/Co6d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aOfhTzIwqnhkGv620+GwOsA4uNgAyhh7ScoUBBC6bXXCLmpdvwvL6Gnh3/Wuz2w1AiYt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5YB1/eRHrp8y3JWd6DmB3IJU/hYGQVBR4LBYBUEgWAZviGt9z5AKPSd97MR1ZY9d2I8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aAmgEeCi8y8FMhfi8137UXBwv55rARkBhUDCgwBDYyp/T0qIR25ONnqDw9DQJpnvo0MQ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9PzmZK9KwACKV8U5uMp6hR2QXXQ3CViI6uGsKEBXUyUcZQdlwLWgxyl5UeUcPU9YQ29Pl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ADlk9lYG4IaNvrsSL1wwMnLlLPvniCJ06v7uX3u7nQgMjUD8yofRftHX8eHew6gqK1av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uM8yTNMTFRISjOzJaYiJjcPmwmZ8UNCI2hYn4iODkRobhqykCKTGhCE8JAhp8WFIig5F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OsDpdzKA4mPJ93Y5FTycVUfhrDwKh/zsbqhAd2sDumpLXGpG/0FJ5kDbhptFBIZHu5jI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ISk3fxd1+bdqztvWpjq3J8bVNouhEFh4hIWGYNrULOROz0OJPQqvFbVhX2mFfkdi0tDm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atTr+XlUWDDSBVQy4sMFXMKVxUxLiUROchRCgkXlGudyHA9dwACKl99Sd+NJsWVUK3g4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AEi520Yhtg8BEIh6QbYREBSKwPDIM5mGl59pNKujbUZMJEi55fuom3ETNn28EW22JgGT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KUF4WCgyMyYjc2ou2oMT8UFpO7YUyqZmLR2ICheWdhb+pfZhObq6e3C8th1HqloVPKgS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JS02HPnp0chIEKARBjM1ORIRof2Y1GgKyY/ubQBlOC9T1JNusWWQfXSWfAlHxSE1knYL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qikypXIdSpDQ+wnk6aABOTRONm+/+fsoiZuPHRs/QnuL7bRVvwQSxt+EBAchVxhJ9rRc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7dheWIH61k6EBgUgWsDkXMXib4E07vIIFsOzm7V0dvWgoqED5XJsPy5eLPmcdWUlRiBb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uQmIkc8iDcAMZzTotQZQPBDhiXo7RH1HVP0x9BRuRvuBjXBUFqJLDKc9wZJaQDwuAaHh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qyxDFpGABFW56PylCLv++9hZ24uCjz8Gh7kVC2OtyyEjyc5MV0bSEZqEDaV27DpegVpbh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FEpc1Sj5P4gUyV0INA4BmYKTLTgoB1nMaztPCmsJxUxhMHMyYzArPQbJMafnY/HkGSbi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2zq7dabccbwJB8ptqGgU+h0WgpjIaOQm3oIZV6xCVpgdoc0nEF61FwGVB9DT1gS7rR7O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1ykNqzSquo2ng7j1+DuFYCJentgF1yFs7Y/x6b7jOH54P0JpfBWAtVSbYGEkOdlTkJM7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24SRNIic1Y0sQOILGGadBBhL3aEziu+3taMdRdVteH9ftbCWCEwRY+/yGYnISYnCZGEx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ziOno6KLF1a1YfPhehyrlfiPHqHncgQLBa+1OdDT24r9ZUEIDglFdGQcJsVdJEbAS5E6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6ChGoqMKoS0nRS0SBlNXii4Bmi6ZIQkyyl76QMYXw2dwncBbZ9EA3SseqoRldyPomsfx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0NiSU0ASjJysTMydMwvdEcl4e38T9oixtbbZrgM93ENG4mkbSGKC1VhLm4vL213RJCpS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Gs2bEov8tGgFGBp+TTm3BIx0BsimxtaJncVNKKhowd4yG5rEmxAsA59egiChx6GWxCx3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rmtukv2Fi11xHpHhoUgUu0FG4mXIzQzEtLw2JAe3I9J2ArG1+xBYeVA9PfZ6MeK2NQs4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Sy6vDun6eAEZBsbZERwVj/gV/x2d82/Hxzv29LmFaSOhijNVgGTe7Hz0Rqdha3EbNhSc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SMaGgZQipw2GheDS0OrE+v012HSoDu/sqcJUsbusmZeqzCUqbGw881gCOAMoxANhHYdE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B2tQ1UzPRIBS70iZkc43rC3tJYhh6NIPxX+j77enqxPVNR2oqq7HbjXIBiNC7AWpsTOQ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kRPRiuzuMsQ5xPZSdQi9FfvRLa5kp8z0zk6JZpWBqPEn4hWywuTHUuexnoUh/cGxyUi97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rR99jJYmhvEHqucmKT4WixctRHjSZGwv7cD6TcUKJJSvpzaSkZCDshcahOUdSBcR1tKB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RlZyBOZnxmLVHMlZE2dUIut9TGhA6eruBdWaN3dVCqC0orndqR3IG9Z+AlKosBqd6fSf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vQ1F5RISL4MtJjIMsTE5SI2fg+zkKzAtx4EUUZWSOyqQ1FiAgKZydFQXo7NWVCWxS/QG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sLriVUaXxTDyNSQuFclf/Rcc6s3AjnX/hc4OuwJyYmI85szKR2RqDr6s6sL6bZLCsk7OF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AlSse9CuazGXLmFbOgGVt6g6fNXMJAGWFAGW013hI/l8Y+VeExZQ9os6s/lIvcw2TWJw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QmF9MTwtFqNpA+TNh4o7maXL0SlJlztQU1uPAwIOPWKwDRd7Q1bSXJkBlyItPQhZs2qQ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guqPI7D6EJxN1XCIEdFpF7sOWQxjWshiNLx+hIqoaFwmEJk9H/G3P4VD9hh8/smHwswk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LMROysa2Mic2fngSpbWt6v69EOMboacf1m0IlhGionGiqGvpxKvbK6Qv1WHFzGRcMzsF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oFSLrWPzYerDknu1o0uDrkYrwIlGyNMhTGwNji5hMO04VFqrtpuoqAiEhUvGstiZYhgM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FakOcXXWHUBAtcTANFahs+qYhvETlMh+XLEvjIPxvtuaq4gFORB/+b0IW/NdbDtcir07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Zs9CXPo07Kl0Yt26kyirb1Vjqz/aGzhRcCJioD+N9H/eVoGPxdZyjbCVWxenjRm70LDQ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6REL21+2nVQwKW+wI1yCmEKlM/iCkQzxHZx2Ome/MFGV6EygUdAh6kOnZGcTkwQKSmio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HIkAnSlu127kx3Vhck8Vwm3lCKsvAqoL4BRjb4etAc7WJp1JyWAYWDfcuBgFE1nkl3jt3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t+kzdEoQ39VXLENsWjZ2VHRj4/pylIhXLEwYCWfyUdbKhvM6Bn0t+1KICLquxYGXPy/H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A7Mnu5JiTZQyIQCFTOQPn57AB/trdbY8X9TlWHrxHIg09vYvEuWhAHNU4jZoTN4hS/25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xWUiN+lyTMoOkLiYDqS3FyK+ThYe1pXLuqFjcNadQBfjYqTj81BbDBcZDpLFMIyezCTh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HNi2FVPTE5F66TLsPtmFdR9Uio2kzSXjCegB4auygIWeQtrn7rokA9fOTR13NiNPx4Hf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JhUoljUe4aGB436BmBWYZUV/Mr6DHqWG+k7U1vViT6ELKBJjwpGaMAPpiYuQldeDafMk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+C66ei9wcj+6WpvR0VwjqlKLK+UB3dbnCL6jJycwIhYJ1z+O3gW3okf2vcmdvQAHGoLx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s6L6ONZYn6eDw9PrCCw0Orc7evC7zSckGLIF31o1VaNx/b34NaBsEzB5fkMJmsR74486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VtKKPZYObsvP0NZuR2FLG46WEiOC5AhFVESkuK0XIFcMvtk5vZgaakNK23FEtJ9ET30Z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dZeoSV1OsecwNobRrWJoDcuaj7R7/hcweT6qm+z4ojZM4kjq+2wkE5GRXAgcQkTlCxL2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d1fn6uJEfy5+Cyi7Sprw3IZiDatmZ3ftXDNxCmM8gt1eH81/JMF3beKRKGpuEYOvrKkR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9GykxC1GVkYgZuR3Iq23FuENhUhqKAAay9Ah6lJAVDIS7v8Z6kImS8BaJTYeqhUgsYv7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+K7SJMbqWNpVn3y/CD27KQwoXgvlp8UtAqZWB85uNJWixdwsFd608ncjFMsP0D76jqmRr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FcBOUZO4cC8+OlIWxl0ikaArkDYVyAltkWRGIfi4KAzrv9yrK3cJJP7K+HzVT6JEBTok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4sY8X91m1Ov1O0DhbPyHT8t0AR+XpE90MDlXD7OiQPvHAff2ONHY7EBdow37ZQlBsMTL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+4xklyMgGSDxfMwSVLYfa5Jo7Fqsmp087u15Z5OE3wHKvrJm7JRVwTQOGjAZWue3Fsrp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2GIJ0uKhIE8H9OzSJDe1s5mtxiKH23S+rsDQ3HrHh/peq0q8AxSEreN/fVwO7GBTHW2j3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aiXuyNxvItyFaRnKRG384ngzVgpL8bfiV4DSYu+SNAPtGuJtipHAWJQAQbqrq1dWshtA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6nD2wCbuOVJLU4wExrIEaNz2x+JXDIW6PpMgTfjIKn/sqX7WJi4F8cfiV4ASGhKAmIgQ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98cOOFHbRA+kPxa/alWcgMmk+FBdoMXV/KYYCYxFCTAGyF8jZv0KUJgAZ9n0RBytdOV/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JvYzdUtSL7KTlbNS/FIQfgUoVY3tWJ4nGdQP1WsGc+7RYoqRwFiSQLuENKwQd3FeWhQ6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+1PxK0DZd6IJszLjcNfSDPz0nUJd3t9/TxZ/enGmLeNLApza7OKFnCxbdNy3bAo2f74T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xvhqyAWe1q8AhXu6PP36PvyfexfjnqWT8dKWMo2YNaDiV312XDaGQZdcA/X4jTPQ2VyLZ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5H8fl20530P7FaCkywbZRytb8Nq2Ujy8Kk9TPL7zZTWCxQjGxMimGAmMhgTaHd2aeOnb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X/vHX6Cqph7xMdGj8Tg+vadfAcqkuEg1eL31RZm6jx9ZkaOZyP8iSYQJLmY9ik/7kql8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YJI3KQr3Lc9BXnwPvvmDn+H9zduw/GLZSiUp3u9k5leAEiPL7GmHpYrz5y0lsMm2FQ+t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UYnuZ8ukwlz8ZoqRgC8lwP2TyUyunTsJ31k9DQ01VXjsn36DDz7biZioSERG+GdOFL8C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EtjmCr9/Yzv3gWnDf1uTjx/fPhNvyyrP12Vj7NaObt3y0thWfDmkJmbdjIDtdBtf1y7J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8xb84//+JRqabJLQKhLtHZ1IT/W/hYF8434GKLKBlKy7b2yXwDZmhxe1Z3dJI558dS/u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xpyMGN3Y68sTzbDLDMLVn8yqZYqRwHAkQCDhWjJOUvdcNgU3LspASFcLXnr9PfzLr19B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fbeIjPDPVJB+BSg0fMVEyLaR9afWSTCNQU1zB55fdwQHy5pw7+VT8aNbZmB/uQ1v767C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udYEwg1nSE3Ma53ivXFKsBpXuF80NR53XZqN2Wmh2CRu4edfehObtu1RFSci3KXiMEqW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FJhfAYpuccn8sQPWXRFo+CI3HqjC/hONuF3Yyur5GQosZCrviSdoT6mLsbAOzjKGtPhl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uI0t45y4S+DU5CjcvDgDCzKjUFJaiid/9h7+8l8fwSlBbPGx0dKXzmTA0QIy/lj8ClD4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L1XVoTYHfrn+CN7fU4HrFmTgloumYGFWnGyU3oI3RBU6JhG2TWKD4a4SoaIOGWXIH7u9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sZVG/Yz4CFwl245eMy8NiaK9lJ88if/x7Mv42/pPUVXXiGhRb0IlCvZs/Yd9MVl2WfTH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1CVGh+nMca5CBsKjrL4dv/2oUBIvV+CGRZlYkpuEJ4WxUP3hBtjr9lWjuK5dAYoTTIh0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OHebdLMA6Us8yEhiRZ2+JDcRS6cn4fIZ8eju6MDhY4fxiw2f47V3N6KmvlH2pg4VVhJ1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w1DGR2dKiiGgCL24QAnnZtdCXStlW9Ln1x2SrQ3CZY1FGq5ZkI7r5iTjapl9CDrcq3af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bmiJZXF7hwguhr1cSMrj73uqyxYT4UTCuKZpKVFYkB2HK2ZNQlp0INrbWvG3dzfgjXWf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3Sxu4Ajx4ES57STnb3ev9E9/jEFhq/2KobBBXHE82NQ1yjy4J21wiAS+OfG3naX4r91l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TUZeeiz+bkW29o5dJc04KIbcPWJzIbi0CZOhLk0PESmwcUGPP/CwnrjLzUB0gpB/UmJC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EjA3Kx7Z8cFwOhzYtnsPfvbhZ9hTUIQjx0/ohBIsybvjhhDxylXwsTFRfrco0JKl3wFK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UNMXUA0iMJC1FNe04Pn3DyFKZicuNpyeFofVAjCLsibrwq6TTR2ycVMLth1rRKX8zvwr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1sOtgi1VafwOM/98cjKQXvmPnhmqMXzfidGhSJJjTmYsFmYnYM6UGETKToyd9jYUl5fi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fYEDR4tha21Tj02EqDZnM7ZeSGpkzzHCZCyvz4XOH2/f+x2g0KPD7R/ZaYaaC5IzDjtJ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i2N12FlYh3d3ncAUseZfMSsN+RlxuGaOGOTksMu2CMdq21BUJdt+yubYhdWtaG7vUtpM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yZ7kxnU04uODoGF5ZQj0fBecOOZOjpYkRxH6LvPSY5AlLISlobERWz7bis/3HMT2PQXY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hASr12Y4pUcAhQzFAMpwpDiC15KhEBDoAh7OesBTe9S43NB2R5fEsTRif2kDooW5ZCRE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nyozWiLmXpSmreyUjOaVssnYEQGXoppWnJTfq5o6VaVq7exS1YgbZhFcdF9i997EBms8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v4IHcVxzC0tJFvWFTJMMhKkD8iWwMXdSDDLjXADS3mrDsbLjeHFDIT7fdQB7RZ2pa2zS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eMJGztYiPhc9QFa9nrd6bF7pdwyFxlUGqbXJ4B1y4ag+R/JgBQLZK5gdgus0iiqbUSjH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T45Xw+6sTNG7sxOxel4yVsOVlaumxYl6Sa3ATOcHKmwKOHWtDgU9p9TVKSOAjIa3t2wy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vkHL60K46FIGSEYpdjC3F47bpuakyHaq4u2jupolBtXEqCCEuxebdzk6caCwCO+9cwj7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wuIy2CUcnuwlUGgMd0xMiIsZcvcZzAVd3d1qczEMZTDSGgPnpAtzmJYWg9qiOp88DQe9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V7Mztwt4bT1SjW7p4OtCSzXeJSkmHNkpMQow2akxwmYiRUVKksO1hoPJdmpsDpwQTxJt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4SZl1fQoyepoAo6lJlmMxjVbuuNtCED9Zs/xyHLc5EJtGSyWjePU5/qpft4t/xAwkgXA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d568bzKRZNmEPC3m1OaqtuYm1NSWY8+OcuwW5sGUAfuPHENdQxNaWtslY5oDoWEhYsgP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Puk47kqp8szKmyoxTv6Vqc2Smd8xFDZszpQEbD1ae9Z+QepqdV49gYaTwbqFztHTyF6i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xLULGLTYW3G80oYPd5eKJyAQ8VFhmJwYhVQZBBkJUQoyUwRwFk+JxhV58fIcp/K11LZ2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pzCZTgGsbhyraUOtGH+5gpoTM2dneicYaEWWw8HmFHWLrEbjZaRNlmvbYj5WewmIZ5Th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LBCfzZKxSyWhnFyiZ/AgH5e2L4ImvXQEaZbMxAikx4WrCkvwSJGo1ARRadPiQyA2UwVT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AYi9uw9gmzCNXQcLUVZZg5MCII2yIK+iqlbvESAyVqYpxnNVZ8LdmcxHaEsLZ1cXEuNj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rFGt2y8B5RIJPPrrtlANUhvpxEocFIHSYdnhhcowIk6ApgctAhD7bXZRmXrUCxQitJo2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KTs1DukCOMmxEcpukuRnblK4RPFGKwXvX+zOXlXpWgVoals60SzAw7Y2UI0ShtMqgMbS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Fdg0UjbJZmi+KgRVyjwhyj0DiwgShEVwIPNZ4iJDRQUJURbHOOTkWJfNK0XaHBocIN/R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T9nW1oZmsWt0tnSJmlmF+iZx4xeVaVTqoaJS9b44JEcrAd0uAWc90k6GBPC+Gh8in7tw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ziRDECLBs7PTgWuXX4IFs/OGcOX4OtUvASVLvDHXL5QUkJ8WS3SjdNvhzr6nvdOzUZr+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Wz2hS5kHezUHFgceZ+rG1g7UNrfjQGmdqkwEnEih4VFyREtkZpQATqSEcKfIDJ0WLwwn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DBsMJpTKTQxGZFq4DB4BKKHuZyuCP8JyBMhEEExF2Coubisqj/dsFICh2tbf8DhYkXGQ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zIfeNTIjbgRuRRaLNnKOIhf3CAC2d8jRLgyrG0VFDdhUVS8sz4Hq+iaUV9UJeLSoimIT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ARFu4k7AcNk8XEGGPNhGGj0VM7h+wi3r0R6WnU4n4sUu84/fvGe0H8Wn9/dLQKHE7pBV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tFHzynpeLIDwgm7kfgiXd8ellpC4u4Li5Bl1CnUBTZsMqBYZaN0yKLj1QkCAK4hOqTsv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IyFaDNHi0kwWO01ybKSeGxsZJlGeEishF6QKENFVSiBLjhOXpVzD31lFMkFKGERP7+ld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H/Anm0EQrGush1Of3/WMR8uphtjV0Nlq70R9Y4s+S22DTcGipqFZAKQLHZ1OBY4asWt0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yTa6uwX8BBfI6gJVLZTcrNLWRBmcChgqhv7AQbA+V6T0yDGS/v1NUxtImx+9by1mi/3E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u9+5YSb+52v7UFIruShkRj938QQshnINUcBtR7jgZa4BGUh9SGZegRE3Q5eBouOE1J08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22o7ZSACBSdqZMLnSQJKMpNb27KS7bAmduxIAZMgqVvrkCOKTEIpXL+BqLO7pRpY93IP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1+8MJW8R0GDsjmUs6RCDZ4dQfLbFIUDRLt8HyLku47J7zyRtkNuN7mYZBI1AUX16ewke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Vln400U/3K/zQiBxoe99P7zt0vYbrl6Gxx/6iu9vNsp38FtAoVzTRE24+7Js/L/3Dqur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vMmeVOfRNX2sxL2eum+Y0OPkZjvi+zhzsBNICDJyAQd3uzAC1766BAKxp4gqYTGjPmN1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A1jPcQOH/u4+yD6s33XAy58aYCgAECqMggzqlPrhArPTQUKphvucUyI6zYB+Qcn1B4/T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1vlcsnA2nvmnb+t6H38vfg0ofHlXz01To+fP3zskQWZ2Dcs/VS5IF8b4+x/c81teHw4q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QP1k6IBiAVI/QLHq1Hrd/7kAot/9RkGaowUkZIdtdruAyRz89Im/R5J4dyZC8XtA4Uuc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HDzzToHmmI2QJEznNDqSkuug8KQMboAPrJkmxTPu6FlVUvX5LvS4Uk+E0Y9mKIKdUcfZ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ydPmePZyBy0D2oCo7t23djX+6dsPqDF2opQJASh8mfkZsXjqrvl4gSHWR2tctoTzhaKO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08E1lHv4/NxzjfTB2kvcDzgoVPJNYwgkDvHoPHjXTfjJ9/5OvW8TqUwYQOFLzUyMxA/W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h/sq1aAZLirQOdnKoHrCcEfycK8f1EOOs5NcNp5ThtcB/MYS2XmZhvvLEQAXzj10edta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uvtmPHDn9RMOTNjJJhSgsMF0IX/ruhmSMCcBL396XDxALeKwlbQD4lkYTBlvxGUwbfKv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Fo3GrW0diJMsbd+85xZ8447rMXtGjn+JdAitmXCAYslmWX4KZsvisc2HqvH2Ttf+PTTY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52IeriAsT600Q3i3Fz51VMiRlwe8l6u7sNBcZ9De3NHZqbE0M3Ky8PdfW6s2k4leJiy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F0uSamErL20+hi+O12nEKNeTDAZYzhiPPhmgPqh0lAahdwdbv0b0xaS4NKUhlaGeL5W3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M6ZNwddvW407b1yJhNiJY3g9n3wnNKBYgslOicYPb5+PPcX1eE9SQO4+Xq8rf6keMVre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5wW6rg8R56yeoSGNJK+sixziHS9wugeD+5w1qhnGOxW6vOOy+FKMrQzYm52Xg7tvXoW7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78pgnNdmAMX9AunxuTg3WQ8CCjO1fbz/pK7uZQh4qESXnloTdLaO2h89fMAq+ne0MegZ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H+Rp/cDf/WSDv/C0plClocGVwYPZmWliI7kBt625CkkJccNusj9WYADlLG918bQk8Lht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B3srJJmSzbXcXoy3/DkYlaivao/xZcCFHtczBrpu/wHdFxA3Bp7rLI/AOBLXOiOHAEcs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vxjLlyxAimEk531pBlDOIx5mYFu7dCqumpOOQxVNyly2Hq7WdSu0tTBLWJDYWwbnHxqb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jD8ol67Hdx3Ghac/8ECjuKZ5EABxOrsQGRmOJQtm4aJ5+Vhz1WVYNCdPVzWbcmEJGEC5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luVP0uPOS3Nw9GQzPtpfjuNVNlQ3yVoYsa+Qt3AZ/XnTNo40wxjp+6kkRqaceZ+h3VnT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XNEcIqkfZk2fKixkPi5bPA8rLlvkt1nVfPmGDKAMUbrM+8Fj+exJKK9vQ6GAy74S2Qys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IMktQi8Rkwy5UjUOtVgDw1do0K/eoY3BoTZkkOePwEO4jap8IIdTIlmFXZKhJMbHID01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Ky/H9JxMpPrpFqGDfBnDPs0Aioci5DL8rORoPVbNnyzW/y5sOVyFgrIGlFTbhL00a6b7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ZDy8n+8v8xWA8ck9AY3hPI/rfmQfXcI+mGdFI3+ElczMzcKUtFQsEDVmybyZWDR3hqwC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BAygeEWMkBD+YAGWTD3aBEjqbB04JqBC9lJY0Sh2FwdONrQJ8DjVY6TqEe9NFmN5pN3P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vNSsEazGAp2BPwc+wkBbiMuly/+YnMkp8qV7l+kgU5PiJf1jPDLTUjA3f5qCyZWXLJCV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3peAARTvy1STFvFgIuqVAjAMgqpttuPL4lqcqGlGqTCY4upmNLR0uOIbOJNKKkQCDBMo0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f8SPfnIfKn+hvGj3cIr6whxNTAVJeTHvysz8TGRnyF5JEv4+e3q2/p412bVnkim+l4AB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NRJrErL1bsxgZmtzoNbWjjoBmoITdThS3iCpEh2ol0TWNlkb0iopAxVYmLjNvUePK22ka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x6LJn4RpaN5d3a+IBwFEDKjCPJiwaVJyAmKjwsWFGyd73ERhnqRVTEuJx3xhIZOSyUqi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2JdtMoDiS+meo+5QodvJcRF6YApwxdxMPdPW3omT9a2ob7FLJvtONAjgVIqaVFLdhNqm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r9EBpmkee/oYjeacFfDRxJHnycztO8JzYd8LGRmfm3YNVxpKxnwQMLoVJMMkXaVrUzXZ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RXdpKQmSpDsG07PSFUSyJ6eK2hIjPyeNYZvUKHSsMXBLAyhj4CVYj8DE0jwGFgKIXTwT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YXm9gkuTZMyvs7XJ2hKxGUj8RKMkhbYJEDGWokl+d2GKujjczMbNcPRT9+fq8naV3l4a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n+R3RgoPzCNrZWaz6nbtvcN8r/KD2fv7ZXVjzlkePIdZOOOiI5EgzIJpc5lwOiEmUj9j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AXW0/j1/5lTZYY/78siWG2PXmj2GetDoP4oBlNF/Bxd8Ahp8eSTI3jUsC6ZNOu0azvCd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gYZ/N4va1CnAUtPYqmyFjKZaMs/TKFwtwESg4OdtsjFWrZzjWq7kZhjy06Eh57K1hnwc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5hRAKXgIiFA1S0uO059UUdKS4uR5JZM+M2cLaKTzbwGFVPlJdhYvYELmQSaigCIbkDM7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1METmD9/Phplv2E1vcpNJ02aJMFnkX2nN8oG5wkJCfr37t27kZSUhOzsbJyQa2tra3HR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VaVGW5bNmzcjJycH06ZNk6z0HUhNTUVUlOzhY4rHEjCA4rHoxs6FzArGIzpCNgQfxGNx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oHt1oO5gE3Ai46E3Ki0pVsDiPJGi6hIXr4mbRVBd8UbZtn0HEhMT8cyz/xeTJ08Wg3UQ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SWL00EN9t9ixY4cCQYhs7/nSSy8p4MyaNQuHDx9GZWWlgsXll1+u5+/btw/vvPOOnhMT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+uqryMjIwP33328AZZgvzgDKMAU4Hi/vP+AZGXM2dhCeGILUxNFZks9dAj/44AMd9HPm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7bXXqqH16NGjKC4uVrHT7tLQ0IArrrhCQeHqq6/G4sWLFYTIUAgw6enpSEtL03N5LRnJ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tuH222/Xz1paWnDjjTdqXSwEF1M8k4ABFM/kZq7yoQRsNhumT5+ujOSNN95Q1enzzz/X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6k2XqGTvv/8+Lr74Yjz44IN6TrCE0PNzgg6vI6hUV1crq9m5c6es1+lEaGgoImRLCzIV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HLKVRYsWGUAZxrs1gDIM4ZlLfSMBsgqCxx//+EdlE3/+85+VeYSLgZZAQLsIS1hYGObO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depUBZvf//73yj4IRg88IFnn4+P1XKo0ZD+/+tWvVIVStU9YDwGMNhmea8rwJGAAZXjy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jx/Hu+++q4yB6kdzsyzG/OgjFBQU4Morr1TmQaYyZcoUBZr6+nr85S9/wbx58/pUGNpK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sdQYGmUJQCkpKX2xKgQZshhThi8BAyjDl6GpwYsSoBfp4MGDuO222xRUmpqa1AtDIyzt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SHguAePjjz/GN77xDfzpT3/CihUrFGwuvfRSlJeXq4do/fr1WLVqlT4l1SiHZF1rl83Z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VR9Thi8BAyjDl6GpwYsSoApy880360C3y857VH34k7YQgsjGjRvx1FNP6R0JKGQvVIFi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tL9s2rRJPT0EJMulTNDg76yfYHPs2DEFHqpY+fn5Ciy0p5jiuQQMoHguO3OlDyXAwe/K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0AW8fPlyZRJUZ8g8+P0NN9yA0tJSdQ1TbSGo0CNE5nLLLbfgzTffREVFhdZDMCopKVHG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4+eWXcdlll6n6Q/cy41LoWaKR1xTPJGAAxTO5mat8LAGyDzITggm9M3T9knmsXr1aVR9+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0FDLwliU66+/XtkKjbIMbKPXZ+bMmWp45bFw4UJ88cUX6lamXYVMpaioCBs2bMCjjz6K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MN6tAZRhCM9c6jsJUMVZunSpAsLdd9+NNWvW6M3493333afgYJWvfe1rahuhgZY/rUIQ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zK233qqqE8+hy5hshmBCVYfRtGQqxtMzvHdqAGV48jNX+0gCZCYMVGOxwMS6FQHBsotY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eazDMsbyMysvLMGjfzh+/yYQsEzxXAJGep7LzlxpJGAkMEACBlBMlzASMBLwmgQMoHhN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AQMopg8YCRgJeE0CBlC8JkpTkTckwBiTdevWqSuYeUsYd/LYY4+pS5hh84wroefmjjvu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GzBEn+tyGIvC8xjo9tlnn2n0Lb08DGBjYXQtI2rXrl2r5zFy9tChQxrfQk+QKZ5JwACK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Arm5ubj33nvVtcvYkF27dilwcL3OK6+8guuuu04X9g30xvD7n//856ALmUFwL7zwAr77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QIiLi8PTTz+NZ555RgPdCFQLFizQ8H7eb8uWLUhOTj6jXh8102+rNYDit692fDaMTMTK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BJdPPvlEY08YjEb370BAIfDs379fGQYTJ7311lsKJlwYyMKYlB/96EeoqanRxYFWrhUy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dYEpw5OAAZThyc9c7SMJFBYWapj8I488onfYunWrBqDt3btX1ZWvfOUrurrYKlaKAq7d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cP0PC9ftkKkw7J4pIglQVIfIiKhmEWAYen/VVVf5qEUTo1oDKBPjPY+7Vn744Yeqkli5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ypUrFRz++Z//WVUgqyxZskRD55977jkFDTITns/CdAevv/66qkusjwcXBZLxMPSeSZeY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WOkix53QxsADG0AZAy/BPMLpEuBCvQMHDuCJJ57o+2L27Nl9qR9pNCUj6V8IOFzHw4NM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WF577TWNrKUB1ipcy8PUkkzQxPU7BBiCCoHHAIrnPdIAiueyM1f6SAL0ymRlZekCPqss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Tl1dnaZ85AJCZmcjiBAw9uzZo6DABE3Mp0JbC8HlxRdf1POp5tB7xNXEPJeMhEmaGIbP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q76Pm+XW1BlD8+vWOz8ZxRfBAlpCXl6egQOMrVxJTraEqwwWBdPsSPOjp4WfMd0IjKwsN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1RtLDSJ7IethITsh2BBQqGaZ4rkEDKB4LjtzpY8kQPA4WyFj6c9aCCIEH6vcdNNNZ1xG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h98xtaQpw5eAAZThy9DUYCRgJOCWgAEU0xWMBIwEvCYBAyheE6WpyEjASMAAiukDRgJG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r4nSVGQkYCRgAMX0ASMBIwGvScAAitdEaSoyEjASMIBi+oCRgJGA1yRgAMVrojQVGQkY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SMBIwGsSMIDiNVGaiowEjAQMoJg+YCRgJOA1CRhA8ZooTUVGAkYCfYBi7XRvRGIkYCRg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oVaOCE8rMdcZCRgJTGwJMIuekJK4YMkpUSKJadbb7faJLRHTeiMBIwGPJcBdCARLWv4/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ZWE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A/6A/7A/7CBBF29857903491C0BE3F25B48_AB727599_346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ubgwjkm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A/6A/7A/7CBBF29857903491C0BE3F25B48_AB727599_346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QAAACgCAYAAADNXJO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Po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dF3Vme6n3nXVu6xiy93ggju2Cc30ZiAMZJJJgFSyVpJh3subEF5WZngra1bezHqzJivz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hIGAQ7FxjCm2AeNu2XKTrN7bVb9q7//+oyNkuV1J96rcuzccX91zz9nnnH/v/Z3vL/vf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IyNf7O/vj+3t7YUpRgJGAkYCY5VAREQEenp6DgXLifOTk5NzgoODERAQMNZ6zPFGAkYC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uXPn1gQHBgb2ulwuREVFGbEYCRgJGAmMSwKi4RBUushQtBBhDEMZlyzNSUYCfi+BgYEB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RIwAjASMBCYsAQMoExahqcBIwEjAloABFNMXjASMBDwmAQMoHhOlqchIwEjAAIrpA0YC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FI+J0lRkJGAkYADF9AEjASMBj0nAAIrHRGkqMhIwEjCAYvqAkYCRgMckYADFY6KcvhWZ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dmcGUHykRSsrKxETE4PY2FicPn1at9tuuw0dHR1444038PDDDw8/aWlpKc6ePQvOED18+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ypXo7u5GdnY25syZ4yNSMY8x2RIwgDLZEvfS9WTqOLZt24YFCxbglVdeQWtrK2d/wul0Y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X/nKV8BZ5dyOHj2Kuro6rFu3DjJBFO+++64CUm5urpfu0FTrDxIwgOIDrXzixAkFEslt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Rx5Bc3MzFi9ejM7OTt1H4AgKCsLevXvR0tKCq666Cu+//75OCA0NDQVniy5fvhynTp1C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4AOSMY8w2RIwgDLZEvfC9WpqanDgwAEFEjKPjz/+WIHi5MmTYNIsAgbZi632kK00NTUh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rFmzUFVVpSqTJNzywl2aKv1BAgZQfKCVaf/45JNP1B6Sn5+vwPH888/j+uuvx65du7B6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qrN27Vp94l/84hdISUkZBo++vj4Fl6eeesoHJGIeYaokYABlqiTvwetGR0fjxhtvxK9/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OqSf27dvR1lZGbq6uvDBBx/giSeeQFhYmLIWMpT09HQFGXqBuHEfjbgm2ZYHG8fPqjKA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H+GPf/wjHnvsMbWB3HLLLTh48KCykR07duD222/H1q1b1UAr6T4REhKi9hQCCNUhfqeH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SGC8EjCAMl7JTaPzMjMzwY1Zs2j/IBtZsmQJXnzxRXUH05ZCMCFY0BtEo+y9996rIELb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3H///WhsbER8fLwyGVOMBMYqAQMoY5XYNDyedpP58+crQNDgSvZxww03qIGV9hPGpLz9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H1ejbXh4OB5//HFQXaJKtGLFCjXsUh2iC9l2MU/DxzW3NI0lYABlGjfOWG4tKSlJmUVJ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sSUEk7a2Nhw5cgTXXHONshPGnmzZskXtK9wIIGQ2VI1ef/11/NM//ZMaZ+0coWO5B3Os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AwQRFhpZyUzswmA1sg+qOw6HA5s3b9afCCpkIrSf0MXMuBXuo8r05S9/2UekYh5jsiVg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682ePfuCK1ws+pVA88ADD3j5bkz1/iYBAyj+1uLmeY0EvCgBAyheFK6p2kjA3yRgAMXf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FyVgAMWLwvVG1fS+0DNzsTgRenEuFz/C8Hp6f7iNLHQ1jwxo4zUY5EaDrSlGAmORgAGU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J4ZzdrhxZvAdd9yhMScECgaz0T2clpaGu+6664LwecafcF4PQ+wZOUtDLYFjz549mt6Ag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xqW88847KC8v13oyMjLQ0NCg8SuMvDUgM8WdYJpf3gDKNG+gkbdH4GDkK13E3/jGNzRB0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zjBlT8vTTT+Pf/u3fFBAY9WoXBq797ne/wze/+U2d28O/f/7zn2u8yWuvvYaf/exn+P3v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KqjcfffdePPNN/U6BDCmRzBgMoM6yxTdqgGUKRL8eC7LeTh2YewIkyix7Nu3T0GAk/o44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s7PV19drJjaqRM8++6zmSSGjseNWmL5g9+7dGrPCOhizwkKw4kzli7mjx/MM5hzfloAB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xarabNy4Ue/+2LFjwyoOVZqioqLznoopH6nC0HZCAGE0Lef2cCKhDUr8jRMKn3zySVWN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22egHK9x5513msmDM7C/TOYtG0CZTGl74Fo0yL700kvYtGmTqicsDLunOsRCYCDDGFkI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6TAilqH6nNNjF+5nXbfeeqvaTchs2tvb9XiqTYyspV3FFCOBS0nAAMoM6xu0eRAgRqo0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mceaNWv0b87joZ2FKguTKREcOJuYKSFZB2ck09jKQoMv62Eh2JC9LF26FK+++qoaYwlE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TgIGUGZQ/6A35rnnntP5OC+//LLOwSFjsFMU/Md//Ie6e8leCAD8Tk9QTk6O7nvhhRf0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WqS2EdZJ8Lnpppt0P42wtMmQmTC1AcGK9hnDTmZQZ5miWzWAMkWCH89ladN45pln1N1r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Cj04tHOQfVC9IaDQDUy1hoVpIWmE5RyevLw83ce/eR5TR3If62GZO3cuEhIS9G/Wx0IP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W869zDKDMoPamzcS2m4y+baopq1atGt5N9jLalsJM96MLA9psVcf+LTEx8bzDbFCZQaIy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MkWCN5c1EvBFCRhA8cVWNc9kJDBFEjCAMkWCN5c1EvBFCRhA8cVWHf1MA/0Y7HNB3ELA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/tQBgQgIkUTWYvwdYbhBQLDs43VM8UsJGECZYc0+0NGMftkCEIiBbif62xow0Ckh+DLA+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Ah696G+p1oEdwP097fpbQEAQBvtd8luNPDWBYJwDX7xMASHhCIpLG6qHH1JfULDsS0cg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3wH0BwbJ0R7TlRQoIi0RQTBICIx1aT0CQmdU8w7rhJW/XAMp0acn+Pgy4ujDo6hSgEAAQ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AHBVn5S/q+TvfgGPFgx0ORVABns60C/fB+V4ZQWyT0GC/wt4sMgSXgoq1m9DIDIqfcG4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e7qADQkD4nUEdIbLYL9enwCigBISgaCoOASERyuYcH9QfIYCUbCAD8EoMCYRgWFRCEmf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XPdrTpoUCRhAmRQxn3+RvoZSZRa9tWfR396I/tY6DDjrZV+dDNJaBQ2+8QcHJJyeGNDf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gMIGhKHvAVFWrMnFyjg5yISkcslrCmiyDPS1YqCjyVK/yGzkU59LkHCQxwgARablwfGl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TjhR19KJVEcYMuLCER8Vgsz4CP0MCpyKJ5yQeHz6ZAMoXmzeQRk0vfWlcNWcEZWjFq6qk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LETYRVu9qCgueUtLMwhIWGARZDEKGVzWIJMiE/rkmxfvdJKqHnoeUYJEPbLUHPupBvvE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D/Fr70V93m14vTUJO18vRmVjh0YF9wv4hAUHIjIsCHGRIYgKDUKaAEyaAE1OYiSSY0N1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0ExSo55/GQMoHhJ7V28/yhq60NThQnlTNxZlOVAwWIveI39Gb+FOdNaXobe7S68WGB4j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gNB6fy5q8xFWEpmSjdi1D6Jt3p34U300tu+uQ3X9KWUgUeFfdFMSmp7eAVQ1d2NAvpys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UICwllDkJUUqyKTIxr+zEyIQE2G6+mT0MyPlcUq5pbMXtc4eFNd1oLCyHefqO+Ds6kdP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IB07NS4Ca2Y/hgVzH8GsgUqEFb2NzooidJUfR5+8jREaYdk2bCYyznuZeaeJOieG40Ey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+G/Vz78XWlni8t7MKFXXVEPKBSP4zqhA8gmjoHcFA1M9EzUn+a2xzoaalG30DgwgJCoRD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YWFmLOalRavqRMAxxfMSMIDipkxdfQMoqe9ElXTWI2VOlDZ2CRPp1LdloHpTBBeGPmPk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DadrOzSHyMKsWSjIfhLLrupBUtNBJDcUouvYdvQ016G3U4ysogIEBMtC5T4OLhYj6UVU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96O12pjsfODWgWSEGEZUWGi/rnZLsNqk9qixfclGBQs7E8xRkCmw2UBfE1rDw6WOrVe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kiOwIicO6fHhYJuZMnEJGCleRoatwkLONXRiX0kLTlS1K83uE+9FZ48kcBZdnp0/4iJv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4+mqPXimBgfOBOCdSNH5U67CquxVyLvjIczvP4vAk39Bf1UhumvPoU9sK2KiFGARuwlH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BL1diBBG4lh5NxoXbsGbDbHYtrNaVJsaS7UR24gnC0UXbCH9cLUEmTphlhWiln5yBvjz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VwDmmrw4zE6JQoYAjCnjk4ABlFFyI7M4VtGGwgqnvNFa9c3WQQAR8GCnZ/+MHuPbjOfY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smqcOgdERYQjX4yQ+dl/i0UFjZgdVIeo0zsRXHMU3TUl6GoXl7DYF+hmVcPtDCwaRCcG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SFoLbsVrDYnYJapNeZ2ogcEWKI+FkUxEDGwLqkIhgl1Ulcgwy8X2da6+CzsK65El9pY5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mwMOMfKa4r4EZmYvdf/53D6ysLINu0834XRNu6o2vf1WBGiodHhPvjkJStzYTQdkoBWe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J5nTUhPSkBf311h7XQjSu4qR0XIYPeUCLqVH0EN3Mr0j9AYFiWo0zZmLem0ETCJSchCz+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SaMD7+4iIymSxwhAtIcZiduNPXQgQWxkeyAk0GIvzV349GyzvjiW5ziwaX6SqkexEQZc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hnZRRYSFHBcw2XumSYyqfeqWDBY2Eiady9tvTdpc+HYmdHEAVtZ0o6w6QIAtGCnxqVic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5q0oQVzLSQSd/QjtFafQ3VCuOVEY+KVG3WkELgzxV2Nrai4S1m1BY/6t2OpMw86dlSir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jORKA2D076HS/tzoQaLt5T1hLXvONIshNxTr5yTghkXJSBS3tCkXl4BfAkqjAMnO4w3Y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XvPktj8BUGeYIXIyzCBQgU+YyKEbE+mZU1TXjLxKDEhUZI/T7RsxddguWbnQisfxDDFQe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dwq49KtKpPNopqjQ2MoAvLCkLMSueQBdi+7BGw3R2PZxvTxHoXpmppqRjEU0BHuaXoIF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OldfgV0nG8VzF49lsxziNYoxgXWjhOpXgFIvLsW/HK/H+wImFWJg5duSb6Np9ILX5mFn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pF0d7dhx2Im/CBvJSIxBdupt2Lj8bmQvrUJ6exH6C99Fe+VZuOpKMCjGXBkFQwZd74es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5CJ21d3oXXIfPu5IxbbdlaLOnRI2EnBR9+9YBvdUH2urRWSSNS09eGlvJd45Uoc5KZG4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mGJJwC8Apb2nD28frhWjWwOqBUio0syUt6Udd8GoUHbouiYnahpbsa9IokVjorA8dz1m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I77qc6B0H7rLC9HTUIn+PmENts3FE/N3RowaOyAtPDEDjnXfQY8wkv2uJGzfV4eTcv0u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tZnqQUuIp3E+RGJbGEZwSMIHTklg3cZ5idiyMsPEtvgDoLx/ogEfCU39RPRg2kUYtj1T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F9k6JIv99oNOVdfeTIhBfuZmXL3oBhSs6kZ63R6g8ohl0BWbS5/MTEawzOwdngs0HgsR3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U3LF/XsnXMsewr6uJOw6UIsjxYU60EJl0IXTjeLDRcMCBOT7JYDuLXlZHS134qYlKcJY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FZxlKU0cv3jpUo3EGXRLcFC1vlfEMoenaMWwPBZkWYysahLnUNTqxW9Si1Lgo5KdtwrKF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bTqB0LoT6Dv9ITprSiWQrk0BKVDSCFizkK9c6P5lPE14UiYcq78tqs2d2N+Tjh2f1aBI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CXbiAtj8VqkO0vTFq+vmPylBU1Yb7ha3MS4/2JzEMP6tPAgqD0f51e7HSUXbwSwWf+UqL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c2s79gi47D8VhFhRi1LjFmFJ5mpclX8f0l2ViC//WNSiY+gqPijzizqtiXqclHhBrMsX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lYA017IH8bkwkvcP1uHI2WPiXh/QAD5fl/GV+grBNERQ+hNxNzMI8m82ZONG8Qj5W/E5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e1ZjSaje+BIrcbdz0kbE8HO6Pp3OdrS0tqFIYl22hodidloW5md9G0vm9yCj/STiG47B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rM/ZYE0BCIuw5tqI5yYiOVviSLagXxjJ5z1Z2PlZFU4II+kUlypVSH+m96Pbww5gpM3u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Bio+BSilwkz+ZdtZDZf3ZDCauwN5uh2nrk81ZViw2udyobCkDsdk2xoWiuSEbKzNW4D8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BBd/hN7Sg+g88xkCYlMRt/Z+uK66Hwe6k7Bjf514bY6IjaRfGInvs76JtCVBtldsSb/a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Wsbsdf5RfAZQKpq68Mt3LDC52CxV/2jOyz/lsPuTM3MlZqS6tgEvVtYhIiwEeWnJmJ3x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taWITUxFXWw+XthVimPnLK+NxUh829jqqX4SLIZyqoMv7q1ATFgwrluY5Bds2ScAhZ6F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lHBp0+GvNCg0W+TQzNwQVY36cbq8XrYG7BTmkp6UhtToYFGTDsApxlZ6kfzdRnIlmV7s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+vbNEZzTP9wNDrU8AypsHa3RGcLS8CUwZuwSoGtlu3gFhLhXV9Sgdyifi6+7fsUtrbGfQ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lg2gjE12U3I04wAYA8Aw6ekW8TolApngRS27iwRvGaI3QUl+cTpBeV9xM87UtstMZt92J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w5whbN6kHuv/piIPS4Avux5Ry4+LO9kAioeF6+nqON28patXgovM1HJPy9bU5xkJcOIn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WrJAXy0znqEwIZIvN5Cvdjx/ey5GM9P76Ot9dcYDSrzJqOVvY3PGPi+TSvl6mfGAkhwb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k75/U4wEppsExG+g7GRJliyf4uNlxgNKTmIEFsvyCB+cbDCA4uOddaY+3oAgCuOjVuUn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ZzygMPrznhXpOimLa7GYFePcbntz4CRJgLPd75Y+GhbYj/bOHkRHynpMPlpmNKB0i0H2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wOarUrBVAtwCJTzc1w1fPtoXffKxOJdnhSzP8ZX1WdjxwV7Mm5NnAGW6tjSjEHcX1ckS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zf359pFaRIZI7hPft39N12Yx9zUkgW4Bk1RHOP729nk4cOgo3nhvD365eoVPy2dGMxQy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O0WIjw7Dd2/IA/PGfibqD2cb0/9vipHAVEiAak5iTBj+/p6FaJKkVt/6yT8jJzNN8tb4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dhQupM1Znb9696Suo/J3t83Bs5KLYtvROskgFqQ5QE0xEphMCbTLwnDM2Pbf7pgHZ10ZH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0yVYtXShLOju257IGQ8oyTHhmnqQs2Kfee0Yvrt5Lr5/Uz4SxJX8lqR/5MQsTrk3ZGUy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AdpMVs9OxA9uLUBL9TkFk5Nny+CQzHlpyQk+z5pnPKAw9SFVHya1oZGW6k+NLGj+V2tz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po6fqG5X0DEeIP8c6N5+asaZ9Ejfo/r99Y252FDgwKd79+Kn//IsyqvrEB0VgZ4eF5Li4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/4wHFM7hYUMy7wRBg7OPn991FkfLmvHo9XPw8y0LJFF1DV7dVyWJlPstYDFq0JR3PF+4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+920IAW3yRo9cxIC8dQv/y/+3xs79EXH9asH5TgmBe/v7/eFx77sM8x4QHFEheqas7U9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l0K7ysGSJvz3PxzEw+tzcfuyDF2f9o+SD3XPmUY0tfcOz6swqpDP93GPPqCueC3/cA4Z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+1ZmIT8xGB/u+RTf/92rOCUqTqh4GpnXl4XAw++pKSawzaON4Y3KRq7qZtdPM2ykJFvi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D07U4u5rsvDYpmzcLrM9t4vBluv1dIjxjICiqwd64+ZMnT4lAWYG1OVHpLMQSO5dmY2l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D/7nC/j00HFZyqQVMaLijPQwkqGEh4YgU9Js+nqZ8QyFbwmqMPrmGFWYgo+Ac7raiV9u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XSuy8cjaTDy4OlOXJN1RWKfr1nJ5GtphCDAmMM7Xu717z8c+xbB5ehHlf2RIGsdNC5Il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UVFZiaf/9x/wxo6PUdfQpKDhiInUdZLOK/I9SNhKTJQsbu/jZcYDCu0njohQafiOizYV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nq5uE2ApFJdeLO5YkYU7Ree9aXEyCivbJIVkMz6V1QXJWrpF16UB116lz8f7gHm80eNf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LuK1LNeB5XmJWFeQiJCBTuw/fAyv//EYXtq6A7UNzQiXPLx2OP0FYCJ1k6EEy6L3iXGx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1FNjZFXA/gF5hVymqCdIgIWNe7JK1qStPo4/76/AzVdnYGG2A9+ToLgHV2XipHiEPpSl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SxkOQwf4yQ5mVCPfGxMEgX75x2Ijg1wOGlfnxGGx9IuN85KRHhuE5uZmvLdjB/79xTdR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hAkjiY2+MusgYQmQ/kPXsa+XGQ8oHOAXU3cu1XDKWGQqucVYnDgm3iAGxK2Zm6zgwinm1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Hz4X1sIsW0crnGjt7FXXIK/F1QiNWjSzhwZBpE9eQrZ3MEpsblRp1s1NxLyMOCxIDUO/L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/+u1d3D8TCmOnypRpsFoVzISdyOx+RJLS0xQtcfXy4wHFDZQlKwrM9YBzuOp0nBjx3r/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3CphWF2QgkWz4rBBQIYrv7n6BrH/XAtO13bIUh3tGtfSJaqRXlNtLhaDGes9+Hrnmi7P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6cdlWBJDc5GiLjWQ5kCFMZHCgD6eLS/F//rwPb+/6BCVlVWht60CIeGmioiLHxVAJKFEC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fAJQUhxhgv5imJWGc/etMbJdCQZcd2ZgcAD1zm78cW8xtn4ehOykKOSlxmBFfhKWzIqX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3doji2K340h5K87WdajdhQymXRbDor+IIMU6tViYY8okSMB26fJSZKCMXKVnhkb7OAkt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WOSlRGFBpgNZiaEIlWPbnK34/OgBPHfgGPYdLkJJRTVq6hoRKipNiDASrg890cKQ+/H0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9wlASRBWQSOq6qoTkKC9hES0BMsRXErq2lBc48SuY1Va/6LseN3mZjiwMjceX1qQqNds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czdOSgb+s8JiGmSSotWxLaMc72wkkzHxLxNoqKFTlXmIgAke/NT2IwmQ/VRjM+MjMCs5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RUpMMLgOXHtbG86WnsUbsqrfB58eFrXmNMqqarWdBoSthoaIbcQDIGI/Yb+4iDJSkxSg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JURptja69kYjCt8K1oC+SLmMAcZe/EqjHLlJhz1wth77TtepcTdFpqVnJ0bJ4uOxWCjs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UuT6aRL0NIhKMerWtHbjjABNvWTmr5bpAJyB2ixMhvM9+sT4R5BSVUnVJev+1OxrWI1l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I8GDIE3jKW1ZceLl48xyBjcWpEUjX9jHHGmTWDHUx5J+yIuBAFJSWYztMi1jz/4jAiZV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VY354WFhOtjZBN5gEX3iNUxOjPd1LNHn8wlAyUyI1MHJQTruchlwUe+OvPlozGXh27Cq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9JT1ZqPKlJ8aiwIx6GWLXj4nzYEVObFq4LXHhrOrH5XCYpo6XCiVHC4EmjIBnmZhOAQZ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BvStqwAztGyoPV2At+lLyY75nHTQKTsYki2fO0geXNVG+T+YfwcHYJak+3QwTCAyVGwf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kbUjIhCRQz25u6sLp0uKcaK+CYeL5FOMqecqa3CyuFxBe2DAcgdTBYmUsHhvAMjIPkjG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cXfNmXSiTwBKjLydVs5OwvYj1eJCvgKt5Ai9FGNxs+XYMclSMBhovUQFYAhmx8qacLC4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wykAqY4IpMRFipoUh9T4SMwSJjMrMxLXFnzxxuoWoy9tMPVtPbK6XAdau/r0e1Vzl94R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BDgA2yQhNxmU9Ua1tpEG4eG/RzGdS6lZY3GGW7NSzi+jxTmk4amY7XksvG/er6UCWoDJ7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AQwmcubcrGhhF6mSfDwlVmaSCwvJFVtWqtjJooaatqOrR2ZZ9Knrtqz0NA6IveP4mTLs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altHJ7q6u9DS2qH2ExpUIyRWhJQnIMCq5JKs1c0+4O5hXTIpcPHcPFy/3rcTK9ny8AlA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23O6Xj02wV6zpl9IY1RTGRrQZDBWEN2AeIGkw3e7UCNMhu/ebfstMCDQMBlUuqhpCZJ6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gcgTRpOeEI0FVydf4F7kEK5odqnbmuyIDKdO1CmuRkeWw8+GdpfGURA0aNPpkWkHGCRr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TRhtZ+I9MRLUXeMTmeBI8GKNjEi2bRdkTzyG9RJ0EwQFKJdE+eS9JwtIUEb8pPE6XtJM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n9HKw44QsYv09aHZ2Y7q+kphgi0oKq5AVX2j2Dvq1fPibO/EufLqYdZBwCDEk3WwmrhY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1mFBuIsGHjiO9pOrFxboJEF/KD4BKGwoWu1Xz0nGX46SpXjBPXcZlWh0R1H2oDOabfuN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UNnYhnO1lv4eMkTrI8UDoW5sGZyJsRHCZqIwLzNebUMp8jd/j4uWwSjfF0vYd2RujOWG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TakfEHBxKQCQ3dCDxf02eHA/Va1GYUbuUH+emiQAQPXOZiWsj8uYRArTIEtjkKEjwlIN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q9gUOjq70Ceg1+RsxBkJNOzqFjtTfQtOiX2j29WLamEdVbVN6BQVpqe3Fy7Z1y7n8DNE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ER6qbuAAZT6qO1ngIX9fiohOkKC6jQvdwk5yMlPx5OMPC+B6oU+6fSeTd6DPAApF9rVN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wrLTj69MwA5z3gWHbCD6frTQiP9akbfMJMf7o7GXE84s92aPuJ05GOpaOlFYWo/39hfr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DeLNojoln44o+VsAiNMOyHDSE2MsG4GcnxYXLYbGEAUiZq3jPgLTArHxKKMaKrxD1hce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BKbunl69dxYO/prGOrg4wOUGqso70dDSpjNtu8jQGlsEFHr0k4OKzMIlz9ksn70CFK3C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gEKAo3w0ToS4p2qdxZ547chwUXtkU54l96EAwnJJhPBUW469J5GZcPvRYw8hVRIr+Uvx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naL6HK8o1Lf/lQOJxkA7vNQjbGagmQFp+R0aIDqkLCOERdrl0yUqQLdL7C0dPSit6Zeh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qVGYOrDkb50mQC+SVZ8Vn2N9tw6xjqPBMEIiRJMdURp6bl1PYc4CjKHj7HNIhly9faht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phHA+5Rr9AtL6evrtewlDGWXv+kh65V7504SN7IJBYuAAQGRQFGNxJ0rm6WW2AxjBNMY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JEbvt9t28kGF99ne2YlH7tmMe2/Z5KWeMz2r9SlAoYg3zE9BRWMn/nPvOR0YY8/SZnfE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OvDF8G1on8VuGPJPtiFfhJXowBdViINMVZmhNzZtOCxUQdR3MjRQXeLh+GJQqjMWncIM6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DGBDQDYKUOx6yETsenieRgAp8FmqB0FCgU3QIyiQRlAJHMSQRdW+hq2W6HXte/xCxsOg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46l8Io2+Pcmlpa8eWW7+EX/z4OzLfh8Zg/yk+Byik/3+9MV9p/it7SzEgnZ+2Cc9a9adf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DWd3UdPNENPhoJefRwOK6km2t+pKgGKzh5Es4gIg4jUIENYgshS9yxCLKRlrEwD9y9wv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uhX42Q8e9TswoWh8DlB0WEkfpj2FuVJe31eu827C6EK4WLkINlzcs+wuiLh5nJuHfQET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HhjcHqhiIg/KpqQtiardow/dhZ9876sejbSdyL1N9rk+CSg2qDyyIR9LJRnO73aewZHS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Il4Rmv4uFl/hlcYYA5C4ff2x1jl15gXlLJ4rQ7aeCyo8f783vTpkwq3i2mZo/U++/zf48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ZmBNPgsodlssyorD3921CP++/RQ+L27UDh3qg0mqx4opU9JXL4MlnoSZyXq2HmElNC5v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Hty8YdVkXXraXsfnAYWST4uLwN/ftwQ7JEblP/ecQ3VTp84DoSvVI2XIc3H+oBhhTbUs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k8iQPPLAl6vEs9AwXJtHqx0//JLg9koskUtc3gypf/iem/HU97/u8wt4udtt/AJQKAwa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+ol4eXcJPpbE1Qxvn9h6PePvmO420PBxk3ipMd+bx0/wKHp47O5o0Ga4vyMmGmuWL8JP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77H6faEivwEUu7EY8v39WxfglqWZeOtABT45VSeT81w6Z4ST0EbTiAsNtJMwssd7if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1KVsHyNv5EoPM+xG8tLdn18tI3kZb5M/KwM/lGC1zZtWu5X+cVJubhpdxO8AxZZ9gSSq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wLLtUCV2FwljkTkynKR2yYXArtTHWbk7x5zXAcZ8goe7z1Rf34OP42HrK4P4mHqAwYMF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wl/ddRPiHTEevGnfqspvAcVuxvkyB4jbrcsz8bYkrd4raSA554VzauhqnvpESJ4Y8J6o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NhXFzblz+vEMuccKVMIdqDaN6O0W1SUlKkFnCy7Hq6kW4acNKWZs4cax34XfH+z2g2C0+N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sFkYy5FSpiFolOVMm3SxMIayc82eS5dJGrB+1z0v9sBjhha3pEY2QiBhW2elpWDj6qX48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eW6dbw6yJGAAZVRPWCBuZm53r8wR+0qtJK+uRllDO0rr23QeCifb0Sdj5yG55KvzkhjD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GxkWPH73TAJf7A/fywGOne6Trlyke0mQCX0FuFu7ZvEndwNnpkn3PlDFLwADKJUTGHB7X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E4fPNeJwSQP2n21Ae5dLc4jQ63x+fpCLDfiRYXMTB4TLprQ871mmExi5yypGguzoc6zv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QaTH5RpKgSBZ7CVHyZrli7F66SJlJIvm5usaxKaMXwJGem7ILl0yrXHbvCxbpt134/Mz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qUdDa5dkve9VYOFiTsM5QCwiMiXFfdCZktvzwkVHwczQV86m5kRJemcYN8KUCrMkP0le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tQImiySbmr9N4PNCAwxXaQBlDNIlRjDL2s0CLNwqRBUqE1XoTE0risqbVTVqae/WeR2c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43Zs4XP24BgvmxnveWMQxEQOdZesjOMaVooHUWEkaZSr1yWBZ0whGSyqTDZWXj0f61cs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NcU7EjCAMgG5Zkl+WG7rFqRrEqR6ZxfOVkmqwsoWWX6jBWWyDEeD7OuUhEKc0c+p/fyH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xS1ssKmQG/Vd8YIz5wDmuxkQtbNPDKlMPD2gCcoHkJ2ZgkRx65KJXHvNVQIe6VhckI+I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+E4NoHio8egdSJNk1NzWL8xQgKmWfLKldU5J+diOooomTfvYJeDSKiyGny4J4aZrmgBjA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rMxDj+HlatwEvaG4N2sJEysVQq+oLQQPZnnrFY9MlABETFSEbkvm5WJe3ixJBp2L3Kw0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D9xcm93Jjjat6AyjjEtuVT1L34xCDsY9mBrN6sbkUVTQqcymrd+KM2GLqWzrQ1N6lb1x7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emQwaZYzbiQ4U2ibufJTj/0IYihtHUyXiMF+AQ6RgQSTaSYVfVamyRxEUnwMcjJSkJoU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JCNXWMiS+fl+kwB67NKd/DMMoEyizJnpjEtpcLML0znSa0TDbqOATG1zh4BME2pb2jVj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fyejoX3GWuaUmdvoQfrCEMyUkJYmZWdPsz6tzEpuJ7Yfs0SGErtdkMKRoGjlfWVqSK43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EfG49CJQniFa2EZstKz9K7cZL5nq+XeGgEZaYpzEhCRhfn6WMpHEuBgT7j7m1pncEwyg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k01z05J5/s808DJGoqLBKctJ0BYjoNPaiaa2LlUBzlQ2SgpHJnoWwJG5JsECHMzpykI2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XoPZ5rlkp/X215SNQ+rVUDLJK6eAlPPUc8LE2nbaRiaWlk3TTpJNaYI4q34CKNNW8nty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kuSv5Sp9BMWCnDS1d6QkOJAoDCREjs3PTpOFxf1jyYkp7npeubwBFK+I1TOVctkMliTH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DyPAwqU5dM6JAEZNk1NzdDQL6DglfLzZ2SmfPbp2jrOjWzLSt1srDw4BCs9rk/3D8yKH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U7cYiKWOESBiBQA1W61cL1KWschMiZe4nH71ZmUkOyxGJL+nJsQK04jXTPXhstAW00Vw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TY5rii9JwADKDG7NaFlCY3TJSYsb8xMRaEYv3nWhgkTWIYF8AgJkGiPLqZMnkJWZhcjo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WegYkznTOBsii5qz8O/gYOFnvmZgGnNLTv0JBlCmvg2m/A5io8avYtBlW1pajsqqGlx3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+MMfcPXVV6OmpmbYKB0mC5hfe+214u6NUPm0t8sKgtXVKCgo0O/PPfccvvnNb+rfL774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JycPH/vBBx8o4LTJQul79uzBzTffrKpaeHj4uO9zyhtqBtyAAZQZ0EjT+RYDZdGyq5cu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qqipkZo4yBF3h5j/55BPk5OSgvLwcp0+fxpo1a/SMd955B2lpaViyZIl+J8AQJCoqKlBU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WHA9ItZx8uRJPPbYY8jPz0d0dDQiIyO1jk2bNuGBBx7Q38+ePYt77rlnXKA3ndtgOt2b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9F5SUlIwa9YsHD58GOnp6W4vu7lv3z4FoauuugqHDh1SD1BHh6wFPWS7oRrDcu7cOWU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fPBBZGdnY/Xq1XqtBQsWKJAQzAgan332mbIVHnPq1CksX74cJSUlmD9/Purr6/HKK6/g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/6zoN1ldywDKZEnax6+zaNEivPvuuzhz5gzmzp3r1tNy0C9btgxUeWhHSUxMBMGJgEKG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//73+NGPfqQA8qtf/UqD3I4ePapAQ9vJ8ePHlX3w2KSkJHTJmshUl1hHYWGhgkt3d7feF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culFzkNsSMIDitqjMgZeTQGxsrNo3OHipwlBFuVLJzc3FM888g7Vr1+rx27dvV1ChrYM2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fj0OHjyI+Ph4fPWrX8XevXuV3WRlZaGsrAz33XcfHA6HAg6Zyquvvqo2FzIn2+B74sQJ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pnhHAgZQvCNXv6x14cKFqp6QLZB5XK60tLTgww8/VO8MNzKJ2bNnq60jLy8Pt956qzIQ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rVNVheBA0OqUtYMJOlRxqCZRpdmyZcvwdVtbW/U8MhYrbobBdf3gflO8JwEDKN6Trd/V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ZRIEB7KWSxWCAFUjqjgEBhpX+f3666/Hm2++qSBje41KS0vx29/+Vu0zd9xxhx5PYy3B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UVFRylhsION3qj2VlZVqpKVruaenZ8zuab9rxAk+sAGUCQrQnH6+BMgu6K0hu6Cacqli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myDroArDT9ZDsGChGrRhwwZlIWQoZEA8n2DR2NioKsy2bdvUo8NCjxH3EaBooCVL4W93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9HfaVEzxvAQMoHhepn5dI5kFBzPVGTIC21NDoVD1IHNYuXLlsIzsZFA87siRI8pqvvWt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kCEokGGQkRCoNOua1Ev3Mm01ZDg8l8BEQy3BaOvWrXoMVaBvf/vbavSdN28eiouLVSXbv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nymelYABFM/K09QmEiB7IAAwUI12C7vw75HfuZ8goJnmRSVhfMlDDz2kLOL+++9XNYcg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pzidTv2kB4euYpZdu3YpsPA7WczmzZv12oyNIUDxXKpRjGNhvUslbob1muJ5CRhA8bxM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uF2pMEaEhWyE9o+4uDj9TjXliSeeGD6drmDaV2gvuemmm86rlgZbqjC029iFf9MuQ5WI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jOxrXOnezO9jl4ABlLHLzJzhQQnY4fLuVklw4Day0K4yEkzs3+yoW3frNsdNXAIGUCYu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wJAEDKCYrmAkYCTgMQkYQPGYKE1FRgJGAgZQTB+YMgnQ40OvDcPpRxYaUBmUNtpWMvIY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sUP2RwbU0YhLA+/IuTusf6Q7e8oE4IMXNoDig406Ex6JwWWMHWHcCGf9Ml8JA9g4L+e99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Lma07MjC4xnExuhZGnQ5IZCxLbW1tTo5saGhQb1L9AQx8O2tt97SCFt6eAgsTHVALw9n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QPG8TE2NbkjgH//xHxUwvve97+HJJ59UgPjxj3+Ml19+WQPO7r33Xjz99NM68Dk50C6c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6U/xD//wD/joo49wyy234L/+6780AO673/2u1kM38u7du/H1r39dgYYRswySa25u1nQG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vCNXU+sVJEAwYaHqwkA4xpIwupUT/8gmyFo4Z4ffRwIKgYEqEmNMyGg+//xzBRTmU3n4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qFL9z5jHjW5gKgUDCoDcynrGmmzSN6b4EDKC4LytzpAclwBQEL7zwAp566ikNaGOyJEa3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QWnM0DaycB4PEzKxMIcKZxsz0papCQggLASPuro6BZhnn30WnAVtTxJkukief80115jM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AyheEKqp8soS+NOf/qQM5Ic//KEmTGKYPAPRyEbsxEq0ddgTBO0aaQ+xDaz8tCf5cb9d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/9rXvqZgw9+ZrY25Z2mjoeHWzOW5cjuN9QgDKGOVmDneIxJ4++23Vf3g/Bt6XDiZ8Etf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8emI46DnRkJnWmO6AKg7TQHLODwsBicyGag2Po0GWhSqNbSehsZaeJM4teumllxRYqBLR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AMXzMjU1uiGB73znO2BOWaZ2JMtgnhMWGmM5iY8zizl3hwBAIyxtJY8++ig2btyoeU9+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AgoLvT1MSs39zADH9AcEEqZR4Dl0MVPNef755zFnzhwwZaUpnpeAARTPy9TU6IYEOOip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OGVhagMCDNkHBz4Lj2MqRxaqMY8//rgaWPm7bWAlQFA9ampqGs5py7gUJqO26+Y1eQzr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zSFjkIABlDEIyxzqWQnQk3OxzPMjvTq8IuNHuNmFYEDVaHQhY+Fml9F5bQk+Jv7Es204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r6ndSMCvJGAAxa+a2zyskYB3JWAAxbvyNbUbCfiVBAyg+FVzm4c1EvCuBAygeFe+pnYj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v2pu87BGAt6VgAEU78rX1G4k4FcSMIDiV81tHtZIwLsSMIDiXfma2o0E/EoCBlD8qrnN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BlC8K19Tu5GAX0nAAIpfNbd5WCMB70rAAIp35WtqNxLwKwkYQPGr5jYPayTgXQkMAwqz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YCQwEQkQUEJHL5g0kQrNuUYCRgL+JwHm9xVS4pB0nsGlkl38PebsNMVIwEjASGA8EhgC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whLeFQh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6/9D/7C/993B36FA4CBEDEA854176AD1890_D06A57F3_382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qyonhi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6/9D/7C/993B36FA4CBEDEA854176AD1890_D06A57F3_382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QAAACgCAYAAADNXJO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eu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eJzVme4rq/cuW82yLPeKe6EYm2JMc2wglGThCZCEhFyym01CebbcfR722ex9dsPm3s3e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TF/AGINxwd3G3XKRZNnqvY80qvd7v9EvZFmyRtJImhmdk/yMNfPX95zz/l8/fqdOnVoZ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W0RLSwtMMwgYBAwCA0UgODgYdrv9qJ8cOCM+Pj7Nz88PPj4+Az2P2d8gYBAwCKCjowO5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G9fS3NyM0NBQA4tBwCBgEBgUAqLhkFQaKaFoI8MYCWVQWJqDDAJjHoH29nbFoItQxjwi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yAgYQhkyhOYEBgGDgIWAIRQzFgwCBgGXIWAIxWVQmhMZBAwChlDMGDAIGARchoAhFJdB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GEIxY8AgYBBwGQKGUFwGpTmRQcAgYAjFjAGDgEHAZQgYQnEZlOZEBgGDgCEUMwYMAgYB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UJoTGQQMAoZQzBgwCBgEXIaAIRSXQWlO5GkINDY2Qsp3IDAw0NNu3W3v1xCK23aNubHh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v/8+7rjjDkiBMRQVFWHHjh3w9fXFTTfdhJiYmOG8vNee2xCK13atebC+EGDtn9/85jeo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7rnnHv13YWEhyxgiMTER1113nQFwEAgYQhkEaOYQz0aAhELy+M53vgNKKvn5+ZC6yrjh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qkKtra1gWVTTBoaAQWxgeI363pcuXcLEiRP1Pj744AOsXLkScXFx2LNnD8LDwzF37lz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YCUtblu2bMGKFStUlOdbmPtxEo3FRrtJRkYGTp48qRiwOHt0dDQWL16suP3xj3/Erl27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z5Ce2RDKkOAb+YMPHjyoYnptbS1ef/11HD9+XG0A/ORkePjhh7F8+XIt50kx/sMPP8S0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lJeX491338X111+vk8dbGmsiEwubzaZG1t5aU1MTFi5cqNi8/PLLuHDhgkomZWVl+MY3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g4hbRESESiumDRwBQygDx2xUjqivr1eCoERCUlm2bBk4SUgWfLtOmjRJJ9P06dNRV1eH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/llZWfp56NAh/X3y5MnYtm0bZsyYgdTU1FF5HldelKoJpS9KGn0RClUYSnI0utI+cuTI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Li5GUFCQYst2880348UXX8T69evHrAQ3lL4xhDIU9EbwWE4IShtr167F3Xffjbffflsn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1fmp2pBESBq0DfB3ElFUVJSK8Hz7cvJkZ2frvlR9vKGRREiszrbZs2cjOTkZZ86cUWzY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2WdKMJRiiKlpA0fAEMrAMRuVIzjwKbKXlJSoarNmzRo1LJJYSDB0gX73u9/VCUK7wL33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tddew5QpU7rumcdMmDABd95556g8h7tcNDY2VnGh6kOi5d+0Qe3evRsPPfSQIZRBdpQh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8c159OhRfPnll+qBoA2A29atW9UG8Oqrr2LBggW49dZb9fZIPrS1dF8ehVIJYy7Gctu+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LlU1iVIcSZpry4wfP15tTSkpKWMZokE/uyGUQUM3sgfSlfnee++pZ+KnP/0pXnrpJZVC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Rx+p/s/gLItQKLaTQKj6BAQEqFpEgklISBjZm3ejqxGL06dP47777tNPqj2U6GiopaF6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N5VcFi1a5EZ37hm3YgjFM/pJjYmW3k9y4BuVk4EenrfeekvVIRpiLVcwiYP7b9y4UVUf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J8nUqVPVVkDVZ6w1kuyGDRsUN24MYmtoaAA9RfSEsZGoiY9pA0fAEMrAMRuVI0gidGXu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LXybXnPNNSqiz5s3D7///e/Vw0ODK6UZkgq///73v49XXnlF3cVsmZmZ+nZOT09XIhpL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jVSJtRXrM5awccWzGkJxBYojdA5KJdT9KY5zIlhBbNT3T506pXYVejBoO+F3kZGR6h5l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ExISc1gYuzLWCGWEumrMXsYQigd1PY2rjJ0gIdxyyy2XrUc9a9YsDRmnUZZuVIrybCQh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l5enthTGpPANbN7CHtT5HnKrhlA8pKO63yYlkZ6SBcmmt+hXfudNUbEe2F1j6pYNoYyp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lY3SV89GLxfdwjS80nbCqGKrUXpjuH5wcLBKdZTwaIPq7gWjW5kG8b4icL0T0cE/lSGU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BGh8/uqrr/DCCy+owfmJJ5644o7oXv/iiy+wZMkSleqoKlqNUca/+MUv8Nxzz2kqw86d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KrVP0djNdAUaw8dqIuVAu9gQykARM/u7DQKMuSktLVXpgflKvTWSAu1JTz/99GU/s0wB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g5RmfvSjH+Hf//3fNd+JZMJ8J0Mmzne5IRTnsXKbPflmHowIzuNoa7EiZynyd4+idZsH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dYXxOHSR99aoBpFs3njjDQ34s1QeervoMbOM11RriA/VHobhU/Khp4xJl6Y5j4AhFOex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2rQJjz76aJd7+OLFi5olzCxjiuScUL0VAWJ+D9+uzz77rCYLcqJQnGeeCo9hiUO+nRll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RuZE5BvZU9oJBM22jn6Ikbix+c7ceKEqkbPPPOMHkPbCfOhaH8hPvPnz9fYHmLHgMDc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h+UNSDKm9Y+AIZT+MRrRPSg1cKIzUpMZwjfeeKOSBwf3z3/+czz55JOag8K6J3ybdrcJ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m/jzzz/XfUkoJCG+pRmyz0hRTkBmLjNilCRjlTVgnRWSjTc15uZwY4DfXXfdpa5zZmIT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RE8YM46pIlHiIbEy0ZIJhAwSfOyxx7wJlmF7FkMowwbt4E9MAyLfkqyyxrcnG1Ucy/tA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W1eyYk5IQEwY5DH87pNPPlGj49mzZ5GUlKRvW9oeGHpO+wAD4fiGp0rgifaC7mocsWBG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EHp3SJZ8bn7PoMDQ0FDFltnYxJp/c1/WmiFhM+mS+BEjko5pziFgCMU5nEZsL04OqiFW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pwrDCfDOO++odDFnzpzL7osTiQFszNWhFMJJwsZoWQa+8e3MxLcf/vCHmlBIDwjfwJSG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ep53xB7eiQt1twPt27dP68HwuagGkkQpsW3evFkLLpF0KYFRYiO50OBKaYXNijKm8ZUb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WEg8lNR4Ph7LItamOYeAIRTncBrxvSzJxLow//74449VSqH7kyoLyYBvV6uxQBD3o8hO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Ak4WThuoTCYnJhE899ZS+rWk34Gd1dbXaEejt4P7M83G3ZtmC+MwkTW4kgAcffFAJmKTB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7+hOJk6UNJiK0LP927/9W5cdismBloTG/VnMijiOxSTKwfa9IZTBIjfMx1mTgxXW2Bhw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i3y7/upXv1LxnIOdg577UQqhlEKJg5PPMlbye0tsJ1mkpaXpOTnhaE9ggiG9IHwT7927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ZkxTVWOBaTZKEr0ZSy3JjPvw390LTPXstu6Jgj3VPWOIHfggN4QycMyG/QgaUTmpGR9B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+eblhGfwFeuicqNdhN/Rm0HbCxulDpIPPTp8UzMrmaUN6Nlgrg/FeUaPMlmQqgHfxiQp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OzZiQhLsaTtyx3sdq/dkCMUNe55vTWYU//KXv1TbAJfKpMTy+OOPa1Yxieb2229XqYSE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izH/53/+Z1eaPiM/GVPBtztdoJyU9BBRHbDewvw3l92g2E/PkLs1ay0dkolZL8fdeufr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9Y0kavd0ayxN0b5z8PQmAhNFzP6oJlqrA42nkteI4LNWAWcju2qyq/54SI+OuOA73fRlC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ggBr5lJSM3YNl8A5bCcxhDJs0JoTuxIBGpvp0fHEOBlX4uDu5zKE4u49ZO5PDci0G7lz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hlC8aSR0tEs8hkTWSkU3yGd7axPaa0olzNYXbbWl6LBLxKePI1ajtboIHa2y0JePLN3Z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1G5EljnVJO4D+7rFyWV4Xy5KJb8zSbX9YucAJ+AYDltK3zDYzEu2GHk9YtOkr0kOZHx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/bx6Yzg8o1i7x9z0d4z5fXQQ6L83R+e+zFV7INBht6HdVi3zVSZ/RR7am+plq0VbZSHa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FAtp2NBaUyIZc006xTtaSBpCEkIeHeI5kvnsmPf8nuSjX3TI302sF9n5tzPwO/b18Q90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T74TEuP5fPyk6JGvn16F+9JbMy5UwuJDY/QYXyEfv+hk+ARKkSMhnnGBYQiZthRtQTFo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8AkS4WrUHWf6ZXT3MYQyuvh3Xb2jrQUdJAlbjUgLQhJCCiSIFvl3e125fs9NCaUyT/fV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4zwkDmvr/p31m/Udd5VJ/nUjMTgC6AbclIQ6pRPrYEpKbVIqQf5ut7d8/bvuC7RVy3N1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AiPiEH3LD5CVnYBTuXvQ3OkyZ0Db5EkT0dxYh7pWf5TWtSIhIgAhAb7w9x0HP18npaoBP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GEIZKGIu2J9E0VZfidayXPmsQkvRWSWQ5sJMdDQ3qqoAEox8drRJeUNORCEPHxII6cPP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ExecQlWkHhOavNZ56v6mOiUlH7Qi5oZvo33pt5BZ74vjEg9TXy2Ll8u5w0JDMGNKOsLH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7UwlqhpaERbkh5hQf0SG+CMjIQSBfuOQFB2ExKggJMsnica0kUfAEMowYt7a1oHGljb4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2A9/gJrM3WitrUB7SyPaa0XykDcz1QIfqg0qNXQWQGIhJH5PlcLrmtCMSFpttioEp85G5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LOw7ehoXs85K4J0foqMiJWo3DckTJ+Or0nH484FqXCipQ4CfD3wFmxpbixBLs3Lt/uwq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YQG6JUQGIk4+pwjZTBkfhiCRZsICfeErfWHa8CFgCMWF2La1dyCnzIaSmib9LKhsQlmd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ahSSAmYhY3YgWs/tREtJNlpEVG/1EVWjkzwctgjvb+1NdWIrCUHM6kcRtPwBHK0Yh6Mf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Y6MxKS0FsUmTUWQPxqvHanAyrwY2UZ1ChRCs5kDKQQ4W5ZJcKoVkSmvtyCyUawh5kHx4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IKYJucSGSxGpxDBRm7yRrEd3/BhCGQL+DfZW1DS2yuCtx6mCWmSX2lArb866plbYmkUy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8rQM8KiIiZiROh8Z827F0jg7QnO2IbbqDBoKs9FYehFttIuId0RVGy8kF1XlRMUJSpyC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Tfj0wEGU5eciLCQYU2bMRULKJOTbQ7DpdC2O5ZaKhNeqkkewSBj9NWpfVHWEv7WpxUb+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p7QBO89UqLRC6YUqUmpMMGYlhSMlJgjjRaoxqlJ/KF/9d0MoA8SPg/NcUT2OXqpFZlGd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EYecApnojdXkQLjp+98a3Z71kDO87WYsDYgPZHBaMiXF3Y8bkDViwpAXJlQcxruAEmrP2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mwguYjehsdRZV+4An2XEdqcLW8jSLywGUav+Smwl38ahgkpkbv4I4zpaMX/OTMSnZKDQ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+ZfQIKTsL4QcbLHDIG5W5Rf5D0ldkOwiGqpH7LdikSSP5Nbgw6MliAz2Q7qoR5RcFqRF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JKJBXH5MHmIIxYluL662qwSSKURyVraK+maVQqiO+8kbMdCfnparN3ICJRZuHWjTcgRH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OTIU42OW4LqMNZgy7X5MbL0E/6wdaMg7jab805IoKO5dvyARWoSp1DDrOa2jtVkTF8Pn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GzARh3ccQF1VOWZMl3ouk6YivykEb52uxlGRSJrE5kQiCRJMh6uNk/uhLcZqJPta6c+D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/z5SggkiraycGoP0+FBVlYx65FxvGELpA6cWmcSHLlTjdEEdDshAy69qhL9MaBIDDXsU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6gMfpOToNhA0NNpyvt+HsxXLJIA7EbDFUTpm0DCsW2xBTfhSBRUfRdHobbFVlaBXXMQ21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XLAXY1vswoNis7jpcVTNvQ+fnziN0oLtSE9JxKxVK1DWGoo/HS7D2YIyIegWBAg5DyeR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6UmfUk2y2duQVdKgLw+qR7GhAVgxJRpzUsIxU9QjZ9QvFwDokacwhNKj287IINqbVamD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MceJh2D4oFLJpfM+GN166JxNNh9sDg9GcsICXDdpOdKmP4Kp9jPoOL8dTbnH0SiSiyym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pl4iN1GN1N0thtcIkUoCbn8GWTY/nJAaL3FR4bj9ljUo74jEm6cq8eW5bNQ3Niu+Q1Ft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uBbH64LqEVWjtw8V4sNjvuqivmF6rEouVI9MuxyB4ZslHoR0rRhWj1ysxvG8Ouw5XwH+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0GEkkt4gojjOgC2+KRsbm3DuQgFOZgMRoUGYnjwD09JFcrmmElF12QjI3gH7+b2wV5dK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hWHwo6UWyeRrk2jeAAmxj9rwHGwTlwtpFIhkVYLrli9BU2AcNp2pxpdnzonbt1mkEV/d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onbx4p0RA/wxsZ8x/mVpehRum5egUotpDgTGNKFUii3ki8xy7JU4hlxx89pb25VIGDQ12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ZOOKvS2yqt3hs4U4mlWE/5ZK9RmJMzAjaY4sD/EDpNYcRWT5WTSd+gx2CcVvaahjmXxH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PBuGh9PQfXmrRyy4AyErH8A5nxSUnL2AycmJaJ42Hx9l12FnZpYQicONPtJEPdRHVlWXx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Zhkr22TsHBS1eMnkaKydE49ZyYZYRn/mDLWnB3n8O4eK8OnJUuRVim1EXY0OycBdGwcy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NYrUYsNXYtDdEi7uTgkKWzppBaal3o1JPiWIOPMJ2kvPw1YiwXRVxeo6ZbKeuqJdqhYx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CJmyDFFrxFYyfgHOVVTJG1w84NMXYWtWA/aczUFVvV1tD55GJH2NB5I9bS5KLKfKxKBb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O16IfuyqQmOOUGgj2SpEskPiETgYhtM2Mhzk1P1NSW3M1mTH+YvFyLpUCv/AIMxMScK0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0wOrEHdpO1oLxFuUtR92SbZrlwhVqkWatDeUJszWbq+Dr6QARN36JPwWboQtOgU+jeLu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JObjosTl2NXY6g5S31Aet69jLaK3t7Tj89PlYsAXYkmPxoYliUiLFVYdY23MEEqDxI+8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bDtEZqM3WOv1TSk2E03RE4PusaxGHDnPivZ+mJgQKbEV92HZSj+kLjyPuNrzaDu7A7aC8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r5AKPUYDlFw0QE2IKSB5FqIY7bp4I1pa25CbX4kdOY3Yd75SXOt2lfjcWepz5Vx3hARQ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yJIguvuXJeN6MeCOpTYmCIVh2JsOFKr7111sJK4eZOqXEPElyN/yTrThYlEFcgorsDsz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PgUZ12/AbJ9cRJcch0/ObtiyDqCpQbKcmaTHKF2tbdJHE6lEbSVCYGGL7kLM/f8khoUQ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EuyRGI5aCX0nxj0D+1z9vO56PkosERIkl1/VhP/4NEe9hesXJSJewv3HQvN6QvlIoiD/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RBvEYGNHPG0wdA/eapfM5dKKanxQ5iDU6MhwTE1di5VLb0HqyhokleyGPWsfGnIlUrci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DZOuFAAhEglQ65ACTCGTFyLujr+BT/oSZJW34OMjF7BP3Ow1jS3q+jXRpY6RwnQB5na9+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6JZ0TIrzfhXIqwnlo6PF+MOuPLRKx7pLnMNoEBPJZZyK5KyE0IGKqhohGFnz56gvkmJD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fg/mr8hCTMV5+Jz5FA0XT6KpTmqwCBlRJWLltfjVjyBg2YPIsYfj488LxNhaqhGmjBT2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pRUaoc8W1+H5D87hJ2szvN4T5LWEsu10GV7eKYWI5H9B8rboUQJoJMaT213DUotILo7w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a6nEhpzwk6U6wzEvbTUWLrsBGTfUIbF0P5pyDmtdlvBvPIfz9lh8uq8Uu89kaawOiaR7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3BAxDwnw09yh/9iSg79eO9mrScUrCeWCxJS8vPMS2jprZBgy6Xtm0V3uL+oNI0JrJLdo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7sS4MGQk3Yxli9Yh0rcZu4904MvMU6huEPevxpG4r4vdDXjkilsgZkXVTfi/23Lx/L0z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PRVzcF7ZdQnVNqnqxbgNb+y1YXgmh1pkhZ0DxRW1yCutwf5Mf1210CZRu8OdgjAMj+VW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cj4RA/Z9S5IkZtH7LHpeRyiHxJNzMr9OXMJGzRnKbKLxViR1kVykspq4hL3BxT4UPFxx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3thXgHkpEV4Zsu9VhNIkwUWMAaCUEsylGkwbMgLe+BYdMihDOAGryDXLOD1yscYQyhBw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Q+m71boYkQubixgEnETAkcfsoyUqvbF5lYRCSzqjYMd5YflEbxx8Y/mZWPnPG5tXEcrX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G7vVPJNBYHQQ8CpCYchztKzVwsrnRvcfnQFlruocAhHBV0lxcO4UbrmXVxFKlBS9mZwQ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bKROuOWgMjd1dQQYreytmcheRSisR8TyfHQdM4/CLOpkpra7IcBsZErRt0hBJm9sXkUo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+3OlmPARKdNnCMUbh6znPhOLY7VJguVdC1N0udS6hkaEh0rhKy9qXkUoRy5USsh4KH506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xJbSolmfphkE3AEBW3OrlIuMwT2LE/HhZ7swa9pkIZRkd7g1l92DVxFKWW0TNu29iP/6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/2drjgS5dUjFMK6FY5pBYPQQ4HpDXHP5ezdnIPPMefzqlbfw2188M3o3NExX9ipCmSip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tmfjkVUZaBRf/6u782Q5y/ZRWe9lmPrMnNaDELDW+aGK83cbZmFcQwWe/Mf/QJO9GRFh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qlcRSkJUsNYufXNPLhg1++N1M3UFuN9L5nGhLNTFso/el47lXEebvUYeAWZws9YsPY//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8PDT/4rDJ87iuiXzEBsVMfI3NcxX9CpCcRCGlEGUrLZPjxVJqn0LnrptOv7nhhl4cdsF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pVkQe5hHlTm9EkmrGGDvXzERDy5LwpFjJ/D3v3wZxzOzER4WIpv3SSfsdq8iFGbIRsmy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X/acKUVxdSOeXDsd//CN6Xjvq2K8d1iIRsLzWYndsUKcaQYB1yHA6oAsNzovNRKP3JCO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2vY9/eOEPsuKArLIgXh2uVJAQG+26i7rRmbyKUFgBnmvjMnCIVBEm0YgXyxvw/NsncNs1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ozYGm4+VYOfZclSJBEMSMu5lNxqRHnorrWL8b5Ysd0Zrr52Xgm8uS0VdeT6eePZVfLrr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MKDLORAW4l3uYqvbvIpQAmXZhkgJGrpUaesalqyURePsX3ZfwJmCGiWVx1ZNlE5PwMs7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ULcUsJZjDbF46GwepdumwbVVSITqDYPVbpoaj41LU5EQ3IZ/+a/fY9MnO1FcUoHQkCBZ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2aUkJozSXQ/vZb2KULhUJFUdBhB1b1RtfGV5iBN51cjcdAwL02OwfkmqqkFHJQCO6xlz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52D5A5MLNLwDz5PPTmMrF4ljIYIJUYFYmhGL269JRGK4Lz7buRe/e+Nj7Dp4TKWSCLGX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iePjPBmCPu/dqwhFl4gIDdSw+56NKhCzkRmpuPdcGY7kVmLhpBh9o/zwpnTcu8SO948U4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/rRL3ACD4tj5XlipzysH83A+lCPKtUNCEBzjYuGkaCySIDUumB7ma8epc5l49tV3sevA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EqLjpq/4J9pTvLF5FaFw8vuzUttVotgoedAbxMFBYjmcUyEDIxZ3LUrBd1el6YLpVIM+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Dms9g+PENqOLl5s2ZhDQdaRFpaFEwrHFEARKIwtEwl2QEiLqTCm++GIb/vz+Vpw8l4vG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N6mkO2gcRXExUV6Jo1cRCnsoRqIR6a7rr9FewjqpHCxcX+bIhQrMmRiF+WnRWDV7Av5+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2zPLRS2qkYC5BpTVOVbFI7GQW1jOzzTvQYAEwvFAAZdEwn6OjwiU3LBILBRpZElGBPxk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/7/fwDtbdqC2rkGIxK5EYhla+4vKpnQSFeGdC6p7HaFwwg9kmn8tsbTjq2yxpZwvwwcH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02Jw+7wJWL9wAvKlWjlXgNsrq+QVSJnJKnE9N9hl4XG5mEUy3jO1xs6TkET4AqIUypcM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TI7EiqlxsoZOGMKkdEnm+Wy8/uYObN6xH2cv5KGwpFzinQJkgUVZLTE4yGnAqHJHS0Bb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zesIJVriUKjStMtrZiASBA1ovrIucICsScOs5Y+/ysfnJwrxzr5cpI8Px7oFKVicFo6b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DF5uw/6cKuTKGkCsY1sh0guvR6GF4rFKMMb+4lZT5msJxCGFaIkL6aMEUWXiwwOFQGIxV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KSTdgvz8Qmzesg9bxe278+BxWUqkEc2S4BcURLVmcIFpHJckoMAAU2DJrQZHXzdDaUG4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EsNC8fdiWT1ySmqx63QR4iKCMC0xAkvFPTg7NRqP3ZAq1/FBaV2LxrvsPlcpkoxILxLf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tCrBiKdJDbxDujNzsLMIWEVAKXm0iFTQInVIGCXNJVODRNVNjQnGHAk+m5MahdS4IFkl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E+nj5S0nsPXLQzibk4e8olKxn/nJ5i/eP38hgqFV7moXVYrqTugApBpnn9kd9vNKCYWx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DG36OhYcJzuNE3JpR7HkA10qqxNyKUa4BDBNkNyhRZPjMUvIZWpSBJakT9Y+rRMJJqes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4EqGeRXydpP1bbpTCtUlitn8NG7qwU8HkrYV4yHz1dHr8h9+T0NqUnQwkqSvUmJD5IUQ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jbQOXMi9hG2ymt8xCYk/cOyMkMglNa62SF+RRFxt62htb0O8RMma0PvB9/eIHskEQcai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OMiFm0guMlAbJBjuXGE1judW6BtvfGQwkmNCZPCGYrbYXqYliYF30Xgd2fJyREmNXSSX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EBP/ZkAd1acGkWaaxR1puai5PKiu5NfdX01VakSRdI+L9YwpIkkwvJ1kQKmDEEVK6U9K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CkLG+FCMF2PqVJEmqc6Ed2oXTbZ6XCoqxNs7HcRx8lwO8ovKUVBcouEElD785Rz+QiRD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1tRXRsoY0jbje2LxOQokXtWRGchR2ZpboW2ugk5ASRIePHNmP65kn9pW1O+mmdkgvNuSX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FxAhgzwlLhwZiZFIk3WCk6W0wlQhmTnJXxfUqReVqKjajuKaJlWVmMxIcrkk0oyqTfK7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ZclPy07DZ1O7DZ/TQ+01VCtJGrp1PicJm/DTvkHCcGyOnowLD9BgMl9ZKiVdsnijw4Q4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Qb6IDnbou60tzcjNK8QRMaKfOHsBp85fRPbFfFFpLskLQaQX8dZ0SL/5izoTKmHw1vmH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JmMlI866iSt0x8zpC4cPNTonCFyeL+x8bGnnUn5Ov/9M4pBdfVY84FWScavmEUxcrxHNU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iBXDH6WZmLAgzEuPF909VLZwzE8OwfXTmCzmmDSUaBpFZeMaQ8USZFdWZ1eXdUnnukMt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iOW00zTJvnRzMuiqu2TjIB7HwlK0K/FRSUA9SdZSEfp/0t736A3C7sGFJA2rcTLzLy5k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qfZx8XXHp0xw2XjvqaKiJAl5BMqkT5R6IgnysogI8UVQl42sHc2inhSUlqGypB47zuYi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koEbcuVWy+Htdgw2V1TUSKc2lVf1EApEhT8lVzunDGyBhu2AMOINdi0gncdGRuHPNtc7s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LJsWh3cPhMgkbNKJ7vrWNwlZk5NvV19RvfjmdHgU2lFU1SBvRs6oDhw4VyzEQzFb3qoS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4aGaPCFKj0uJD8fk2HAsniR1M3qE60q8ndhkOjSzulaIh2SiEo4QWa0sFM/dufBZm7Ab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KyW9gGTU/XSc5N0n/UDx8lWDs+Mozk2qbHESD6QSonwfJ1IE4w15HXpTSKokV2Z8R8t+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lUWggCxLfVlrtosUV16FvAv5+llYWoHyqjpk5xWhrLIGOZcKJTq1UYmSmFLCYY0+y+tG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SOag7gQz9feI0XPbmFtx/50pMmZTi9DGetqNXEgrfZA9dn44XPsocQvV7HZ6X9WeXQHPl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ShWpQyYRT+uQZESikYFeKiUWCivqlXT4N+0BfEOTXELEvegvkk+sPNN4sc8kRIYiXuw1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n7IWkRDRhFAhJgnA8hUbj+O+L5dDrG/EbKOYdCcArmNE9ar3OL2rK40kIgYTUqqwGs8t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JMFgVDma7C2oaahHdVkzqmrqRdqoQr4k1DHFv7SiBvnF5aiurdcKZ01CLAwi42ZvlhIV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dmomr0UUnToUz+/4rm/WGCk+4b0nJsThyYfv8TSOGND9eiWhEIFVs8ZL9Gsltp0qlojY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sSano7wC/6PpAmIP0PWYOycEIyk5EeySJd3Y1KLSQ0F5jf7ssC84pBxKO3y7hwc73vJR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ifLR4fJv+R/LOMQLETEzdnx0mJKQRoQyJoLEJN/5WxOvxwxzWDP6mpOOOI6q8nacrpClS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H1QIOVSL2uEnk71OcltKRZKg6lcl39mFRCqFJFrFjsG4juraBpGi7PqpKpkSAbFxGFeI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XEODRZSh/YX31yV9OESkrnu+bCp0f7ABvhEGNKWu3Jm4cPvhwxuQljJhiGdz78O9llAY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L+rAwawKmVTOPuog31kuHKNd8SrMkpYJphOkw6EHdL1x1ZhJI60U9GlslkkrhuHKOh24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b9dzEA/u7yefes5O0uIE1t/0GIeBwzre8e/O7zrJTq/fST6O/RxqRnNLqxqnLQJoFntB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3QeKg0URtPHKQjxIH+cHxHclCl5TQ8zsIRZjC8bydz+pQVy6/H2t6DbLXhn128v4pXT18z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7hv16o30BZ2fZaN/noK4fHuSPH62bgX9976TUQqlVA6DzbahDdIgMc7XDu92aTlCqUTI1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ewEnvdKDvM1V5enkhda2NrQIGegpryCUzre97uvIj+qVUOQ3x+12nlQmESOP/cQYYh0X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sn9bBNXdtnFFR/XRH850kzP7OD8wnN6TZF5ZU4dvf2Mt/uknj6th2NubVxMKO29CZBB+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PTuF0fo2SytWtAt7Z5ZZbtCuK2BI06HQWdnEQimO7cuJ3aWN9EErfx3XZcq5KFq7D3OIO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ldtuFQ+cXcL3N6xdhZ898S2vDbXvCYHXEwofOFEiJZ9ePxu//DATxy9WiZdBwvN7eE0U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eZWcGonND+srrWsf1fo1+r9zvDi6YvNY1BvCIzl3V5Sd07rIu3ot5QOTPnzz+IP76sW+q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KCqpSATt322ci1d2ZOMjSfyjy5LekytJZCRm5FgZXv09p6sJpPv5epdVhlNQsuwlJJC/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+wPA634fM4TCnmP06v8Qm0qKhMi/c+CSxGk0IUS8I0MpazKk2Lhh4q5hOu0gBv9VCKPf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vmuuQbxplK6uq8e6G5fjiW9twKrlCwaBl+cfMqYIxdJqNi6bqMWUXt2ZoyqQlnsUYnFV6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Dfu+EPtHvBVz1JO5wnt4mvWuIwBVPRyN3jRDJxKTx+PkPvo171t2I8XExrji1R55jzBGK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985Tl/KmvRckaa9GSEVcqEOtfWDFbXjkcPDwmx5BnqErvEkC7FjNfs3KRfjeQ+tx83VL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mCUUQkc364rp8ZghEaZvyjIbOzKLUS5ZwLShBWnIfn8jtB9RwRWSxGDPMajjBnWQU6Ow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cO5vv/6O7+93px5Bd6KdhPlBgeIGv3bxPDz+wF245fplAyrm5fzVPG/PMU0oVnexytv3b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sO2SVHgwuxxZRTVaU9QRBt+Lo3lY5t6wnNTzRuXV7thpbrjajk6fpItErHgdRh6vXrEQ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roDfsOSKeW6XGULp1nfpCeFIXxOO9UsnahGlT47mo0gKJNkk4Y61UBis5flthEhrYHN2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jMeHUa5tEvwXER6GxXNn4LsPrseaaxc5spZNuwIBg0ovgyJGsmPXL03D7YtSxcZSho8P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RLZL/gmzaaku9RUed+WEdW4K97dXf7+P8dHtIgJjdCurtZFEmMaQkZaEb2+8DYvmzMDC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YEaUIZSroMYcl5XTx2NxRjxKaxplHZ9S7JHCTQWV9SivbVQDboAYcmlq6U0r6r9DHCRx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mQ10FvV74v5vedj36NefPIQ76P3ctIvQyMosZtaP5Zo5KxbOwdL5s8U+shhJ4+OHcM2x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m4WTUqTi2n0r0nXLzK/GnjPFWgIyM0/czpII5yhGLTaXftSir6f00Cc3w+lHqjiQEzA5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jNsHEfQW2qyWU+tW+r6WI5u7WfOYmGMTJSrNigVzsFHcvvNnTsHUdBYgN22gCBhCGShi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rUnKC5TU2LDzVJHUli1XtYiSC425jMLVimmd2bSDuIxLDvFM0hnMo/ckj07Clq/5C1UZ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wtKPqYnxWuxopUgj61avFEkkbszk3AwGYWeOMYTiDEp97MPKY2lSVe2vbgyXPabhhJR8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G7D/bLHaXDiAuaQGyYXBc4OJytU6t067sK2JNVi1aKCAOCtxdJccOq8xgEMHelfcn8l5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1QJMQVL7ZfHcmVg0dxpmTEnDzIxJIol4b/W0wWA21GMMoQwVwW7Hz02ThaJkY/v26uko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cTi7FDX1Taoi1QnJsB6JVQPER0Rvakn9rtjjlIbUnUSGeba6ELehnoor/7E8g8OQKlun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iI1ExsQkXDNrKhbPm45JKYleW3F+qDi64nhDKK5AsZdzREgVNW6sen/X0nQpOi3LbhRU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J0RFypM1fhjfwAJJjVLFjMTiT7IRL5KuKTRoY+8wPZTLTkuyc5Lwuu3mqLXE5TNE8hDS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YSFBCJAlMCKkQNPsKRMxWTwzC2dPVfKYEC9r4ISGuOzOzYmujoAhlBEaISxDOT89Tjc2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QhIUz+ZX4pxs1Q2NKJLashV1jSrROOQNhxGAKo/aZBy1ETuXzhihmx+hy2gFOpZLVInD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sc0hhfDZ05LiESuFp1MT43SNm1kZE0USicIsUWMiw0NN1OoI9VdvlzGEMkrgM+w/QYpM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wSi9EK1qL6pWdIAbFK8ug45oiqVVNWjss6mRawZaMfizjYJumqRxEatOi/HU41iUTD+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qm1dJRz7cXE7pVpdCZolSDiKr1mV5b+uMK9V9eX/VElIDJTMWAuWhlL+u008ZQFCuqzs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A2XBrfiocDGWRiM+JhLTJyVL4l20bpRGSB6muRcChlDcqD9oWxkfFaJbz6ZkU9OgKwyW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ZdUNIuHYlIAahWTKpTB0lXzPVPpyKfjsqLho1WF11J9VKaDrrd+pevC77rVirX9zf0tC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o+MYR/lHB3XJv7uYxVFyktdz1Mh1/DtWCCJIPCwxkVIYm2vliGE7ITpC/g5HnPyWEBsh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/yQehHEhpnkOAqa3PKSvlGykOj1bakLkFXfNyd0gUg2r5HOpTpv8m61K1Kd6IRySSLGs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kXosomBleUaEFkpVfSUaFTA6WaGz1quDPzp/c+zRJYXwGEoR4WLHaJYq9lEiOcRGhanq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RSI5IUoq5Yn0IdXqKZ2FyKfWnZV/B8pSIc62/Px87N69G8uXL0dBQYFm+/IeJk6ciJSU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+Pl5tK0eOHJFK+3Y9prS0FAcOHMCdd97ZdcmcnByUlZXpvnv27EFkpCyiPmcOGhsbkZ6e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vbPYO7OfIRRnUPKAfajuhMsk5ebNbf/+/cjIyMArr7yCGTNmICgoSMlg586deOaZZ7oe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KSkJf/7zn0Ut9MXx48dRUlKCzMxMJZh77nGskUPi2LJlixLTvHnz9PO1115DYmKiEpVp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rMyeo4iAzWbDxx9/jLi4OKSmpkqWr59KJIGBgbq4eU1NTdfdZWVlYdGiRcjOzsbMmTOx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atGmoqKjQ71auXKnf7du3T5b7aMWNN96Izz//XM9ZWVmJsLAwLFu2DOfPn0d5eTnmz58/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hOI5fTWm75TG3GuuuUaJ5L333lMiqaqq0s/q6urLUhAoiVCN+eY3v4m9e/fi7Nmzqhpd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z49TItmwYQNqa2uVjCilUJo5dOiQ4kw1h/tTsqEqZJpzCBhCcQ4ns9coIxAeHi4V0prw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/9m/xm9/8Ric6vyehdG+0lZw4cQKnT5/G3LlzkZaWht/+9rdKIO+++y4eeOCBLrvIrbfe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s0o+JBA2EgylmaeeemqUn9yzLm8IxbP6a8ze7blz59QmQukiJCREJRKqIm+//bYSBCc/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aSQkJCiJ0Kh68uRJFBYWYuvWrWrIff/991V1evTRR9UDRUmHxlraS6z1iwh0UVGR2lN4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inM4mb1GGQFO7vXr1+ONN95AQ0MDoqKi8NBDD3WpPNOnT1djLdtnn32m9pYf//jHamxd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d9+tBERj7KZNm1T9oZTDjQRlqVBa5rFOopjFtmLIZGAdbwhlYHiZvUcJgVWrVumVqfZQ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Xn/9dVVZrEZ3MaUY7sfPgwcPYsqUKXj11VexYMEClVg0NkY2qjbc7rvvPjXG0rZy8803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RcZt7HynG0JxHiuzpxshQM/Ol19+qSrOHXfcgc2bN2P16tVKBPTIHD16VMmnvr5ev1u7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cIMSzLZt29TAy5gW2ltiY2O7JJ7k5GR1SZN4qFbRsEv7i2n9I2AIpX+MzB5uhAClCRIB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vFhdwJ9++ilefPFFPPnkk/o7fwsODtY7p0uYpEIph7aSS5cu6XF0RZNwGORG1WjXrl2q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5cMPP8Tzzz+Pt956y40QcO9bMYTi3v1j7q4HArfddpvaTR5//HEsXLiw61d6a6iqWDYP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rUom3dUhSh802oaGhnZFzNK+QqMtVSQaYindkGj498MPP2z6wUkEDKE4CZTZzT0QoA2E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mwGVbuPujXYThtX3bPQMPfLII+7xkB58F4ZQPLjzzK0bBNwNAUMo7tYj5n4MAh6MgCEUD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AXdDwBCKu/WIuZ8+EbBqq/Tcoa/v+4Oyt+MGe67+rjVWfjeEMlZ62sOf86uvvtI6Jsy1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TOZjSD7jSOipYW5P98b6KXQp00VMDxED3NgYe8KSB/TiMAI3JiZG/+b39O4wqI3HHD58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/SNgCKV/jMweo4wAJznjQZibw5ydn/3sZ3jppZc0ZoRRss8++yzefPNNjRf5zne+03W3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1mhMyu9+9zuNqGXsyR/+8AdNMvziiy80HH/p0qWaeXz//ffreR577DGNmiXRWPEsowyD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dNPYvklKB9HR0QoCg9YYR0JJZPv27Ro+zyC2yZMn44MPPlDXr+U+ZjElliBg/ROeg9IK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OUbEskbKn/70J63uZgXEsVQCo2R5TZZMMM15BAyhOI+V2XOUEGDSHyNgf/3rX6sUwaQ/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hD42kggrsXFpDUbFsjGhkMWWGKZPsmCELCUc1koh2VgExTD9n/zkJzh16pRKPFOnTtV/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d91lpBQn+94QipNAmd1GDwHaMj755BMNsScRMMnv6aefVrsJScJqlDKseib8jqQTERHR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KakwQtZSY6g28XtGzlLSYe4OpRpG45KEWCOFeUJW1bfRQ8EzrmwIxTP6aUzfJW0oTOZ7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JQbaSpYsWaKqCRuLLNEOQmmEYfNWichJkyZpKQJmJ9PQyhKPVGlINGyUcBh9axldKfXQ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nj0bO3bsGNP4D+ThDaEMBC2z76ggwAnObGHWQiFZsA4KJQpWp2cBJRahZqFq5vKw8W+S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JrWtUA1ipjElD5IMf/vjH/+oBGVVbWPpSEpDlEooDdHDwyRBEphpziFgCMU5nMxeo4gA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KYFY+TyUQp544gl1HbN0AW0ebCQIkg3bvffeq6UMaGNhRXs2FlT63ve+p25oGmYpubCx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27DAEqvjU0oxzTkEDKE4h5PZa5QRoG2EUkfPRsnjuuuuu+xrShjdW2+eGpKRVfne2pc2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GxgChlAGhpfZ2yBgELgKAoZQzPAwCBgEXIaAIRSXQWlOZBAwCBhCMWPAIGAQcBkChlBc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IGAIxYwBg4BBwGUIGEJxGZTmRAYBg4AhFDMGDAIGAZchYAjFZVCaExkEDAJdhNJ9kWgD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GAwCJJQAK+9hMCcwxxgEDAIGAeZYiVAS6SdJU7lSdGYLK1iZZhAwCBgEBoMAc6OES+r+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6ZF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4/FB/53/FB6B41827D4AADEABDEEF2995F9_EB7C7DA1_4C6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anfxvz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4/FB/53/FB6B41827D4AADEABDEEF2995F9_EB7C7DA1_4C6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cAAADGCAYAAABRns47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vh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nF3FeT7+sSpIFAPGdEw3BtMNmN6L6b2ILowJGNsEk9j/JOQTnE9MgpN8YkJkioUJYHoT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EL0YhDFYIDoGgWkr8d/v+Debo6std5cr3dXu+9qXvbr3nDlznjMzz/u+M3eeQS+88MI3U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54t89tlnrW/DAoFAIBAIBAKBeROBwYMHpxkzZjw66OOPP15x6aWXXmTQoEHpS1/60rx5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CgFYFWTkt/+tOf1h00c+bMGa1RW1pggQUCmEAgEAgEAoFAYJ5GYMCAAenNN99M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3ObpZxqVDwQCgUCg3yPQGrBlDNrIrd8jEgAEAoFAIBAI9BkEgtz6zKOMGwkEAoFAIBAo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BAKBQCAQ6HMIBLn1uUcaNxQIBAKBQCAQ5BZtIBAIBAKBQKDPIRDk1uceadxQIBAIBAKB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IdC6i0D+weXw4cObVoe4cCAQCPRNBILc+uZznSfuCrl98MEHQW7zxNOKSgYC8xYCQW7z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jQP63CONGwoEegUCQW694jFEJQKBQCAQCAQaiUCQWyPRjLICgUAgEAgEegUCQW5z8DG0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DhzYdhXzTPbxpMLQU/vwww9nm6dq71q15ZM0Uhcbi7Zn9mRTP5IRPbFPP/00DRkypCen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QUgZ6PsA2tRt8sbOLEiZkoNtpoo7Yb/N3vfpdeeeWVtMMOO3R40++//3564IEHMhHd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9kjrr79+2/HPPPNMJqjqZ+PGjUvLLbdc+uY3yfO1bzfeeGP6xje+kVZbbbV2D5gyZUp6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46WXXspkhaCHDRuWNt544/Tee++lhx9+OJMgJQn3Vsj78ssvT4ccckhswN03m3PcVSAw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H9ef//zndMcdd6RHH3007bLLLpkQEMa0adPSH//4x7TEEktk8rBi8Morr8zfi8C++tWvp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wLbZZpu00EILtdXy1VdfTfPPP38aO3ZsJrISKVlS35nY7PPPP5/L9xcJKqPWJk+enL79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QszzzTdfuvfee9PKK6+cyQ3RudbQoUPzva266qrpK1/5SnrkkUcSUlbGBhtsUBeqrQFs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AisOCgQCgW4hEOTWLbjqPxihLbzwwmmVVVZJu+66ayaoa665Jr322mvpk08+SZdcckna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bJGjoj333DMXLrX38ssvpw033LDdiyGRt956KxPZ/fffn7baaqt8HJLrKCX4hz/8IT33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ycR6++235+uqXzERG8JCfOeff346+uijc4Q3fvz4tPjii6d99903H+o+pFVFbOqBBJGh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xRdfzIRXJeSOUBvYSmwvvf1JemDaO2lQ+5nS+gGPIwOBuYRAy4zP09JfHprWWa5rDUz9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59TX9Ef9X9+qmn4tM/L73/8+7bTTTmmxxRbLX0+fPj3dd9996aOPPkq77bZbntbQD++++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F9EX98mtf+9pcQqP3XibIbQ49G41UdCQqM/CL0qTspPvefvvtHO34nInQFllkkVmIRgRU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u+mmm9K6666bO4loT0RnzkyDRyzLL798TjE+9thjVGnTeuutlzuZa6nXRRddlFZfffVM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+/d///c2ItNx3IeO8tBDD7UR7rvvvpuvpVPpTFKiOqE0pdf111+fI1XldmaDWhnt2df+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0fEhEcHOoKUaxDUbgg49b0nbfWLRLctNH9NOzzz47O7NrrLFGuu2229KTTz6Z++6vfvWr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ssu21ZAjWubE/+3f/i39zd/8TSbAF154IS266KJ5msLnP/3pT3OWRBblnXfeye+NF3fd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h5zbH2gCiQC5vvPFGJiDeFILjgZW0nwgOGUlf3nLLLTltqGEjKp8hPw1XR6gS3YQJE/Lx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HeUpX/Tlhcy23377TES8Puq03iO373//+5mwXMOxOosyV1xxxVxPnfHrX/962nLLLTNG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11sl1vvTSS3M9zcGJ4nQ+HYx36hj17orclCstudB8A9OwILc51haj4MYiMKDVD5t/SNep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tdRSmZz0bXbBBRfkyGvrrbfOxGdevkpu0v/GAJkb5PfUU0/lY40BTP/60Y9+lH784x9n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FIdyOMiu19m8e2OR6N2lReQ2h57PWmutldNzyGS77bbLje+8887LxOYlcpNaEBmJgCz0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EJP0hDRiWXyiLAtNpDaVLWI6+OCDM1npKIhJNFbsO9/5TvYSXUd9mOu5jrJFeAjMZ5dd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vEeRmON0LuSpvr5je+21V66XqFT6lUcqpakDiwRFbjpwWCDQXxGQPtRHCimVRVecVpkW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v89K1MZxNKXhxZw3adKk7KQeddRROcuCAE1NIDx9mRO95JJL5gVryyyzTH+Fvu2+g9zm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kcKtt96ayUhK0UIQaUIEseCCC7ZdHbkxncLxCAcpViM2ZOMcRKVsHcdnDDEhoaqpA6Iy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qkKmZdm+eiElHYKH+frrr+dIbqWVVkqPP/54JsE111wzd5a11147d0znK1OKRSfTQaUu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WCDQnxHg9HFGkZW+rM/799///d+nK664Il111VW5Dxof2rMxY8akTTfdtC2qc6zFaCus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eHfeeWde+KVs15FBKXN8xRntr88hyG0OPnkkID2nwVlBKC2IjJZeeumcTqz+RAC5IBOE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TcX7Q2xWJSLBQojF46v+ns5nrmMRic4ghfHd7343dwQdrZoyRFA/+clPct14h44pXqPr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pfuR8zeBvdlmmyWpF54jQraa0spKC0vCAoH+jIBpAlmP8rMZc2XShea+EZRITBq/RHZV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i+mvhx12WP7nKaeckscSqUkO8IMPPpjLueGGG9JJJ52U/ORHhFeNCPvjswhym0NPXapQ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Fmho3NKHJpkRHkJCfqIf70VSUoI6B2+MIR2EU1ZW+TePEElJcXqvsUsNipyQVVllpQ433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BBGlIVHHIy0pS+lFKySRlLSG6ExkhlylQM0dWlkp9eFnCscff3wuH2nqoK4vslOWTilN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rHXl2fSPZ6QZM2NBSVdYxfe9A4EPP5mRPvrsL32zI7P62Uu25Nprr00777xz7j/GAv2a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LxGazI5VkqNGjUqHHnpons/myDoOUeqf+pr+b/pBOaY7RGwcYkSqrxpHSjqzdyDWnFoE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izaQAk9N+kBK0HukYZJYanHHHXfMCzP8tdJQIy8rF0vVkA0yKT8X0LiVocGLnJCaz3QY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nZ8OOE7HKrl+JITgrKqyYAQR6yzSGFKQSFPaxHHqb+GJ+QGRJg8ROZvjc03HiwrLylDR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OtjMmZ+nZRcZmvZYZ3gaMijIbQ41xSi2wQh80jIzfX3Jrh03lzUO+FlNWQ3N2bQgTAbG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nYM4h7I2Fon4TarzDj/88Jxp0c+Q3QEHHJCnCPRJfZ+TbDwwx37dddflPmms6e8W5DYHW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K0RRXaKLTEp0JKoq5n313+1VDwlKR1hlJTXYme2+++45TVj7expzfqI+pmNZVVlMR9Ih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niPSraZXuwNnS+sgscbSw9Lma836W5/ulBHHBgK9GQFZlGOPPbatilL3XlVDYOUnPpzN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yIgRI2Y5D7FV5+SVc8QRR/RmOOZq3YLc5hLc7f32pKe/R0GU1eXDnd2CY2uJzfGItZ60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90Ug9IPYsEAgEAgEGo1AkFujEY3yAoFAIBAIBJqOQJBb0x9BVCAQCAQCgUCg0QgEuTUa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oOkIBLk1/RFEBQKBQCAQCAQajUCQW6MRjfICgUAgEAgEmo5AkFvTH0FUIBAIBAKB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NRrRKC8QCAQCgUCg6QgEuTX9EUQFAoFAIBAIBBqNQJBboxGN8gKBQCAQCASajkCQW9Mf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oNEIBLl9QUSLZlNnxRTNNZubdnR89ZgvWKUen15bh3rurejC9fiicWIgEAgEAnMA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3bzHjx+f9t57705LcQxRQjuBEyrcf//92/TRyol33HFH3i/SjuBdGaHCIjHT2bG04agG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7SaOuOzgb+PV8j0lX2VTKHBvt99+e9pvv/06rc7UqVOzGkFXmz13dU/xfSAQCAQCjUQg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ItgpCkMAFK5prxXNNXpqtTZ9+vQsfcGc056RvWE2ObbrvuMvu+yyrJnmmnb3p+vEXJ92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dGyCrA5kbYgU2tnfe9cu5KVc2lLbbrttPhbRVc09IT5W7q+9uhIkJZlDEUDdCK+S8ihS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5ejKBg0MqZuuMIrvA4FAoPsIBLl1EzMinFSnycSIdIh33nbbbZlIvCdKyD7++OMkqqFp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HEQMHSMCIwiKpHxGs0kURHzQv0V5rkffqZAbwVNChozQ6RJLLJHJBLkgL4KIyI3waJHS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Y7l1ZES51zUcQ9yUtlt7qgFETt03GR1ETVyVdhtypnKgfPX1tysbMOBLadqfPk1PvfNe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gU4RaG3iaWBru1lv+QVDAzDaSqcIBLl1o4EQ8TSg0z6jjC3tR3upqF5L9YlgEBYCE10h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RLQoWIuCfvjDH2ZFbO8JjSobQSE0JFXIEYmIrpAZU77rISOGYF27PSNASkuqiByWYxwv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qMocXLUs9dhtt93ydZ588sn8km6dMmVKm07VTjvtlJZbbrkukR3UymhPvvJhGj3p7TRs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B7Qqtn+ehg0ZmH516NfTopV0e3vQyKicddZZ2fnyYpSqZTpkSDh+RHarJivCuZPx2GWX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cePGpQUXXDBnUfx94IEH0qOPPpr/rQ8WZXr9ob0+H49v7iIQ5NYNvEViDz74YDLw6zii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MVYa/7e+9a086COTIlyKQHQcJDhy5Mh8PIJUJhXeGTNm5PkwxFLIxWeFsJCic5HQX/3V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rKht196WjmhuDIHqpDq7DspcWyRmzk9UJmqUamyPJAuRw8Kcnfty/UK+yquH2Er9pCUX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V5NaNpthvD0Vu87eSWwf+Wxsu+o62rK3rc9q7DMno0aPT97///XTDDTfktP+RRx45yznn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s0eMp556au7X55xzTj524sSJed6cWK8sBgJEhuU716olzH77sJp840Fu3XgA3/zmN5MX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dCQDfUkbliJXXnnlZH4K8ZQBX1rT4hGdoxDC3XffnUlQJ+I5Sg2uscYamXSKFaLjbSKT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HRUZMX9rlX4tDCEuSjFbFLjiiiumW265ZTbPFfkZDKQ8ydS3F7mVi/J8r7nmmnTQQQdl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b0GA88UplMIv7fipp57Kzt8KK6yQVl999XT11Venww8/vK0f6nsI8dBDD83ZmLPPPjun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53M4hxdffHHuT/qvVDxFewu39FeOYVjvQCDIrQfPQafh2fHcXn755dzIJ0+enA4++OBM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5zDpRlFS9bitt946eSEWZSIwUZMIjSGOKtHoTDxEnyFQ83qI1TWsdixRonPNB/IkrYrU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x4wZk/bcc89cDu/T9RCj1Z+iy/bmzRCveqrTE088kc/V4S2sgYM6iFSRNxINCwSagYC5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qJJC136Zz5Cd/lBSiFL+MjFS9L43B43c9ClZFabf6evHHXdcJsIrr7wyk95jjz2Wie666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i7WagUF/v2aQWw9agJSgeTcD+mqrrZbk482PtTeYIzEEWEwHkJOvGqJAenL25s5EUBZq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Jpts0naKjocEb7rpppwWGTt2bI7IJkyYkKMzdVGWnyBYFCLCZGU1o/crrbRSJl3R4gIL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I7u/WmIzX4d0laf+jkHc6jpp0qT8mTlJi2GUybMNCwSagYD+KH1Y5sVFa/qXNLzPinEC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dayvID3RmFchK59zFvU3P++RtdAHnMuxW2ihhbLzZ146rLkIBLn1EH8eIM/PXBYy2WOP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IF+W1OtUFqM4z0uU4zvnMhEWglhzzTVzyhP5SGfyGJVV7ZTOVfa6666bPUYdTgcUjVmp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lTRqe7dZ7YBIWiRW5g1dw/WlZFhZ6q9jqyNDvjq3iFUaB5mKKqU067WWGa2R3yczWu8h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H2fOrfX/re2lYxQQFCdS5CUy03f81S7NWTNpRs6ZflPmtPUXWQ1tGFkpw8v5xVlznlQn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WgSHDPXJX/ziF0FuvaCRBrn18CHw3KTvRGVIzios6YliOpGVjzw+hKFTiIp0GqkSHUon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nrtDMCIuHUxH+dGPftSWkvR5MR3y5JNPzikU1xdRISOe5DbbbJN/DnDMMcfMRmzKKOnR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QoY6s7TO5ZdfnstWvzIH6F7N7fGG/aau/LbPpD2vVQRZosXO4J3ZOkotsdCQtM3XWz3j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/eo0bWZI6yrbIYM6bi/6pn7FOJ/mh815i6r8lYXQb0wFMHNoFpEgP5kHGRHkhfz8RXA2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xsR5iE3mg4O3wQYb5EyH/s4Z/M53vtOvnklvvdkgty/4ZDR8pFJ+hF2KM7jXM8A7XvRW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pEzKUv1SNrJBkohTR6qmVgrBtXdbOm5ZIVn7vWhMeVKTzDV8VqK06vEI0n3X7syinnY3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pWVmWnvZ4WnrdRfv6tD4PhDoEQLHH39820pi2Qz/9ptOmRZOJOPEFQdtxIgRmRDL5/7q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AL/xjW/k7zmAFqcwjiknVpZFBiWs+QgEuTXgGYjACin0pLh6ttxqr1wdqtYQTEd1sdS/M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vGq53bmfFjmmsEBgDiFQ20dEYhywqpnfrlr5DWn1M1kL8+xVK78tLZ/VsyPPHLrNKLYd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AoFAIBAI9DkEgtz63CONGwoEAoFAIBAIcos2EAgEAoFAINDnEAhy63OPNG4oEAgEAoFA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EAgEAoFAn0MgyK3PPdK4oUAgEAgEAoEgt2gDgUAgEAgEAn0OgSC3PvdI44YCgUAgEAgE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UAgEAj0OQSC3PrcI40bCgQCgUAgEAhy62VtoOi2taeC3VVV7eJfVcQux9sLsrr/ZFfl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Xb/e8uK4QCAQCAQahUCQW6OQbFA5SI1SN102++DVGiFQGxPb4d8myPZxJLdBrsYel/bJq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O5WT0LFbut387WxOFue1117Lm7/WCiva3ZxYaVcbPz/88MNpiSWWyMKttNweffTRtp3W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BAKBQI8QCHLrEWyNPclu4uQ0igIw7TTyM3beFw0hPBu32oX/+eefz2q/pGlouf30pz/N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SsMK4RR1cKRno1g7oSMh10BuyqFMTDW41sh32N28I0NqCBDBkvEhyEr5mKSIf5MV2Xbb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kLqpC6g4KBAIBLqFQJBbt+CaMwfTcyMCagdzkZmICUkhC6TmPSJiiNCu5XYod+yUKVOy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4iJ66jwEyW6//fas40bHiuwNYnIssdIigir6o/jt38pEbuokTepYxEljjpH5oO9WZHfO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R+TvEZ7j67EBrcT2xvTP0osfTk8Dg+TqgazPHqOdrb7k8DT/kAF99h7jxuYuAvWNQnO3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U5LS0sWB6UXJQIi/ikKQ1RF3Voq8oYbbsiR1wcffJB14Iqq97e+9a1MLAgQMX3ve99L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c26iKWlJ5CmaExXSqNp8883ztREawnK86I16MROp+ZwoI6O6LRJUtjIIsd5999352uqy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B7WKTj429YP0m4ffTsOHRARXF2h98CCq2i2t//mvA1dNKy0+X7t3yDkjDiplL6OhjZV5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Oc2+3377zZKWV5h+4jzp+e222y5nFrTxyZMn5/ZPf61kGvSPe+65J/ePotVGeJjaNt3F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XvCsKHjzXF988cWsxabj+TfCYdU5NHNsRx99dCbB4447LhOZ43R0kZqUo/QjwdOJEyem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r+HTYEJRIDkEiJ2rayM0xXky6UzlFv0rZtQrezvGZsszfKbcshimK3fVAKy05rNVbnz/I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yG1G6386C945Xhwn5PWf//mfWQGbgKg2eOGFF+a2SyG7VoyX8zVq1KgsTLruuuumM888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35hvlur/13/914yr7ARFekR35513poMOOihnMfQF2ZCweQuBILde8rwQiA5rEYlIjpU0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UWRl7m2bbbbJ5KaT77777un+++9vU882D2eBySabbJIjvWnTpmXFYZ3ctXT8qgK46yAo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Wbxk540ZM6ZtfpA3LUXp82I8ZR5ye2KqvQTuqMY8hgDSKiK5IihOGdMfRGAU6fWBWsfq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dFM666yz8uKrM844IztvshdU65l+IGJbZpll0rvvvpsdzBtvvDGn6aX5a8VN5zHo+m11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a4+wdCzza6+++mqeY0NaOrJIbuGFF84epVWJOp2UidSMBSL+iqCuvfba7MGW9In5M6TG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8kVaEyZMyCmeqvForcYcOXJku8hISR544IGZ/O666648SIjcqpFmR8TcC6COKszDCFgc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hBPynfjMfLOX76TvzSUX0z84dDIXVgz7+/LLL7etBC4pfO1YutI0gLlpi6SQoIhPloMT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QJBbL3hWPEgpF5GOuTfzA8hLpOWv+bPikXovujN/YF7OOT4TbTGkdf311+cOziNFaOYU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vFKplp133rltQUmBAWFJwdT+Xq6kHJGasqQ8HSNKu+CCC/LiFp/7bP/998/XCQsEGomA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1VdfnY499tjcfr04WDIIUpUbbrhhJilmUdapp56arrjiihzt6WsitGLK4eBp8+al9T/k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3+M87rrrru3+jrSR9xhlNQ6BILfGYdnjkqRBilnJKP2is4q2eI+bbrppW1oQqfipwHrr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izucoyPyXkuKUGfl0TIeq6gOwSmvLPrw2zRpSiai06mlMc1xmH8wUJQ5PcdI/Yg0RZPI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ww7rMQZxYiDQGQKcq2WXXTa/OG3Si9KF5quRGuNYcbDKCuBSnp/NeOkD2ilyZNKZ+tDf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gEBlUJQlJamdcxT/+Z//OV+v9jeh8dR6LwJBbr3g2Yh6kJgUC7Iqvz3zHslIk5jD0vHK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enROxXghnmuuuSaTIkN2FoXwTK1m9CNuqRXXQ1BIEPkhN+dIUyIsA4Q5PcdddtlleQ6w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T8aLEJUhknOulwUt6iAtWgaQruD9bEbrHN/HM9KMmbFasius+ur3ZUHJjJmtK0s6METD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FSM6RCZ7YR7Y/NqIESNyGtK/kR5HzWpHfYHzhqB8rr3+/Oc/z+Xoe0jMxgkyIq6z5557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GZzNWtLsq8+jr9xXkFsveJII4Y033kj77LNPJrCqWRCCQBANq50js3KymEht3333bZt45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Hq7ozuCACE2ge18my0V05vSq83VWRJr7Q1SlY5dVldKaPOGSFhJJIkukWK+1tMxM31hq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Bg0McqsXt752HHL7vPV/X12o41S2BSXa/oMPPpjb80knndSWqj/++OOz88YBk2lg2ntZ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5qUw1S2LlpUhMGrLMGUunW3WpL0npF1LkVLa3tV1fexZ96X6C3HrB0xRNVSfBa6ukk9Vr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LSC6Yjq+V9Wqnb76efW86ueiuXp/z9ZR3We0Rm3LLzo0rbPYovXeXhzXTxHQrs0/l9+e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f6qZA9GbV9X0DUv9a632pwQlpdlPYZ+nbzvIbZ5+fPN25VvHqyQtGRYIBAKBQKMRCHJr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CAQCgUDTEQhya/ojiAoEAoFAIBAINBqBILdGIxrlBQKBQCAQCDQdgSC3pj+CqE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cms0olFeIBAIBAKBQNMRCHJr+iOICgQCgUAgEAg0GoEgt0YjGuUFAoFAIBAINB2BILem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CjEQhyazSiUV4gEAgEAoFA0xEIcmv6I4gKBAKBQCAQCDQagSC3RiNaKc8u5DYX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bty4vKN+0ZuqvTzdKHtD2pnfZrAUhjszGx7b+JUMiM1faU/Z3NjGr7U2fvz4LNhYu/ly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7YDOXJ88TlWVu1qmHdOXXnrptNRSS2X1AhIiNlsOCwQCgUCg2QgEuc2hJ2Dgp4fmRVLD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JrsXX3wxf9aefD2BUuRkR3Oq3LVGHaAIh9rB/P777887pdsolrqAXfyPOuqoXEbVyIEo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UfW788478w7/dNqUTaGYWkGpL0kQOliOJ/aIvKkMlDq710KQXcE7cECoAXSFUXwfCAQC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7mNV1hoimEAJCsas5eQ1R0Le//e0cwRUjqyHysdO+70lrOL6oWdOv8rkdy6lok8fxvWiN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y7xgv0VzVqHRfe+21WdLGtZSxyy67zHYfv/vd7/Lu6fTj6FkhKERK64qSsX+LDOnC0bpy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36QDDjggk5t77SjSq71g1ub6c0t687U/p+C4uprVHDloxsyUFl9wcPrKAoPnSPlRaCDQ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6lJ1Y8eOzURjECeEeMkll+RI7sILL8wEduWVV2YSka685ZZbMuHUKv0iF+rayqNVRepe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lXXbbbfllKP3RXeKqjYBUoS2ww475GsjKMT061//OpdH6gYpEXQUTe69995ZjPShhx5q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IS3kdvPNNyek6XPELFJFdK6tjvXY4MED0iMvT0//O/mtNGxIRHD1YDYnjnmvVSz28G8vm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dFk+/T1qbo0UqhsyMtnfxxRdnh0Z71B44UNLuVeOMEQ8lIrrHHnvkdqJNaZtU5emnySZo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FGy22Wa5CGlyzlUR550T9x9l9k0Egtzm0HN966230vPPP58jGsSjk+qwBgDfEU4sc2ME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cjOYeFHIZtKFzz33XCYk6T/Rm5fBpZCav0hRtEal2MAgxYm8lGVOj/giQjNoUSP2nhlI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GYhEh9WIzADW0tKSU5jui5p3SZfWEnRnEA9oLX/wwAGtryC3OdQUuyx2yMDPW9tO5/hrd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/exn6V/+5V9yZgExaR+IjrI1xfhaYkOA2ohsRmmjF110UZv69VlnnZUIjj7++OM5A2Hu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Eye2EV2XNxIHBAIVBILc5mBzQAYWhvBUDQS8U1GT9CLCqYqJSlWed955+ViEYhAQcU2a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8mp5ykhlxIgR6b777sseL2IxyIi6RILKOPLII/PdmUfjIYvakJhI8IQTTkgrr7xy/h7h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lVdy1KkuylUXZEopHDHzrqUnfS+VySNHmsWmT5+eydPgVI/RdfMKaw4CGf8uLl1Ea7Wv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afTShrRTmQBOTtWQoXbModJeOGHapzQ3NW2q8Oeff34msZdeeilnLxDplClTsvO0xRZb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uwgEuXUXsTqPN+Dr/Keddlr2WCkI67xWSSIIEVLVRF9rrrlmXsTBDAQIyWpFn1eteL9I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eM8I07WrJo1o1SXScl3edtWkmLzuvffetkUsjlMHxLn99tunW2+9NROnKFMU5zvEyptX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SD2s7yGgTSIc0X3VzOOary1ts3ynTXHyOFRS3UcccURadtlls5Mnbc60XX3DgiWp+sUW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77+QXJ6mjRVB9D+G4o0YhEOTWKCRrypGGlGJBAjqmaMa8lLk370tkJgIqKUXpQZ2cIS7e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0bfkXnQlepPOXG+99fLKSXN4xZCRCE66BynNP//8mQhFY7xpacoVV1wxky9CErlZHYmw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1dm9GKgQtBWTpZ7m/njjw4YNy/e1//7752uF9S0ERGt+qnLggQfOkqKWJkdUsg+1pr0i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m1OXZ599dk5tSk36XrtDeKJDbZaZp+NY6R+iOpkLTlpYIFAvAkFu9SLVzePMZSEOcwf+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Vk9ec8012VvV+ct8le9ETUhF5y7REJJiFp5IUyI+kZol+YhFeoh3bLCQKlxjjTVyJIbU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O5HjDTfckOdHlOenA2X1JaJVrp8WeI8EDUxWd7qOz6SgpCFFcCI292YAOuSQQ3IdkWBY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yG2Pg1Y1URsnTLq91rRTPxlhiKrMx5oLRnBIkSNVnLgyr8dZk/4++eST0+jRo7MDF+TW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ILc5hO7aa6+d58WQhhSdTi1NKZ1jRZkBAckgH96wzusYRCRSEiEhEPMRCM6Sf3Ne5jRE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D0IxuCA0RGOxivMMLgjI9UaNGpXJ1TkIVTkIiqmn1ZTIlpcsPYoIER1S40mrn4Up6ijK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GokH71pSTgi9Hvtsxufp/Y9aUsvMrmZ96iktjukJAu99NCN98lnr7wE6sd/+9re5PZ94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FkFx4rTdn/zkJ21n+7cf9IvwpDClGp0j8jvssMPycdqKbIBMAkLjTHHAOFHeaz/asGwE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OwgEuXUHrW4ca9AXTYmgkAXyMXfFTJAfeuihOQpCKsiuzIOVZdIiOWUglkI+Un6F2Hz2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JQVoCb6IzMo0KcKywtKxUoXVKLBEVwi32H777ZfTmwYcqcey/NpghaxdX/pImtWkv4it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1Rcp1kNuM1p/YLXqV+dPx2+zaBo0+4Yq3UA7Dv0iCHza8nlaY6nhnRbBkdp9993zbjgc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R44cOcucGGeutB3tRhvhCHHOyiIjbVdWQ3vzYlKSUvmFyCxK8vMDjpSfwoQFAt1BIMit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kVVaSOa104FJEdVl97Y+eq/8uqyTbu3TtyjSRm98gtWeIqbOyfF/qWJv+MSCVQaksGEB+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g+pKi8+XNljsK1+kmDh3LiDQ3o/+XdbipdoFTJy36gpH2QOvqllZ6VU1EX81QpOt4HCF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rSeoxTkNQcA0orRkWCAQCAQCjUYgyK3RiEZ5gUAgEAgEAk1HIMit6Y8gKhAIBAKBQCDQ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aJQXCAQCgUAg0HQEgtya/giiAoFAIBAIBAKNRiDIrdGIRnmBQCAQCAQCTUcgyK3pjyAq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NBoBILcGo1olBcIBAKBQCDQdASC3Jr+CKICgUAgEAgEAo1GIMit0YhGeYFAIBAIBAJN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ICoQCAQCgUAg0GgEgty6iSiJDjvm28m8mF39SXbYb7FI01SLJelh93/7MxL93GGHHWY7z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BvViyth24ic5Y09In1f3nHzggQfyhrLletOmTcu7qpMVsa9fVTTS9W08a9PjV199Ne/k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tpmtelaNcsGTTz45m8BpOYZKAEmT2r0DuwlrHB4IBAKBQEMRCHLrBpxkOkh52M2cACgy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dj6387+d0qtGAZvOGnKzw75jqiRIt40kjZ3XERBdNpvG+gypUT+2ozoxR8SHYO3ATwnb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3fhffPHFdPTRR2eF7mJ28Le7uh3X7erufGWqM0UCu7YjN3I5Nnt2XNGXI0uCzLfccstc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Y1EwIHBqE1z/pkXn5d+hntyNxhWHBgKBQEMRCHLrBpx23UcwFIdJu3iJprzIzNx0001t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0r8oxLlXEGhEawlMmorCzOv0qUiGkZJh/H3DAAZnQRHCMRA0SQh6+L5I4viM1oizlFhON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R1okchAYCZwS4fm71lprZfFTBCwSVJaojAQOLbhNNtkka20hUURHw422m6jVX+RcVL1J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gweGjltXOMX3gUAg0H0Egty6gZnU3u9///scyTCqxDfffHNO2xFzlD4kzEhHDVlIV4p4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JMIiDorw6J8pV2oRSYnIKHVfeumlmWz23HPPXAR9ONfzF+mIllZYYYUs/IgwkV01JUn4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OSUqanOcayFIBIbwaGm5P4TpfYksRXoTJkzI8jauhaiLVMlFF12UdeMQs2htypQpWfOr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yhsfpRd+/0aQXL2gzYHjPmmZmdZeZoH0zWU61nQrEbt2tu+++2YHSTvR3rXZouDOyaPh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9bldF2Fd3xMwlUGQgiezpDwOouxFaWOyDj7XLsMCge4gEOTWDbQM4FKBBnDpyUcffTRH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s9pqq2WS8/Je+pA6dSELg4DOKsVJQLSYshGaF8Vj0Zb5Lxpr3hehUccjJwrdBE4Rm7So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2DCRo3qqh/m7O+64I5dnIDFnp45SpKKzK664Is/FUU4WPT7zzDP5PfJCakUQtQqX85Cy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UbY379gezAMHDkgvvPlxOvehd9PwoRHBdaMpNvRQStwjN12qU3LTxrRNKenTTjstnXLK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CrS5008/fZa5aJUU0V988cU541Eifp9z2rRVmoSyAscff3x22rTNl156KWc0tENZCpmS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uXUDMQO3KEwnnzp1aiYcc1RShbxS5Ibsium4ohudv4g3KgNBmn+TJiyGEKQEDQbIjyEW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17R4A7GZl0OsSGWnnXbKnjASEkmJCs2z7b333nkRSUlHuk55X9S4DSRHHXVUnjMUfW26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UWCZfyt1VQfEJnpE0urgHt27AWv48OGdCqNWIZeWXHj+QWnYkCC3bjTFBh/6pTR08IBO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efuEE07IbVoqm5mDtsBJhqBqyFDmQERX2pv2g9x+8IMfZOLyXtuVoTj55JPTLbfckp0r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INBdBILcuoGY9KEO/bOf/SwP4IhDtOM9AigRU7VIkQ2vtxCENB9C3HzzzWe7sgEEYUjN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f4tCMcJBQNKKCMWAsNBCC+VzRE8GBASsrhaLICGLTBhP2+cGqDLQVMm1OjdIARm5mnur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MblMnjViL5Gp6/PSlf29732vG8jGofMKApw6c6/mV6s2duzYTGy1qvLIjYPEWeI8IUZt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QNZepS/1J+3cSl1pUNkOKfOwQKA7CAS5dQMtcwdSfDqbVYw6qA5rjgDJMeTi+7Jiksdq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OYaqjRs3Lnu+Fp8gKynO+++/P6cQEah5vRLNIVefSTm6PgIyGBSP2aBTiEtkaJBAZl7q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Nn2ovPKZckVkVoaKSqtmUDr88MPzwhf1RaaIzbWPOeaY9L//+7/dQDUOnVcQ8NzN4Zpz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Qnq1pt1qs7vuumtuLz//+c/TGWeckf7pn/4pXXbZZW39BXlpw5yxkgLXRmUgzC3rMzIV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udWLVOtx5gJ0VJGT+S2rBaX8RFu+0yl5qAjQqxhiK5Fbde6sfC8NiNiQkYjIuaI1niwT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vgUpSMXAIhqT+jGQKEvKs2qF2EzKm9BnUqPIrpj6GUQMJohTNIi0RZ3V3/Q5vixCMZ+I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kkty9FobFXYD4ji0FyMgxS71XJt1kDXwee1vJN2KVH3JaHDCSpuTpfCdtmb+14pbZgGW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nXRSGj16dNsccC+GJ6rWyxAIcuvGA9HhTHAjAERkkEcuiE46hlcrkkEw5hAmTZqUCYhX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6awIT3Q0YsSITJBIxHJ9xHbttddmYjG5LoKzGKT8Zkxa0xyZhSDMYKEuG220Uf63gUR5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TL2lfZiIjpdsUYkBRQRq8DGXZwUcsvKd8xGuc3nmvGvXUH+DmUUq6qMeyF25XvXaZzM+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ZnY+51NveXFc9xF4rxV/KyY7s6uuuiq3b3Ni5ng5P7IQHDz/9nkxfUJ7kmFAhFb9ygBIP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MM6bdqQ9m7dDjtqca1gkJQ0vmlMOh1J6PywQ6A4CQW7dQEt0Y3Lbgg3RysMPP5zTLUwH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oYUfZX7LuaI2URYiKKsKpQKRgZ8EIAffGTRKtGR+DslYbcYMJAaUMrfhr4jND7+ZAQIx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AHFs8ZzL+SUNKfp0HXbwwQfPsjrTZ2UxjffuTV2lp6SqSlTqMytI692tZEYrsa34lfnS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S+xGS2zsoR9/9nlaZ7n/W9zUUemcIO2PoyM7oJ3KKBxyyCF5/rWYdlBSiNoxJ1Bf2W23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2QfOEqdOP5Ayl10o7WebbbbJP6fhLGrTYYFAdxCIIaUbaCGCqgdZm66r/p4NiZUfbNde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sGK+q5aLNMtKS8eUtGK91TZfVl1KXU+d2lv2X72eucBi1RWfPvPbv3qtpTVaWG2J+dPG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XJMQ4Mi0ZxaHeFVNxFVdAMIZ8qqaLEDtHJ0MACermMwF4gwLBHqCQJBbT1CLcxqCQKuv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QCAQaDQCQW6NRjTKCwQCgUAgEGg6AkFuTX8EUYFAIBAIBAKBRiMQ5NZoRKO8QCAQCAQC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9EcQFQgEAoFAIBBoNAJBbo1GNMoLBAKBQCAQaDoCQW5NfwRRgUAgEAgEAoFGIxDk1mhE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piMQ5Nb0RxAVCAQCgUAgEGg0AkFujUY0ygsEAoFAIBBoOgJBbk1/BFGBQCAQCAQC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aES/QHl2SS97P9qxv3bfxp4WXS3L5s02Ou5MlqaeY9Slto421KUsEBYIBAKBQLMRCHJr9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KMQbDzrooLw7/9NPP53/1m4463Aq3LTUqsoARTNOORQLyubLkydPzjv826Xdzu3KJaFD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N0q2sz99OLu1d2Z2dUfANlImYaLsXXbZpZcgGtUIBAKB/oxAkFsvefqICkEhNNprIqsb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tEjYFNWBu+66K2vBkRwpEZR/kw0psjqkSGhjIUJyOsRJn3vuuXwOUdKHHnookxztrFor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DrE5burUqVlckko5KaCzzjory5bUo17Qeltp8MDW3ZPDAoFAIBBoMAJBbg0GtCfFUSIm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SQtSKhZ50Uzbaaed2sgNyREVJQnCLr/88rTDDjtkciumDOKQ5EiIpIqwiKdKfRIfdW7R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rury0UcfZd2uYltssUVaZJFF8j9Fk+rmeuoyatSodOyxx+aUZCHXenAYNOhL6aW3P04T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wNo5ZsbMz9MCQwemLVb7curMTaB4zcHRlnbfffe2tDRHh3OindBPa884W86lnl1VmNdu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id6atkV/jSNWMg60B+kN0kEMCwTmJgJBbnMT7Q6uVYQdqXUTJyVMakAhPErjqnxfThfJ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RIIHHHBAJiqEQ4uOrptUJPFHKUeDDiVtqUTkJ6oTMSI182kGLNeiPk6fa8MNN8yXkca8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QX9vuummTHZe++23X12oDhw4ID372kfp1w+9k4YPDSXuukCrOeiTlhlp+UXnT5uvunB+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8iz/4z/+IytnyxRoHyLt6667Lr300kvpyCOPnKUIkf+ll16a28wll1zSJnz7y1/+Mjs2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7Chpc9oGNXrtSVZAlqE7Gn89wSDOCQTaQyDIrRe0i1VWWSV5idwMGOPHj08TJ07MRCeV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uMSik5dffjl708jEYHLxxRfnqMsAJyVocOGRi9YoGxvERGu883HjxqWLLrook5sBjpmn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AxfjfRe1belO5yFH15L65M1vtNFGbccU1fEyJ9gZxNKSC80/KA0bEunJnjTFoS1fypFb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1whs5MiROVorDsszzzyT210tuWk/2ph288QTT2RypOo+YcKEdNRRR+XzzzvvvNx2tZOT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LflY7UQEZ143LBCY2wgEuc1txDu43ptvvplTkAgIwYmyDCgXXHBBTvdUV04ipIUWWiin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8Ze//OUcpRWlb0RExZsH7b0oCzEacBznPFFi1RCTuiirmCixRAW+u/baa3OE51jEqvxp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6pMmraawegnM/bYa5fl5TgjJ8/XZ66+/ntPWIvrjjjtuNnykHovTw1kxV+u4f/zHf0y+O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s/fee2dHx0v7E82b0zVn/NZbb82Wfei3DyJufK4hEOQ216Du+EJSegYZqb9tt902R1tW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RiUS8h65SScxUR5ye/bZZ2dZXcnjVo6yedUWfEg9PfXUU/k4pLXYYovNUjFzM445+uij2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GlNvxGawdK1PP/00f25A62pRSi+Avd9VgZMkat9nn33aHCApbYuCROmiL+1IKryY6Itj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p0+fntultqWcrbbaKqchtU2fl/ldTpQ54jJn2++AjxtuCgJBbk2BfdaLGljMVYiIysBR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QpPddttttmX7jjf48JaRixWWZaGIc5WLbMqAJXKz2hH5SF/Wpg4tCCipqmotqwOczw2S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KVpIgOT23XffWQbIXgBxVKEVAXNn5lE5UMVWXHHF5MVGjBiRnR2ra4vJDiCxYjIK7PTT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77ZWOOOKIdPXVV+e/Fj5JXTpPW5JSHz16dHaoNt9883gOgcBcQyDIba5B3fGFpA6lDHnJ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K/Nr5swQGC8bgSAb73nQUoW8bh4zUixpIN8p1+IU3rUFBRaLSHfuvPPOOSo0L7flllvm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f1KLDz74YF5IoMyS6lRH3rlBsCwUEBnec889dS8kqSLx2YzP0/sfz0gzZsacW0+a4qct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3rQzswDIXNjf/u3f5t8kmnvj8Jhr0y44J9qheV7t6rHHHstOEjK78sorc9vQrspPPBwr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hhStWaAktS4lbfWttqx8pBoWCMxNBILc5ibaHVzrnXfeyV6uFJ9BxJxbWeZv2baozUpG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CtKiD5GXwcPikvJbOSkic16I0uAkfWkuxMAlNakMq+P8Nk3aErlZqfnkk0/m6BChIj7l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zhCpMnj7Y8eOzXNv5lasxhPJIUJ1by/6q739ma3L2JdbZGjae70F0tBoiT1qiS2tzsEi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BWtj66yzTk5hc1wsMuLgiOxvvvnm3Ob++q//OrcV5MaZEfn7gb62cOedd+a2URYZnXrq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v/vd3D4QpLR1aSsiRBG+iK2931P26IbjpECgTgRiSKkTqDl5mChIpGaSX4Rl4CkmGpPu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XX1WIitzHQaY4j0jM0u8XbfM2xnkeOVl+y8RnEEKkVW9biTrxWtXLkJ1jIUp0qK893q3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jaWHpc3WWnxOwhtltyJw6KGHtovD6quvnryq5nlXn7l2VLuc36YByK5q2ioCLaYMKyrD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1gzU27mmNA+zqKQjk46sl9iUUZ3Arw5W5sa8qtbRj2w7Sich4i86h+JnWdKSYYFAIBAI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IxrlBQKBQCAQCDQdgSC3pj+CqEAgEAgEAoFAoxEIcms0olFeIBAIBAKBQNMRCHJr+iOI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0GoEgt0YjGuUFAoFAIBAINB2BILemP4KoQCAQCAQCgUCjEQhyazSiUV4gEAgEAoFA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I4gKBAKBQCAQCDQagSC3RiMa5QUCgUAgEAg0HYEgt6Y/gqhAIBAIBAKBQKMR6LPkZtNX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BLZRWmMdXaP2IRW5GNtnNfL63W0M6mHz5SJc2d756qeenR3T0XWVb39Jm/CGBQKBQCDQ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2NdO+/vtt18bvgZf8h0HHnhgp5g//PDDWcOKXIeBms5Ve4RoF3Q7o9O16szsqL744ovn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fH0E0p4VheyVVlqp0zJJ2fzXf/1X3v2/dlPbjk6kDLDqqqu26Xe1dxw9OPW0izt5HOdQ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M6MSYM9KWJXd45vZuOPagUAg0H8R6LPkJgKZPHly1jIjv0K2BRm98sor+WXjX5pWzABO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9YIIybpUoxBSMTTO7ILPEOBzzz3XplTsmkgH2dkhvRiSKGKhRWG7syanTMfZYb2WBEnO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7uyMpAmtNfW1YbLIi24XnTX3Kcp84oknsrQNWZISxe2xxx5tWm3qL/Ki0YWQydg4luyJ8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uSTXjZoAc9+cAkrOFAfcLyLtzBQ5eGDouPXf4SfuPBCYcwj0SXKjL0b5F6mVKIIoJwLz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ESbyIdmCEAz+G2+88WwK1Y4j4mkwR5qORRAGeIM9YkAqpGuQicEeSSBVxxSSct0iMEpv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2Tr33HOzeGTtbv2IFSE98MADmYSRCV23c845J0vRuObIkSNzuRQEnI/gEbc6ICn1pbsG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wRdnYMKECbnMWm02emAcBZjR/mKu5XOyOepQjzjlwFZim/ruJ+nRt/6UBrUfyM65lt9L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0IHpWyss2KUm26OPPprbJdyLcXI4XdpmVSqpenuey0MPPZSlbYrqRNFo0xaI15I6oufH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QVxtqFGp/F4Ce1SjHyDQJ8lN9IFgDMAGcZHa9ttvn0nlwgsvTPvvv3+6+OKL2x6vKK5q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r71me/zKFB0htxLNIItCGPfff3+bUjEiKYNRiRBLgY4v39WSwPjx4zMhUkFGZO4FCZbI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9iZQMSAY2Om8ixiuuuCKnExmScT5zTeUYzEqdRYfIvsjtECZVjujPS4rRINiewcxLdOhe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PImkdmWDWhntqVf/nEZPeicNH9o/I7hPWjXtll90vrTB11brcJ6TAjbnjMMjXfyrX/0q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ezMZUdrWLg855JDZYNfWfvzjH6cf/OAHWV9Nn9BOPLcigiva5txoG66F8GQptJmO5JC6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TAT6JLkZYF966aXcWRGaDuozZKFjSyca9HVk3yOloj7MW9WpHe84A/aOO+7Y5rlSmZYu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+jFQVPXNfC8iFAm6Vpmvcqxy1e/oo49ue/aOIx46bdq0rGRdBCTNHVI7NtggIXVR77PO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JnpjZRGNYwx2/o2E1AFxqS/vH1mWlKr5QIMbLES8BRefua/XX389Y2guTr2cr9ynn346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h//+7//OkWO9Ji254HwD07Ah/ZPchrTe//DWyK0z45xxNMyvIqpiUs5U17faaqvczrTj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ertsApOefvzxx9Npp53WRqicqjXXXDNtsMEGeS7Xs3S89hUWCMyLCPRJckMSohhpNSQl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yMyAbUAW9SANpCN15xiR08SJEzPJSbNVVw4iKQO6zwzyBn/nsdr5NItCDECIgIfMpIgs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eeSRnGJUdnWeDTEZ2ERoJeWJ8ERMokjluMfqnFiZT4MBAj7vvPNyuebnRG4iP/dc1JkN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333TXXXdldW51cx118W/nlQjX+d4jYoMhshZduAbsRZXwk94N++IIFHVrbaRqnIibbrop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5/8M//MNsF3vmmWcysXHSSnsTmXnm5pqlNEVzHCUOl2usvPLKOY0pStTO/A0LBOY1BPok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ydEKsjIvccwxx+SoxGebbLJJji7KEn2duRjP2CpJcxNnnnnmLHNviFEqsKQZDfjKQCD+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dvSiAZ4xFTSe4iBp10is0KKynLNZ599drY2tMUWW6T/+Z//yfVGZAYlpKZMA5UUKaJl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fCcV6/6RmjKs2ixm7k5U4HspKOUxpCXSW3fddduOdU3kvNNOO2UHwUpK5SNaA+Yuu+yS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6ea1jtEb61vaa6mbRUs+46SVFHy13pwPz9/z9HxE2J6fY1mJ+k855ZQ0atSoHOFJaWtD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VPtIb8Qm6hQI1CLQZ8mNl2pgRiwiIiZ1I1JDIP6WiAsZiNKk6awORCZSg7XmO6TEG1a2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k/IMJAi1mOMNEsVEcNI/VeM9S5l6KbMauV1zzTVp2223zYOL8pEZT7qkVzfddNMcifG6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cm/KE5kiZ39rFwgUj95A6T6KtTffJn2r/kgSGbsWgpMWRb5wMV8YCxAaP9jU/v7wggsu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nh2xX/ziF+mMM85ouzBnQ1tFcNqIdibFaRWrDAKnRJv2mXbi+XHstC0ZB89RatJ8nvm6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z5KbqMNAjRREa4VgLCyxjJ23i3h4tFJxjhfBSLMhEWm2qklHSrlJ7fFmDQBIzMILgzwi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eBgYEMfbb7+dB3tlelnEUVZQSpm6bonklPnuu++2XR9ZuQ8rKF0DAbqOhQTKlApUH8Tk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EeFmm22WCV0q0fG/+c1v8udlbq22wUqvur9qvV1LXaUo3QO8OA7KRu4GScd47/pwrMda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Rpr5ef+cc/u0ZWb686ftL9op+GlHngnctQ0vz7KsgPW5NiJ9zW6++eaMvzlSL8bx8d6q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cor87lI71SeQ4W677ZZJDin6XFozLBCY1xDos+S2zz775MFbCs7KMIO71BtDFH7gbVGF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0c3N1e7iYeCw/N4ArjzlGFCQoqhKpFdrJuy9kBVyNeiLepzvh9KIClH6kXmJLJUhred3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ym/mkEdZBo58vJgo02o43zu/RFxI1CCG8HjxfoyOeNTZYMcj9778Vq3sMMJrl9Iqc3ei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AkCOCNzKUjgaKJUpKpS2vfXWW/Pil85s5szP05ILD0k7rDl/Gjqof5Jby4yZadHhQzr9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z06kXDYOkGr3rLRv88RlsRGHrTaFaf7VwiGmvR1wwAH52TnPXC5DoDIBHC9lWZmr7ekb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nyW3snTeA9luu+1yOq6QhAjEfINBoDr3JSqprmDs7GGKtuzCwRNuzwwSXt01RGPg6cqs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q/6mThkI3j1KMRVzn15Wk1YNYRkASwTQUR0QKLLjJFi0g7yRMFJTL385DV1ZS2vUstYy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0A1rHwELSsqiktojzN96Va29n7FwbIpxmjbaaKP8qlp1VxntsKudfOJ5BQK9GYE+S25V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/qJmB5NmGXLtykSkiKgjq93iS+q1qy22aq8rLdmeSX/WYy2t0VtYIBAIBAKNRqBfkFuj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Ho3AkFuvfv5RO0CgUAgEAgEeoBAkFsPQItTAoFAIBAIBHo3AkFuvfv5RO0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kFsPQItTAoFAIBAIBHo3AkFuvfv5RO0CgUAgEAgEeoBAkFsPQItTAoFAIBAIBHo3AkFu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gUAgEAgEeoBAkFsPQItTAoFAIBAIBHo3AkFuvfv5RO0CgUAgEAgEeoBAkFsPQItT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AkFuvfv5zPXaEUK1+XHZj5NCgV3hbTxda9QCSAjZpJrKwrLLLhvyKHP9icUFA4FAoD0E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6Hjdd999bZpedvlnpHeIWZKyoTBejCIBGZ/Jkydn2RQKC16UnItSeT3QDhrQP6Vu6sEm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IxDk1nPs+tSZyIsMEC048iokcRhhTArNRQus3DStOqoIyIyoKTWBiRMnZt2xww8/vEvZ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16d/ml74YHoa2Is4jlLByovPnxZbYHCfesZxM4FAf0IgyK0/Pe1O7pXWnReFZyrfVJkR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lrz88suz+KmUJDFNkd/GG2+cSZCIaT02aNCA9PjUD9N5k95Ow4f2Hnab/tGM9P/t+rW0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n3zySZKa9feII45oO5aKNUFRuni1KV3q1pdeemkWlmUcg+OPPz7/lQImYEsfjw7fD3/4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k6JlYLgkj3xGLJVpbRGbrwTqOCQT6GwJBbv3tiXdxvwZVyuIrr7xyHmCvuuqqHJ1Vyc3g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wYMHp1VWWSUrPE+aNCkriNdr0pLDhw5Mw4bUf069Zff0uNaMa+oqXfrHP/4xE9idd96Z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rGCNvEaPHp1FbymuI7+q6Cc9vIMOOihjBEfHzjfffDkKVgbhWSRH2ZzTQE2dGKmI2Pei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BAKBjhEIcovWMQsCCG38+PHp2WefzUrfr7/++iwDqUHXwL7ffvulp59+OkcgBl+fi2AM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Qt95664SsRo0a1XbPTz75ZI54V1111TwXOW7cuKysXgifk1CUzu+6664c2YmWmaiN/elP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mjp1anYelHX99dfnZ4LUahW0+zrWcX+BQE8QCHLrCWp97BxkZEBm0l7m3kRi7Le//W1O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efnll08TJkzIc3POs7AEEVp4Yi5uzTXX7GMIzX47Sy65ZP7wkUcemSVSlTKUymWIXloR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09P999+fTjzxxFkKd/y0adMyMUpDcjSuvfbanBpW9nLLLZduvvnmvEpV+WGBQCDQPgLR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4oorMlF99NFHeQWkCISJHMaMGZOjMgtLNthgg/w5MvNZSUtaXWmw3XfffXPkgeg23XTT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dBZYYIF207R33313np9cYYUVZsHITzE23HDD7EgstthiafPNN89pT4Tns88++yyXJyW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44YDgXoRCHKrF6k+fJwB2HyOwROxiQ6qPwUQRVg40l660UBrMYRUmfNFeAZe0Vw9ZmXi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nJv6qFc9JiKDQVkgsvbaa+fFOIzTABepSNiV1CQHwlzdnnvuOQvx/eEPf8jzcObkivm9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KaeDPQtpyl/+8pdBbvU8oDim3yIQ5NZvH/3/3bhBFylJNRp4/Yjbv5kl/qKJ7bbbrm1u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vk2a7MILL2xbdCJyc3xXNrOVQL7Sutx+k5WHpKGDeg+5ffTpzFyvzkw0JSX58MMPpzff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Oaq1itFqU3NkyGrLLbfMxVx00UVp/fXXzylbc5Uwt7q0avBHXEsttVTbx0899VQmt/XW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ZUqO5HbYYYeu4I3vA4F+jUCQW79+/P9389KMFjZsttlmsyAiUhCdSEFWzcpIaUxpuL32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zEzrLrdA2m69xXt0fjNPQu5IBpmJ1syhwVAq0dL+e+65J+2222450mKIzxwaQ17HHXfc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jlE1/7ZwhXE6/FDeHJ7UZVggEAh0jECQW7SOjIBl7B0tBCk/6K5CVRZUfFH4ZtSZ/vui1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isb2bJFFFsm/S6saZ6BYWS1Ze25ZxFP9XIq4akFqjX6SUV5fRSDIra8+2bivQCAQCAT6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44cetBwKBQCDQVxEIcuurTzbuKxAIBAKBfoxAkFs/fvhx64FAIBAI9FUEgtz66pOdR+6r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iqhmINCnEAhy61OPc966meqPn+etmkdtA4FAoLcj0EZu3dnJvbffVNRv3kDAD8VtPBwW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EPCzJta6Dd6gvD+gHciD4BoFb5QTCAQCgUAg0AwEbC6By/5/OgQStg20/KY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C/51/72/F9A10F92F210FC720FEA88D7F86_E122FFB6_3E2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ecwsbnn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C/51/72/F9A10F92F210FC720FEA88D7F86_E122FFB6_3E2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IAAACVCAYAAACU9XX3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2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eFzVue1SL6PeLdmWbbkbG9v0DiZ0CBAIgYQELjchECAFeAn3476bvJvkJuTlJnkh4eMS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QjEETO9g4467LVnVktWl0WhG0sy8f/1njjwSkjXqM/Len8czmjlln3+fvc5f147dvn37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vd607u5umGYkYCRgJBCqBJKSktDV1bUlVnZYmJubWxwbG4uoqKhQ9zfbGQkYCRgJwO/3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RkdHdwuiwOFwGLEYCRgJGAkMSwJiyRBMOqmRaCOyGI1kWDI0GxsJHPUS8Pl8KoNeIDnq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JDBiCRggGbHozI5GAkYCtgQMkJh7wUjASGDUEjBAMmoRmgMYCRgJGCAx94CRgJHAqCVg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MBIwEjBAYu4BIwEjgVFLwADJqEVoDmAkYCRggMTcA0YCRgKjloABklGL0BzASMBIwACJ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Ri0BAySjFqE5gJGAkYABEnMPGAkYCYxaAgZIRi3C8DkAiamqq6v7VHInJiaSeAas0mSF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Evp0+k9/+hPOOecczJo1a9CLqampwY4dO3D22WejqqoKPK7b7dZjpqSkQDhtwkcQpicT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8vE7odPpxIsvvtgLJDExMdiyZQtmz56tfDPkjvjSl76E/Px8HDp0CG+88QZKS0uxd+9e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Xl4O7kegOO+880AGLLbOzk6UlZXhjDPOwD/+8Q/s2rULy5Yt09/27duHH/3oR0hPTx+/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GCAJ6+EZXucyMzNx22239dnpoYcewrXXXou0tLQ+32dlZWHu3Lmora3F7bffjuOOOw4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x6uG8dJLL2Hx4sUoKSnB7t27FUS4LcHmO9/5Dn7729/quQgo2dnZCjymHb0SMEAyhcd+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BxGaIy+//LKaJjR7qGFs3boVHo8Hl112mUqEwMHtaBKtW7dOAYRAwu3y8vKUBMvlcuHtt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uTSFxWoubQAJGCCZorcFJ/0LL7yA008/HWvWrNHJbtNpEgRoynR0dKjpQ82E2kdlZWWv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OV/72tdw3333qaZy+eWXK7iwxcfH6z5PPvkk7rrrLgiJ+BSVprmsoSRggGQoCUXg7/RZ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qampap787W9/wxe/+MVeMFm6dKle2U9/+lP97sYbb1Tg+dWvfqV/b9iwAWeddZZus2fP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//lP1XIIMjzPT37yE/zsZz9DW1ubAZIIvFfGqssGSMZKkmFyHJok77zzjvpFPvnkEzQ1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59tlncfHFF4O+FDaCC8GGJs0TTzyh/hFqJ9RCuA01DDpZP/roI6xYsULNIK42wOMWFRWp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MT6SMBn/yeqGAZLJknzQeRsbGzWkeuyxx+q3fPK3t7cjIyOjN2oSSjfp+Pzggw9wxRVX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7yVLlmDbtm3qHD3ppJOwefNmNU0WLVqk29G0KSgo0AgOwWTBggX6N/tywgknaD9eeeUV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euqpeoynnnpKj8e+mnb0SsAAySSPfX19vZoXnLx8+p944on45S9/qaYDJyd9D6E2hnKv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/1UBCDDUNqhZMN/kkksu0RAwQWfhwoVqtvC8DOu+/vrren76Ugg2jNxwO56Dx50xYwYO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ph3dEjBAMsnj//HHHyMuLk41gqefflonMZ2aX//618HQ7XAazZbgRsDgy252iJbns6Mz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jMjceeed+jdzSF599VXtBxsBprm5WQFl+fLleOutt9RsuvrqqxWM6E85UkLbcK7DbBt5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Rscm/Q4EEpoMnMzUDggmTCR75plndNJzcg+3zZkzpw+QDLT/vHnz1L9BDYUai30e9off2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akz0jbCvX/nKV3qT1+h4NUAy3BGaOtsbIBnjsayrq9MJSHAYqNkLkdFnwW3pkyCY3H//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o6YCTYaZM2eitbV1xAuX0SQZqh1zzDEDbkIT6MILL+z9jdmwfLHRJ8KX3aZNmwa+TDt6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niBCh+dgmZ4EElkmVbUOpqOzfoXbUjOQNVT1ic8Q7Lnnnqtg8rnPfW5QUBrjrpvDGQmM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uoF3XLlyJfgKpZ1yyilgoR0TxhgNWb16NaiprFq1Sn0PBCRqBqYZCYS7BAyQTPII0RlK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IyPM2fjDH/6guRzMKjXNSCDcJWCAZBJHiNpIQ0MDTjvtNAUPFsLR9Jk+fbpGSfhumpFA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jhJzMhhC/fznP6/ZqPSd7N+/H+vXr9cMVEZC3nvvPZx88snD8pOwzoaZqrZZxLDt9ddf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nTs1d4Tm1AUXXKA/MdWdOSQMBzMETG2J+SKkJ2DmKyM3bPTtMM+EDmLTjAQMkEziPcAJ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KV+cqJzYl156qYZ+6YBllS5zPYbD9UGKACamMXGMYMV8FKayBzdmuRIwWITH7dkYMWL0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xwMPPKBUAfTVME+EOS9Mh2dEivU3BBrTjAQoAQMkk3gfsM7FbiQMYrPf+ZkaBbNPh9sI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zj///M8wmNnFdwQYm7yIwEbqgRtuuEHNqocffljrakghQGD68MMPVWNirgn7NZLcluFe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gCQyxmlEvSRfyPvvv49bb721z/70wxAUzjzzTNU2Pv30U9x8882az0JzhfktrPAlRQAL+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eS0MWVNbYt0Nc0kMxeKIhmbK7WSAZMoN6eELevfddxUYaCL1bwQTVvAym5Wp8I888gj+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WCXMKmKaMcxWZdo+tQ8W95HAiP4Tgg5Jjajt9CdOmsIiNZc2iAQMkEzRW4OaBH0gzE7t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TzBhY0KcDQZ2Hgw1D2ot1D4IIjSVWGdDh+3GjRvxzW9+E7/4xS806mSAZIreRMO4LAMk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iAzDyyz3txvNHFIWMErEzFlSKFKroOZBpyuBhdQA1DyYZXvRRRepI5Zp+izSI8saI0v8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u2iakYABkjG4BxhVefzxx3Xi0kHKECpVfptfhKdg+JThXJoGpAtgef4XvvAFnbwM8TIK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IGQr42dmv7KxSI4Uh6EWxtF3ccstt/RJ1acD1Y7Q8FwsxKMJ841vfEPBhH1h3+l0pf/D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ib0vf2PhHn0sLC40zUggYoCEqjadff3V9OAh5CTg03Oi+TEIDnxac6ITBH7+85/3KXhj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hk6ZeGZPwOeee05BgklpDNPecccdajrQ9GBBH/M1aF4wtyQ4ojPUrUv/R/9G8Apu7JOd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XjF4OwJOcOM48GWakYAtgbAGEj65uf4Kn+TMb/jud7+rGaAECzY6/IJvcm7HMnyq6X/8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TarjnCR8Qo9H7QrBgSDBRr8Cn95M8gpu9sQm2PHJbpsSzM1gGJjLQfz5z39WEKFZwvAq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cIJTazDNSCAcJRDWQEJ7nir+9u3bde0VPrVJNszcBzoAqaXce++9vWDC7wgaTN6iaUEa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PoVteozXQNA0YH4Gi+7Yj4Eaw6bURuhbIFAyT8Mu129paVFTg31n7Q1rbZilyu8pC1YMm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c9zRSCBsgYSTkhoFHYPUKphKzixNJlvdfffdes2///3v9WnNfAkmT3HCETSoqXBycrIy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x3sRJ5oh9JeQCmCgxgI9miis9LVbMODwM7UbhlttvlVqZLw+giSvg5rJhDg4fWRWi6K9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+ru38Xv5ztcd9FUUemJy0OqJk+1lyQruK+MYExON+Fh+PrwpP8bHyvVGR3ETxMYEH3s0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ELZAwqI1OiGZs8CnNMHBnlTBk5DbEWhuuukm9TFwEtIsIMBwYtIMIhUgJyjTvo/kYxnt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B1vfhclfPL+91CWBjdtTM2GjJmU7aJkub0dGeFxyt/L6mFkaOpBwuh6eoP6uBpngsl5v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e728d1jv0vyeg/DL95BtfG5hRyMQQGgMelplm4PWZ7tFRcv2dfD3tFnfyKkSEx3Yl7cav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LQIgBAk/khNikZEcB18g3MzN+Tk9KQ4p8ptXQIfb8G+f34d4cVhnOOKQIECTHtgvPSkW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J8CUJn+bFj4SCNvR4MRnoRkbn+BM22Y48sc//rFmY1IzYQYmfR6cnHwx8sGnN80B7k+N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B5oc4xVl4DkJeKQftBuJieizueaaa9QRyxAqF6yy2dPYN0Y+mFlK8KHvhE5WgiBT1fnZ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ZqDkMppsPD6vXSMvTBhLdiA3rQ2+6j+hq/5d+DjhvU75XTQI+eynxtHjVADw9wR6bGMO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YjLgbWvvw219Lvi8whPb44enx4dYv/Vji6sbTc7D3LH8jhhVLhqNLG1unUr29wXO55fv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khJiLDCKj1GtJSkuBjHyfWJ8NLJT4uGQ7wk2uanxyOFLvkuS76JF00lNFPARMDJt/CUQ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MznBmO9Axyq1DE5QTkZOHL5zEpEciI5YAgvzJaip2OYAK1vt0vzxEinP+6//+q99qmGp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6SPNK4JDcGOBHq+PzGoskOM+NI+4gJUd6iUAvvnmm+rE5fWz9oVOW0aI+E6NhmBC84/n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RZiXswyZsetlNr+NbrecWZQKUSasFgCMqPgxkApBICYF0Qm5iInyyWSP0ldvC/5sfzkE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6yGGcbq/iWpMAoWKWfK8Kk/zIdx5ePunnTNFmYkVrKUhPUIDJEC0mTcBmZnYSCjMSFWgc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whpIbNZy5jzQv0DThpOVTkgCCCcUwYXZlXYqODUApn0/+uijGg3hinOPPfaYrtPSvwJ2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X3cSzGXK/g7mOwlOGmOfCAJcU4YaF0GFYEHNhKvf0dQjSNoM8cEamf3ZXnJi69ZPUJpW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Fc29CVudTcNe8AC+Z5TmPxtgt4YtKQHbGNJmofrQ6+5pVI5G14lwAgKJ75/1nO62KTJA2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uVM1G9VuRDNJS6QpZWk2+emJyEtLwJKiVBRlJiqwZIk2Q5+NacOXQNgCCSfQ888/ryX1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o52Nyc8ssacpQZ8BtQ6CiJ3wxYlL8CAY0dfC3weLpAxfbGO7B4GB2gTNIwIF+8x3AohN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eC121e5AveF2CfEJcHc0iOnUiAOVuVi6+EeYf8wNSGxYja7afwig+BA1loAiJkhstE+0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SUDJioINOnFBNJU0ndzdXnR4LDuuqonqGfDSllqkiAlEH8400VbS5HNxbjIWTUtBcU6y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4z0Vjxa2QEJAoGZBVZ8mjL0ANk0daiXUQPgb8y7od2Czn9QEGzotGcXh5KSZwKc5w6qT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tR2tLc1oamxQ0GiS0C6vkVoG/TrUKNhPW8MYzY3HY3A+dbYfkhB4PXZlTcfypf+FuSu/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F8V/In4Tzv0xmDBB/tTRdHvM9yUYxMh/fcytgCLj6fbhYIsbFY2WBsNoEjWXTEe8mkcL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BoqxE5IsWY9pnJRC2QEKNwibzoSOShWFMy+byCfbykDR5WN5uAwkdsJw4dEiyBJ5kynTU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ggRzgEzUDeEX50RXzS74nU3w581DU0MzKmsbcVDeu8Qp6e3xCoB41behIMJXwIE8Vn3U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qwLvv1aJ0xjwsWvh7FOVch6iKn8LTuFUcpYIlYXtHjJUk+h5H41L05wiKih9XG8GwU8Cl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aF+zOHdjxBSKV1ChU3d5cTqKs5ONryUgzoi4bZgTwic0cyuC61fopLRXguP1MGGL5gxB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1/SJk86JzcqKaz9UKT9kG63VgE7qqtuupo+IS4EjJxrGzVmBpai48idlwxaSiI3E6OqMk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FrjFgdrV5UGUhEPF4yi3OZ2LVobuSEPY3I+y8fu9KC/dhpqqfSicXiL+k7+iqOAtoFZM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ObHWyUQNS0jnofYSa3twuYfMEoara5rdKG/oVD/Kcxtr1cdy+vwszM1PwYJpDg1lH60t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z8/gxKAWYrfg9PeBqAnHK/Rrn9/n6UBX+Va4tvwTnoqt6K7dK/kXLnnKx4svwlopz+eW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9glAeEX7iBOwy0Z2zkzEpAmwJOWgJ3c+fOkz4EQ8Gtu70OzuQYdLtBq3C53ONvFtCMCo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B1xsufkl7ltRtl0AJRFFxSdgYfHJ4nh8Av66P6OrtdYyd45iQAkGBWqITKqLlxlDjYUm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/V6kAQoftAvGrnLs4R30t9LscTe3outpxGtnuuv3oWP+0aB5b0FW5TcGDHrqouEREJaX1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AkA+6bzOVpm4GzQbNCY2DjHxiRK6jke2aCx50xYgJmcWunMK0NYdBWdxCZzRDgn5utDc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EbPIK5EKeecxqL3Z9UVHumQCCkPkBJTyfRtQVe7AnJKrsLTkC8hyP4Puqj9LqokBlP4y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rWNYWt+BsgYXXt9RjxlZSThxTibmFThw3KyMcbrrwuuwBkhGOB40Xdw734G7dD06d7yJ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rFdCMo2Y0I5MwImRYZCXlZglpQESxUGPJJd1lEoMc488/roRHZ8kSWvpyMgsQHT2TPiS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3EzVYupdYtN7o9De2Q23ywlna7Mktrn1mPQBBJtEAxEdEbj8/i7s2bkZVZXZmF3yZaxY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rliNbgEUNXeMhvKZcaW2kigOFs17kfErq3dhZ027JsStEF/KqiW5EgVKndLZuAZIQpvu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+OQfcH70FLrEfNHZRQ0geYyePBpr1OwqOTS9f5bm4hc/SZerHV3tTUJOsl1/ixbwYdqD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iEkVTpH0aejMyYJz5my4opPR7vKgobkV7R2StCYmkV9AqbtLQp9ywxNQbO2F57BMnjh4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1B6cLj6nb2Du0mvhaPmLaFuPioZyaFxyUIY5DGG5uY5crwkUrebPx/tb8KG8SiSkfN7S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M/XQOKyAhOXzTMRiwpndmEvBQjdyjLBWpn9jvgmjOYzU2AlhdMqS6YtqO8vz7cbkNDpf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/FDK832uFrg+fR3O9x6TCfUpp3ZA89ApOP43Nh2tokZTc7GaX1PK+fK3HIKnoVJAokfB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HEkXzxJgKYR/2mJ486cJsAjA9ESjvitOMkU9orl0wCU+F484dn3cV+kWrMnABK7mhip8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sGDhtzBn6fVwND+Kzv3/T/w0XivCMwGXPv7CHZ8z2Nm91FRKRUt58I0DWLu1HhctzxNA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sAASZqiyvP7BBx9UzpHrrrtO5cscEDKL0YlKAOifnMX9WG7P8C7rb+wUdNIOsOye1bKs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IbcH8zQIMCT5Ye0Ls0+HAhL3rnfQ/v7j6kRV00V8GJMf1rC0FoWxINOImkaPaB7dh8qB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hjUKMIkSLUrJyMfMaQvRkzYNXekZcBfmoysuFQ2dXjS3OeFyd8HV6YbXI0V9UsDn8/Wg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2F1QjAXzvykayjlIaVoNV+XfJQfl6AsZD3fyc5iohdBJe0D8KPevLcM60VIuOTYfK2el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WAAJNQXWoFDrsEmLKC2CCBPT7OK9/hIk2znJf8gqxspYVsnyOHxRE2HkhnwlzI5lFixB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ozhMVhusUQtpf2c12t76I2jSRCfJoId7mqOqFJIVcTinXG13LwGmrRFdLZJ2v289ogUQ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IlGHZOTki7YnOS7IyoFbQtItvmy0+pPQ7vGKxuJCSzMzb8uFhrEc+4sXYtnin2P60isQ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o5hKEv8zbTAJcGhYwSwVBFhX2oxPq9pw6fICfH5lgVQ1h8VUHPHghUXv7UWggvlCWITG8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r3/9q2okBITgRmIjahhsTFh77bXX9LOdOs68EeaVUAMpKSnRFHomfTGczHJ8cpIyo3Sg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P/8zeMq36BM/SpyREa3HBzt1JZrEx6NXMloJLvA3IEq0F+BlyVvxC2CmIU/C0UXZRfCn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RbPQhlmSqOVHfbsbW/dUoTx9JeYW/RV5Ra/DW/YbQSuJ8Ggp8VhUAY74ng77HQkorGbu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V2FTein85YwaWzugb4Qv7CwnqYFgAid0fe3kE/s10d5IQEyBY/XrPPffoZsFgQmoBFueR9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JwQiVgHTrKFpxPR4sq2xCpg+FJbq07Sh1sIM2eCCPoJI4+P/S8yD/YhOlMENdy1kJHec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qaDsu8W8qdoJ/4GtotlIqn5CkoaksyVqFJ05HbMLFiBKUu2dnlq4q3IQddwtSJ7xJaDh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tY+kR0fdPiwejBHNcU+tE79ZW4rvXjAHS6dHJpiEFZDwTrJDk0w0ox+D2au2D4PO2GAg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+HwFO1bpOyE42OvTslaH6fKsuSGfKv0nLNsnHSNpGO3t3Ps+QtOT96K7odwyZY6W1qdI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nCBeSe33SUZuVLeQHrmaEd1UhjgpCMzILUGPJLF11+5Ae/ZidMZ/BXuqm9DpadAUf9OG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Bkk8/M0rpfjO+XOwLAI1k7AAkmBiHpoa1EaoRRAY6Cxl8R1BgcRG9KGQj4QMYtyPpMr8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WO1L/g76R2xyI5ozLPBjVS3L9ukr4bFoTtlRIs/+dWhY/W34OlqEV8Mx9F0QiVuIH0Np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vLNaN1oiCJz8Gg7mouYFi+CPdyDKIZQNOcWAOGoP9qShMy4DXVlzUOWMVsIiVtH6NnhR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NRLNkpi0oU4c3s1BZ2y9gMlvRTP53oUlSm8QSS0sgISkROQ7pdnBSAy1BRbiMXrD38gn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rnKZBnJ7UAt55plnNGR82WWX9YaHCSTUQOiMZXiXhEA0j+gz4Zos1HZIK/CXv/wFXFmO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yH3wtTciKjFC12pRrcIm5hCeMc3l7tY6Ha3IE+0iWugQ4x1piElKlVcK4pIc8KYWoju7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XQBPQgZao9NR3tyDpu5YNPpT0dLgRmuHB56ubnR5GtEsjGdRUaQNkEeq0gcQhALkQpE0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JnVtHg0T/+cXFipBU6S0sAASEjwTCOyaGjpE2UhaRD+IraHwO4KNHcWhs/R73/veZ8rt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k65Ia2g3Mpdx2Um7Pse58QVxrG4STSRSQESAgo5mqddRzUJeNEVixSlMmsFoSbWPE9CI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8l14gERnJiE3KRKUnGe54ySmJSUN1twPyIFTtorWzBy27JQzs6pKkNeFpFYCgxuL3ktNV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IUtNCCTOWUZQpNzvYd9PsreVS4h4zeZafOXUGZpwGAktLICk/1oz/TlDBluLxq5mHUzQ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XG/bIc1UjYqWJ0A42PbUJAKhVNUqWP0bqABWwKBmQaDIKkKsOEBjAxpGXO4sNCcWocsX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S5IwrkM0C8lojUtCWVsMmmvd6OiUPBOJ2HR1dUjma5PcrBZI0LQhmTs1C03Y1+Q0kd4g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aX1Ucct/myta8cUTiyImCzYsgGSyB7tHHKt0rkbJ5Jzwxqe+ECZb7MeiWbCuRsKzcQlS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4lPS4RfKRG9yjvgrZksyWSHcvmg0JBaiBSlo9juEyzRFtYpaIejplKxT18Fu1Mhnv7DE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I+CNanGb8pWWOHWyKyd87MbphMwqrhC6gtJDHVgcIb4SAyRyM7C0n1wfaiaMZaNZoHwi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BFjT1W8h38UQNApmi4YhpExCJxCbnovY3Dmoj85Fd1Qc3DkL0SAp7Q2dUahuF6CJTUTp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kRT/LnE4d3dLollXLXrEJGTatUWlIVSLol4olWJvM6AxlsM7Xsei+cgEQhb/GSAZLymP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iBx+2jvBINAh9SUIZaFqFj1a96LOTOZg0HeRnIqE1Cx4JTXd68iDz5ELb0o+uhPTURef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zsIBt0McmW7UtwqxkbCnte+Voru2dgUgS7OQKIt+Dpge8hU/cnkGMU7GQTrmkJMlgXCw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iKTipssSESQeksk/oN+wX8jUFm5veb6szhIrkZ448UuIaoEYYVKPEc0C2XPQFifp5t5Y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Ci0eiDPTh6ZOP5oO+tEojOddkhwnvMTq1OzqqpankfSJ2oS6J6Lg4Cp1vS3YyRnqMJvt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IDInN3JSEAyQEEjESRkjUY1uYS0jFSJIhkxVg8BCDUBySuKSkuWVIo7NTMSliQmSWQRn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KQVoj05BQ1QGalplsaqkDOxvj0VLvdsqguvqQZuzES0dXapVqEMz4KOwV6oMKBi65opp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cqRiAySRdSNExScj9fSvon3Nz5HoELCYJslYTNKSepMocXJGC98H8yqq/bJ4Vdos0SZ8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kC5ZwK651osq4fP09XTokpPwVvfWAGkoNuCzSNOQqWlGAoNLgNoIgWSVUDZGe0V9ZV1U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uYWFLGXlJXDnL0VFRxRccZloEJOjyZ+M0hZhFG/tgtvTpSRBne4KSQHvEVOEjk3b/JBw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XsQZzSICbv/w66JLqq0XFKbj1Dlp+HDjNpx96gnh18kBemSARITSKYTNCSmnwT9zGR78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ksR56fc1Wunk9FUEtAp1bIrPgmvQmmYkMJYSYNh+elYyvn/pAmzbuB7vfmKAZCzlO+7H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UmQtzsO9F83Az17Yq4sl6fqwU4jFatwFaU4wYgm4BES4LvG9VyxGoywT8oNf/A9u+9pV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NBKReJzUnXTVNePBV0slLbkQP7xyoYDJHuw56NRlBSIpDDfRN5A53+gkQAZ6LpBeIiv5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Vz2++e+/QkVNHeYUF43u4BO4twESmi1pecgT7tea8k7c8/gm/MdVS/HjqxfioTfK8c4u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OBpX6QTemUfBqbhUaJyYyRccWyDERsWoqSzFPff9D/aWVSHVQfa6yHC0cqgMkFAKkgOS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2w904t+f3Iybzi7BXReV4JS5WXh240HsrG5DvPhFzGr1R8EMH+dL7JaoDEGES4B++fTZ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pyfx+z8/h7YOJ5ISE5CYEI/CPEkviJBmgIQDxYQz0TcciXFaJMVBfuCVPSir68B1Z8zC/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8UInXttfLavZe1U4MoETIHR5G3WSmMkEkV5b6vEi0kIuFr3Xv7l2468er8dSLb2oyZLLw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U8EkUpoBEhmpKKmMjZWlG3Jd1gp1LJryyzoPL20SPs0DTVi1NB9fPqUYF8vgP72+Bh/t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TmxgCYdIGXDTz4mVACsomBfikdTlIkkyWzkrExcsL8TsND/WvPku/vevHkZFdR0y01N7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gIDJY1fvEXkFoZzNAQiCRql+v24mMaLcAiURqSIDM1dMkF6Su1Y1H3y7FhtImXH78dNxx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Gw60Yu22OhxqE4If2oiSU8LkM+NHCe3Gm+pbcXEsaiBs2SnxuPCUGaqFpAmF/HOvvI07n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kIdWLLIy+vK0eiXloCA3S3wkkmUdIc0AiQwUyYyU26RLiuMUSCxmejaaMVw8ekdlC3ZW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4+uSZuPCYHNFQ8vBJWQv+uaVOS75pEukaVgFujwi5B0w3x0AC9nKdBBDeBw5ZWPyEkiws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kOzvxsvvvI8HH38eG7bu0mVZHclJvVpIcBd88lt+braCTKS0yOnpOEpUmcWkhD9HuI2p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9sq5k2QZeqa/76puxX/+bQsKMx24cEWheNwLcdKcDFlJrRPbKtvwuvhRmoUXhBmK1FDi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HHoSJcDwbXcPE9tJDhWNmdnJWDIjHecsKcDc7DiUlVcKXeha/O2fb+P9DdtUY6XvIzF6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Qgfaf43mSbzMIU9tgCQgIr8swZAZKy5XqQIebJ2nw4tFC7emlPk/8voerN1SjeVi9548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q08sxG7JP3l7ZwP2ibO2uqVTHbTc1+Y1NQzrQ96XYbsBgYPLpFLz6BbThUWWM3KSsbI4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BqK1DWUH9uDuB9/Ay299JOsuu9SBmjKIBtL/YruFQjMvOyNsZTBQxwyQBKTilYW1k4WN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riMup8CnCk0e1trUClC88IkTL4tjdtH0dK2TWLW0ELeeW6yLSVU2CdNVnQubKlqwq8Yp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U+55DJutLKLumqOss3SW9hA4pL6KwMHFrWZJZe6ymRlYOTsbBWmxcMT04JNtu3D/a9ux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hZJOJcjibLGyIkJ8iETOBKokidzkZWdGlJQNkASGK0qoAhJlgmc7YtHQJF+GwBHEjFc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2lLehC1lTXhxQwWmZSTjpHm5WDYrC+ctycaFy3JFM/FhXVkzaqRSeM/Bdl1Yuk0Il9ks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MjlzSDmpAhoH35UuV/7Lk3BtvqSvz8x2yIMiVZaKSEOuQ6guG5uwr+xTPPvJp/hQHKeb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A1lqNj5u+NOLxOdpKcnINRrJ5NwEoz0rl6mMaauGQ9Ztoeratyk12RFPQXs2Wfwo3KxH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d3WL5KbEytMrBTPltWRGJk5fXICU+Zno8ReiUULITbKsA30r26pacUiqjDuEu8TpZnWx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eWuRopk2SgnoSCq5HbUMa9mOLvFzMJyfLPVVCbEx8iBIwDGiYfJBMCs3EdFyUySJ1lFd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767fhu17D2jo1ilrMdGnQeco/R+j8W345DwpjiQDJKMc40nbnZwkUW5ZMCvGehINqwXj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TJiPwifMbnHQ7qxuxutbqvDH13chJzURC6dnYPH0TJQUpOHKlfn40kmFQoDkU1OIyxFw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O9EkgNMu4KL3f6BvtgZDkGEzfpeBR4y+DFvLsJaEtYiv2QjS8/MdSE2Kx5z8FK28nSaa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hIu7B7v2HcCadaXYums/9pRVY6f83ebsEJ5codIUbTQ+Pg7pqWO3hAnvFyal5WRmDOsW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7TXaPx+n8cfklSG2pQpYkpfHmG7gNrZlYOsPh/Rm5YT6KZKYoJYFLfCSlLlktUIBlzfoD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gIpzU8Vp58CKObnisEvG2QsyVTX2yJOyU8KJNQIou8UcqpB3aix1rR4BHq+sRSOMbHI6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ThCbANqeNL0ZLhGu1djahD0+Gi+xTRLl2RbgkHf6NIixGeKbcIimSN9GgmgcTApjZKVY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Cm5JFiOJUH1TK+oPHcSa9w9g0/Z9qnHU1Teiuo5LkIpcRVOJ40vGJUEAZDwagSQ7Kx3Z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O6YBElu0kj+SkJWH9IYE4UxlIpHkk4SCG4MNzQD7cqJbNIvifJMbksDS4e5WUNlVKSv8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ZL8dDWH8tKTUSS2+bzCDFy6PE9vZDYCjC4/IYBCJ2Blo1tIoz1wCriU1csTU1R2mk18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ZoIOn8x8t+gercezDTzBCzLZ343b3Rd0YII3e0LJ24vJ68qi/C7gr1AfUoBxjrva/iTK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LHGIQXZaIrLk76yUBMyWqtoU4ZZJTYwRHhnrhJ2dndhfUY1PxQG+s7QS+8pr5FWtL7db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CGO/bEsfWEaaaBzsg9pDw1VXhyc9jtHMwnwFrUhqBkh6R0tukJhEeWrFyGQf2hPBTYa6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0SQ48ejHiDkFv2gsOud9OnF2VjZh64F6IYT2abFghkyMFKkFSpZEp1xx5M4RoCnOS1Vt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hvSUJL0anYycMF1CLi3L6LWL1tIiL6550ybaDP+mk9cj4UumbrMfylgvv3WIZsN9WetM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gGZo+RxpEvD67MaPPCbpGti4bCW1B7EQ9btYmcjKCyONf+eni9ovmaLsVKZcN//OEgBh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hyYRNre2o76uHh+XVqPmUCNa211qorQ5O+WzEx2uTjQLQz/LHAjQsUw+FG1D84gk2jIR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UdP53OmRwYoW3HcDJL3SkNswZy6yDx3SG5k3e7DfIRTgCPUJMpiiY01Ya1EJAhpVcaIL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g6rvTtFe3tlaYWkW8gRLk5B1pvhdZgqYxMk+BJ1c0WQIPDlpSZhVkClRhlicVpKvi271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nofmk1OiSgQYWzsg0LQJ6BBoeF5O+iYhsOb3rEUKuBxCumzLlxOlIfPsVAECAojWKVmc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jFBHQrSETr1IS6LzWupOgln0ZS0gnvuQmCEHGw6JT8mNra1OVB9qQmNLu5h4HpRW1Aow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Dc2qxWhykAK1BWLMQKb+lyU1LjYLnrUGUQDkhnpKhHTVw9vI5XLjrJNX4LwzThzejmGw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nwUBhJOJ2fJHbjYkDAQN/bQP3sNDHW6Q31WF19x73ucEAkvFtlw5VkFYVUM7yg62yN8+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wnJi8snsSLAe18xbyc8QRnx5TxC/Ac0mR6KYBOlJOjkLMlMlbCnaT0qiFowlRPvls4CI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yVPb0xOvf2eI9kNn45BqmWJjFNpFC3BLRCpG+hUv+3Fut8nE6RSWfQUqWWyw1elCg6db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GuIRIGhRufWIqVFTL6FzAQyGWJmj0SmgQRPE+ixmnLwrd4z0XaQjYfkYOMjpoTaTVfei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Qo10VEY4mIPsxpR5LjF7/ZUXjpv/ZWx73PdoBkj6SZfe+zMX5ePVbTWi8vZHkvG86YKB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tiqv4WHpKydoL8goylgRizaZkCRKIFjUNrXT6RD429IylPmec0t9KD7RDhIViNQEUcAS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UKr9YnekS4iS26hmYkOk+hF42mBfguX7aBEgIUBwoS9b22vt6BR/hafXdGoVk0S3CVyY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+5AIlrpSIX08ahoJWEqBW5S8bHPEXuFQ33tBvLenh0d9sCEdYgjGelJ6BAivufRcXHDm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5ngGSfmJOTYrDTatKJELSKnwkTlW1Q2p6U/P2PgLY8K7XnwN36dCKTN9TDwPHbDNJ182R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aS4votf+1S/Zktb6nWeAR/4oFCtZE7BAw4qS0HKFcMkGhKehYFoAcPq61nf30702yU02A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imJiYjEaYpkzvVpDEJDYIGWbIMHnGpk/I3SBHnFcQ7pBBt/IKb6aOTMK8YNbv6oRoUhs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moDJ9WfMwf0v75IlKLqVMd665Y5kyhyhU6N6ug3qUel9zo61OGgS8VFvTVxrols+DjqE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/L3gcQQg0Z+s/Q6bFPwY0IT0e/oxgrSbQS8q9MkfQG1LQ+rXhvymzwbDOWfoo0ENiw7f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34JpEcSI1v8qDZAMMu6nLchFhvhLfv7sdjS0eyRrNYSc+d5jjQo5Br8Th3PY4Wwb+r0f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AC8GlBk1RoIIc0Z+ctfN6mSN5GaA5Aijt2RGBr5/+RL8as1O1Da7Agt1D2O4dTIPNKP73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Atj7jRAlPqNQhXac0Lb6rFyOPJ1DnOwhbDYgGBxxv8H1kWHuNoyboe+mTRJhInnRb390J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lRkgGeJWWCoVnv95zTI8+cEBvPFprar4DGGOrI10StpnY8AyFPV/ZL3jXqPt4cjPPII9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sA4VOEgIgDWsww6wMWVrR5cuPucU3HHjF3HCsbLw/BRoBkhCGESmrt956WIhM0rCUwIo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2wj8JkPM1tFN5lD3DnW7EAQUbpsMCQpDX/tYO1eZ7+OWcHW+aCGXnXsa7vnW15Qtfqo0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mr4sDtgFRen40xv7hAagVdOnmZsxeOt7wwb/NfStfBikQts2uBe2xtTfFBrANBr+wUOU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g9Xrfkg0JDANfq3claFdtkVzZ+H/3ns7ViyZP5bCCYtjGSAZ5jAcNycbxaKhvLixCm9t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fTE5q9fgGe/JOaLjB4NLCDNjROcYpjAnbfORmEADAMwQ/e+RMDqJnAvzc/DVL1yIf/ni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AZIRjGqOFIXdcPZcnLesEK9urcHazdWob++UTEpLQxlYLR7tzDzy/qM9+qBiGLcDj0Dw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+x4RQ/r9OIzDBneN5QSkV+RqeRecdZLmh8yWPJGp3AyQjGJ0C6UMnYBCJrQPdtfhHWoo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soO7ZINm55hM1DE5yJElMQGnGMVQBO06yo6OFDwkV4UmjFcS9UhudMX5Z0q6+wU448Tl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jP9RDJCMgYwXit+Er4tWTBfuVpo8B1HV2MH0LeUiCS7NH/p0owzxDn2CyN7iCBPd+mmo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zcpzE74YoR6gM3XlMfNx6vHLcOaJxyqAHE3NAMkYjva0zGT8y6r5OH95ET7cfUipFtft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JuehLyXk1j8YNOiDNoQncAibaL9C2S6UbUK+yNA3HBIkQj/U4QvtxZQjOVc/Czz0e5Ah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P1uL7a6++JyIWvh7WCIbYmMDJGMpzcCxirIcuPqU2Vqctqm0Ee/tPIjS2jbsqGrSylzS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yNBzeODZO5bUBuMghgk45HC0i6G3HWwLq7BR6osCFcd0mBYV5OKcU1dqkd2yhXM/s1re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AMk4DgcL1Y4rydEXyYQ+3luH3bJa3wcCLM1OtxAHkYXLr9SIDCVbzQaNQW7rSdII+vYt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PZ3HeECOUGdj92WwPvUIZ6unS0K3pJQQR/qcmdOwfPE8daASPKZPyxvjzkbu4QyQTNDY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6+u6M+bK8p/N2FzWIGzzbagQxvna5g7lCSE7m0WBOFoesgm6sLE4zVigy3CJiPqdk/QJ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mi1dPd3Cm5qKebOmY4WAx4nLF4nvYzlysjLG4oqn3DEMkEzCkGYJm9lpi6bpi+X4ZXVt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Kuvb0dDqEsayHlGlSVAkvhUh6hEmgKA2SrVkLCbuOMhtrLrV608Z9IDWD16fkCIJ/wmj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w5TUZCxdUIITli0Q5+kCLCyZaXG2mnZECRggmeQbhJykJHbm66LjipVOsaxOlq8QOsWD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QNMmTGIWcbQFIsQVmz81FBfuKKFnkqXU7/TD1D6Y10HQ8HHFPDFXqHkwWSwlORHHiKN0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XIiVknXKdWXIpWta6BIwQBK6rMZ9SxYEMtmNrxPm5ev5WjpkbRuhUaxudGK/UCnuEYdt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Ojq7hOBZNBeZFDSL7MW0bC6gUABm3C9qsBOMlfqhsMr/DpMqce1cOka7pSaKwME1d5Mk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zSrCnOn5KC7Kx+KSYkkUK5A1ZNInTQxT5cQGSMJ8JDMcCUJ9KKu+FedoT5mv0CpsZQ2y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5b26oU1fB2pb0SrAYzPRHyYeUkoi9bsoQz4nHbWbML/2/t3T5TREs/CKH4OfvT5huFcg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j8LcTBTkZKJIiIJyhId2rjhJC+UzNY58WQpzNCvhRZjIJqy7BkgmTNRjcyIWD2YKOTNf8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FNOH4OKSdXLqWztUaznU4sQhea+Td37vEl9Ai6TycxLSN9Mp3yl/M00lQRYSM6u5JJOS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jzz39Z89aa3tjsSQFkx/aDOk2Tywh+kULfY0OjsVIAJOT35nAYb1Pc/sEI0iWdbUTZZl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9bScDOH1yJD3TH3ly9+ZaQ55pcgKeI6xEXqIR6mpqcEHH3yAU089FQcPHtRID6+jqKgI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7r//fhx//PE45ZRTBj1DY2Mj3nzzTVx55ZX49NNPkSDX73a79bjJycmYO3euEnVPdjNA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T5FJxZfVLO0luLUJyXJjiwtltc1aSEYqhMaWDgGfDiWCJqjUC+A0tbnE+diDhjZnb4q/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IjUBa+0d/Vv5V+3PfTlb+wOJHYmy+Vj1b3nxWKlCLp0ui2enyPKZXJ+H58vNSpUkPlnH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l5mGbPmcK9GUvCxZx2eCgWKoofr4449RWFiIhx9+GLNmzUKiLL3Z0NAAp9OJ73//+7p7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GVRUVKC2thYLFizA22+/jZ07d8ryn/EKEJdffjlycqwxJEgQlPi+detWvPXWWzjppJOU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46667UFxcPFTXxv13AyTjLuLwOEGaMKzzNXvaYS2mf8+otXRKFIP1Ii5ZFsL2sdAXUy9r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qa0DzaLZ6Hox2myQsTSWw1nqhz/T2ZkhQJGV7rC0DAGKnIwUBRBiEpe6YNSETPWJ8s7v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+15++WWkpqYqMHCyL168WLWHQ7JO0pYtW3ovIyMjA2eddRYIOtREzj//fNx3331YtmwZ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eAGlpaUKJBs2bFAQqaysxCeffIKvfvWrCkQ333wzqqurFagKCgrCQkQGSMJiGMKjE8lc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qubh0evJ7wXX0yGApKSk4O9//7swwcehvLxcgYQaCYHTbs8//zzq6urQ2tqKdevWYd++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h5oqe/bs6d2WIFJWVqZLjHIfpSUQM8/lcmHNmjVqFvEc4dAMkITDKJg+RLQE0tLS1KT5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961t45JFHVKNIT09XEKGfw24rV65UYCDgLFy4EOedd55qGV2SQUsgUf0uEN6+9NJL8dBD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nihmjcEEpo1HmFbe+KJJ9T/Eg5aiQGSiL6FTefDQQLUGmjOEAwIHpzs/O7999/HVVdd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RYsWYfr06drl7du3IzMzE1//+tcVIP77v/9bwYdm0O23367bUFtpampSoHjyySfV9OG2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44EHHlCQMkASDneB6YORwCglQNCg9vD000+rYzUrKws33nijmjrUSEpKSvo4RKmNnHji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rp/pnE1KSsLSpUsVUAhK69evV98JzSA6VHfs2KFARJ/Jrl27dPvs7OxR9n5sdjcaydjI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qlWr9OoZlmWOCkGAjX6Txx57TJ2pdqMDldGZ5cuXg+FihoqpUbz22ms4/fTTVeOguUKQ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9FFcd911Guk59thj1YFLX8vJJ58cFtoIr80AyVE8Acylj48ECBQ0P5jjcdlllylInHPO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2gujMGwzZ87U3wk+NIHobKUmc9xxx6kmwxAxHarUQuhLmTdvHjo6OhRw7BDx+FzF8I5q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GwkMKgE6UekIpQlCXwnNFGoZL730En73u9/htttug629MPLCKAyBZdOmTRrSJTgQeOhE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drwQOmjIEl1deeUX/vv766/HGG2/o5xNOOGHSR8UAyaQPgenAVJHAueeeq2YLJznNDjsV/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C0HGbtRW6O9ob2/HFVdcocDDRjOHwEDthY25KWeccYaCyP79+9UBSzOHjfsxKS0cmgGS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pIQH6NNgGSnnvn+9hR28GuvDTTjut92uaOfZx58+fD77sRmfrkdLrJ1KoBkgmUtrmXEYC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6MCayzISmEgJGCCZSGmbcxkJTFEJGCCZogNrLstIYCIlYIBkIqVtzjUlJcCw73PPPaeF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f7z77ruaNs/6GWa7MmLzgx/8oE/khrkjL774oqbPkzpgyZIlKh/yjrz33nuatcrqYEZ0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E9aY/LZx40ZNbLNrdCZTuAZIJlP65twRLwHmeTDzdPbs2Uo+ZId8GcJlHglzQ/i7DSbB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77zzzt5wLxPS/vCHP+Cee+5RagI7nZ75Jgz3EnhuuukmfPTRR5q4xshNODQDJOEwCqYP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rYk588wzlUeEFb1s5Arhi1oHC++uueaaPtfI76i13HLLLVrgx4xVNhb6MZuVBXrUUFav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FcbURFjwRwBibkm4NAMk4TISph8RKYG9e/dqWjt5R1hHQxOEBXvMSmWj5sBkNBso7Iuk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EIheffVV3HrrrarZcF+bWY1mz913363g8dRTT2keCU2cGTNm4Nlnn8VFF10UFpwkBkgi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CTCTlT4KpsJTg2AdDTNRbc2EfhJqK3amqt1vggU1FpITMW2erGnMhj377LOVuIiaCNnU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AMGFhXs2JSML+tauXatp9ZPdDJBM9giY80e0BFjeTzOEJgeZ0pjiTqIjNnKLsFKXAGE3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QNBRS7MlNze3N02eKfV80T9yzDHH6PYEld27d6sjl+YUTRvSOf7mN78xQBLRd5DpvJGA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k3iIjtdrr71Wv2NjBTD9GDaw8DvSCtARS4CgFkKOVlb90pFK2gESFZGCkceiZkIHLtu2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z3zxb9IvEnDCoRmNJBxGwfQhYiVAbYEsZwQNRlEYjrUbQ7c0P4IbzRybjOiGG27Q/XgM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m+YSTR6aP2zUWGw/CwGHTlz6XshPEg7NAEk4jILpQ0RLgP4O+kj6N7Ke9W80TezGUHGw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oP6tP50iQ8vh1AyQhNNomL4YCUSoBAyQROjAmW4bCYSTBAyQhNNomL4YCUSoBAyQROjA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BAyQhNNomL4YCUSoBAyQROjAmW4bCYSTBAyQhNNomL4YCUSoBAyQROjAmW4bCYSTBGKl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j0I4dc70xUjASCC8JRCocnZQI2lsa2vbwaIj04wEjASMBIYjATK/iTLS9v8ByR8Riw0e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F/66/0C/83C9ED10847B2FD41342031914D_3115EAD4_39A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lrbfwe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F/66/0C/83C9ED10847B2FD41342031914D_3115EAD4_39A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sAAADiCAYAAACvIGc0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kj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5mFXFmYc/oJumm2Zr9n0VZEdCFCSiuEVFUeKoiRqzOGYymSWacbJnYoyTzGSS/OHEZJJ5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d9y3SDTiAgoiyI7I3uzN0tAsU++H1VxaxMvt093ndv++5zn05d5zz616q86vvvqqTlXB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jIMHD3aoqqoKL2UiIAIiIAKNhUBhYaEdOHDg9YLKysr+PXr06FBQUGDNmjVrLPlTPk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oPG2devWkwqC4u8PXr2VlpYKjAiIgAiIQCMj0Lx5cysvL7eCmC8EX559IytlZUcERKDJ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FvsmT0QAREAERKARE5DYN+LCVdZEQAREIBKQ2KsuiIAIiEATICCxbwKFrCyKgAiIgMRe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mgABiX0TKGRlUQREQAQk9qoDIiACItAECEjsm0AhK4siIAIiILFXHRABEXACPHyzYMEC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dO/YIKu+8845t2LDBRowYYcXFxdWf8Z0VK1ZYu3btrGPHjrZ27VpbsmSJsfwKa7K0atXK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thTlBiYgsW/gAtDPi0BaCMyfP9+Fe9asWTZv3jy7+uqrjUftH374YVu5cqV17drVZsyY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GjTIk718+XL70pe+ZGeffbb967/+q23fvt3FvqioyP8uXLjQ/vd//1din4JCltinoBCU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/fu75z5y5Ei74oorXMDDIon2y1/+0q6//nr//2c+8xnr0KGDi/3evXvt3Xfftd69e9um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DPEDu/vuu23AgAFWUlKShuw1+TRI7Jt8FRAAEThEoHXr1v63oqLC+vbtWx2u+cIXvuDh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P/109+wxvHaEv1evXrZ79+4jMG7bts17CP/8z/8svCkhILFPSUEoGSKQFgJPP/20nX/+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n2y/+93vXLxPOukkj83j1RPymTJliv3pT3963yKKzz//vLVp08Z69uyZlmw1+XRI7Jt8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gJg8A7HXXnutv8kA7I9//GMX/C9/+ct23XXXeWhn1KhR9uKLL1rY/MgWL17sg7qzZ8/2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hRfsE5/4hNCmiECdif0HLZl8vO+niJWSIgKNmgCi/fvf/94HXPHKEXoOQjgMuLZo0cKP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ne1b3/qWCzuCz3nDhg1zPjQCeP41Z/Q0anh5kLnExX7Lli3ewr/55ps2YcIE9whYJ59K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j4Ggj33sYz41a8eOHT7Cv27dOvvIRz5io0ePdmxUMLwDYoFnnHGG9enTJw9wKokikL8E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P//5z/bII4/YwIED7fLLL7d///d/t+eee85+/vOf26WXXuoDtczSoUHAxo8fz05IPs0S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ZuCkrCokLva06MT1aOW/973v+aAPI/w0AK+++qp9/vOf96lYjNCfcsopXqloDKgcv/jF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xeuPf/yjNwh4En/4wx/shhtu8MZBJgIiUDcECNEwGEtIhh449x7Wr18/++xnP+veOh5+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eIt4vyx9BBIXe4QaY99DKkasHHPnzrWysjJr27atD/zwf7x+5vZSOTp16mT79u3zubk0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AoH/7W9/656+vPv0VSClqPEQwFvHooeemTMcsqMJfePJfePPSeJiD7KHHnrIwzV07044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xdD1JctW+beA+dddNFF/j7TtdasWeMj+Dyxh9DzJN7q1att48aNWYk919y/f3/jLznl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VejIYZREKlj1LXMc2PdjucjkNE7zrxOnSVcF86JAFNN//KXv7ij+Td/8zc+lZSypawZ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/vjHP+7voVNPPfWUT1GdPHmyh6XpDb3++us+XjFx4kTXPkJiXCdJoz7lun1snYj9Rz/6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1+yuu+6yT33qU9a+ffvqG4UE4+WTaDz9aHgUxAF5tJoN0AHFwTnZPpixa+dOqwjjAFw7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lV8EogPCTX7qqad6jxNh5ybnhmZ8ieUC6JUi9AxW0kvdGeodIUvmocd6x/fmzJnj11Cv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8ezSpYuPH/7bv/2b3Xjjje5wvv3228YUUsYe0SvKmnL+wQ9+YGeddZaHqr/73e/a5z73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9371q1/5jCbC0Ek5nrHxISpS08HIlmziYs8N0b17d/99bhgGWRH7MWPG+CAsxjn8n5ti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hqCfeOKJPo8X2MCnMGhpgZmNAYXvK76fDS2dU5MAT4Ri1M0777zT/vEf/9HHkBh0fOKJ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UahjrCXzox/9yL72ta+5qMcwZqz/TFvkpr/pppsEO6UEKE+MsUUGoemFIao4q3zGpBGc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aKIUw4cP9/FH1gUighGjGLfffrtHJuLDZ2nJduJiT2yd9TJoAZmZM23aNM8r3j7dIQ48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DNwi+HSVmMOLZ09XiK4Sr2lZ49N92YBLuuuUzW/qnMZBgAkCOBaTJk3ybjvOCjNQeHoU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ERmlq059vuyyy454nzEr1pPBmaG7L0s/AcI46FJc94eyZ4Ygs5MIQ/PsAY05E0+eeeYZ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55xoOAVEImjg02aJi33sriL6zLbBA8IQcdbbwNs/88wzq8WbmTucw9oatJYxJsqgLd0o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XmNOD2MkxB/feOMNf0py3Lhx1dllWu2jjz7qNwWNOWVGd/Wxxx6zl19+2ddRid4ST15G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mi32CHft2uUzw5gkgDEtkR4ps8cQ8WuuucbrMF4ddZvuPDc9rKiz1F2EgYPuvyzdBKi/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4eFTBy655BKfeooX/+1vf9sfIsMJpWxxAtCw+J3777/fQ3bRmU1TrhMXe258pmpx1DTi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MA1HTSOkI2sYAogdPSoaWuKYt9xyi4fYCFsQzsDLQegId+C5MijP4/M0AqyWGMWeR+y5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PlhVl2Qef/xx72nStcdo/OjaE6v96U9/av/1X//loRlitIxLrV+/3v+PV0ejhiAgHDxf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W5fp1rVzI8CibYThLrzwwuoLEJPPnKFEfcdzJ9Rz6623+oJvF1xwgQs7vUAGaOkBUNfT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qPWttBGIPTTEi3BcXNUQocf7JXaJkDE+g5dDt5Ue25NPPnlEVmgMEEIaiTgbK215rZke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vohXHAxjxgV5YRIBosBAbTQEAQ6ci8gzHkXvhx4As81oOGn0GNSVpY8AvTZ6oDxjMHPm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ekAPl/sAD58yJiRNj7e8vNydAZwgxiN/+MMfuoNEmXNvsKREthNL6oOKxL4+KOfxbyDS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aDwahAxhx4tnoIpVEhncrDleQugOb4fuLQ/WcX4avZ5YRDRMeG2MJTEDg0aNG52QJPnF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GgaEnhsf0WcGDz1Y4rp489/85jd9PCozDJbH1aFRJp0GnPLEa6c8aczx1gk5UpaEnunJ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2FPmX/3qV/18BmTx8hF37hmMRkBi3yirTOPLFDHq++67z8MRcYCcGwNx40Zg4Op//ud/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980cbGMeb5WAqGk9hMvCJl5xW48bGe2PMibwx+MqNTs8Fb42QDfkhHxjv8bQ3oRoWCouD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Mcl7DAekNd/ZpmvHnv22bfc+q9p/0Fq3bGHtigusZUGzbL+eyvNooDmOZsTjOTKNnixL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1O80mzz7NpdPAaWNRLMZezjvvvOqUEIpB4DAELFO44yBV9GY4D8FD+JhGy02S6xzh+kJx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MY5Mg8exwlMM2OajIeaVVfttzda9tm572KRkU6Vt2rnPyiv2hr9VLvZtWrWwDq0Lrayk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7VtalzZh4LJtobUuamEtWzQPZZ+PuW+caZbYN85yrXWumPaKF3vllVfagw8+6N1RvBnE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wROH9ABYA524JaLO4CbL2+LpE9tkAJfPPv3pT2f9vEStM6ALZE1gy64q2xyEfNOOKlsf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u8huCsO/ac8Aq9x2w3Xv32/4DPFXazJr7A4vmnx/YsDv0ag5aYRD2VoXNrSh4+UUFza19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0hbxb2kdw/87hEahQ+sCa19cqEYg69JJ7kSJfXIsG9WV6JbyoBCWuQAW8XvimAxEsqgd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89N/9rOfufjj9TN7hdk8xOzPPffc6mmMjQpUnmSGp/Z3BcHeXXXA3t28x0X9neCtbw5eO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7bEs4qoKw84A/5/O3VRBuvPR2xYdCNj3aF1nvDkX+XnloHFaHhqF8e5Xt2LMv9AToDRwI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Q8MQLhIObwDC99sFwW9Lj6CkMPQEiqxzm0LrGXoEHUPPgHOKQ4Oh3kDdVCqJfd1wzfur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Wc6os4RmmJB7NaDQ4ZPVLADHfGMSYsMvabcFLD4K8Kggw3vvuvQdCGOaA7QnCjrde0CKs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2TI88nYtq/92LC203kGUu4b3eF3g6n3YaBD2hZAOvQN+s7zi0F8akdhboDHhNzeGv+tD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v0uPgJh/ScvmHgqiF9Ap/A49grLQC+Dg/21aSapqW4NEsLYE9X0RaCACxM0rKvfZzjBo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vPbyHXttexhE3b770GDqviDovhzXe2tyFQdhxUtvXcTfQusVPPUewbvuXVbkHnf74H2X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jDMKg2gTq+fINBqTisr9ftAYrAvp41gTjs0hjfQydoYwEb0CehaEjqKxAGdp0aF00BMo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irwhoFfQJnxWEvLAQLHswwlI7D+ckc4QgQYnsHffQfeY120nBINw7nHPHYHcEjxm4uqI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IweAxI8LE0RFMwi+IJV575/cGU/GiEf26MsIyRaV47IXW3w5tbBJtb0gvvQC8/Q3eEwiD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IV8MBu8LM5w27tgfGrGwkm3IG40PPQt6Ivwl7eSJRoZeB7/TKfyfv53De4SEZIcJ1F1J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E8BLxxvfFjz2tUHIiX2vIsbOYGkIhewIXjLTHxF2D4e/53wj6AyCEhNnILQn3noQ9l4d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nCIPuGVoCEgjR6bh7TMYTG+ARoCGbc17DRvePz2Z2FvYEcaGGDPw8YXwT1EQ95KQR8YT+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cjQE9F0JUcODg86ZmEvumVuLKbyoI4KnuDKLmYY0gWExv5DUeLiLng6UhuE18G2EnBENs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1i2ENbrjrb/n0RLiyGePlrRzIMx9Ox7ZG6CxY8whDipvZHwgNIJxnIABaHo2jFPQE6KH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MNhcGJZWD2MANIqEqnxsgKmigR/TRfnNxjxdVGKfiltfiWjMBBBuQi38RdDf3VLp4Zfy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n9oYBB1R8qmNAUjb4Jm2DzF0xAmRwkvFQ8UbJrZOiIZQTVMxBnFLwrgCYwvRGIbYE3oD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fGkA4Lxpx6EeEj2lraERpdfE+ACzkGg/IQdDGhf/G7x9wlxdQsNJiIvXbcPAMNNF+cs5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PaU9NQQQDwSHMMvaEHZYHQZMCTEQf97M8d7URmau+G5qNcSmTRAXvM3uwVPvE8QMocHz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BZOajDdwQqJgI8T0ePp3Kj4iRQxUbw0D1TS2PggcysbHPkJjQONLmVWGxrZiT1XoDeyx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XcbeGySmoeXahH8GdSm2s4aV+eBwvpnEPt9KTOlNnADhlOgf83evz3I5vLUl7xFK2R68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VSIgxJVXBW+d2TCEFvaG2AvzzRESGgFEg2mNxNcZSMRT79Sm4L2nTUPcOnjriDuxdQZW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G0SagwY005jJRNiHZwTWhkFv/vLcANNEt4Uy9b+hoWCMgL+EhGion5q/2RuCi8d0Si6R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gdbPHCLATRPnWfN/RJMbjyMaYseNhWhmGuLJFL6DvO3eF+eZd9/5y/+5HgK7NZy3O5wf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V3mc/FCQ5JAxK4RBwSiwMT07g7eXGSCJMfaaYk9owGPqiP97WSDcQAimuPDQLBFi6n3K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9iVhL9EjfkE1pD4JEP46NPZRYIO6Hu4NUM409IeEPjQGISTEmMr60IjzlxDbgM5H9h7qM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fW3o6bseB124fpeHLaJ4RyyELhDxaq85vMATRrQPvxfWzXlvhkm14IYXxLDxpKsbgPdE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XYf/VM8jzygPzuMx/kw3+fB7h0/k5q05nZzrHm2OOe/FdJMGXjNo2qXk0MNAnYOw+98Q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CM3I8ocAZUyZHS631tWJp67lc69LNTF/6mFqUkoX952NlTbrnQp7e90uj4Ei4nVt3IjE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/Nx/eGQ/h8GZsCBh0w3ur7i+EF8xkyRzQ5DOm4BEXjyt20pQwI4M4efTUyRe/zcBdDN/E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d8RzmfIna7wE8lnoKRWJ/YfUTdYiZy9K1m9nL9K4zSILe7FVGUvbshY2SwawETE73mCs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zfowbGfHHqaICsvjxvXh8+XWYDBr7qod9vbaXbZg7U6fTRIft+eJTGYs1AxL4B2xMFYU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owgT1kEkEcvq83zO9KG1WDI9aYQaYc0UdjxzpiG6sGeIPU9d0jC8F2FxzPxOU5q9ki91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+w/hvGbNGhswYIAL980332zf//73ffEvNrlgi0U2UGeLum984xu+9nncaJhNLtgE46KL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Ggp2w+nSpUv9lG4tf4XQzOKwquHslRW2NMxSYPCRmDdONE8xMrDYt1MrG9OrjQ3r0ToI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M8MhCDzrofDdqPa8JwGuZUHp6yKQBYE6EXuEkV1f2MElGh5tZWWliyav2QUo7ljEuucs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eM5t2rTJIit1c0rcBxehZu/RVatW+aqPcUNhBJ+9R2+88UYrKioy9q3E2OqMDT5oKKLR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ptGIaTMlbU7w4N9as9MFnlkKVcTJQ5kx8MiiWEO7t7aRvVrb4G4lQfCPnOWQxnwpTSIg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nTt3rs2bN8+3r2NpWzasYLcetvNiCzvEkvXO2eyCHYHY4ot10BFCdvahEWBZXLaxY7lc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ps2ONTU3Ul+9erXvvUoYJxrb0bGFHWGfaGwAsmjRIu8ZENphU+o0GIOYy0L8fWGIvSPy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+33uMVMGeax9QJhJckLXEhvRM4h8OHjSUCYCIpBfBBL37BE9BPu0006zL37xix6yYP/N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z8arrrrKOnbsWE2JDazx6BHGW265xePbrIvOBhnTpk3zza3ZDJiGA8+4IQzxJj2IdNyN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66qv2d3/3dz73NhqbS+MJZzZQ7L2KsYfrT37yE9/XlXBQQxhzwHngZ3YYYJ0fYvArfRei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nGzvrq1CaKbETupdGh5bL/YZJjIREIH8JZC42LNhBRY3vIh7byKGHPfee6+NHz/ed16n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vH/+v2TJEt/vFI+ZDX4RewZDiZ0PHDiwQUizxyghqQsvvLD690nr7bff7uu4Dx06tPp9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UtJe09jdiV4MPZb6NAQe751pknPe3WErN1f6lEemRvJ0JoOsA0L8fUgIzYzoWWondi9p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6LdEoD4JJC72MfFz5sxxcSZsgxHz/uEPf2hbtmyx6dOne2NA3JvwSGwQiNsT7tm2bZuL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ZqZLtrZp06ZENnimAWJT7TvuuMPwzAnN0LsgLv/rX//avXr2H33ssce8B8MmHcy4YebO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0k/DRX54/dZbb3kPgbyR16Nt0p1tPmueR+eCAVEGRnkoaWNYMnbl1n22cNNBe2cr+4nu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LBYe+OkanuQcVNbcjz5lPKJfEGawVNrubbttZziP2TIyERCBhieAs0wUJNd9nOtE7BHm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ZtASw8uNOx8Rz0c4icV37969WvDwert27eqePY0Dg7McvBd7DNkg59zMGHo23/mgcwi1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vnz5ck8v10fY8fYR7F27dnlIhoJgEPpLX/qSh51IO8b+rQxY0wAS4ho7dqznOQmhR7QP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4Zg3wuDqgnAQojk8RfLQA0DMKT8hrO/B7JnhIf4+KDwNeHjGzKE0Sd9rU2P0XRGoOwLR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e2bW3HPPPe61Z8asaQAYmMXw7hmMpaVitgvTFDFaLBoERBNRxUPHA+Z1z549s84fQGoD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o6bhuR/NMrfsi2mgN3DKKaf4ES2GtbLO1DFOZHlcFnDiIadF68MMmvCIN0+2xsWcurUN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IO6je5X6Y/sMvL7fDoXa8v3hkSSY6hoi0NgIJC72M2fONA7mmxP+wKtloDXOuiFEg9eL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ufPOO+3UU091Lx6BP//88336Ih56Zg+hsRVALvnB894QBJ3YO0+w8qATy7oSf2d2DVMk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IO7MpOlXY23wXH5X3xEBEchfAomLPR79D37wA4/JE/rAW48ePOEPBjbxfqPh4ROyIV6P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qPPdzNk7+Yu6diknvLIizJpZEh5ymrVihy3ftNs3cmDgleUDCoOn3j8I+oDOwYMPDzkx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IxMBEWjyBBIXe+LuHEczZtcczZjOmDmlMZ6T+VBWUywpVmRcHZYlYIoks2h4yImYfFwh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Fea+l7q4Dwyx+JqbPjdFbsqzCIjA+wkkLvaCXDsCCPmiIOwLQ2jmjfCQE7vqsKY226wx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wkNOxTYqzIEfFp5mZf9RmQiIgAgci4DEPgX1g3Wz2arutRXBgw8x+HfDBtOsxx6NBcW6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6tPGN2JgkTCZCIiACGRLQIqRLamEz2O2DOvP4MUz0MqiY7tC/J358YVhiiQC3z9MixwW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sVtrLRiWcBnociLQlAhI7OuxtNmPlEHWV5Zvt6VhoJWHnHYE0ceY687mF2x6wQya0SFE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EwEREIHaEpDY15bgh3y/PCwLPG/1jrAG/C6bv26nbdhWVb0OPOutM6DKFMnhYR0a4u94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SJqAxD5pouF674Z1ZxaHh5tef7fCp0pu2rHPNzdm043C8A/e+6EpkqW+Dg07IB1tG7w6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0EQJSOwTKnjWkJmxaJvNXLrNloVQTXl4qjXul8rWd2zycWJ4uGlMGGAdGLz3HmHjD5k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iX1CpOet3mm3PbfKV5JkKQJCNL2DB88USdagYS68ZtAkBFuXEQEROG4CEvvjRnb0L3Rt2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WTZMjxwVHnLq16k4LDwmxAkh1mVEQARqQUBKVAt4mV9F7G++uL9vcK09VROCqsuIgAgk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Q9Mn9SxrgkB1KREQgcQISOwTQ6kLiYAIiEB6CUjs01s2SpkIiIAIJEZAYp8YSl1IBERA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3rJRykRABEQgMQIS+8RQ6kIiIAIikF4CEvv0lo1SJgIiIAKJEZDYJ4ZSFxIBERCB9BKo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Bw74xuE1jX1pj+d9rsU+tDIREAEREIHcCSQu9lu2bLFZs2bZm2++aRMmTLDx48d76tiA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ixdb37597bTTTrOWLVva9u3bbcaMGbZ+/XobO3asnXTSSX7+6tWr7YUXXrDKyko7/fTTr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Ut8UAREQgSZOIHGxr6qqsnHjxtmIESPspptusjZt2tjw4cNt9uzZflx77bX2y1/+0lq3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Puqe/rRp0+y2226z7t27GxuT//GPf7QzzjjDCgoK/PUNN9zgjYNMBERABETg+AkkLvZd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wZuvqKjw/8+dO9c6dOhgpaWl/pf/n3LKKTZ//nybMmWKlZWV2b59+2zp0qVWUlLinv2A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XWvr1q2zPn36ZJVDhX2ywqSTREAEmhCBxMU+slu0aJH179/fRo4c6W8tWLCg+jWivmzZ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Qps6daqfs3XrVhf5Hj162MqVK13oOXivvLw8a7GndyETAREQgcZEACeWKEiuzmydiP2e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s0mTJnm4BsObjwOz/O3YsaMnun379tXlgUffrl07a9WqlYd/aAw4OIceQba2bdu2sCtU8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Ok8EREAE6oMAOoimoaM4wLlYbt/6kF96+OGHrXfv3j6wGm3UqFE+CIvRGIwZM8bFeOjQ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xTZkyBBvCHr27Gk7duzwDPKa62VrnTp1ssLCwmxP13kiIAIi0OgJJC72M2fOtIceesjOO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unvpkydPtpNPPtn/z2d48Ig/xmfM0mFWDkJPCIeB2IkTJ9qTTz7pr0899VT/TrZGKygT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TCBxsWda5Ve+8hWfZ0/sHLHGg0fEr7jiCo/Vn3322dXiPXr0aMMT37x5s8/gifEoGgvi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UpmJgAiIgAjUgkDiYs/USY6jGfH4OI8+83PCNBw1bfDgwbXImr4qAiIgAiIQCSQu9kIr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PgIS+/SViVIkAiIgAokTkNgnjlQXFAEREIH0EZDYp69MlCIREAERSJyAxD5xpLqgCIiA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fWWiFImACIhA4gQk9okj1QVFQAREIH0EJPbpKxOlSAREQAQSJyCxTxypLigCIiAC6SMg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IiACIpA4AYl94kh1QREQARFIHwGJffrKRCkSAREQgcQJSOwTR6oLioAIiED6CEjs01cm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JE5AYp84Ul1QBERABNJHQGKfvjJRikRABEQgcQIS+8SR6oIiIAIikD4CEvv0lYlSJAIi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J45UFxQBERCB9BGoM7Hft2+fHTx40AoLCz3XbEC+e/du27lzp7/u3LmztWjRwj/bu3ev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z7SKigrbv3+/tW/fPn3klCIREAERyCMCiYs9Av/WW2/Zb37zGxszZoxdc801jqO8vNy+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I61Dhw42bdo0Ky0ttTVr1tiMGTNs165d1rt3bzvzzDO9EXjzzTdtzpw5tmfPHt+kfOzY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AREQgXQRSFzsX331VVu/fr0VFBTYihUrqnOLp79p0ya7+uqrraysrPr9J554wj36yy+/3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MmSIi/706dPt0ksvtZYtW9pvf/tbGzp0qBUXF6eLnlIjAiIgAnlCIHGxHz16tBUVFdmq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1RiaNWtmzZs3t3vuucfGjx9vnEcDMH/+fLvsssv8M/6/ZMkS9/hXr15tXbt29TDQunXr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rLDSu+CQiYAIiEBjIoCO5mqJiz1Cj1VVVVlmwojR/+d//qdt3rzZHnnkEY/TE+bB+0fo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bdtma9eu9XAOn9FobN26Nes88hvxmll/SSeKgAiIQIoJoKdERYia5GK5fSuHX8JDxzPn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11FM2btw469mzZ7UX3rZtW/fmW7du7QO4DORy8B5x/mwNIPxebVrBbH9L54mACIhAXRMg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6kzsayZqy5Yt1YKN543oc86JJ57o3jxGizV48GBvvbp3724bN250757XNArZWgwZZXu+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NBOojcjHfCUu9sygYZCWmDvTLJlpM2nSJI+785oQDYOtvIedd9559txzz9kdd9xhEydO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ZYq/zwDtBRdc4OMAMhEQAREQgdwIJC72/fr1s3bt2tkll1xyRIrw4Dt27OiDsD169Kj+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vlu3btXvE+Lp37+/x96PJ4STGwZ9SwREQAQaN4HExR6h56hpdEO6dOlyVJrE6DlqGo2D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oPYEEhf72idJVxABERABEUiagMQ+aaK6ngiIgAikkIDEPoWFoiSJgAiIQNIEJPZJE9X1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BCT2KSwUJUkEREAEkiYgsU+aqK4nAiIgAikkILFPYaEoSSIgAiKQNAGJfdJEdT0REAER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C0VJEgEREIGkCUjskyaq64mACIhACglI7FNYKEqSCIiACCRNQGKfNFFdTwREQARSSEBi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QAREIGkCEvukiep6IiACIpBCAhL7FBaKkiQCIiACSROQ2CdNVNcTAREQgRQSkNinsFCU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moDEPmmiup4IiIAIpJBAvYt9VVWVFRYWvg8Fe9MWFByZnIMHDxoH+9DKREAEREAEcidQ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u/POO41Nxi+++GJP3d69e+2ll16yJUuWWJ8+fez000+3li1b2vbt2+3555+3DRs22Jgx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frWrVq2yF1980SorK+20006zAQMG5J5LfVMEREAEmjiBxMV+9uzZLugrVqxwgY9iz/tv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dfaLX/zCSktLbcKECfbII4+4p3/ppZfarbfeaj179rRu3brZ3XffbZMnT3Zvn9df+cpX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iIAIHD+BxMW+X79+NmLECNu8ebOtX7++OkVz5syxDh06WElJif+dO3eujR8/3hYsWGB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2/79+72h4Bw8+/79+7vYr1271o++fftmlUN6BjIREAEREIHDBBIX+7KysuqwTabovv32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jPj88uXLPR6/cOFCmzp1qr+/detWW7NmjXv3K1eudKHn4L2NGzdmLfaMC8hEQAREoLER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F/sPgksj0KJFC/+Yv506dfJE4+VHw6PHw2/VqpW1a9fOGwMO3mvTpk3W5cY4gAZ1s8al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AJqGFtacyJJt0utM7BH0KO4kZtSoUR6KwRh0ZTAWsR86dKht27bN3y8uLrYhQ4ZYx44d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UeGijaffq1evbPPk3z/ajJ+sL6ATRUAERKCREUhc7AnXzJs3z8M0O3bssNdee83GjRtn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Pt3uv/9+99IRf+zMM8+0mTNneghn2LBhLvII9aRJk+zJJ5/0QVlm4+D1Z2v0BmQiIAIi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9m3btrXevXvb8OHDPQRDSAbr3r27ffKTn/RGYPDgwdXvE8fv3Lmzbdq0yb8T7ZxzzvHB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REAEREAEcieQuNjjmXMczTI9+szPmWrJUdMGDRqUe870TREQAREQgWoCiYu92IqACIiA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fWWiFImACIhA4gQk9okj1QVFQAREIH0EJPbpKxOlSAREQAQSJyCxTxypLigCIiAC6SMg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IiACIpA4AYl94kh1QREQARFIHwGJffrKRCkSAREQgcQJSOwTR6oLioAIiED6CEjs01cm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JE5AYp84Ul1QBERABNJHQGKfvjJRikRABEQgcQIS+8SR6oIiIAIikD4CEvv0lYlSJAIi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J45UFxQBERCB9BGQ2KevTJQiERABEUicgMQ+caS6oAiIgAikj4DEPn1lohSJgAiIQOIE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RUAERCB9BOpV7Pfu3Ws7d+70o7i42Dp27FhNZPPmzVZQUGBsWJ5p69evt/bt21tRUVH6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pAnBOpV7J944gl78MEHbcKECdavXz8766yzHNPMmTNt8eLFRmPAZ8OGDfPXzz77rJWX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zlE3Jc8TzkqmCIiACDQogXoV++3bt1vr1q3t2muvrc50RUWFPf744/blL3/Zli1bZtOn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WbPsW9/6lt1111329NNP29VXX92gsPTjIiACIpCvBOpV7Fu2bOme+r333msTJ050T33p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69Chg3Xp0sWWL19uu3fvtvnz53tYByPc89xzz9nBgwetWbNmH8qa8zhkIiACItCYCGSj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V+3PPPddGjx7tAv+b3/zGrr/+etuyZYtt3LjR09e8eXNbt26dVVZW2urVq23Xrl3+PsK9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+D9QagOmMVUQ5UUERCC/CaCB6GNZWVm1E3y8OapXsW/Xrp1xDB482B544AFbsGCB9ejR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33r16mUlJSXWtWtXH8jFEG1i/NmKN9ejFyETAREQgcZEIFsNPFqe603sGXAlPIPYM8MG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2TZ4+Lzfv39/n3kzdOhQW7RokacZz3/kyJFZi728+sZUvZUXERCBJAjUm9jjtb/11lse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1rv3r09D4R37rvvPhf5Cy+80N/D+x81apTdfvvt3jBMnjw5ifzqGiIgAiLQJAnUm9gz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jiktLT1iPv3HPvYx9+QRez7DeD116lT39gnLFBYWNskCUqZFQAREIAkC9Sb2JJY4OjH6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nxO7l4mACIiACNSOQL2Kfe2Sqm+LgAiIgAjkSkBinys5fU8EREAE8oiAxD6PCktJFQER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cyWn74mACIhAHhGQ2OdRYSmpIiACIpArAYl9ruT0PREQARHIIwIS+zwqLCVVBERABHIl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JwIiIAJ5REBin0eFpaSKgAiIQK4EJPa5ktP3REAERCCPCEjs86iwlFQREAERyJWAxD5X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OQRAYl9HhWWkioCIiACuRKQ2OdKTt8TAREQgTwiILHPo8JSUkVABEQgVwIS+1zJ6Xs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JPZ5VFhKqgiIgAjkSkBinys5fU8EREAE8ohAqsX+wIEDdvDgQWvRokUeIVVSRUAERCB9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rrS//vWvVllZaWxIPmjQoPTRU4pEQAREIE8IpFLs9+/fb3fffbedc845VlBQYPfcc4/9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YLhMBERABETh+AqkU+w0bNtiaNWusb9++VlhYaOvWrbO1a9f6/7OxZs2aZXOazhEBERCB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fv16I4yDV0+8HuHfuHFjVmJPnH/Pnj0e65eJgAiIQGMigPObqzObSrFv3bq1tWvXzgWb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TZusyqwgwKioqLBdu3Zldb5OEgEREIF8INC8eXNr3769O8G5WG7fyuWXjuM7PXr0MI7t2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zZ0/r1atXVlcoKSkxDpkIiIAIiMBhAqkUezz7008/3Z566imP2Z922mkScNVaERABEagF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++yzbdmyZUbXpV+/frXIor4qAiIgAiKQWrGnaAYMGKASEgEREAERSIBAqsU+gfzpE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xF7VQAREQASaAAGJfRMoZGVRBERABCT29VgHWAbiz3/+s5111ln1+Kvp+Klnn33Wzjzz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wfThN954wyZNmlSPv9rwP8WDjS+++GKTLPO01nWJfT3eFzwzMHPmTNu6dau1atXKH46g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fCsrK6vHFNXfT73++uu+7AUPy8GBh+XIc1VVlZ1yyinWvXv3+ktMPf4STzsyhXjbtm0+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n+ed12eccYYVFxfXY4rq56eYMj1jxgzbsWOHl3dmXafsmVrdtm3b+klMPf/KK6+84k/8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c66eeeqp17ty5nlN06Ock9hnYqYTvvPOOv1NzuicCvXnz5vfNEGJVzp07d1rHjh2rr1Re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7969qyv1Cy+8YGPHjvVzufGfeOIJ+8hHPmJdunRx0ecGaShbtWqVp3fgwIFHJIGbFZFm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k0fykvn4NufCCn40aNisWbN81VIEnWs899xz/jt9+vRx4SsqKmqobPvvL1++3G9MHuTL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Z6bxhDblxdOMGMt5bNmyxUWNMuShvth4/eUvf/EF/RB0OE2fPt3/T575f0Mt301js2LF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nlO2/fv3PyLfPJUOj0yHZO/evX7P8F7mPfD888/bxIkTvXGnzB977DEXuvhkfK5Pgda2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u15+NfNHL4x7t+Y9wH3BfZCZP9JBvaEO8IR/NJy5ESNG+D1NvmnoR44cad26dfPfbMjF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0aJFXoBvvfWWjRkzpjrcsnDhQnv55Zf95pw7d65ddNFF/pr377rrLl+a4T/+4z+qH2O+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cCzzgAfDDUQl40bv1KmT/+rbb79to0ePbnCvdunSpcZBvk844QS74IILvKKyPhE3LYI0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zvMPrEpKfn70ox9ZaWmp52f+/Pn22muvubBx83MuDSHX5sbnSWgMkeGGGDx4cG3v3Vp9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ZU+YicYYe/XVV718OAcxJPTGa8r/9ttv97x87Wtf83PhtGTJEs8vIRsE4MYbbzQaUASE6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OTZu3LgGbeAQPPJGOVBm9Kx4cBGbN2+elzUGmwsvvNB7IZx3xx13eGP2/e9/3+s/ixM+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Jw4B5Yxg8tmUKVNc3GPdOOmkkxq857p48eLqe5w6eO6553r6KD+WVKfeU4ZTp071es/7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xBrxf/zxx71XSv2mPIcPH+4NJPpBeXft2tWvy++NGjXqfQ1qrSpujl+W2GeAw7MbMmSI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vRCprFRo3ueG/853vmMf/ehHPQyBiCFYtN7cENHwAqgsmbF5BPC8886zBx54wBsHPDsq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cSNwozSE4YXgzVAp/+mf/skbIHokCD1e6qWXXuo3OBUaDwUROPHEEw3hwrPDyPMjjzxin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gBAHOMAIT5nr0VggNDCBHw1gQxg3Nvkmv/SybrvtNvv1r3/tZfn000/btGnT3EP76U9/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rL66evXq6iSPHz/eODB6NYgIhgjycOCvfvUrL2/KGZGlsUAoJk+e7EwbwijfYcOGuSj9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eVBOEyZM8P/fdNNN/hoRo0HDeaERjPbkk0/aggUL3NHhHrnzzjv9fMr4/PPPtz/84Q9+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IGA0LtxDDWH0uKhzODVf//rXvXHH+aK3yZIspJt7n/dpoHHouPep2zT2iD0hSXpsP/7x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SRl//OMf93NhxvdpLOjtch/g4RO+aiiT2GeQj4utcSMSV6PwEDMqNF1QjFYd7w7hpnLQ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nkpAd5/zKHRuJA4qzD/8wz/46XgMmZ5+Q1WCmG/yRlc1ri1EPvHyo+HxXHXVVd6QcRMg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p4+XzCA03g0cuDm4Jh7QF77wBWdx//33e8+pZje6vvNP+mOvBIGP3hiNUgxN0NgTf6Vh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vPaaRmOAoMXeAd+FKXw/97nP+en/93//Z5/97GdzXrkwCUaUWSxz6iMNGmJEGSHKePMI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Zbx26jk93GiMMRHWoS7w3c985jNeJwiJcfD6uuuu89N/97vf2cUXX1zNO4l85HKNmG/u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hXzi7GDc/zgypJfeLD0dBDwajgr5xWBHrwdnh2tzPcqcexzO9IDpNaVhTEpif5QawwAL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zTGqylkvPEoclSMmob3z/fwkvB2/vZv/9a9YVr4GBrhZuL1Sy+95F1bKhw3CDH8hjLS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YtHRuKnxaqNFjz7+H4EkVEWlhtfPfvYz++Y3v+nd2tgIMGBHHnkPkeH6iCwNAp5kQ8Wv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EGzyExszvHXKM5Y55x9tmVlmnxDyiXFZQlqwoOHgM4weAY0h51B3EAu8woYyxlPwRqmP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EXsatsy6nplvekU0gvRWeZ+eCoZQxmXKY76pA4xZIYjwoyGkwW8oo9FicJzGnp425RTz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j9A7ZdYNekDvBWb02rgO9zXOHs4iZU9Z4zxyT+HwUddzXaa4Nrwk9jXoIfSI1ic/+Un/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GrzVmgNaNQuAisyBcN966612zTXXeA+Bg259fE2lR0SpXFSEhhq0Iv00Rohw9MSojISz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Wr6CBgtPCbEnLEI4BIFE0Hbv3u2NJ6/JK3/xfngdZyLVphLX9ruEcGiECEFglB0hPcqE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IYrw++IXv1h9GnnkRkcE45LbXA8elD1HzUaztnk5nu/T+JLGOCUWBoR3SCNGeR5rtVm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hj388MP285//3L761a/6NSlX6nrMN3kl3zTovG7IGUh46jRqf//3f+/5pIwIzcW6zpjL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XImDwH0ydOhQrz+U5dHqerzHYZI5yeF4yiqJcyX2GRRphR999FEXZwoPo3UmPo1HRpyP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joVIQ8E5iCNeD3E6usjE5Gsa3gM3ROZofhKFerzXwIu99957PUYdB4/JD2ELbgryR0WN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zDdeXhyow2PHe4EBjQA3Q6YhAHh12e48drz5OZ7zib9y89Ptjj0Lejbc0IRquHnxyhDB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ELPmvBgK4rOjjcHAJjM0djxpTfJc6iZpJrQWZ0NRftRx6jr1gPLL3PsZMaShjl4pHiz/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POecfPLJ70sqvUJ6EA29/Dh5o2H61Kc+VT1LDieL3hVlgzBT92v2tjLrOnmm8ecgTBN7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AqBXSJyeHlxDm8Q+owSISSJEdDfx9qj4iDExaj7705/+5DcqNzUVg0pDVxdxuO+++/w8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8Q5pOD6oy8Z3ifU1tNgTVsAzRfTw1phpQqyS8QYG4X7/+997lxdx5jwaBtKNsD344IN+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BiManP/3pD5xmFvPd0JWfsiJ//KUsyRNCxeDhJz7xCR+EQwhoBBFExm7ontNI8z6OAYxi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Y52GFj3yjYAh+OSbsQhEibwSnkDIqc94udEJIryFqDPmQllT7nxOPJ6G8oYbbvhAzzWW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sbayCe9V8qQcQrCrgwq0yjRm6Pxon5zPvc8+b7kkku8QXjooYe8fqMRxwpHwZbvS+wb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X321eybcBPyN895pwQnr8H6srBQe73EOhU4FQBB4n247/4/Tzj4omwzkpeHBEiowg1Fx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uuyyy7wBjAOZpPfyyy/3mxqPjnzChAaNMAieDRyOFZKit9NQD5ZklgUCdf3111eXOR57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3Tz2I79F7oQEnf+QfDy8KPY1DNl10GpKGfJ4i5p9xpMy6HscZCNvg9ZK3WNfJ85VXXunp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ewUxIyxzrDInpBl7yw1523PPXnHFFdV1PZYF9ZH3qc8xnfRueI98kVc+oy5wxPL+sDwR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lmefUfNidzbe3JmVkgLPrMy8zhTzKIZ8h+tk86BQQw7GZuYt3uhHS3PmjBW+g0BmNlCZ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nMMNkAajgTpWmdfkAafMh2IyX2cj9OSZaYdpsGPlO4p6TCf/z6zrNRurbLYMJayXBjtW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/v9B93g2eSa/cWZWGvIusU9DKSgNIiACIlDHBCT2dQxYlxcBERCBNBCQ2KehFJQGERAB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Ogasy4uACIhAGghI7NNQCkqDCIiACNQxAYl9HQPW5UVABEQgDQQk9mkoBaVBBERABOqY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8iIgAiKQBgIS+zSUgtIgAiIgAnVMQGJfx4B1eREQARFIA4FqsW+I9ZXTAEBpEAEREIH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eDm02z3LuUrwG3ORK28iIAJNkQD7E6Dt/w882pRSrqpiU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6/C4/F7/71E8A4963D0CACF1B494D89E815_4F64FC11_53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fpsxmgg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6/C4/F7/71E8A4963D0CACF1B494D89E815_4F64FC11_53E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UAAAD+CAYAAACa7Bou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Nl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tBzFdf7rrdo3BAgB2oyEQCwCglksbEAIsRsMMXsgtmXCYmzHycEn4e/YSU4gmx2fJGY5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YDC2MIhd2GAwAowRMouEJCQkhJDQ+pZ//erNHVrDvDfzZu3u+eq8OfOmp7un6qtb97v3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fvlTgwcPvq2zs3P4tm3bnIoQEAJCQAgIgVojMGjQILd169YXWv0P77XTTjtNaG1tdU1N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CAgBISAEhIDr7u52b7755mGtzc3N2zw7uSFDhggWISAEhIAQEAJ1QcBH6yCmTXhKocBS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USEgBIRAwyPQ1dUVMMiSUsMjIgCEgBAQAkKg7giIlOreBaqAEBACQkAIGAIiJcmC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kVJsukIVEQJCQAgIAZGSZEAICAEhIARig4BIKTZdoYoIASEgBISASEkyIASEgBAQArFB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H7pnn33WrVu3zs2ePdsNHDgwALx8+XK3YMECx/r3UaNGuVmzZoXjPKT19NNPuy1btrgZM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hOMbNmxwTz31lNthhx3cwQcfHJtOUkWEgBAQAo2CQCpI6e2333Y+VZJbtmyZu/baa92l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V191N954o/v2t7/thg0blu3Tu+66y/l8f+Fh4dtvv91deOGFgaBuuukmN336dPfiiy+6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65R5EDtFAJCQAjEAoFUkNLUqVMDmMOHD3eXX365O+uss9yuu+4ajkFO06ZNcyT7o6xf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c1/5ylfCd1dffXU49u6777pVq1YFz4k8gA8++KA79thjnU/DFIuOUiWEgBAQAo2AQCpI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cfvtt18Iv1HGjBnj9tlnH3f99de7iRMnupNPPtlxzuuvvx5Iqr29PXhXq1evdosXL3Zr1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XhZhwaiHlU8gCAXiZfGuIgSEgBBodATQqzYlUgoWqSEltt149NFHg3djc0p4SN/5znfc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3LhxbvTo0a6joyOLFfNN5P3jmOVe4ks7XghUrsXTamtrk1dVCCx9LwSEQKoRQB+iC8sp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P8wrffrTn/4YHtGFD3hS48ePZ9+OQEYTJkwIHtXGjRvdyJEjw7V4PnhYQ4cOLYgtob7B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HKkJACAgBIVAeAqkgpccff9z98pe/dHPmzHFvvfVW8JQI4b322msh/MZcER7SoYceGkJ2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+J+wHuQDOTEntXDhQrdo0SK3//77F+35QG54Vpp/Kk8YdbUQEAJCIBWkxFJuSOSVV15x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c+bMMDfEknBI6qKLLsp6Quecc46bP39+IJLzzjsvSAGEdP755zsIbtKkSYHAVISAEBAC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lE444YS8qEEuvHILntEpp5zyseNjx451Z555Zm17QL8mBISAEBACWQRSQUrqTyEgBISA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dPSjWiEEhIAQSAUCIqVUdKMaIQSEgBBIBwIipXT0o1ohBISAEEgFAiKlVHSjGiEEhIAQ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9KNaIQSEgBBIBQIipVR0oxohBISAEEgHAiKldPSjWiEEhIAQSAUCIqVUdKMaIQSEgBBI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o1ohBISAEEgFAiKlVHSjGiEEhIAQSAcCIqV09KNaIQSEgBBIBQIipVR0oxohBISAEEgH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WiEEhIAQSAUCIqVUdKMaIQSEgBBIBwIipTL7kV1nXVOT/2sq8066XAgIASEgBERKkg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DQIipdh0hSoiBISAEBACIiXJgBAQAkJACMQGAZFSbLpCFRECQkAICAGRkmRACAiBVCDA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wqPkdqlIKbl9p5oLgYZCAMLZsmVLeG3dutVt3rw5/P/hhx+6TZs2uY0bN7qOjg43YMAA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2DA3ePBgN2jQIDdkyBDX2ip1lwSBUS8loZdURyGQcgS6urpcZ2dneEE4UaKBbCAdjvMy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ExzN8MS+Jdwhq4MCBgZx4HzFihBs+fHh4DR061LW1tYmsYiZbqSAlhPb5559369evdzNn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mF999VX31ltvuUMPPTQIJAXhfeaZZ4JwH3744VmhRPAXLFjgRo8e7aZPnx6zrlJ1hECy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h8M7Y46X/c9YhnggKSMq+9/Ccrw3NzcH8sEL4mXk09LSEu4HqXGvbdu2hXG+du3aMO75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bwpygqTwpvgfAuNdIcD6yFsqSGnp0qVBuBYvXux++MMfuosuuigI3JNPPukWLVrkJk2a5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4YUXhvPuvvvuIJSUuXPnuvPPPz8ILufsueee7tlnn3WrV692xxxzTH16Rb8qBBKEAKRB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/827gSR4QTy8m5EY9XaMMBjDEA4kgqEJWeS+OM6Lc3mHSLivkd8HH3zg1q1bFwxWXlFP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RIc3BcHxu/yWeVa8c5yXwoDVFc5UkNKUKVOC5bTDDju4yy+/3J1xxhlul112CeSCx3PU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xL3++utun332cS+++KK79NJLgwBeffXVQVghoeXLlwdC4/jDDz8cvK5irCVNrFZXSHX3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7waiiXo69h0khVcSfacFjNHoy0JqjDdIgHd7mQdknyGdYgvnmhe00047bXcZHtSGDRu2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IFbe33///XBdtL7UCaMWjyr3nbaoVAaBVJASgkN599133bRp0wI5YS0tXLgwhOcoCCOk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G29kXX6ICEJ67bXXsoKIgBH2Q1ARvr6KxcA5V0UIxAGBqCEVnV/JDX/ZHA7vUW8ndz7H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+D86n0O7ox6HeTd4Pbx683Q4j5fN7fA/97GVdNTLPKsotjZ/VAzeUQzQFSyCQEdwj1zP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KQsBGlnZCj/qjOdkHh26gjAgXpUtrLC2UYdckrY29KctxbS33ueY91pqPVJBSjSeAYI3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sOAQIivRQcdxE1QbXAgn/1vhczHCEizCzORsqZ2g69KPQDHetJ2TT+6Kvd7GQlQB8r8t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RIkG5cs4ihKC/R/1GCAZC2PZ6jbzbCzcZiRj7xYuz9fT5lXZyrpixl0lJMYwNeJgHmnH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8JqsXZA1hmacFVuDI5zVr1mS9Ku5rpGwKGpwgLXuBC5gYrlHP0jCvRBvrcY+++rqY+qSGl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pRx99NGh3QyaqVOnZokG62jy5MnBSho/fnw2nj1hwoTgPSFwo0aNCtdCSIT5ENJCBeEa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74VAXwig/MwKzz3PrHoIprdiytMIiHf7HwVqBGT/51P+KElTpLxHPQGsfyMf/uc784TK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btERhP0I8xlRRUObtlLQ2mW42twXJGXL1tFbtkIQTBu9pIKUnn76aTdv3jw3Z84ct2LF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YTniynQ6Cx4gmj322COs1uM8CIpjEydODO+vvPJKCOXtu+++wYopVMyq6U2ZFLpe31cG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zYnkmyPkmH2frzZ8j0JHwfc2x8j3WM29WfkcR2n1VuwZHNqQ7zcKfc99ub+F1KJyyXe5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7dgcj03o23sx46AyvRj/u0RJG30xduzYbKWjz0zhPUFatsjCQoEYvxyjLFmyJPS1LbCw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2rNWeF6N0g+pICXmhPCKXnrppaA48H6OPfZYd+KJJ7rHHnssENC5554bLBPKOeec4+bP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Oy8IBgLAOU888YTbfffd3WGHHRb/EdLANbTBzQAndPLee+8FpdwbaaCkc+dADD6L9/dF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fc85hRbN9PV9MeE7fgNDC8IxL8eWSttqMntHAUbDRw0sShVrupF49Ia2rN0WWCCvEJbN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M6PG5troI/rTSIp3IyozIirWgJjcKBWkdPLJJ+eFk45lBV1ugYBOO+20jx0fN25cICyV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w7MmLGaBgGzFlM39FYrDY2X2tZTX5gF6a7k9E9PX9zZJn3sOdeP3CXnx3tucUaHvbb6m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N/7X8uX6yrLNGWEQ88LgNSMmGu4zskLGbb4P79+W1CPzVmxhhT2fZfNU5lkhB0kOp6aC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aiBArJ6BGH1nENvCFEjCVnURk2c+sK9luWHuz1uc+QpKHuXd2/dcw2+hBHorKB++783b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umf8EDAjx2Rqt912y1YSMmKeKrqwgv/N22IM4GFxDp4Ysmdze/y/8847h1XHkFMSi0gp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8y6QEJ4Q1qINQlsRCXEw8BhokAdWJ4OPuUN7oDJlsKg5DYoABhRyzcsKoWdbyGKEZMvX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F2+++WaYExcpNagA1Wr5aprgZQBBPOYJ8T8DjFCcPTNj4TYGFmEJniux50t4V1gqTRKh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jC9bJWzXQETRh4I5L/eh4UL3j9P38pQq0BuFJrAr8BOJvoV5PSxIWLVqVSAge14GEjL8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iIHFu03cJxoEVV4IVAkBI6skE1EUGpFSlQSlUW+L5wjh4AWxKtKe44CIzAuyORxLBQPx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iFSEgBBoTARESo3Z7xVrNUTDhCur4fCEICI+syjBsj3b8xUsmbWVQhARc0IQEavEGuUZ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gZQiIFJKacdWq1nMBxGOg3x42cOBxLWjKWqiuc4sFBd9GLBa9dN9hYAQSDYCIqVk91/V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C8nhFbEqDoKyVXFUxBYl2MIE8ogRitOihKp3k35ACKQGAZFSarqy/IbwzANhN9vKA0/I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KA7ysSSWTLLahmn92Wag/FrrDkJACKQJAZFSmnqzhLZAOizJtodU8YYgIEveabm5IBo8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O4sTiklaW0K1dIkQEAINioBIqYE6nnAbcz+E4nhIFU/IcnBFt/mAiCw5JN4Q5IMnZFtF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mioEaoyASKnGgNfy51h4YB6QeUN8JkRniSIhmOgmZSxK4GUekVLp17LH9FtCQAiIlFIk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KaE4SAgvyfKvsfw6mh6fBQl4QpbgMUWQqClCQAgkDAGRUsI6LLe6rH5jm/dly5Zlt3G2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2RAOc0EQEF4QYTleej4o4QKg6guBlCEgUkp4h77zzjvuySefDMkabesE8mSxFJvVcBAQ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mvAmq/pCQAikGAGRUsI7lzAcoTdCdNF8cRaeS3jzVH0hIAQaDAGRUsI7HG/o+OOPDwsX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QdUXAkKgQgiIlCoEZD1vYxve1bMO+m0hIASEQCUQEClVAkXdQwgIASEgBCqCgEipIjDq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VAJBERKlUBR9xACQkAICIGKICBSqgiMuokQEAJCQAhUAoFUkRLLokmZY6vQSCpqW3Fz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sWKNB0qjhXxwtr1wJQDWPYSAEBACQqB4BFJBSjw4+tRTT7m5c+e68847z33mM58JCDz3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cTNmzAi7nJ566qnh+EsvveSef/75sDPq9OnT3cEHHxz2BXr88cfdm2++Gcjq6KOPdhMm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BKW8VISAEBACQqAsBFJBSo888kggEnK/keHAiu2G+uUvfzl7DO/pvvvuc6effnrIcHDD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P2TOfvjhh92VV17p5s+fH8657LLLygJXFwsBISAEhED/EEgFKR155JFu4MCBbt68ecHj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zjvvdIcccoibOHGiW7lypXv77beD5wQp8ZmQ3ZIlS4LnRJiP7yAlwoHct1AJiU4LnaTv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oCACqSAlIw62aoju9XPggQe6q666yi1fvtzdcsstbs6cOWEn1RUrVoR5J5KRsq8Qx/Cw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FENK3d5Dg8wI34mYCsqbThACQiDFCOAUkAC6nN2nU0FKvfUxO6VOnTo1vH7+85+7X//61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Cx4I9/EaM2ZMWOxAwlKSmFI4Pm7cuJBZu1Dp8p3Q4beF4BoVISAEhECjI4BRL1LKSEE0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hGOb2kE0JC3dbbfdQsgO4HbZZZeQRZu5JsJ5XLdq1Sq39957h8+FCh7XYE9+EKCK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Kjylhx56KKyag1BeeOEFt+eeewZSWbx4cdhriNV5J598cljQQDnppJMciyNwM0888cQQ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om666aZARscdd1zRyOKyMpOl8F3RkOlEISAEhEBeBFJBSizrnjJlSlhRxwZ3zDGxyOGA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ayAZwnNWDjrooLDogfkn9hui4HLOnj07LHwgjFdM6E4yJQSEgBAQApVFIBWkRPgtX4GY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vsIck4oQEAJCQAjUB4FUkFJ9oNOvCgEhIASEQKUREClVGlHdTwgIASEgBEpGQKRUMnS6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CqNgEip0ojqfkJACAgBIVAyAiKlkqHThUJACAgBIVBpBERKlUZU9xMCQkAICIGSERAp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QkAICIFKIyBSqjSiup8QEAJCQAiUjIBIqWTodKEQEAJCQAhUGgGRUqUR1f2EgBAQAkKg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pwuFgBAQAkKg0giIlMpElAzhZAdXhvAygdTlQkAICAGPgEhJYiAEhIAQEAKxQUCkFJuu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pCQZEAJCQAgIgdggIFKKTVeoIkJACAgBISBSkgwIASEgBIRAbBAQKcWmK1QR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BoSAEBACQiA2CIiUYtMVqogQEAJCQAiIlCQDQkAICAEhEBsEREqx6QpVRAgIASEgBFJF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uTm8rHBsw4YNbuTIkdv19saNG11XV5cbOnTodsfXrVvnBg0a5Nrb2yUdQkAICAEhUGME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BQvcnXfe6c4++2w3Y8aMAOPKlSvdY4895j744AM3adIkd+SRR7qWlhb36quvumeeecZt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wW769OmOHHZPP/20W7RokWtqanIzZ850u+++e427Qz8nBISAEGhsBFJBSg899JDbunWr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ZcuyPTpv3jw3fPhwd8EFF7h/+Id/cJMnT3bjx49399xzjzvllFPcgAED3C233OKmTZsW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7r58+e7++67z1188cWNLR1qvRAQAkKgxgikgpSOOOIIN2TIEPfwww8Hj4eC9/Tyyy+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tbnOzk732muvuREjRri3337bjR07NoToVq1a5VavXu2WLl0aiG3gwIHhu1/84hfBk4K4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IASEgBAoH4FUkBKERIF4jCAgmDfeeCM7v7R+/foQzmPOCG+KMB4vSAkvacWKFW7t2rXh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Nm0qSEqQIL/VFJnHKr9bdAchIASEQDIRaG1tDY5AqSUVpJSv8YCyyy67ZL8aNmyY23nn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jjvuGBY58OJ/vKdRo0ZlFz1ANLvttlvwmgqVbn8PSKnDE6KKEBACQqDREUDHipQyUgCZ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773dmjVrwmeOT506NZAPhMP8E+cQqttpp51CuM9Cde+++264thhSavbeFoQ3yHeEih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QCo8JRYmLFmyJMwBPf/8827PPfd0++67rzvuuOPCooVbb73VHXLIIYGACNlxnPkn5pRmz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YYcd5m688cbw+dhjjy0aWTwuFSEgBISAECgfgVSQ0l577eXGjRvnTjjhhBBKszkmloGP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l3cfeuihYYk48094SRSI6KSTTgpzSTzTlPv8UvlQ6w5CQAgIASFQCIFUkBJeTm+FJeG8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f59NImSo1XeFxEzfCwEhIASKQyAVpFRcU3WWEBACQkAIxB0BkVLce0j1EwJCQAg0EAIi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CAgBIRB3BERKce8h1U8ICAEh0EAIiJQaqLPVVCEgBIRA3BEQKcW9h1Q/ISAEhEADISBS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gBAQAnFHQKQU9x5S/YSAEBACDYSASKmBOltNFQJCQAjEHQGRUtx7SPUTAkJACDQQAiKl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CAEhEHcEREpx7yHVTwgIASHQQAiIlBqos9VUISAEhEDcERApxb2HVD8hIASEQAMhIFJq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EBACcUdApBT3HlL9hIAQEAINhIBIqYE6W00VAkJACMQdAZFS3HtI9RMCQkAINBACIqVy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BIRADRHoWOscw67zA+f43zX59zX+8wb/f3OkIv6kluHOtY7yx2yc+vemFufax/pj/j16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qsYY9mfen1ANl9kAXpNTkB4WKEBACvSDgx0jnph7y6PbvXVt6yKDzQ//W6T9vdm7zW/5r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PffhveP9nnP5vntbzysc86VrY4aIMgTV6b+LDkV4qGWg56kh2x+HuFp36Pm9bPEnNw/2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pAaO84faPyKw7i7n2kb71xgqkbkDP5Y5t9n/JueE4tvXtqN/7ZyDja8ovxVIMEKYzYN8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XzjeIEWk1CAdrWYKgfIR8Ip2yzs9SrRzfQ9p4HVsezdDDv44xyAZyGPL8h4FD4lwTiAd7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ypYV/tytPf9H9PJ2/9t30YCEEQ/vuf/nBi62+bo46pPT+m5fn+jv2tf5Ah/R37Bror8d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F873J+KtQZpZAvP4Qpa8tgPBYzxg1zzEODJzbk7bRsxwbuTM8ru7TncQKdUJeP2sEKgJ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27x34bH40uFDXxAHXsuWt3sUI0TD/1jvWz1hdBIm81qaY4FovNXPOShMruN/iKbTeywR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BKJoprTbhvp7tvWQHeE0StSDGYAi9yG5EILzHkyzP5fvB/j/87FMqJ+v+5alNLqHDHpu6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Pw5pvufbvmr7rgnt9kTKe7aAp29/wDPCWt0e7w7vAeYWD/X2xAiBQ9q5xdepnAKpDvT9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tJw71e3a1JNSV1eX27JlS3gNHDgwvKxs2LDBDR482DU3b2/GrF+/3g0bNqxunaIfThsC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lVO2ei/EFL0pTsJZeBmm+AK5eELYtiwS4kEpQh5e8XJfFGNQrBCNJ6Jt3jtBiWe9FH/+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g2pGPZbocfvfhkrUI+CYfW4hzOVL68iesBWl3YeumiEbf+KA3f0BCMd/bvfhL36vzc/5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yb8P6CGb9l162tjqv6t3+Aqy6vKklg3V+7qCK/NaxqihbzxJhf4yIDOEBcljIESJeht96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F4wECDAC8raMbGR/CwL1v70tE+q0/sE4GLCbxzO5+iv1pHTddde5JUuWuPHjx7vDDjvM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o8MtWLDALV68OJDS7Nmz3ahRoxwk9eijj7p33nnH7brrrm7mzJluwAA/QFSSjQCKDa8g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Imrl8jmEljKag/O7vSLa5hX4diVDADZPwnecu9UrI87NzlVgpXtS2OoJJCipjJLhnpvf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PvWMai48EryUbOEekE2eLuFYji782Fm53guf23BVfGnxRIEyAy+IAnKAzNoIJzEP48kB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5MuA8f5rT0bMhTD/0u1vGj5nxg7H8X4CTglVOdbWKKBGunm6oqxDyEduvNFColHZCJ5u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+epbVqVqd3FCJaR4gJYuXeomTJjgLrnkkuxFb7zxhnvsscfcFVdc4e644w43b948d9ZZ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mfvSl77k/vVf/9XtuOOO7pOf/GTxP6Yzq4sAgxUlHTwBbyGGlw+BoPSZNM+GaaLV8Aoc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o5XxQKKrtYKV6++B9ZpV3F4Rh99iYj6n5Jt7yNf6fOf1dq15HNH7UJft5uP9xRxrzXgk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SQRCwFqGUPBAbEIeQsGDoUAkEAXEwaQ9BULifBQiCjeQif/xensp1ZWq+N09H3G3ZEg9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T0qtra3u97//vXv88cfd4Ycf7vj88ssvh/e2tjY3ZsyYQFCQ0sKFC92kSZNcS0tL8KBe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SavvKiOYeC8hxORfIbThyYRQCBPmhLbCyxNQCIVkVnF1effAwk6829xGrmLPrWGux2D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RVY9ypuS+XEUPIo8upoqeBxe4bf4OQ+zfDnG51xLFgJhXgSSiE5845HgqdhqrHC9J4sQ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GASCPOLlwF7cNyx9VhECyUAg9aSE17N8+XL30ksvuddff91deOGF7q233gqhOit8phDO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enVu2CZ/p27dutXrgd60XDIEobhaouRytXdG8VnIKhOhsmh4s/dumro3+9eWnleYTPd4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3JfwmZ4L+H1fuYzcy85NcvoYCJEvLp4955Bt1fGXWHZblRR+/8JJ6Goo4qeuYxWTxbZ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2453kavoM9dHqwGpbEdK6H/mSQhn5T774sNgLfx+ZLKG+nij6GOlHO+Lm3F9p90kA1z4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jcmL63mdJQSKRQCDn1eppfQrS/3FGl83ceJEx+sTn/hECNedccYZbuzYsVlSgkz4TNl55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29uzx/uqcrdXNps3b3YQU2pKUMz+Fd69kg3v0ExUkWX+J6TGpHnwavzkenhf7Zr8xHBr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dK7272tci/+/qYsVYP4a82qi3o0xWfR9IOElP1GOwm/PPO/hvYeu5h1dR8sOrrN5tOto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75k5jqj3EOYycgwGCCR4EFaoBO1lOFg7M9+FlWA51weCyZnUCYdM+Udu3YEnF1nUEG7v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NcWyVTH30jlCoLoIDBkyRKTUG8SQBaE4wnQrVqxwo0ePDmDtvffebtGiReGytWvXuv333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++7kPPmA1jdeznmQOOeSQgr0HqQ0fPtwNGpTGh9t8iIx5F14sc2X+ZgvhM979Si/CaXg7H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e28HT6gj4uFEHIQAJko5RJS8V9OOx8E8hn8R+sKrYd6j3T+TwfsA77XyHRPsNgmfmTyv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BQeBThACFUQg1Z4SBMP80cqVK11nZ6e74IILwpLwPfbYw02ZMsXddttt4fhRRx0VIJ0x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3Ny5c0MYb5999ikKarylRJYwb+PDZ6wa6/CvsHCAeRvzeFhNlllQsM0TjjlK9m6hNZuM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e2Jpg2R8uAxvh6XBzLHw0CCT7+GpeI77c7Z7uj6RaKrSQkAIVACBVJMS4TjzksaNG5d9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//OfDHBOhO9xNCv+z4AGvinBf7vNLFcC7+reAIDvfz3gsGe8lLBbIeDjBy2HhgH8WIqxY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ZKLPF0ZrG1Z88fIeYcgnNiKzsmtkz6R78G482fA/K79Y5cU8DSlesulUqt98/YIQEALJ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8PwRr9wC4UyePPljxyGofMfj282eSdb81MchH+4Jn0FAzO3wsB/zO1t5HidT+9wpIfNw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/BwOKU2CB+O9mUA0fGYVmA+xtTKvg4eT+SwPJ76ioZoJgQQikHpSSmCf9K/K65507qXP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zsnb/0zAtHmPJeTV8h4MWZN5EV5jxRnEk53H8cdCUkgenMw8p9K/GulsISAEhEDJCIiU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0Qw90IfI/MKDdkJphNEgGrwc/sfLgYw8CUXft3siMyZtUTWEgBBoeARESkkXgcFTnTtw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8zR/UlO5JL0vVH8hIATKRkCkVDaEMbhByDOWJ+1MDKqmKggBISAE+oOASKk/aOlc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IqWqwqubCwEhIASEQH8QECn1B6185/rngnKS0JR7R10vBISAEGhYBERKZXZ9WIjdEMlY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ISAEikBApFQESDpFCAgBISAEaoOASKk2OOtXhIAQEAJCoAgEREpFgKRThIAQEAJCoDYI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RQgIASEgBIpAQKRUBEg6RQgIASEQFwS6O3z2Ftsuh/etm/xHNp3s2aCyaeBQ19SW3P3d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QwgIgfQh0NXputb7zP0Un1G/e9tm173BZ++3z55gujf4jP7sROxX8XZ3bPXn+++NdML1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76zu39Vzvj4dVv+H71eE4n5v87sfNO4xzgz/3HdcyyufATGARKSWw03Kr3L3xfdflXyVv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L0ccStywsN1f3yJxSoE4pboJ3du8l+GJITgVgSS8l7HF77CMgueF18H3mdK9eYPrCiTC9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NyQTzucz30dIh89GQtzDk0b3Fr9fWQ8Lee7x5LFl40f3h1y2+s+QUvjezo+Owz6ehMz9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sRt4zCUipVRLcowb17nqD+7Du/+f61y7zJNCCVt0I/t+b6mmIaP89eTP6ycpcToDY/BI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7MLrr2keNMITo98evZTiB3TToOG+DT4behjc/Sw8AO1/u3mo3ycqEwLp1x1oc2u7ax7m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rvd90DxiTMYw6NevV+zkLhTuh++X9twdVr5X+N1Y9SUVrP6uQACBFEp59q+5xf/+Gk8U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0eZKASHru5+vI//bZSGaT34eM8/2ra9MHPecEEmI4+L6BOKwgX+GzsUF3IJKPvo+e7//3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ej67MM4yBYOQcevrHr72/yPLdj6GYvNwvxMABh+/zWfkjGuCd+XlJnzv78ln/2odf4Br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DhfJtI1DL5RRBwZxx5IXwmAKgltqKYVMor8Vru8noW13fWbQllR//7t+UDaxQWGp7fDY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KUbsxPGD8isFB6+c2j0pl6KMS6lzvmsIDTFfUVLpCSXheZRcPGzh+qiS78/NwA5i9CGwL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KcIKH/GLP+h74aNrg7Ex4COSwHjxMhZIg+8yxkjTwGE91/C9J6Cmgf77DKHxuXmk3z4m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YXzY+UFuPamEKAOk4smmZaTf3yyQqpGa7WvGZ39jf48mvuf3+QyhpaiUocVShEKCm9I64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u21LX/RybFvI9qdBKJMO1/XByp64dH+TJoXB2OUtVG/h+tBH/5Vqj0XatcFbuJvMou1P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2umVUX/rH36qBwOHMiulAEGHx4AQaimkaBgSWirl+lLqnO8aiBmrvtQ64HG3lkjsmW4g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2D0pDPX1DxGDHiOpyXvgzT4KYCSynUft5bbZE0hT8JDxcHo87uah/vxAIv7lSah58IjM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BXowgoQgKf99pg8DiZVjHFaqLxN8H5FSgjsvjGM/ANv2/HR41bX4CdbuUkJnVmkIcbuw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DMF0frg1hsH4XC+N4YuwpfcTw89282YeFtm7umUvIzA30qw4oNN/+rnUre8ixv7/frx/r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tyRSMi9guPcCSio9IcwmH5oKK8dKkSXq4EO4EE2WVSCIMFea6Vm8ipR5FiXBHeOLREox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u5wKZ+Pupd2kadAwv+po99Iu1lVCQAjEBgGRUmy6QhURAkJACAgBkZJkQAgIASEgBGKD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bNni2tv9iph6roKKjXioIkJACAiB2iIgUorg/dvf/ta98MILgZRmzZrldtrJPw+gIg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QKSUgXr16tXu3nvvdV/72tfcY4895u655x43Z86cmnWEfkgICAEhIAT8o2ECoQeBV199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GDHC7b777u7RRx8Nn/GaChWF+gohpO+FgBAQAsUhIFLK4PTWW2+5997ziRF9aWlpcW++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QVLq6Ohw69atK3hecd2RzLO6Mw9bNjI5CwMeb/Ipd0gZVcqzYskU/Y/VutHloMs/gDxo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REoZ5EaNGuUGD+7JvYZgjRkzxg0Y4NPWFCidPgHikCFD3NChQwudmtrvN2/eHAgcDBu1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lpHRIOHgffjhh27btm1u5MiRCW9J6dVfs2aNGz58uGtrKyEPZek/G5sr6f8PPvhApFSJ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6qmnwq1QMNOmTQuMX0xBABtVCMEHYsa7bGQMWltbQ/sbGQPajkHXyBjYOGhUDIiWlOsp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cePcAQcc4G677bZg7R199NHF8FHWsyr65DqciKJ48cUX3f7771+VX7eQRVVuXsGbvvLK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j7iCt06EHPC4w2uvveb23bc6GaSTIAdLly4NSnO33aq311DccVi/fr17++233d57713p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SCmDIJbNGWec4X7/+9+HpeCjR5OkMR0F6+X+++8PITa8P8KSEC8eDjHgPffcsyHCj7/+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7KZMmZK15sGBeUGU1C677JKODu+lFSjjn/zkJ6Hv+Z9QI0SFDCAje+21V1Eh6ySDxNzx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8sjg3ePhggFjgXmQPfbYI8nNK6rutPd//ud/3CmnnBL6HTkgBA+hgAdkBTb1KiKlHOQZ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ygpI9PcRFL6z+a6+6sa5CByrBiEfCyH87ne/Cx4C1hFCx6D8xCc+EWL/KOTx48fHgpSo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wnxFvuP58EDJcj4Y0F7KqlWrwmIUvnvjjTfc4sWLg2IGBzAD3ziQEvWm33JXfaI0rV/7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w32iYVW8ZQj59ddfD8efeeYZt99++wUi4nywKGYetZrjw/pu2DC/HUROYRxQv2LCQ8g1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zPlggCAD/I/nRIQEudt1111jQ0obNmwIZGHya1BQTzAqtp/yjRsMb6YrkAN0xm9+8xt3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vhipIqVqSnkC7m3WGwPluOOOc/vss0+oNYOGpek2x3X44YcH5cHxu+66K6z6+8u//Mus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UFw77rijmz17tps8eXJQzs8++6w74YQTsg8DMzj5nTgtzqBNzz//fAgzoigJnzIwUCxP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Saj/McccEwiE4/PmzQvf8WyZhWMITfzyl79077zzTjiXAcbAg4ixgg855JCALV4T9/+j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dYQowWD58uXu1FNPdZMmTQp1W7ZsWWgnbaO+Bx54YDi+YsWKEG5GeV122WXhGAqGe3Bs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4xvfCLLC8fPPPz+r0PCczz777Fi0n0pQn4ULF4Z64rWcdtppoa9Ncb700kuBrI899tgg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4w73x3/8x+6www4LbWHl7K9+9atgcO28885uxowZ4T4oY2SfiIiNr8cffzz8TlwK9aOe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XVEgkaeffjrI/qc+9ang2VIYGzfccEOQlz/5kz8Jx8ASmUEG0Aef+cxnglGHcbZo0SL3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yP7000+PCwR6TikOPYHiQAmRTeJ73/teeDEof/aznwXiOPfcc90///M/B5LBSmIgIZgM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8Ic/BJf8s5/9bLZZCDmDkkGKgGI9I/T2PwRgg7neWEC61OXrX/968OKw3oyoLr/8cveD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QD7wwAPBg+T5srVr12ZJ6f/+7/+Cxf+5z30u2xyUF54i1ud1110XFBReIwQP5gzaKGb1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z3QPPvig++53v+u+//3vB0uZB7kxVCDqa665JoRXIC6IFuUDmVkBG16Um266KcgP7URB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mcGD5npkCtyrNedYLJ7UA0/u0EMPdX/zN38TZPvCCy8MsspYwADDEPnpT38alOpDDz0U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2sA1YIcyJ0QHIdNeiAfZB7vrr78+eNEofe7NO94X5+Tz0IqtfyXOQ1aZOsB4mDt3bpCB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3Xff7Y4//vhAzITfrrzyymDEQTLgwJypFXDC2LVxQ/swRG2+/Oabbw4ETeG6G2+8Mftd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QpLKvIeFjRgQCA2CiRAiLGYtolQQwCOOOMKddNJJWWsq+tMoGpQ4YQhzx1HivJhTQlHb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3oPQ6m9zeLaSD4+PguUMQaOcWXJOKiisvpkzZwbFet9992UhICsH36PAFyxYECb0aR8D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BsWL4uN7juM5FfOAdJldXPByiCMqB4TgKJAGxgYKBasf5YNRgQeIAUL7/vd///dj94eo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30G8YAxpn3feeeEYJA2OWNBxWMYNgZr3bvMc1BPDA7nAmMAjxgNgnHzyk58MssFnxgvF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SA4WVtBQwY4UtbaXdEBnyAkbgH4exQP1NDsAC45OCh4MhwoP9yCuRAEgH7wjZpi+jpIRH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9DseNDIEfsgGRHzWWWcFHLmW7zh3hx12KCir1T5BpFRthPtxf0jn05/+dBg0ZgFb/Bxl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tKK3x8NAeJ988skgwFj/fGZwcj8Gti1wsHfCZlFPox/VrcqpKFzmuKZPnx7ujxWIMqFQ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EfWOrvbB6iV0g4KiXT/60Y/cRRddFM4BB8KgeEy2uAFSg+z5zCCFzOOwlBcMCFGhoGgT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3zIPQrH5o9zOwDPGG4CMKIT6uNbm7TgWlQeUHLIVh3k1ZN08O+pJn9LXFMYDyhhlbQ9o0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vAw8CaILRx11VJAf2g1ueFXIB31u8zO8U8CZsGBcwtq0m7A7Bfll/CMHyC399e677wZ5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GJ3IEe19//33s/jxmZfJvWHA9dyb72i/yU1VBnmBm4qU6oF6nt9koLEy7Atf+EL4FgGx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CWKJMfNisP7nf/5ncPWxnohFo3AhKwrCTcEyRDjxQPi+3hkZIE7CcigSW9RAm00hQxhjx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/BTrGq8QDPAUP//5zwfljnJ+5JFHAi4MdLDGSqa9WIl2HzyPcp5Er4QoEZKFQC655JJw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pH6FVoaipPGYaY8VPqPYIJ358+eHwyhpZAIyQilhhceBlAgx4s0SrqZgvUcfbKeOfU30E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4AJ3yy23BMXNPchpSaHfwQBljXI3PCB4Qn5xICU8OupDVMDGP+PUoijIQF+ySlSEuVU8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ipEKHrQbWUEOmLuG8PlNFkGIlCoxmhN8D2LeLNU9+eSTs3MjuOgoV7MQ+WyCRVMZlAio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MOJQPoR6EjEHGK1qIVTO/UIjkagkpbSG0RDiCOTAreEw2ZwJONsnP9xAXVq9hQDgSckXZ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IjdOTsgHi5N5rLgUPBnmTgirWDiN+lN3vDwImc8obCv5PDtCN+AZXUlqYbxoW5lzYqFD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6BU/JFm5wnHawUpACDoyD3DobDlj+KFuSKYMTChjFDKaQVLSwgIQwLvNPcSoYTMwbM29m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pPE/RoQVjuUalex0QLn22muzuiPfggYWSdgCiTjgIE8pBr3ABCZxc8JWeDYIG2E8rHwG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BeXKPAETvFg3WLdYhZwHeTHA+B7vhwGYu5zUmsoCAUgsToVw0y9+8Yswmc/KQkiX0AXz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ZQgOtA+PCiWO8mVhAJY0AxWy5TPeEdZibw9J0v56LnvNhz1WPYqSxRcQC2EnPD76l0UN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vF0UFyEnFC8ygVWNcsYbZLFDb/1vvw0GxeR3rJWc4CEyAY+lbs9TMffD3AhzgcwJYtlz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XTxByIv5IxQsYV/kBiMGmchXrP21al8xvwOp/vjHPw6LeGgfdUTmmTeiHXg/EDLjBBlH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9rmGeWfmITnOuAA77pGvoEP4DcZUIXkppv6VOEekVAkUy7wHFg3KBgFBOAhBURhkeDNY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igw2lrZaLBjli1ARZ+bcvlIkobyLTaFUZtOKvhyrlhVXtN8GCJ4eYQSseZvUtWeNUNgo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qVFYKCqsxqglmVsRwh/FPO9SdAMqcCJWLP1pD3NamI5l4PQv8ygoaAoywspJFmpARLZA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pgt84qKIqDdGxxVXXJGd88ELph20D2+GbBSMB/MiMeK4xsaOhbOIDBAtwFBjoUNv84SM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WPYtMJRYcUh/IgeMBQulYXQQSYhmpEBGkAN7XMQMLSIl6Am+76uNjBOy2dQ7dB8FTqRU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oreCUEXnEBhIvaWJIXxlzzT0VStW2sSt5LYzWj9CGFjPVhiU0c+5bWGQFSpxeT4pWs++6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RhnlK8XOi0FecSrIdl/LkaNhS+oNKfVWUMq8+ioQfTXTDZWCLbJthke+63NlBMLKN/+D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Ozr3WEqdK32NSKnSiOp+QkAICAEhUDICIqWSoeu5EMsmbmGgMpvU78tpf5zc/343oAIX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UddbSA56VvY1sj6oxDxtVUmJuCiTkJbwsa4jpko/bjnr7FmHKv1MrG9L24l/26q3WFe2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ODznVKUmFrytzYUVPDHFJzDvxziI01xdLeFmDqzcTOFVJSWW8Foy0bRa0mYZVcJCqKXw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h42MgeSgJ2qAQmp0OaD9jYoBDoilLypVx1SVlBBQJi9tNVmplYzzdXQCVlExq53i3I5y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pqWcdpRzrWU3LzZ7czm/FddrUcSsHmxkOWAs0P5G9ZQsE3s5MlpVUqJi5bpy5TSu3Gt5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vO0J63J/K8nXQ8xJ7udKYC85cCFMLznoyVvZqKUSba86KdW7c2ytv6VSIZ0GMV9i/5b0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Wl8e6OS83IwI9W6Tfl8ICAEhkFYEUk9K5LsiTQ0P0/EMD0+68+AludBY88+T0o1u3aVV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kodA6kmJFC2k5Lj99ttD+hHyapHGhvxSzHVBTiQuzbcQg4c247KaCq+OPVIIJZKwlEKa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EfIQHfsy2aZokDHZgm2zuOSJ5/Y1JgUPec14sj364CTZ1cmNRkoeUqqwAoh0TbazKqmK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PJKMWrvIXECqKuYxkAW2OyFjB/F90hWR+Zm0VX09pJ0kfJBr2kUaquiD5SQbJaEtbeVB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FGQ8iOaOTFJ7c+tKvzIO0AnRnIboNGQeY5uHw22xBembSE9E/5PxJO6LzlJPSnQoYTi2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ELuVIrQ///nPg2InfQmJGxngNkmJYqNjWUFIQdkxCKJJQWsh3OQyQ9jIDQfxGCmR5wvl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EO+QlCwMzjvvvDOk8o/bk+v9xY2syWRRZ+8gntQ3UkIRoaRIN2SZDDA8UM6QF3nEWKYL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wZK4FqVjpIRsg8vf/d3fBcVjyUrZawrZRU7IG8c2HsVme4gjVow/DDGIB2K2NDrUFSVN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Y5mURERHkAM2y6z12K00juTzYywwxlndDDFDMuS6I18gqccefvjhgAXGNjky0XGkYrJs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Em/bH37ltjznNyTr7GD9aKX7q+d+TDK2DXQDDjjZtU0+3BPP1rC3CpYSpIPAkqLGkhCS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sBe36u1zdSre+10RIoQKEiXxpBVLzYPSxauz9EEoLsKStJOJR3YYTTop0W/nnHNOSDKJ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g6bLjKF6v5UQjYaltVkYf2j5Vte63Sv8eXjvki+VrhlL0N5ATQtTIM9Y0yhvFhPeIcYLi6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Wq37YTyySSHGiC09Rv5R0niIRBJstW80NVOanqNjLy1W+JGoGfmm32k/c+Xk+sOIJTEr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/jt0RBIe7K2Zp9S1YY378CffctuW/NY1tbR5mW2qktx6Yunc5jreeMaN/Ma97uXfvxaE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ScewjwoDO9pJtlurVQwlwIsQWD2LbeQV3cwsWh+yg+MlIXgoarJM29bWkC+eIBZkkouF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0FYS15Ilm7aSuNP23mGZNl5DnLanKKcPLC9crhxA2IRtUdSEtdimAQWEZ8lxCgqLfbWS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Rj+bMqZtkDRRDbJjIw/0P+1m7IIHOGCk2d5E5fRBva+13JaM6ajHk7trNXqOQnZ5IgsY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2DOrLxxrRkpNg4a59n38/h6t7a6p2ZNS9TjJk9JW1zblCP8bbW7MTqODB4GlBAFhZZNl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e3vQjWsqscSxmoJM/RA4S8/PYI0+I0Gb47RfTjlY5FuQwjHmzEhOevHFF4c+td06iaPz2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87XssURojvK9730vbGdCqCoqB8h4Wp6d6W1MYrgwZ0KWbWSCECdeE4REOIvtTpiDSYK30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uNx4442BrKKGLFEDcIGwCWP+1V/9VX9vX9Pza0dKrQPc4JO+6QafeEVtGug7hrKbj7G/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YTG3gCVFSAuriw7rbZdF85RqU+HCv4JSyR1QhOqYJ7OMwCgfBqc90MqEd2/ZpAv/YrzO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hGpQPqakmEeyh1exJLEMUdZpe7qe9vSmmPmOuQYMEcK3hLYohDZRzmkotvGdGVuMYbbh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sDCfRkEW2I2ZRU9peNCdMRDNs4fcn3nmmWGLd4wS62u8a5N/8EoCIdeMlLKDIUMWtRwc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mDBmHgIhZpI8ug0CE4O8IAA20OIdxY6HVa/totkjif2EiBUz0UmdETbaw+INJm+j3hB7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3CyBT3qBZFjAgMVLv7AjLV4QbV3ojQ4UMQORUB3n/OAHPwgKiRVJDFT62MJ6ScXCZJNV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MXNHKGAiAMiEeYoshGA+DWOM0K5Zz0ltP23EmGQBA6FbiIaVZoQvGQOEsSEoxjaGGSF6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XjZu+4j1ty9oN+Of8cAml4QtkW2OI+voKeTdnq1k6oH5JubTkY24bVeSr/21J6X+9kIF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c2BFoKSZEKQwz0TclRU6FAQeAcbygMgYCAx+Sx9Sj3gsmSWoE2EoPCKICVKibrnLo2kD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WXlnCwAqAGXdbkGYFXL+0z/902BMgAmkRNiC8CWfWfKP0mGAggsWMwPYQnxJJyWTTeZH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sWCEMEcKPjbRP3v27OyKUnYiNg+jbp1Y5g/Tj5AM5Ptnf/ZnoV8xRpBv5kow0PAgWQiB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ChzFzdiJ+8qzQhDRx+w2TJ8TpoR40We0Cz0FFtFNHlkUgdwzDtiJOW6bGjYsKdkEMULM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PiqoWFhxe54BAjUSze3E3urKACxmk69CgyAu3/eWVQMrGG8pWjAcWBqbttKbbCLPyHG+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F/oaos1XiBTkLvvnWNrGAbLNYp7cAhl99rOfzYsNpJWkaElDeErWU5BPlJA4nnR3vtQB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nFEoKFIKY4doDoJASEgBITARwiIlCQNQkAICAEhEBsEREqx6QpVRAgIASEgBKpKSkxM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I9wszWWuimW3jVpYCcYy1HJ3nEwyfqzO5MWy9UYtyACr32xLmEbEAV3HsuwkPA9Ujf6h7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UkJAWZ6a5p1nWX7M8tO+NgKsRufH6Z4MRJbmRjM2x6l+tagLz0ax9Dbpy67LwQoZgJjS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Xr066Lu0ZFHpLw70PzqxnFJVUqJi0aeOy6loXK+1LAONahlZH6e9nwvJn+SgZ6xLDpqC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7a46KRUazLX+funSpYHJ+3qGhwdqCTvysKpZvjwtTsLWuOyvVGvc9HtCQAgIgVog0HCk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KbEtBO43GacnTpwYsjoQliE9Cd/xdLRIqRZiqd8QAkKgURFIPSlZOhbb8oAFCRwjPQcZ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CMLhO5J8ksaEwuZ5pDUhiWO9UpSQWgSPLfr7zONAmKRPis5jQKrMb+XObXA+7UticlL6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g5Ut7ml/dGKV1Du00+Y1uJbz6GtCC9yDuZ/ceyVBASAHuQ97IwO0xZKM0k7Os/kdZNvm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PVPS5IA0UrQpX5ovDE3aRP/SfvrbkrNafyMjHLfwIpiAWdLmfuhb2hQNk6GfWFxie4iZ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s0KUCDmwLTDiKPepJyVWROH52N46JCdkhRRCbltZkMCSHTsRZBQaio3NscgTRfoWskDY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CLuHstPklVdemd2oj/qxuyRtoH6kUaJ9tI0BaumUyIuGsBJ6hFzPPvvsXtPR1LJd/fkt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+Yu/+ItwKYYFO43Sj/QhGLBnDIl2SdhJbjBS9ZOkk0FM/1v/kR+NzOFJ2oEUZcquoiSi/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kNLHyAX5zpBbQsskpKWdf/3Xfx2UN4r6pJNOCv+TO5G2U1DQpOSpRx7H/vR91PggsSyJ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JihjxgHjBEXNOIZoHn300UBgtJM2kxePfaTYgRUyZkyQKxB56i19Vyn1rOY1tAc5Rh98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kHe2pGD80xbSqFHYW4vxgDyQCxPZIG8gGJLIlpRVs2bNiqVxUlNSYiDZBl3V7EAUlSXf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jwSNdBQdmJtPDSsKQcf65H+8DbYgP/3000Pn1dJTQggZcFg5EA0K2HaPZetrMkBHFSuZ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j//4j2HfGIT3sssuCwMUpYV1RFLTJBUyIJNME88PorEC+dKXKF8Ii3bTxxATG/5BwmxTc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SUpLAUc85ClTpiQGBjxftgCHlEmwSz9CSmSMh6iuvvrqkCWdrVloOzJKO0nWGZWP666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V111VTjnK1/5SiJwsK3tGa9z5swJVj4JlAmpIxdf+9rXQn+TFZ/ceGzhQMEgQRGTjJVx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R1lj0EFwSSiMXwgJgxnvBx1m7bvppptCImLawtgnMz7eNDqA/kVOLAk1upDNPskVyXdc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ShABQmRZm6ul4CE+CATvgUFpYQo6kt0YWbzAwIZ8EGhCdVb4DiWI5YWHhffEPJKF7rBG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sLAIseruuOOOLCGyfQHWDm2bN29eUDQsxUaB0yYK5HXvvfeGdmIRQ65seJdvk7w4D0r6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fisoYWsLCoq2QUqEL5Az+po5w9zQDATN8SQt38dLJ9EmZHrPPfdkMUCWIRbayJYqjKto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+VAK73zmGs5PUqJWSJjC+EOxWrgWw8RCUyzD5nM0YStkztYWuR4hURCMunKfp6nV2EHf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XXdldQEEhffM+AcHQnOQEFigwzgOMXOMc23fODO4a6HHSsGopqTEAgMslGqDgWIirMGe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Qep225eITsbjQLmZC0/nMbCxJnBvIVEGAe4u3/3oRz9ykydPrsmeJDb/AV5RMiF0B44Q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xPqBUNk3BcWDpwUOpoB720q9FKGp1TVGKvaAsv0u21KgdAldENqyB5fB5s477wwGBZZ0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Nmu5Vm0o93foY162aaPdDwsXWXziiScCaYMBRggK52//9m+DEkLmeWcrA+QdzwrvkWvj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RghJ207CjEnzeiEsPEkryAxjIXf/IDwnxk/SsshDSPZwsrUR0iFcR+QAI9XGPN41Y4GC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UkKvgSHyE8dSM1JCiWKtAVa1vCQDGGVEh+HuoqCxjOg0LE0sbjqP4yhyvA4WO2CVo+Q4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zbl8T/2Zi6j3xCheG22jviiWa6+9NljJeHS48RCo7biZ9P2DehswbOJGf6CUaKutpGQO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QVEzt0RhboE+xXJOQ8Eb/vKXvxzahUywNYFNdBOW4YVyIqyHYiaEg9WMAQMxEfLE+EpK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LeIBA1sNyzsrZq1AYHhCueSLLoDIkviAb26kA6K6+OKLAy4YZ+CBfJvHDBYYoxy3BAbo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xDNF1ZCfmpESlSfUUutVHyhprGZceMgF4SW8A/kQxmDwYlHyP7s0MsAJA1BsB0/+v+GG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nwGIx2NkyOILXigcQnyEHxFE2sZg43X33XeHLdCjQsf31fZQqyGg3DN3+2/aAgnz+u//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Cgh30ccQk8Xe8SCYZ2JDwKQWFBAKxlYNmrJhvpP5BsKcyAPKGwVE3xPqNU/imWeeCSE7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hZToS8JWGB/ReTKsfYxKCnOuJgfIBwthODc6BlDWLJhImrdsMosOsMVYHKOd6KvTTjst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jFFCnsgCZIWOoN8ZB0wFENKP8/5KNSWleigEs5T5bToCNxaLIzrBd/zxx4eqQQAId27u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qlAHrFwULYLHyiGEj3muE088McyjoKBYUYfnhAeKxYTCgYCJmVMgXObOGNgMSCZ9UeZJ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JExWU38mb+krPqN0CE2iqGx+hLAM7SXUBSnbQhbmY7AWLeyThLZbHQnf4uGjYCAdZAI5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QTGhiCxMheLFEkYZ4Q3gWVC+9KUvOYhp7ty5waM45phjEgMD9cYjZBUZE/uMUzBAxpF7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GYgZIzNakBt0QHQeOSkgMEdMW+l35sogIEKZzCvj/RCaY/M/jGYICYMD4xQdgb6gMGbQ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49RTT6165Kq/GKeelHIBoSP6IheUOoo7t3Csll4Sv0W8GEKEeAi9WMiBwcngwgq0TQt5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Vix2jEWNYk9SbjbIlcFFncEDj5HQLwOSZeCQdfTZDAiK7+jf6LbPKCy2A69l//V3IPZ2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0NasIsXZpty3r5rroRD7zo8gCYWe8fyvIL1EBSAuMkoQFHhAryzDU8BQsYgHxEIZCKdPf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+Nxn0cAAjzKJhakGxi9zYcgAbQcHiBjdQJ9GH+xn3hXDm7Fji0GYPoHIMdosalTtqZRS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a3EARAnkWpF0XK0tS5QQXpEVW4Fkn3OTn6JkbMl4VBBscrMU4aj3NShfeyg0WhesxXxz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5Cwc9GuUXKI49PacEaSUu8OyyXY+Gal3Pxf6/d7kgOtQzNFxwjEwy0e69Z4PLtTOvr7v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Bx0tSUmM3XCkVI5g6FohIASEgBCoLgIiperiq7sLASEgBIRAPxCoOinFMWbZD3wKnmrp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CJulvZ8LdV+jb9kAPhoL6d+qp9A4qMQy86qSEkLKpFxSlyIX6gC+t/Y1slJm4pRJaCbX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1yJEYF8yZcGchQiPLAeOAFb5JnscsR55YjFFu5piqkhKNo5K5T6OX0+i4XcsgZCVLJSyE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xyjjNPdzISxsS/hC56X5e2QAHCQHPdvCN2KphFFWVVKCMVnxEU2dnraO4rkmPMF8q8TS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wjrMTZ3fKO23diIDSdwSo1L9RAYNDJTclaKVun8S7gMZ8ehGkpbcVxJX2s+D/eWUqpIS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Gh5E7OsBUrJA8DwH6e55OprQHPmleD4o1y23fZrK6YSkXwsG5brsScfA9uZKejvKqT9y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Srm20eUAT7ncUnVSKreClb4esiHDQT5SYg8SnoTniWketMPiIxsAD6VCVDx41qix4kr3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MiHQEOQEvunkGKD0Ar5wHCtf/zjH4dFCqSjsY2xICEmacmeG917hbCEeUz1FCOsUMKF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nfFgYO7DgdSba5K0VUNv+GKB4eHSVjxXHgKNLqABF8LE0QUnHCP/HQ8e5u7YWs9+LOe3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1GlXNOku8kz4LBou5zzS6/AwbRKTkObDCpkmsTLtjD48alvO2APU4ISRaRkgGB+5OxWX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hWwzvmmPPSgNLmRKp59zH5TNJxv1qn+h3009KeFOk+uLjb9QbLfeemvIA8aEHN9BVLbF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cw3FB2HVa+fZ3M577rnn3L//+7+7Sy65JIQSLdHozTffHNKPsP+SFdr3H//xH0F4//7v/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bOy+S38wENljCGVj+wyBDe20FEsoLTxe+pw0PUnZ0K2vAUtbvvWtb4WsFcgmKZiMlJBh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/zBEIDDkmJxphKJ5Jb2giNkXC6IlAzjjgEK72U0WUsaoJM0OsoEMMMbBAJlARpI+38MW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0ln0E8YXiXlZcIVeIMWQ5QJENtARZE432YizHNSWlLq3+e0gX3Ouu8orU5p8swb5vUL8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QUrHkayRfZSsMEmPhwRpcQ55tDgHyxprgx1cLdFhPVfYQS4oGRQTIUgKafgROAYZ9Y4W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aVgdCMmy5PgLX/hCdjEBljHJRy1ruu2rhGIiiSnJW5O0y2wxigLZPPfccx3bd0QL+4QR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CXohLXZrTUthbpdxEG0TY+JnP/tZMMqQhe9///tBYVvWfNqOHiDlVhoWJCH3tC2a7Zz9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+5V9CUuIf/vCHAQMMN2SDd2QjN9l0HOWidqTU6XdFXfxV51b8uPo4QEq7XODclB8EK5lU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99a8JAsBEfYhWSPbVuAxESaybZchLc7nWL1WWEGs5PiK5rJjrgtCQgijCw2oJ8qL9mBB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leSUWP30C1mOMTZuu+22bOiOOUO2ZsCKZh8h3pOcAzDaf8gfZIOMkgHfNgDEc6C/kQWO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RhQWGaWTmozU2o9xxaaGJGilnYTu+J/VXihecr3hNWC0saDJssJjeDKuSUqchoIMYGxi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RYx5cMB4Y9t7kw2mLOh7pjCSUGpHSl3+wcr3fu7cFg9Lc5Wh6erwv3W/98j+zVuPw4MF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AWuWw6WXXpoNgZDOHY+EsAhWBgsf8DZ4R8gJj9Rq59koQtQJQUMRY+nYYgsLQ0R3lYWc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86SqjHjVb09S0u9+97uBgCAa+pCtCejHXOsPJUXoBgXFQGUjxK9//euJfzQBYmZXWdvw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BT58jywgs+Bj3hPGDOEbNoFMMjHRNsYhRERInj3OMCYxMulv2s+LPgcjK3gQFsavuqDW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0K7/+q//cpdddllYmMXWLRhn6AWOUZAB+p9xQrQhCY8s1I6U2sY4t89PnFv/Gx9Wq3LP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v7UMz/4Qbj1zMQxWwnSspsOajlphWB+ssGPbbKwwOh1ht8206Oh6xKPZEZdQHQIGsUKS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KyEt4sdsg8ykKPMKeIxJLhAxipcXhgWv3P1yrH1YjnhGZIRnMQBbxoNF0p+Xs2076HeI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mEfgBUHjSdHfnIfcT5s2LShqvIUkkxKKFW+IeUP6FpJinyW29LBNPDnG9za3CBmxwSPh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8MytspOwbeaHjvjzP//zsO/Y9ddfHwwxZANP0RY6EMYkzFkPPVas/qkdKVGj4T4OzqtO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rYR+ouE79hvBknj22WdDDWfNmpWtKVZZdNfHWjaBFYJYOwwwQjFM2kcfUIw+G0B7mAOD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2x+qlvWvxG+hhCEaSJdBaJO43Nt2mrWBRv9yLvNs4IAizt3eoBJ1qvU9bMNHVpHhMRjB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ixaFEA1eMnOiePVgQP/jTdjOrLWud6V+Dy8IgrWHMxmrTPTTVsYEhgdjAYOScCWF8Y68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6nEfjEzaiOFFRIQFL5ATc23IuhlkhDkZKxBQVDaQmbinfastKdWjFyO/iRdEp+A5WIgj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uWlSIAOEoV4PiEb3k0Hh4C1Qf9qBt4eQsrCBHTppo1mJzDtgHdd6C/pqdDMeq01yYzww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1mfjGemQnVgwN2stOrHwGJyzpNCyLpz+x+sEC0p09e3aAGiXMC1LGg6D9KHC2f8ejZLdZ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YD4JL5GVmPa8If1OhAADhXbbIwCQ8qc+9alULHCgr/GEMTQJzUNALPig35lyoO233357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XNnAo4y7x9hQpESnEsJBaPGaiMXn7lWPFZpv22yOxcHlveKKK7JCxRwTSz8hLduRM0oI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O/ZCWAyJsfwXq5ABZ+mMsATZ7ptBxqo8QhQWoiNcAzb0WRpWXIER3gBtxyKO7i5s+IHP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PfbYI3iIGFlpeUaJNhKyzE1rRV+DDzIRDdOyNDwO47YYGS/mHIwvSJbxwP82v2yLfvAi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2UjCw/8NR0rW8fmIh+/oTFbrRQtKL/dYMQJUjXOiQoWl1NduktQ7CRObxeBEW3J3U8Ub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lHumMQcbCqcvry/3AWo8hrQ8OGxyYg/B5spNPuMjCUq4GPmPnsOYzmeUcE5fq0yTsvNu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5wsBISAEhED1ERApVR9j/YIQEAJCQAgUiUDVSSnuk2pF4tTradpt0z92pp1nw7xWPTN+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cqCdZysxBqpOSqxaSzMxMelMR9RrZV4llEm597DnIFgd1qiFlYBMsichjUu1+sh2no37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stiGcZCmxRX9wYvnQMvdvqSqpMTEMxWsxG6E/QGmlufaJHKa21gITwYgk++NjIFNsjcy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2CKURsag3AVGVSUlVr7krpgqpOD0vRAQAkJACDQuAlUlpcaFVS0XAkJACAiBUhAQKZWC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iBqiAgUqoKrLqpEBACQkAIlIJAq1+I0Ja7jXQpN9I1QkAICAEhIARKRSCTfWOYXzjV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VyzlVhIAQEAJCQAjUAwEeJfCP16z//3u6pgxN58u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F/79/04/F2E22BB514409D43F57F2580568_100011D5_36D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gmvqibn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F/79/04/F2E22BB514409D43F57F2580568_100011D5_36D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YAAADoCAYAAAD7Rc/i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ZS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lFTF2YYLGNaBgWGRVSGKAqKyKigKIiiCCO77ckziGhNNjNuvmOOJJsdzNIom8USPGg24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IrK4i6KgoAgoyL4j61/PN1Njzzg40zO35/Z0v8Vpppfbt6ueqvvWV1/V/Srn008/Pahe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O3/79u1OSQREQAREoHoSqF27ttu5c+cHOT77v2jatGl+Tk6Oq1GjRvUsjXItAiIgAiLg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XdsjZ9euXTu9te4aNmwoLCIgAiIgAtWYQM2aNd2KFSscFrslxF0WezWuUWVdBEQg6wl4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1hMRABEQARHIEAIS9gypSBVDBERABAIBCbvaggiIgAhkGAEJe4ZVqIojAiIgAhJ2tQ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EvYMq1AVRwREQAQk7GoDIiACIpBhBCTsGVahKo4IiIAISNjVBkRABEQgwwhI2DOsQlUc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qw2IgAiIQIYRqJSwb9u2zdWpU6cYEh9ZzNWtW9fVr1+/2PurVq1y+fn5jiA1SiIgAiIg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X758uXvqqaccf2+55RYTctLMmTPd/PnzHYFojj76aNehQwcLI/nGG2+4ZcuWmdgPGTLE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0plFQAREIMsJJC3s3377rXv77bddgwYN3MKFCx1WO8KORf7yyy+7a6+91s2ePdtNnDjR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ffaZmzNnjr3/wAMPuDfffNONGDEiy7Gr+CIgAiKQOgJJC3uLFi1MmL/44gs3ZcqUopzN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xeXm5rpWrVq5CRMmsJOHiXpwy/gNPdzHH38sYU9dferMIiACIpB82F62XiL98MMPxfBh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w4++dOlSx1Z7ixYtMuuehIvmm2++SQo7ceIZDezYsUPx4pMip4NFQASqIwE0Dw3FEGZn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lF9q3ry5y8vLKxLwtm3bWqZatmxZ1AnUqlXL7bPPPknlE6uf81BIJREQARHIFgKVWWhS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o+o2wjfP+++9vljlWOlszderUyQS5a9eubsaMGXYMK2a6deuWdL1QwMoUMukf1BdEQARE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cYtMmjTJ3CMI97PPPuuOP/5417p1a9evXz83duxYe/+4444zLAj54sWL3ZgxY2xf1cMP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RUAERCD9CSQt7IgzAo6v/dxzzzU3C5OjWNQIPL51XDKNGjWy0nP86aefbu8j/sFHn/5o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qJ4EkhZ2XDD77rvvHkuLb71kqohvvXriVK5FQAREIH4CSQt7/FlWDkRABERABH6OgIRd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MoyAhD3DKlTFEQEREAEJu9qACIiACGQYAQl7hlWoiiMCIiACEna1AREQARHIMAIS9gyr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CTsagMiIAIikGEEIhV2oje+9957FtL3oIMOcgcffLBFZOTu1OnTpzsiQHLX6i9+8YsM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ENjti+GDC7rtO3fZ35Bq+uu4dq0aRa/9S6U0JhCpsP/vf/+zsLwnnXSSe+yxx6zYhxxyi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J+bJJ590l156qaI1pnGjUNYyh8Aur85btu1yO3budht+2Ol4vW6L/7trt9voX/+wY5fb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F/Pdbs3mHfbZav+X7zgv4Ah83ZyaLr9BjjfUfPht/7p2Leea5dbmY7fLP+p40c8vfA29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Oa6W3wmT79MxNG5Qy/7aa/9+4/o5/nX43Ln6dfxJlSIhEKmwv/rqq+7QQw+1UL3EisF6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Gz58uNtvv/3cpk2b3JdffukOO+ywSAqgk4hAphNAcBHkH3bs9qJY8BfxRYw3eXHeun2X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sXG72+k/W+tfb92+023zx2714s17CDzn2fRDwV9eb/OWeUhFBrp/wvNEozxY8ggy7yPO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fM4KBRulLhDuBl6oMfLtXF7QG9atWbCnAv2F/7yh/zxY/vy14/0JOTcdQlPfUdBhkEN+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bR1Fwed1E17TsdThi4Wpbu2a/vcL8kaic+L8ISWOQDKtDUUq7G3atHHr1q2z0L0I+Pff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J598srEjdO9XX32VlLDTmHkoiUCcBH50P1TOD4EYI6gIK88R7vVbdxYJMiK88YcdbosX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WbfFi7f/DIt7mxdrxB2RQ6TRZwTMv22qu8N/UCC8NQrFt0BsEWHzqPgHIpfrhTDPW86I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L4a1vVhiTZuAFwLnOedcu7nA6ofFTsuTz3fhayx8OhS7VP3n23f4fCZU2MatP56Pg8h7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4fcRZfJsycSe14U9hX8LDS/+uvD4wvMywqjjxTz8RhNfJusICrLnGvkRBeUNnRJlpjMg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juu+d8NiLqiqbH/WCVYwRSrsuFieeeYZ9/zzz1us9uBLDzHbySPRHcNWeeXJM1Ej8dGz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39Ix2UmgyGpE9vy1hHYgiAgHba7AyKvhhbbAhYHFjA/a65ZZw8H65e8Gr2SI6+btzm3a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rv2hQMx+8IKNSG7358EVgjBidSOIm7chnAX1EIS15OUdLOX63h9CHnO9pYsw1/LXSr3a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7zy/zzxC3rCuf89f7ehWI/+c9xr7rRSQMbNs/cGIIBYyYsq5S6ZQzmDN2+vCfJsY+g+2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6Z1bV7jRGnnxH/nXBYWjTL7v8mwSXvvPYRUSjOFSiN9GH7DjDTooOjf7nNf+P+qHY0Ki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PJcLeue5AfvWtbxXVUqrHZQoNO6XX/7yl2Zd33fffa5z584m5Gy6gQVPaty4sevSpUu5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YYDL/UUdKAKlEPh546DA8l3rVXm5d2ms3LjDrfdWcvA7Bz90cH8g8FjWwfURrGcEOlij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Jks5XuXIh1mchR1HgTXqHFYlz5vkeisaP7VZmTW9UNf0glwg4E0a1LZj8urXsnM1rFfL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OG9Db41W92QjFz+SKRByOstd9rqg861hneAG/9rcQf41dbHZj3BCR8hnHGPC77/PqCjx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nNEHx3M+6gzGLZs1dk2aFewMV9WpMoZspLWPi4WVL7hiCO3LxCmJSdNPP/3Ubdiwwe299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HOSpTyKquEP1eehNg0hCB4MLn4l62bpv5pld4c/H79dvt4sYS5bHNP7Cqg3shiEailc9Q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geg08EKMMGAN1/PD/xyvtgz7ea95w9omyI29qwCrEIu7kRdp/MNNvaDzfXzJ4S8WeC0v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fewpd7CCUUh59f2zSmgstjzuosARdxgjp0CWEYC9xtvjD6YTTZwQrk4UIxV24q7jQ+/Q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izjwnD1R16xZ48477zxHTHclEUgVAVwE+KQR75VmeRc8vl+/za31FjgTjfxlqB5cH3wH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EljKWMW1auaYEDfzgmzWtLeic/znjbyljJBjKTfxAoSlV7DSo8CKxuLG0kbQOWcmT9al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nlgHOV6viqfMWZUTqbCzUfWeNqtmXbuSCERJYIO3ttf74TOukg1+GL5yA1Z3oeXt/zLZ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YwusseBD5zkXejPv2mjshRgRR5ibNazjWjSq7Vp4Id8rr07RRCKTiogDIh2G71GWR+cS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UWVK5xEBCARR3uJdI1jcBaLtLW/vMlmzqUDMEXYEHPcKFndY4RDWSuPqwPJu6JfC4Ydu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wu2f5yPq3trG+s7Dyk5YLqdaEIHqSkDCXl1rLoPyjSiv9sK9holKL9irN213qwrdJwj5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/J9Y3mFdN26R8MB1ktcwx3yi+d7qZvKxqRdthJz1z/i1scKD7zqD8KkoIvATAhJ2NYqU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RcIaL9rLbZLST1h60V7lX+MLtwnNwklNBJwUboLB7YGfmkd+gzq2lA+3SSvvJgnW915e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3rn4vRNuf095AfUDIpBmBCTsaVYh1Tk7NlnphbrA4sb6LhBuXq/2ljhWOOuOWcZm67i5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jGSCklUkTb1wM1HJChH83Pk89+4S3Ca8j/WNi0VJBESgdAISdrWMchNAlFlFgoCzJrhg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W+Cs78Yq5xj+MmmZuDwQOxw/NxZ1sKzxazf3Pu+W/rFXnhdy/5cYIw3CXZCyvMtdPzpQ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toWw7prbAItu1fZlZTkffuywXjfcXIPfOtyYgXXN5+H1Ki/efIfVJ0xUYoGzBjwsEeTO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I24Q1nFjcRPPAzdJsLS5zbuJfw8LnM9keVdtA1y1apWbPHmy3f09aNAg16BBA8vA5s2b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+kyOOOKJYpriLnPtQ3nzzTde1a1c3cODAos+XLl3qpkyZ4lq3bu369+9vNyQqxU9Awh5D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OxlLF2EMr7GIEcsgrIhoiJXDyg/cG4nCbELMjRecz59nlX9tQu29FRy/0vu0CRBFYtXI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v2dxRxKCdmBp871wTzu3zZPsDj+esEzQnxzLmhtr7K+3sJt6F0lL83szUVnHhJ0VKYh3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Jz2B9evXu3vuuccNHTrULVq0yD3wwAPu6quvtlhOhNX+z3/+44466qifCDvxn0jHHHOM+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3Go4YMcItXrzY3X///e6ss85yb731lt2ceP7554t1GhCQsJejEpjUwwJG1BBchJUASAgn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HaHk89Xev/zjHWy7zVURhBJBxY2BANvx/nsFt6UXfJ/jWJ9dGDHVhDiEWQ13O5oIh4Ad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ThRpikdHkpi4ocZiKVEm7nLkrsaE2xqJsmefF2p701o/Wt4F67vrmAXOmu+w9pvvKKU3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988477s9//rNr27atu/nmm+2GQtIJJ5xgIbeJy1QyNW3atCjMdp06ddzbb79twv7GG2+4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R+wfffRRE3lZ7fG3g8iFnbACCxcudAcccICFDwiJzTfo0QnrG4Z/8Rf/53OAr/iJWd+7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7VZj/4/gTUEqEWqs4+D64C/BixBXtJLjsIiDSPKLnCsxWZCpord+jMYXvlMQT4TwowVW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trXa/n3WYDPxGPLE5xb+tPC0xBvhtvSC33a2JJAbc8Jab4uC510owUjH0i4ZLhWrGzdL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fwkEcL9wd3iI27RgwQL33XffuQMPPNCOwuXyc6E7CkZ5NcyFQ8rNzbXvEM+Jzz7//HO3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n7bcP/roIxtp9O7d27Vq1aoon7Nnz3ZbtmyxjYBycorLIiMdRjS4q7hr/rjjjnN0cESv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0ilFKuxstMEQr1u3bhbhMfjjGKYRgx0/3JgxY2y4lkyEx7iAcSfj5M9X2x2NCCmJhs0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3WDiXJga169dJMS8jSiG+BMIblGcaYS5lLjTrPoIwsv3QmyRAmEv8F8HISc/uYVxSYKQ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CnvJjiQununyu1ygS5YscYSZbtiwYVG2Vq5caWEv8DMjgIkJAVy9erW9z0VN+6U9k7Zu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RCNN19SrVy93ySWXuLvuust17NjRDK8mTZqUO7uvvPKKGWX40klY+Vjqf/vb3yy4H9Fc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VXAgHc/DDz9sdcUeEf/4xz8s/3379rWRBvXGSONf//qXu+yyy4rVPyOZG2+80R4tWrQw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5eW5cePGmchzvnRJkQo7Ak6D6dOnjw35mHBhomXWrFnmtyMY2KhRoywee7AS0gVEaflo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rftm1daiuM9ctyy7Q3ixys0C9havvUZ4/SPfW7wmvObqYEOAOia0IcnfHF+tz58/3732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iBQX+rRp09ycOXPMCn399dfdiSeeaMIf0rx589zHH39s38OlQYdwxx13OCYPX3zxRbNc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xM4ivpL+9JcRr5EjR7phw4Y5LNT999/f7bXXXj+2y5/ETvnxHIgYk6S/+93vimI9Yb1e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573//axzT1WBD2F9++WUzKqnzp556yrbwRIeefvpp9+CDD1o8K0KPY5zSuScmRJ+RCse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tA06h4wVdkL2IuIvvfSSDXNoQAz7PvnkExu+kOjhubiSEfa4IjsizgMOKL9Fk04XsfJS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K664wizXRx55xCxOnl955ZVu8ODBJlZY5RdddFHRSQhkx4N07733FoWeZtcwXBGc77rr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TUCmY8LVgJiRX9wwbGHJCAQXKSMYOikisyJs7du3N0sU8UL8//KXv5hFzqoajmc0TmfG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00jXhADfdNNNtqvb+PHj3ZFHHunOPPNMKwuaZHNNvs5hQCeWKOxY5XghCEXOqIzOm2OD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pxSpxY6lQu9Nw2DnJBoJDQfLKCTe37YtcV+Vn8dBhQCOR1wCn04VprxUnABtiQsQw+Ldd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RFj1ceyxx1q7xZJFtHr27GkilrhzF22ZycKwry+umRkzZthwnnbPsfhcEYFk2njFS5Tc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S4QN8cb9xEjk/ffft3zzGZ0TIxf2QAjXM9Y9bhg6Mq5hPuc1SyC57unMcFNwvnRM1DX1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Z5/Z9p2IOnk/99xzzQXDJDCjEOqOSWXKSaKsd955p+nY7bffboxOO+00Ox9tgc4No5b2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cG+V9PeX99yRCjsbWJMZfFRYQI8//rg9p1EAg9SsWTNz15Q3cbFQuHT13ZW3HDoufgJc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Via9EGWsr1NOOcWW+7EEcMCAATaiDBd2yDntkEk0LFdGpFzECD2ixmcIAjt90VbTcWUI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cSgbD8o+ZMgQd/zxxxerIDoBRtnhur3++uuLfU5ZuTZxzZA4Dgs+XbewpO5Hjx5tSzZv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Eye6X//61zbvgJXOxC8hxxF4rHQSHRt1yfcZ6fHgWFxOMHjyySeNHfMXvIZBFMl27qrE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vF4ZlZAoIZJCQvQwBgUUvXxFhT1ffXRSVqHNUHQFuwsHtgAXGg8n8yy+/3HysDLPxsf7xj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EhOrI7DOWPuNIJJoyzzHmqd9E7Y6fFZ1pUr+l+iIfs4aDNfbnspS8n3ELx07s0CGDgej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jjomz4wyGG1gyTM/2K5dOxvVYd2zSobVPiz5xGWD0IclnRgBdICssGHylPpPF52KVNjp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TZpklhAPEr43Jl4Y/p5zzjlFvWF5m2O6WgHlzb+OSx8CuB2CG4G/TOSTeJ8LlIsfq4th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qDBByFI+rLqQWObGihkMGtyFWG5K6UcAA/PWW2+1iXMmS9EhRJx6Yz0+9c1r5gVJWN+I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9oAHgvaAdc+8AvMPzEUwl4hbD3dWOqRIhZ1ePCyFSiwcvVgAlg6FVh6ylwCuA5blstwN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llvMP86dlQytuQEHKwyDhIk0hJ0Lu2Q7ZvUMk3FMrNH28c8rpScBrPSTTz65WOaoV/zl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ECM5HokJ3zwr/NI1RSrs6VpI5UsEAgGWMLLqhYlRhtdhvTp+VeaCsMQYlpMYkuOLDS6L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BuaMfvWrX9lkG8+VRCAdCEjY06EWlIcqJYCVFsS75Mgy0UfKcYkTWHvyIdM5SNSrtAr1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YRPBF4xfEb8g7gNEDr8y9xswD8LNZF26dClGhnkO/JDchMNNGuG+BN7D/xiWkzE5hbsi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IotArAQk7LHir/ofR8xZi8uNJ7gaCAh11VVX2YQ2S9bwJbIsDBcEx4TEagAmCTt37mzh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fI34IrFaWQZGKIl0ugOv6gnrF0UgfgJZK+zcBszNGqxH5o5CJn5ZBoVFyvKnM844w1ZI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ZSImBEPiGHysL7zwgt3YEiZd4q/en+YAYeeWeNbvMinIXZeUl+fBPfHQQw/Zcq9EYWdt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4RZ8hJ0OgdUEJJYRDh8+vFQ3RzqyUJ5EIFMJZKWw44Z47rnn7BZybjj505/+5G677Ta3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6ggsWd5LvDGKpXHcaUecCQJABWHHfcEyz3//+982MZfOwo6LhBUgbLZA7AyWbwVhJvId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D8ftwh2KdIqs/U5MrBiBzW9+85tMvVZULhGoNgSyUtgRcG42YD0qLgVuC8eHHOLX4Fbg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UOFWbFZOYO2HxAQbFj7CmI63kpdsjazP5YEYc+MYt5fjI8eaZwUIHBBpfOWJYRwoPyMT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c7hDjwBwIcJftWn9yqgIZCiBrBR2bh9HwP7+97+bX5kAR4l34XGbODFFSq6cQMhI3NSQ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7Px3bDG4Xwj3ggqE8+MPxmzOJyqQpD+6047ZrGLAkMCRii/AgnX322TZq4RZ9OjMiInJr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XsqTCFRHAlkp7FirTAQiWiEca4jch9VK3GnEP51vka5oY2MugdvemehEkHnOrdXcjIOP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36NHDnjPnwB2a3bt3txEJYSK4tZ6RDDFTSLhvsP7TLcJdRRnpeyJQ3QlEKuz4qxEIrF9c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oTvCwcXPxGOciclP4sUTtIxbjLFgCeSEC4bYISz1wz2xp0T5SrNMea+i0diqigeuE0Yo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AYh7iKDJ/EKnTp0sXgqdAKIedt6h3hB6Xl9zzTVFbio6AOYWFKitqmpRvyMCP08gUmHn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CUbiJiDs3JZNeEsEhAh6iACCEVdi5xjyiqWJjx03BKL87LPP2u3mv//9722SEOsUdwO3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3DRYu1j8BIQKfnoCBuG7J8gZMZ2xgtM1Ua5TTz21WPYQ5eCKSfwgdMy8h+smuKMSj8GV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BCIV9nCBs+aZNdL4X0msGkE8WX2BL5bVJcmsHIk6DjthWVn5wUoWhJnXJMQtbOqLu4Y13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yuYECD63nzPBSDn4PtuiERmOCVRu0EHg01nY06f5KSciIAKpIBCpsIcMspwQy5XJR1aQ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f5aVGOUVdkQdSznschIFBM6Jm4gdVJgIxT/MX/KY2InwHvmnQ0LomTgkgmVI4XPcS4mu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gAiIQEUIoEO4PCu6GCFyYWdCjhtgCGFJQuSw4BPFsOQGBmUVHAFF3KO03EtblshSvtJS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3hOPC5+XVQ59LgIiIAJlEWB+Eq2rzJxV5MLOygkyFsKXMrGGXzYIKb7t0vy0eyos52ID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DH0uAiIgAulCIFJhx7LmVnM2GwjhUJlIxSfNskKGFgh9yR3Ay4KhjTbKIqTPRUAEROBH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VlGwBjoxsWkBdzKyPvq8886T9a0WKAIiIAIpJBCpsO9pByXeHzx4cAqLoVOLgAiIgAgE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gAiIgAjET0DCHn8dKAciIAIiECkBCXukOHUyERABEYifgIQ9/jpQDkRABEQgUgIS9khx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ED8BCXv8daAciIAIiECkBCTskeLUyURABEQgfgIS9vjrQDkQAREQgUgJRC7s3P5PeFsC2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Wrdune0hGnbdibQUOpkIiIAIiEARgUiFnSiOhA5gowlC3LJJBTFjiBPD5s+IPJtbEPM8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AREQgepKIFJhZxMKdhi6+OKLi/Fg+zk2phg4cKAbNWqUBQWT5V5dm4zyLQIikO4EIhX2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YrUT6ZENotlLk92F2FOUxGss+GSEPco47OleIcqfCIiACFSWQKTCzr6mbI9HvPVHHnnE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0CDObFSBr728ie8Ry52dl5REQAREIBsIoHvsQhfCnydb5kiFvWXLlrZJdKtWrVzjxo0d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/O1Y8KT8/HzHZtLJJCZkd+7cGekOSsn8vo4VAREQgaokUFkvRaTCju+ciVOEGCu7X79+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3LfffmubQxPCN5ld7bWDUlU2J/2WCIhAJhCIVNjxqb/yyivuscces8nS/v37GyM22pg8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GzZsmG1ynUzSDkrJ0NKxIiAC2U4gUmHPy8tzp512mvnDeR4Syx7POuss29Q6Nzc325mr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UgKRCnvIaaKoh/dYt6616ymtS51cBERABIxASoRdbEVABERABOIjIGGPj71+WQREQARS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OqkIiIAIxEdAwh4fe/2yCIiACKSEgIQ9JVh1UhEQARGIj4CEPT72+mUREAERSAkBCXtK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hAfAQl7fOz1yyIgAiKQEgKRCvv27dvdkiVL3MaNGy2zxISpXbu2PV+5cqU9kokTk5IS6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kOEEIhV2wvNee+21bujQoRYPpmPHjibsn3zyiXvvvfcsABjPR44cWST4Gc5XxRMBERCB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rIsHcWESY8JMmTLFdk0aMGCA7aDUo0cPi/SoJAIiIAIiED2BSIWdWDDEiXnwwQdd9+7d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O3euiTqJ1+yglIywE8sdN4+SCIiACGQDAeKxs8lGReOyRyrsRHEcPXq0W7NmjRs7dqzx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YkVRBjdv3uzWrVtX7rohnjux3YkMWdFClvvHdKAIiIAIxEwArwe6x6ZEFQ2cGKmwkxks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s2bNspjsHTp0sB2QSLzPjkrlTVjr9erVKxYGuLzf1XEiIAIikI0EIhV2dkli0nTHjh22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PQ8rYVgtg8AzgcqeqEoiIAIiIAKpIRCpsG/YsMH2OcXVMmjQINezZ0/LNatgXnvtNffc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mzdPTWl0VhEQAREQgWjjsbO3KVY5PiLcJyFhxbNShglQLHYlERABERCB1BGI1GInm3Xr1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StRTV5E6swiIgAgEApELu9CKgAiIgAjES0DCHi9//boIiIAIRE5Awh45Up1QBERABOIl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+XQREQAQiJyBhjxypTigCIiAC8RKQsMfLX78uAiIgApETkLBHjlQnFAEREIF4CVSpsBPI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oF8XAREQgcwhkBJhf+aZZ9znn3/urrnmGtegQQO3atUqN3XqVIsfQzjf3r17Zw5BlUQ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5MK+fPly2wLvo48+clu3bjVhnzhxomvWrJk7/fTT3d133+3atWvnWrVqlWYolB0REAER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oXkXLlzoDjzwQAsGRmRH3sN6J1ZM48aNLbb6/PnzJeyZ0X5UChEQgTQkEKmwL1261ML2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7fHwq3/xxRe2Gwhp7dq1FsI3mURMdm20kQwxHSsCIlDdCbBfdEU3F4pU2KdNm2YCThRH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YrIj9kR8JDVs2NDcMuVNYQclLP2KFrK8v6XjREAERCBuAmEHpSZNmqTHDkq9evWybfEW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O6tgCOeLpU7ivS5dupSbHdY632nUqFG5v6MDRUAERCCbCURqsbNTEmnvvfd2L730kgk4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Zs+e7ZYtW+Z69Ojh2rRpkxTzYO0n9SUdLAIiIAJZSiBSYQ8MWfFy++23m6VN6tatm02W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0pamYouACFQZgZQIOztrl7TKW7Zs6XgoiYAIiIAIpJZASoQ9tVnW2UVABERABH6OgIRd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MoyAhD3DKlTFEQEREAEJu9qACIiACGQYAQl7hlWoiiMCIiACEna1AREQARHIMAIS9gyr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CTsagMiIAIikGEEIhV2NtKYNWuW3WF6wgknFMV3Id4LIQWI6njkkUcqZG+GNSIVRwREI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bLBBLPZ33nnHNtS44YYbXJ06ddykSZNM7Lt27erGjBnjLr74YovNriQCIiACIhA9gUiF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QcAI30tMYXZTGjJkiG2LN378eLdgwQLXs2fP6EujM4qACIiACLhIhX3jxo2OmOxhxyQ22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9NNP3YgRIww34Xsl7Gp5IiACIpA6ApEKO5tiIOZ9+/a1LfIQcIKB8X5IPA+7KZWnWBzP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RhvlAaZjREAEqj0BdC8/Pz89Ntpg4+r+/fsbVCZRJ0+e7C655BLbaANxJpHZZDfaYLMO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EIFsIZBoECdb5kgtdlwuJFbBkCk21SD17t3b3DH43Nkmr3379knlky3xkrHykzq5DhY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qbDjdnn//fcdvvZTTz3VtW3b1nANHTrUljuyHPKCCy5wWPZKIiACIiACqSEQqbDjZhk0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ayUREAEREIHUE4hU2FOfXf2CCIiACIhAWQQk7GUR0uciIAIiUM0ISNirWYUpuyIgAiJQ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9LkIiIAIVDMCEvZqVmHKrgiIgAiURUDCXhYhfS4CIiAC1YyAhL2aVZiyKwIiIAJlEZCw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CIhANSMgYa9mFabsioAIiEBZBCIVdjbamDFjhluzZo2F6W3SpIn9/o4dO+z9pUuX2g5K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+lwEREAERKCCBCIVdmKtE/CLyI6jR492N954o+2g9OKLL7otW7a4bt26ubFjx7pLL720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TQREQAREYA8EIhX2jh072s8cdNBBJuDEUGcHpTlz5rhhw4bZtnlPPPGE+/LLL60DKG8i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hA+QhEKuzhJxctWuT69Olj+5oS6XHu3LnupJNOso9x07AJR3mFHVFnqz1C/krgy1ep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Eti9e7dpXV5eXoXDlUcu7GxaPXPmTBNyMkcmc3J+/Bme455JJhHbHctfwp4MNR0rAiJQ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u0iFHRGfMGGCWeNdu3Y1pux81LlzZ3PLkJhQTWYHJc6JqDdq1Ki61pHyLQIiIAJVSiBS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nF544YW2sUbTpk0dfnfcMuygxARq69atk95BCXFXEgEREAERKB+BSIUd0R4+fLj50dnj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7D788MOiHZTq1atXvtzpKBEQAREQgaQJRCrs/fr122MGunfvnnTm9AUREAEREIHkCUQq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AiIgAiIQNQEJe9REdT4REAERiJmAhD3mCtDPi4AIiEDUBCTsURPV+URABEQgZgIS9pgr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lETkLBHTVTnEwEREIGYCUjYY64A/bwIiIAIRE1Awh41UZ1PBERABGImELmws6kG4QPa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V1995b777jvXq1cvV7du3ZiLrZ8XAREQgcwlEKmwI95Tp05148aNc1dffbUjlACJ3ZPm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bnHazznnHKewApnbqFQyERCBeAlEKuxff/21O+KII9z06dMt4FdICHvfvn3ts1GjRjmO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gAiIQPQEIhX2gQMHWg4T46+z0QaumWC983r+/PlJCXtl4hJHj0xnFAEREIH0JhCpsIei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fv36okiP27ZtK4rNXh40iDqRItlFSQJfHmI6RgREoLoTQOvYga5WrVoVKkpKhJ2cBBHO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PAk/e9gbtbw5pnBMuErYy0tMx4mACFRXAmFrvMroXaTCzi5JCPimTZvMSsc6Zxs8Nrde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mU2aJiPsYQclOgglERABERCBsglEKuyvv/66W7JkiQn5999/bythDj74YDdy5EjHZ9Om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sWWQZWfR2b6pSiIgAiIgAuUjEKmws3tSaYl9T0eMGFG+HOkoERABERCBShGIVNgrlRN9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IBICEvZIMOokIiACIpA+BCTs6VMXyokIiIAIREJAwh4JRp1EBERABNKHgIQ9fepCORE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2CPBqJOIgAiIQPoQkLCnT10oJyIgAiIQCQEJeyQYdRIREAERSB8CEvb0qQvlRAREQAQi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27Vr33nvvuf3339/ts88+kWRcJxEBERABESidQMqFne3wnn/+eXfggQe6F154wR1zzDH2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CA1BFIu7GyyQSz1/v37u8WLF7tZs2YlLeyVCV+ZGmw6qwiIgAikL4GUC/uHH35YtKMS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pGnQMdSsWVPx2JMmpy+IgAhUNwIhHjshztG9iqSUCzsx2onuSCLD7IaUTGKTDbbaS/Z7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ERCBdCKAl4LNhSqaUi7sBxxwgFu5cqXlj8wSnz2ZxHeaNGmSzFd0rAiIgAhkNYGUC/sh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Rbd06VLbfKNnz55ZDVyFFwEREIFUE0i5sHfp0sUmTydPnuz69OkjYU91jer8IiACWU8g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jx72UBIBERABEUg9gZQLe+qLoF8QAREQARFIJCBhV3sQAREQgQwjIGHPsApVcURABERA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D7Fwhg4dGsHZqt8pJk6caKEicnNzq1/mK5lj7qxev369O/zwwyt5pur39Z07dzrq/qST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x1OnTnV7772323fffSM4W7SnkLBHwJMbr95++223evVqu1Ns165dRX+5yeDEE0+s1M0G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7Cxlffjhh13z5s2t7EyY82A1VL9+/Sz4W6ambdu2uZdeesl99dVXVkR40Aa2b9/uWrZs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Rbeyzp071xHkj3Ye6p4CI/rHH3+8a9GiRUaWn7KvW7fOrvsOHToYi1D3tHtWA7IKMK6U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98knn7j8/HzXqVOnYqw///xzt2PHDnfQQQcVe3/RokV2x2vbtm3tfS5gjuVcVCDr8evXr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xZ177rmuQYMGdq6nn37anXnmmY67ZjmW88SVuNi++OILt2rVKnfooYe62rVrF2WFjojP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ovc3bNjgvv32W9exY0crQ0iI15IlS+wms3DT2AcffODatGnjunfvboe9+uqrJmjcv8DF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br/LzXGfffaZWVWhLoMAE+6icePGP7G45s+fb51U06ZNrf4YjW3ZssUEm7ps1aqVa9++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5C677DKr9+XLl7u33nrLnXrqqSZyhNCIM9FmEV7yUvL+EeI2kV/qLbF9MvqkjSdaobxm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r6hIr732msWAwmqlI3/mmWfsNfVP3Se2qTg4UEbabLdu3ayeQ6Iu58yZY3VIXkOiDr/8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HNKCBQvcpk2brE2HRHBDrpPzzz/f+NIOVqxY4QYPHmxlD3fbx1FufjM+xamiEtO4ES9C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7dvXHXXUUfbrWFr0ulQoDQDLmsqaPXu2e+yxx1zXrl3dddddZ8dilfzpT39yI0aMcO3a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qEQaCCLAuWjQvIcQIICJ4lhFxS76ma+//tpEnU6Ji/O8886zDonG+sYbb5hIPf744+60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DK8RvXvvvbeo4SPgfIbYhfAOWCbffPONiUO4iPnLA7cMsS7idM/gIlm4cKEJ1ZgxY6x+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x9vFi2gjcLhSgjCPHTvWnX322e700083jggBFzb1OGHCBDd8+HATBS5mrDXKS73TxkL5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tki7pz1Td7TvU045xQSY9o3gI3bUKWVFjDgOo4RrZvTo0VZevsd1AreZM2dau+A8tCnK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vLy8orqn/VfmlvjKcqMuGUny96GHHnLnnHOOtXWMGaLNcr1S9wgxI0rKSUfFzZQ333yz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QycNK64TuHAtYQxS32gBf7kuKDefJ3YklS1LRb6f8cKONUIFYKlyoSPYCDsXK5Emsbao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ZxVM5SBWNN6SiYaAhRISViCCeP/997vWrVvb21j7NBAEBN8zlm9ciU4I6wuLDVGnY8Pi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44QR355132oimV69eZqkfffTRdgFzgZO4gF955RX7fqLVC1OYEY6ZCwgO8KP8WL38dpzz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EeFnn33WBIoycpHeeuut1gbo4OBCnrnIEW0EkYRgBUMADlzQRxxxhH3WuXNnE4+7777b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cCCsI0eOtI4wjkS+aXeIK+6Qm266yR177LEmvtOnTzc3AeUYNWqUlQFGCNORRx5pbZf8k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rIK644gpj9cgjj5hxg3ANGzbMPfjgg9aBI3x0orR5rjmsW5jGleCOeJOHSy65xMrMSIp65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3JNPPmmuFOocA43OHb852kDCmMMAuP76661N/N///Z+dj+ccC5tJkybZiJWRDp0/7YZ2x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mkPGCztWc4iQhoUZXDFcgAzVgmVN48aKDcMthmqJwk5j5eJ94okn7ILB+qPiEEfOi3ie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h4hgOqTgDlizZo2JcvB5Itxhwg8R4PWAAQNMqGER/OSUgQubho9gY9XgN4cBXGnEWHuX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v/66dXzp4FdPdDHwPLgXuLiDcFP/8+bNs9dBwPdkaQY3U7DE+S6dHzwGDRpkgsCFzkWd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X9QVecRax0AhMZqhrTMKoSN+8803i2V94MCBVkaEcdmyZe6qq64qEizaPwwQSRKuGM4T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StvE4Agb/NDOQxhw8vnOO+9YNun06Mz4Xvicjg5XHtcQbZ3nXAcIO+WGJXVNPCyMAq4b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D5Bp3AgUQylS6F2DgPEagQ4puFrCayyAu+66y77H0A7r74wzzjBLFn8bnQKWK99DKJ57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GK5jOcaZsEp79+5tw1ESw8tgleFGCFYKn/E6McGO0Q4NGHG477773G233WaWL6KAm2fc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lJ+/YX4B0UP040qMIigf+SBRnlBe6p/XiWUOXBLzy/GMakL74Tt0YhgHPA/tiQs/iAp1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7XHGjBnWYdO5kVcs0SBetHnyHhJCmJho9wgj4bbpBIIVzjkxjrimaOsIH6MZykw7gCff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PhhslD24Rqln2nVIjDYS636vvfYyNxXuN0a8lBGXS3DZIea0Ldo/og7bYDBQfgyFuCaP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U83wmQRwLFgqgEZOLxxcKXxe2uYeXBgMQRniffzxxybsfIdJJUSTi4TzUdGcmwbE67iG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F45VHRIinWi5JIpPGOGEv0yAUmb+Yr1guXGBcAFjncOViwIRQewpL9ZfWCUQ5xwD7hGE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z8HqJt+M4kpOdpWsf4bddGphxEdboIx02qEDp7Pkoud9EueOewKRUQYdTRBY5jwYuQQB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d6h75qWw4u+44w7zN99zzz3ur3/9q7V5GDAPFeZcEDraCfVPW0icgIyjU0dsyTvXaRi9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cTe3UOZEBljkdFh8hsuF+uZctCHaAuUMhhHHhHbP+3HOMWS8sCMuDI8RtiuvvNIsNRok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lYbYU0lYHVgxiAJiTQXxfUSd82Ghh2F7aWGIGeqGyZc4GnTib2JV4UtkrTFDTy5CrGcm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CfMQIV4+lhllhwENlEYML1hhkdCJcQEj8omdIb+Lr5FOLdnwzKngRF0yMYywYXFRJuoS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uOjsKQv1HiZBKTvCzHd5D4FjxUdIfL/kKAxhZ7ieLhFMmQxlxRYdOmWjnVNOxAx/OOJM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HU486AT4S6LdBFcFf0tztWHQUPa4DRnyiyX+6KOPWt3ihqGN0+6x3Knz0AlzHYTyUcbQ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Yn6BMlM29OOwww4r1mR5D11Il7rPeGGnQeMawHJiUosLlgkihsj4xGn4XOwMucIkGxcx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w1h6cY7F745/suTyyMThHMLI9+Nc5hjyg7URZvS50LHQWO3BBCkJJvgXabQ0alZFcBEQ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EYcVE01YthdeeOEel/KFDjEVQp3sObl4EW86JQQe4WJuhI4KlwpuND5jkpNEvSNOdFaU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ob7LumiDKCSbz1Qdj5uM+qMeaZNYmLRdOnmireJKwprFZYIBwGooOjPEkJUwTKzTNhAz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c80eJwVD3aeDsDMfRH1guCDwXNuUlbIh+ozieB7mmZgwZrki9YxeMIrBuqdNwIaRCdfN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jBd2RPsPf/hDqdcOlmXJSU568NCLJ34JMUhcDbOni5EGhC+3oltaRX2Rc4NMaTfJIPZ0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hJXMB66a8viKsWLjXOKYmG9EmyWqpSXcRzwSE/UW/PCJ7yOOrAQpK2EIhJFcWcdWxecX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yJMli4mJ0evll19e6vF0buW52YYRTZxLPBMzz4hxT6NG5glKrtgJcyclAXCTVXkSnUDJ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YzJe2FMFbk/nRdBLCkZV5yHO38MHma2JDo25i2xNJW/+yyYOcU2S7omxhD2bWp/KKgIi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Uc0qpAiIQDYRkLBnU22rrCIgAllBQMKeFdWsQoqACGQTAQl7NtW2yioCIpAVBCTsWVHN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EZCwZ1Ntq6wiIAJZQUDCnhXVrEKKgAhkEwEJezbVtsoqAiKQFQQk7FlRzSqkCIhANhGQ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IiACWUFAwp4V1axCioAIZBMBCXs21bbKKgIikBUEJOxZUc0qpAiIQDYRkLBnU22rrCIg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S9vjMysIqJAiIAIikCEEwgY/fqenHNvGje2fJO4ZUrsqhgiIQFYSYO9adPz/AS2wvNx5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1/0C/65/07D180424AF4BABF514FCC5AA10_FCC7A876_60C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tthlbhk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1/0C/65/07D180424AF4BABF514FCC5AA10_FCC7A876_60C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YAAAEUCAYAAABH3ROV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GBH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nFxVlf9v7519TyArIYFAwqoSEEhAVpVhkUWG3QVkRMFxdv3rR2VGwWXGQUBkZAYRAUWB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I3tYJGwhhCWQlWy9d1f9z/dUn+alUr1Ud9fyXp/7+bxUpfrVq3d/997zO+fc886pXr58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6fS4trY2eevNEXAEHAFHwBGIHwI1NTUhlUo9Xd3c3Dx76tSp46qrq0NFRUX8euJ37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CALCZ2Hjxo37Vgu7dYi1FkaOHOnAOAKOgCPgCDgCsUWgsrIyrF27NlRbDyA3t9hiO55+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DHkExFBTDLqIbcgj4gA4Ao6AI+AIJAIBJ7ZEDKN3whFwBBwBR8AQcGLzueAIOAKOgCOQ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nN4ZR8ARcAQcASc2nwOOgCPgCDgCiULAiS1Rw+mdcQQcAUfAEXBi8zngCDgCjoAjkCgE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GUfAEXAEHAEnNp8DjoAj4Ag4AolCwIktUcPpnXEEHAFHwBFwYvM54Ag4Ao6AI5AoBJzY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wBFwBBwBJzafA46AI+AIOAKJQsCJLVHD6Z1xBBwBR8ARcGLzOeAIOAKOgCOQKASc2BI1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gdgTW0tLS1iyZEmYPXt22G233bpG9KWXXgp//vOfw4c+9KEwc+ZM/ZwidI8//nhY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URg7dqzPAEfAEXAEHIGEIRBrYnv55ZfDE088EX7961+Ho48+uovYnnzyyfDYY4+FD3/4w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NUyfPj3ccccdASKcOnVquP7668N5550X6uvrEzak3h1HwBFwBIY2ArEmNkjqIx/5SHj1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10g+/fTTYfLkyWGfffZRaw7LDWJ77rnnwoknnhgWLFgQ7r777rBy5cowb968oT0DvPe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gVgT25577qnDkU6nQ0VFRdfQLF26NBx55JH6fwgPy27x4sVh2bJlYdiwYfr5+vXrw4oV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jtDY0KC/580RcAQcAUeg+AjU1dX16mmLNbF1Byl7adkNMsr1eT7D0tzUpERZXV29DZHm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BBwBR6B/CPTVqEgEsVVWVoaqqqoupObPnx86xLqiwe577LGHWmpz587VPTbalClTwi67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Y8aMCTU1NXl9z092BBwBR8ARKB4CsSa21atXh/feey+sXbtWCYtoR/bWiIQkqOT5559X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nhtuyo0bNyqxzZgxI2+kB2r15f2D/gVHwBFwBByBvBCINbER/PHiiy9q9CMWGv+H2A444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RkQkUZC0E044ITz00ENKhuecc06ora3NCyw/2RFwBBwBR6D8EYg1sS1cuDBw5GpYZxzR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Wv6j4nfoCDgCjoAj0G8EYk1s/e61f9ERcAQcAUcgsQg4sSV2aL1jjsD7CKRb5DGVretC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DxXDxsgx2iFyBBKJgBNbIofVOzVUEUh3tMnDm82hY+3y0LHhLXl9LaQ2rgqp9+TY9G6A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keND5YhxoWKEvI6aFKrG7BAqxkwJlaMnyzElVNQK+VVL9G9FZQKhlOdQUxIdnWoKoeXN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CO1bBthfnm8VkVone/qVktGo38+7SkR39ZgQanccwDW4F4njrttB7mXkwMaQcPCqeClB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tiNQMgRSW9YqWaW2rBMCWxFSG94MHWuE0ITE0s2bheCalMjS7ZKVp7JKOCrzSEw6vUr+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6roQaupDRY28yvuKmmFCdhND5dgdlOT04P3wcUqGYfjYDCkK+ZV1a1sXQtva94/mt4XA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R3DoaBSCk4OngwYr78L7Tx71Hx7IpJJkEgO8Ka5RMYAbUn6U7085K4TZF3feU/+7Vaxv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HUegPwikOpScUk2bQ0rICwusY93rQmJvhdTW9SG1ebW+hrYWEYFYIiQnkEw8tcPE5Tgy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iKomzZZjZ7XIOD+96Z3QASluWi3X3youSrFg2oQIt24IKXntWP1Kxnoho4+88rhMRd0I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ITglwB1DpVp7EOCOGYvQiLKTTPvT9V6/o4QkR/t7QlavZwir5Y0QmoS8WtdIf96VA2wg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nuA9Mp9D7ldAGyCRwEbCkNzTgAhJroO1J4oJRle/G/1LNQ/sVvhxplT7D0OY/tdiAU7r9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ObMVE23/LEegBgXRbs7gN3xG34dtCOEI869+Q482QEiLrkM+D/J1zOIIQXqiqEWVapHKl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j5ueIRkhs6rx8n7CrFA1cSe1ttQqy25isaU72nXvDYLrsgA7yTIlJAfRpRuEQCFDflvI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qXbV5tXS416qhRjktRLiE6KrgOjMvTlygnjEhATFBZpxf07sm9sPwdxC3+Vold9ulddmc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bkRILCVWqQryzqPTE6fEYEetkFetuAlrxT2Hm4/Xeqn8UTcr84r7Dyu2vw0lgPvgftPk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tW/MELOybn8b5Cj30iEEOZAGlqP2zeAVk+bEFpOB8ttMDgLqHsQCw4W4Tqww3IdrxQqT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EQnyaNwoMjaTPcf2agj2qBSCqBguxDFiQqjaYW6ogrwmzxESkb0xiANXYV+tJCwxIaOK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ekZbul2swOYtcohF17RF70uJl0OIV1/lftOtYqFgVcqr3v9GEcjvYvEZo8jbanF11sk+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qB8p2zajhXh3lGOy9GOK/F+szAqxsNT6kj2vJjnaNoiQl6NDrDL2wIRLM5hEXnUPSA4l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IQybI78nhMVr/U7y9wlimQk+VXJUjyrchBopJOCtpAg4sZUUfv/xpCOQanhPLS5Iq2Pd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pd4TV6LskWExBQiEfTBpavVANuJGrBIrDOurUqyuqtGyxzVplhJQtfy/AgIrcMPKqxgp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3aRbxH25VfrJsUUsO7UApZ9i+aW3rJHXd0JFepP0aUOorF0lR4tYec2hsqI1VDV0hAoh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U11vRg7nVE8RshKiqpfMQVha9eIe0/dy1AhBV0+Xk5IY9FLgAU/Q5RNLbGQXeeuttzSd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qzTzCKVrvDkCg4KAkFOqaaNaYGkhq3axViAv9qkgNqwv9siw0jLslZHeFbjxRsg+lbgQ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RNkLm7KLWmKVoydm9qvEuinXxr5bFcdEsYbSYlGlNomlJUEZG8XK2/yGHG+L+3KZEFuj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1ELqwDvmNux8xXuXZiuMuBYxVtMdlfL/+tDRXC9WY5281kkwoxBtheAxTAJZJkwVl6vsG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xTpK3Jx14hKt25x5pKHGMwuV67wp9H0lktionv3oo4+GcePGhaeeeiocd9xx+p7io6T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iiZPLjTYfv2YIyAb+rjncMGx/6XBHITSE8gh1gn7YRqNSMAHlhih90QjSpQh+1AV40QQ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hbhmZMiLPTH2w+Rz3asq15amP7gc38rsbbXKKy7DltXynj0v9sHEBcn/ISpiTswAg1/M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tETrDZstrkKxruqwtmSfq2KMWHup0L52vWC5MbTL0bFBHlFoFOWAoBgwlX29dIcQaIe4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/JAcuF/Z3xsle3nipq3QPT0eaZBXsXxx1Vax3yePNnDIwte9yQFFDJbrWPl9qe6UuHbz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sceGSy+9NDz77LPhkEMOCffff3847LDDwr777hu+/vWvh/33318LkObTonXf8vmenxsv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bRZX2sa3ZR9MohEhMnEnpptkX0lccIFoQgI5OqMHJW5QgzQ0NH4Ue14iWMcLiU0SV6JE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i4VTls+HtYu1pRGEnWHyGmEoYfG8NvMq4fKprUIqcijRdFpd5j60V6QKe1k1QiA14sas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S193zjxfVSWWVyWPDGQCJGyrrGp3yE+ODjHhiNTE3YkLF9cmgS36fo1awDoW7EdyyJgF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cn8dYvZ1iJKhLlVRGtrqx4U0z+fJ+45xQqRjxc0rz+91jJNxIXoUN7CQZJVUC6mpEmtR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kKdETVaLFegtHggkktjeeOONsPfee2cWi0xOKmiTKJmkyFTQpszNpk2bwiuvvJI3sUUr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VWTKmOtzXJ2Wg1oTHalQ0S7EJAeElVove2AEcnRaYOnNmb2idEsmfFuDOTqjEdM1w0VI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VlfVlEwgR+VECeYQ6yATESivkp+Uhpxul3/SKfmngzdifeQdgZe1AVWBxdH52ftxGl37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fj1hoQrx8+mREqtSAzQgLAnQ4L2Fx7fy3JdEGcpD3tsEaHQGa6QEv7RcFKGflmek0rVC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pAWh1fKQt/S/TvbDqoVMOi04m43ZXGifa70trs1vdO43piXKMi17i2rsycEQVsqbxg1r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jaFx/arQukkIubUhNDU2ytMPEgmYagvNoVbiTbAQ06GtUlyZKCGCe2t7vex9yvt1G0Nr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w4qTv1dDbNVCbPKLtcMgNjlPrO7aEaPl8yq9h3rxm9bgVq2sCXXytdp6lJWKMGzkqFAz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cPlu5/hzNb17uT48mVGG5D3X7mxRpdliY/hKunOegE20HtlQrTSCl603T1siie2ss85S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tm7dGiZMmKBlbaiabZOnUSb/li2i4eXR+C7fYTK65ZYHcMU8FfIiXNoERmdknmr9aPtk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b4XqLatD1aY3Q9VWCeIgUhHri8i+6APN7IOJ0KocI5GDQlQEb6TFGusYOyN0jBJtf/TU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FbTjbhRBlyYMHrfZRrGAeiSvTjbS7B7GTDCA/T+LBrqqxCP1hazasKBEgGNhERZPBGFK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herUOiGxLaG6Y52QQWOokteq1AY9NAQcq8v2ufip6G1gRNWKsNbQ+M6jRkiqasfQUTUt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0+X9WLldLB1xo/JKxg2Vxu0SE9McWjdvkZ5tCq1traGtVUhVbr2trV0K9rboOmqT58tQ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h71vb5c9OfmcV3vPOVSyxzrOPLEnNy1jngp18n66EGJHSNWLK7gOEkiFlDAkBEXTbyhj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HxU6Rl1UkglCFS+ynikEnzlVrPO0uFk7iVeh0qESWQB0Wg9SrD15rajKEGmVWH02qrVy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qK2Wu5fXtESK1tbKniDPCGIdyhZJ5r0QZ01GNFdJ9pc6IdfMtSu1vqR+Lr9j722WZL/2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3nd33VJ+DpmPHDkyjBghc7OHlkhiW7x4sdZbYzGMHTs27L777lpodKedduoqQEp5m1mz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QJJeaDQP0EpxKu4pnr0iE8fqlzPRiOyJ4a7CtcizWUJeuqBFqHXIoQ8010sYujxfRSCH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u2b2xficUHvciL22fPfKOiUpJEX0BHtZvOIChIDstTXyf56X4lknCI3XtDxgjStRP++8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mXkgGekoFmeFCE1SLkmkYapG9rrqdhJSmBXaiSysnRhSleNCR+UYDZVvT9eFJqkiD0G0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Cu0IMTWE5mY+TythoTQioCEpiIgWJSfe87mRlp3Tk7Dl3KjFAimaNcTftKo9BEPRYSWF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cNKyZmtVBnANgsl4j5C093xOoA8RquyNNm8VMsbQpW8pId20kLbMmebqkfIMH1a3EGy7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mU9yPa6jljloiILSIQSmGgN7rcqvMj4QYhoXNoo1JNu5KdlJsJxWV5MhSgiztp4MJJm+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XA9SpOE2HVYvxC79jfYN4qN8F/3kNUqKZilCkLznvpOkrCeO2BggrDOiId955x11B0Bs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sUI/GzVqVJgzR55vybMNVfM/T5iKerpm41j9aiYrx2pxJUJmEsiB8NFnsUQI40KskOCC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AIJqgjYkIrFKgjoqx8/QowpXIs90oXUPtHWIy69dLKh2CXQg4IHnsfRZLP4v5NUqFgDn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9tkgQhpJcp4VhxkX0lXszc0B9c50HnylpiTCsHq/PdKXCiNDcVidHbWhsGxa2NI8U8hIS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RFIt1le7/H2jCGdxb6bSYt81iRUlZkt72xuhuUmsWbHAsERt/isRiMBEGPJqpBR9b5aI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vQlXhK95QyAeE+a53vMd+5z3fJfGOjcCQwG1z/MX2p0PakfzPUJY9JdIV3FPNzeLRbp1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FfGwu5BeU0cnqckeYLP4blPyWYfs1zYT6SmegQ6xXlvFPco1sONaqiSji5BVuzzv0FY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ajM/3RoaG2RuKJ1xXXM9y3X5u+L6vnuTfqqr06aHvefzTqsUgoMAGTPwAScjP1Pa+Rws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P0aeO4xLG4TVW15dtT01IiBnz54dTjrppDB+vCxwaby/7777wpIlS8Ipp5yiJq23GCGA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2VctCx1vPh/Y1r3YGFch+mIbTm5kiWq2EyleOkr0eeeaLB5t5kLlSLLFqUksRhUgGDNk36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8+QWFG1bUzkRZGEpm4S02oSosJ4gKLWeCH/nOwRb8B0RUKrtR24z14/bRhJKO4SlQRaQ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FEtluMwKsCPEItzfGhL1YfWiomhpaM+bGkZHbZsbQoNW9Nha6NYTR3V8ncRmu1VYoXU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evb5OF6XDzoFuboR7f22N4egs70NBCDvEXy8Nwsg+h53EZ9zIBzVTScCFsXSPue9CuNO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MWus1zEa9BMim7F27c59wiqZS0GOqPSQncbcjfHHbdwsygF6CoqWWLLtYjar10DIqlX2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KBWtm9bK/mGHZNNqCA0NYhGjqMt3W3Hxiqu8RazHVlFaKuSh+ZaqOiVI3OftMlEgTBS4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xJ6GKMWdDiG26vtKsbpl7Bszz02m5bEMtRg7LeKM9YgRys1m1hLjNkFk6JFHHN6lKAw63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G/gQ9bjXXntt5zLE/XjaaaepdhLdtB1kTP1yg4RAuk0WKemk3nlJgjrEIpPIxHaxzFI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cuBG1CS+krh37PiMC5HnwCZLMAdWGM83YZmJq2b7JkKndaUcGzOJcrGq2K/qEFJq5VUIS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Kl7b5Fz+3pbRoi0mYJv3xq2RbbPoFlqoQULK0mPvigwYNRI1WClEpYEWRE1KuicJuMh8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5HmuyvGhsaUiNLSODA3i7sPl19DQJNZVkwRMCJHJwX4VFkIqVSvwiKtMZZbs91S2yZxv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H0JCc68T1yrrIarF2/tsLZ7PIS7T9E2j53NzC5oVNUhTIP6XkYAVbSOEwJVqMi0TB5pp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51yhzEAVP3On66AOJruUZyhZ5hKJNyLBCAmYgP96zPpqbxCpkPoql2CR7nCn5Gw/RNwsh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oiRlOKxC36e4vszPFoKD5A8d4lutXPVWqGzZXzb/MpZxubdEEptpg92B76RWwmmJhRDN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A86al7BZLLK1L4f2t/4sVtkLoslKNgv2zCSUmweaycpRPYawepm6KvzFZUJmjul7hOqp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1RDAIe68xkck/HujhK3jmhRC4nkrCKqFDPdYUwRRQJKd+1pmTXVms+qSRLkgY/VUSQeq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oVljUSHQeEaLv9VKZgxxN2kCWYiMDBl6nnymgo/ggMxSbJXbbpajpVlcWo1bJVhpk1he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8JIEYLTI0aR7VByqWaslkQGSua17K8MJTBiu77GccL3joeDVrCGLLkN4Zb8v4Qzxn+4O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e7yV8qhCtOUW5LKw2pjXPJohk0oendD3BEkRyiKBMZrWTVzzqU0SXSrKou4b8lgF1uMW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Oxw5Y0GoHSnzOiYtkcQWE+wHfpvsw2gi2u4uJRNbBblYHjnraskXNUiB6Do2tXNdSFwy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d/bPWdJW9ox6arjnIJccxBbIjyiJeEPzOzhVQq3cCnlqu8L0rfSGWB+VtRItJ5YDVprm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JIS10t81crQTcNEZ8fq+ZzJzZ9H/Ry0qiwiUMG/N7USm9+qxmeewul7Fpc3zWeQcrOaV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rhr5O5YXBNdDQ4MW5Tk0iBuIqN2Gre/K6xYNUycIo0m0bawxC6qwfSsjIHMJ1krAC3sh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1cQrf4tm3Rn4hPMrxAsBmeCQoTXJ1hJtti2bRBJIYp/iNff6e7drfy2ZF76R2ePpltjk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vkjId+SZpe7uxyyYHjhUSYNLvv9ozrZnR30xRjJ8R26B6HwtP4XxYtfRb1s8emf8tX0k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ZJV9b9xHLWHoWEeyqHHrQVIEVlQJCWE9yfNWWkQRt589VKxEhhuwk+BwGxLK3iPQ2/44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QlYEACiJySuPjEBcRA1atKCFs0eDLCz4AYLigLAs1JlXDogLonMvRH8Xkn8viQg4scV1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L9vWWZ+rL6aWdSf8jYi6I8fOyKugWRe4WGQDSYmKVEYyjVQzFOEvbsOUbGxr1ohtiED2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HVJNScg3lyMTB2H2lTzEy2+M3Fn+L6Rime236ZP8NiSDS6+7IoxYleoGnJl5VStKXiEr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1ehxdhgpQV6QFoTFK6RlpGavUavLQqshLkgJ64r3uAw5zGUIkVmYNu/zj+yL6+T2+3YE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8Cvdt2d+RXadd86ybrJuBw4iIEHLuueKdOME0iZIeLs9WJvdI4iCSDwlE6wfTCs5OvmN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8d4GydixRQI9XpQkwC/p3pju/3QGeOhl2Q4iUpE9MQ2tnxOqps2XZ353Ew+eEBCuUH3u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VrxyYHWZ9cV7Hi+BuCA6rDALg7fQdQjJ3IO82nuzvozQLOy9vHrvd+MIxA8BJ7b4jVnm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2QjyaJA6YlJssv3N50L723/WemKpzWsztcRIAAw5EanIA6nDx0lqqbFacqVq2oJQPWNP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E3u5NMiIaEKIyVyFvG7evFmJDOLi4Bxesx8khpDswVgsL96z78VhgRu23xWNICyX/vt9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LWkjOpj9IYeiPvD8SufDzxJyT0kWITYNt5cHn7HKNPGvBHFUjpMM6lhj5E3kIOReMnf0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t2tBTGZ5QVwc/D8TNp95D7lhcZnlZQEbZn3ZfheEhQvRDrO6LHijt3vxvzsCjkDhEHBi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PLfSQBoqCkWuFXeiPfy8PJN+aqsUj6RKsuylZbJ3SCFMyoIMHyvW1+RQLe7EiinzQmq8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XtL84PzsIARQsiio7zKaxaEbdIgEHGh2F8s+g7vQDva/sL4sTN4sNLsN279iz8ue47KU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wCrz1GoxmuJ+q0MKgcQSGxo3WvjorDQwaOS4k3pLolnuswDrYvny5RqkMJCIOLbKmuU5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W0we3sxsoBEJOE/cnUJm4zNZzzNN/ibPvUBoJASmthVux7Ytgus6ksTyeEF/Mtdnrs7Y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YoTELGCDV9v3sue1LPWSWV5GWtG9MMuc0d/78O85Ao5AaRBIJLFRJfvhhx9WITlmzJiw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RW0+R3unrM1+++1XGtQH4VeXLl2q5Xi2iZQT8iFvXGddjN5/xdLmkG9OS7rIg2Nj5aFi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KRli0+9I9oO3JX1UZyBJzsfger+LgpwBLmZx2StuQos45NXKini4fEGGwC/qCJQMgUQS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tc4888xw8cUXh9WrV4dzzz033HHHHWH+/PnhyCOPDJdddpkmQbY8kiUbgX7+8JgxY5Ws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cBGy75WWUHt1G3b3MDVpeCjLglXFvlitPB9VlZKM6EJsdVR6rs+QXB4tO0t6Hl/d7lRL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xIKFuOzZr2hm8/5e17/nCDgC8UEgkcS255576ggQ1TZt2rSwcOFCddm9+uqrSmqQGXsv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rVyeJVqwYH6YJ0eHZBfXIplSHJMime1rJVJRQu61thh7Wl3h9pn3mgx44uxQOUEqO0+W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VcLtJYuFuhu1jllPT3znRiv6YHE+ePq5joAj4AgMNgKJJDaqZN9yyy3h3/7t3zQZMkT3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y06+YcMG/SyfhvCmWGmpC42Srbtq3Suh/vnbQ4VUfW6XKs+pjWSWl+KN5AunnAiWnNQV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GGb7hDmhfdzM0DFhJ6lGLPXFxkiRTAkGoSp0o9TTSDdZCqrunuTOB6n+n9tTccT+X9W/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wAqN9laZJZHEds899+gzR5/97GfDddddF6ZPnx722GOPMGnSpK5nkHDj8f98GkKXPbve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+nrv1f34Rmv50kxa+1Oz2FAzkebHJO2cOscqqxBKr3kECQCR6UctSdP6YvpL2vQ9Riv29P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FQKAvXrNEEtv999+vASMzZlCvKoQnn3xS3ZFz584NWGoQHdGSu+4qz1jl2SyqLs+v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kKz1UkpC6opVTZ8vIfd7aMXnytESpSgpqnK1bRyM6nL05gg4Ao5A8hBIJLGdffbZ4dln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mDVrVjjiCCEBaR/96EcDBUhffvllJb6JEyVze0xb3QdPCBzeHAFHwBFwBLZFIJHERkTk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XatWm7kO2W+bOnWqPuNk1pxPCEfAEXAEHIFkIZBIYmOI2AvjyG5xttKSNfW8N46AI+AI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YeDyqzoCjoAj4AiUOwJObOU+Qn5/joAj4Ag4Ankh4MSWF1x+siPgCDgCjkC5I+DEVu4j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kBcCTmx5weUnOwKOgCPgCJQ7Ak5s5T5Cfn+OgCPgCDgCeSHgxJYXXH6yI+AIOAKO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7iPk9+cIOAKOgCOQFwKJJDbqrpF1pKamJmzatCksWLAgHHbYYVq6hkKj/G3x4sWahcS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LIQSCSxHXjggaGtrU1HiqKjZPan3XbbbVp8cvfddw833HBDuOCCC8KIESOSNaLeG0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iSQ2S5v15ptvhh133DFAdO3t7WHZsmXhtNNOU2K76aabtD6bkV5f5wG12Lw5Ao6AI+AI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g/sPf/iDVtAmCfLq1avDiy++2JUQed26dWHlypV5E9vGjRu7ipWW77D6nTkCjoAjkDwE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MGzYsB47l1hie++998Lrr78ePve5zykAWFq1tbVdYLD/Fv1/X6cA36uuTixsfYXBz3M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UBOzt5ZYCf3ggw9qhewddthBMRg3bpwWGm1sbNT/466cN0+qS+fZ2JOD3Lw5Ao6AI+AI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1tZW3U/7+Mc/3oU6Vtb++++v1bRXrVql9dr6ExWZSqXKcyT9rhwBR8ARcAQUgUQSG37YE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M2ebYf7Yxz4WnnrqqdDQ0BDOPPNMdyn6InAEHAFHIIEIJJLYCBbpzs34gQ98IIHD6F1y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MAQSSWw+vI6AI+AIOAJDFwEntqE79t5zR8ARcAQSiYATWyKH1TvlCDgCjsDQRcCJbeiO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IFEIuDElshh9U45Ao6AIzB0EXBiG7pj7z13BBwBRyCRCDixJXJYvVOOgCPgCAxdBJzY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AUfAEUgkAoklti1btoRHH300TJkyJey5555dg/fSSy8FMvvvt99+/UqCnMhZ4J1yBBwB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2CCu3//+92HMmDGa1Z8UWxUVFWHJkiXh7bff1s9vvPHGcMYZZ3hC4wRNZu+KI+AIOAIg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h7SwKLkhrZG8+LHHHtPP9t577/DVr35VSW6nnXbKayZAkN4cAUfAEXAEyheBRBLbn/70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d2uZGhIib968WQuNnnLKKToa1Gt79dVX8ya2pqYmJU1vjoAj4Ag4AsVHgLJhvZUOSySx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117hiCOOCJdccokif/TRR4etW7eqS5JGaZvm5ua8R6WlpSW0tbV1XSfvC/gXHAFHwBFw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HpLENmvWrDBy5EgNDqmvr1eXI//HijNriwKk1GTLt1GwtDdQ872mn+8IOAKOgCMweAgk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lSvDmjVrAmXEDzvsMLWwdtttN3VHwvoEkOS7vwbsXmh08CafX8kRcAQcgUIgkEhiO/zw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7r33Xg0WWbBggWJ38sknh/vuuy8sXbpUC40OHz68EJj6NR0BR8ARcARKiEAiiQ0XJOSW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JN4cAUfAEXAEkotAIoktucPlPXMEHAFHwBHoDQEntt4Q8r87Ao6AI+AIxAoBJ7ZYDZff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kBvCDix9YaQ/90RcAQcAUcgVgg4scVquPxmHQFHwBFwBHpDwImtN4T8746AI+AIOAKx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5TfrCDgCjoAj0BsCTmy9IeR/dwQcAUfAEYgVAokkNvJBbtq0SZMeU49t2rRp+kqjAGl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R8ARcAQcgeQhkEhiW7FiRfjWt74VFi1aFMaPHx+OP/54TYhM9ezHH39cM/uTKNlySCZv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MXQQSSWyUlaG8zPnnn7/NyN5zzz1hv/32C/vuu2/4zne+E/bcc88wefLkoTv63nN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QCKJjYz+tGuuuSYsXLhQa7NRaPSVV14JxxxzTBg2bJi6JPl/vsRGZQDP8J/AleBdcgQc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q6vZ3Q0nkthmz54d/vVf/zWsXbs23H777bq/tuOOO2pdNttrYw9u3bp1eQ0kYFJ5266R1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EXAEHIEBIYBhQW1Njp5aIomN/bSZM2fqsWTJEi1hc+6554apU6d2WVsTJkzQ/+fTAJU9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5uc6Ao6AI+AIFBGBxBEb5LN+/fowceJErZZNZCSFR6l6PXfu3PDuu++q+xHG5//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QOKIjeFZtWpV+OMf/6ikduihh4YDDzxQR+24444LDzzwQHjttde0AOm4ceOSNZreG0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OGJjH4xoR55d4z2uQ2tz5szRvTbC/ceOHevD7wg4Ao6AI5BABBJHbIwRhMYeWq42fPjw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IJkIJJLYkjlU3itHwBFwBByBviDgxNYXlPwcR8ARcAQcgdgg4MQWm6HyG3UEHAFH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bH1Byc9xBBwBR8ARiA0CTmyxGSq/UUfAEXAEHIG+IODE1heU/BxHwBFwBByB2CDgxBab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AUfAEegLAk5sfUHJz3EEHAFHwBGIDQKJJrZbbrklrFmzJpx33nmhuro6bNy4URMik0uS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bAbKb9QRcAQcAUegbwgkltggtOXLl4ennnoqnHPOOUpst956q6bUIn/kL37xi3DRRReF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P8sRcAQcAUcgFggkktgoBLpixQrNGfnCCy8oqVFVm8KiBx10UNhpp5208CjERzXtfJrX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EXAEHIHiI5BIYnvzzTfDpEmT1BqD5KjPRlHRl19+WcvX0Pj/W2+9lRexkYNyw4YNXmi0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cAQcgUBZshEjRujRU0scsdFx9tHI6s+eGpn8n3vuOc32H3U7kgh51KhReU0Vrs33jBzz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Ao6AIzBgBPDA9dZ6P6O3K5TZ37GqCAqB1KjHhsXW1NSkpLbLLruELVu2KOtDfPPmzcv7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zRFwBBwBR6A8EUgcsQHzwoULFe1ly5ap9UYFbVj+4IMPDk888YQWGt1jjz3ClClT8h4V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QPkikEhiM7gJEvna177Whf7ixYs1KrKxsTHsvffe5TsqfmeOgCPgCDgC/UYg0cQ2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uCO9OQKOgCPgCCQXgUQTW3KHzXvmCDgCjoAj0B0CTmw+NxwBR8ARcAQShYATW6KG0zvj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MTmc8ARcAQcAUcgUQg4sSVqOL0zjoAj4Ag4Ak5sPgccAUfAEXAEEoWAE1uihtM74w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5nPAEXAEHAFHIFEIJJLYyBP52GOPhfb29nDUUUdpOi1rpNRau3atlq/xWmyJmsveG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ERtJj1etWhVmzpwZHn744XDVVVeFL3zhC1pq5s477wwNDQ1hhx12CNdff30499xzA0mN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kB4HEERsENn/+fB0hsvpfeeWVmuGf9swzz4QTTjhBEyDfe++9YeXKlVoJIJ/mhUbz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AUeg+AgkjtiAkNI0Tz75ZFi6dGk4/fTT1RWJ+5Fs//yftn79es3yny+xce2+1AMq/lD6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HwE8LL15mlLJLFhoeFyxDKDwNasWaNkxJ6bNcrP9KcEDdc2CzD5U8h76Ag4Ao5A+SDQ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M2ZMOOaYY3Q0vv3tbysRffKTnwxz587Vitq0yZMna+HRfBvX9gra+aLm5zsCjoAjUDwE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R0rWdHR0aLXrOXPmBCpr77XXXrrPhjsRYpsxY0beSLu1ljdk/gVHwBFwBIqKQOKIDQIb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x0NLS4taarNmzVJQP/GJT2hF7XfffTecffbZvfppizoS/mOOgCPgCDgCg4JA4ogNVAjn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COvt8MMPHxTg/CKOgCPgCDgC5YlAIomtPKH2u3IEHAFHwBEoBgJObMVA2X/DEXAEHAFH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DWr/IUfAEXAEHIFiIODEVgyU/TccAUfAEXAEioaAE1vRoPYfcgQcAUfAESgGAk5sxUDZ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egaAg4sRUNav8hR8ARcAQcgWIgkFhia2tr0/yQPLCd3chIUlVVVQx8/TccAUfAEXAE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lFqvv/66Zh5ZvXp1OPHEE8O0adMU1nXr1oUHHnggUIh04cKFmiTZmyPgCDgCjkCyEEgc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fdaSJUvCD37wg/C9731PP7vttts0vdYBBxwQrrnmmjB9+vQwduzYZI2o98YRcAQcgSGO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hEWbMGGCWmdYceSNfOWVV8IhhxwSpk6dqomQly9fHj74wQ/mNQVyuTbzuoCf7Ag4Ao6A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bFG0ILLDDjtMM/yT+PjVV1/tKhJKnba33347b2Jj787JraBz0i/uCDgCjkC3CFRWVvYa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sMjOP/98BQhyGzduXFdx0ZEjR+bthoTQNoulB7DeHAFHwBFwBIqLAN63ESNGBOR3Ty2R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7gonnXRSmDRpkvafvTTqsm3evFnrtPH/efPm5TUqgEpJHEjSmyPgCDgCjkB5IpBIYvv5z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r70WXnjhBSW0ffbZR92STz75pLok2Vuj2Gi+DXLz5gg4Ao6AI1C+CCSS2I466qiwePHi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27tcjkRDEjjS2NgYdtttt/IdFb8zR8ARcAQcgX4jkEhi22WXXboFZObMmf0Gy7/o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JJLYyh92v0NHwBFwBByBQiHgxFYoZP26joAj4Ag4AiVBwImtJLD7jzoCjoAj4AgUCgEn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BBwBR8ARKAkCTmwlgd1/1BFwBBwBR6BQCDixFQpZv64j4Ag4Ao5ASRBwYisJ7P6j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wImtUMj6dR0BR8ARcARKgkBiiY1s/o888kg4+OCDu1JnkSPyscceC2vWrAmLFi3SvI/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JKFQOKIjVyOjz76aHj66afD7bffrkmQLSck/yfF1owZM8L111+vmf/r6+uTNaLeG0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iSQ2yOrUU08Njz/+uBIZjTpqzz//fDj55JPD/Pnzwx133BFef/11zxk5xBeAd98RcASS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aWTyT6VSWnvNioJu2LAhLFu2rMtCW7duXVixYkXexOZFRpO3CLxHjoAjkCwEEkdsNjzs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C4ZCalTe5ntOcMlaCN4bR8ARKH8EMFgoMjokC40yPDU1NTpK9kr17Llz54bm5mb9nH23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LMAxY8Z4odHyn/9+h46AI5BQBPpikCTSYqPAKFW0N27cqEVFFyxYoDXZ9t1337B06dKAW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T8976KurqwOHN0fAEXAEHIHyRCCREhoyw2V4+umn6z4bRAaxHX/88foIQENDQzj77LP7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nMh+V46AI+AIGAKJJDYqaOdqVVVV+vyaN0fAEXAEHIHkIpBIYkvucHnPHAFHwBFwBHpD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746AI+AIOAKxQsCJLVbD5TfrCDgCjoAj0BsCTmy9IeR/dwQcAUfAEYgVAk5ssRouv1l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3hBwYusNIf+7I+AIOAKOQKwQcGKL1XD5zToCjoAj4Aj0hoATW28I+d8dAUfAEXAEYoXA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+OKLYc6cOZqJxJsj4Ag4Ao5A8hAYMsRGRe3/+Z//CRMnTgxPPPFE+Iu/+Iswbdq05I2o9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SGOwJAhtmeeeSY0NTWFY489Nlx99dXhscceC5/4xCeG+PB79x0BR8ARSB4CQ4bYnnrq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wvPPvtsv4iNfJPeHAFHwBFwBMoXgSFDbGT7nzBhgo4ExeooaZNv43tUCrAab/l+P8nn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HmHHxnHJd+37nMmNGDKmvr4+DB8+vEdIhwyxUVTU6qjxOn/+/HznWmhrb9fK2U5s20LX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5hqXVizBQSX3zZs3OzY5JsamTZvUe4Kg8vY+Aq2trVpaK04BbsVaT+0ig1lPTmyd82Xv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sIKC1fXhD3+4X2uJkuTDhg3r13eT+iUmG0dv5dqT2v+e+oWG2dLS4tjkAAkBjoByYtte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+0kDLsyb3tqQsdg++MEPavDIb37zm7DffvuFD3zgA71hk/PvABuXxj5ic3NzWLhwYUFv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fm+//fZ+7bHmC2TcsKF/t912WzjhhBPUO1HIxpyJ03p68sknQ2VlZdh3330LCYtiEqf1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F2099QX8IUNsuA8/8pGPhEMPPbTgC7YvwBfjHCbcb3/720BFcRYKBwsT1+GOO+4YuivI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IDh4nvHaa69VVxj/R4hzYHl+9KMf7Qo0KuV9luK3weK1114LP/3pT9ViiGLDvDn88MPD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Jf9NFOPf//73YdmyZdutpxkzZoTDDjus5PdYihtg3fz5z3/W7Qi2eZgzyBka7z/+8Y+H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hgyxGaqF1kLzGb01a9aogJ07d26YOnVq11eZDE8//bTuy+y8887bXPKll15SoWv7WexT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sVHdOlim9BFLjcn2+c9/Xons7bffDn/605/CSSedpIuynPcJcTVw7+BAf6LtzTffDDyT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h9WrV+vCAstoe+6558LWrVv1fHMhI5wWL14cEEZghRV/8MEHK9lDbKNHj85nGIt6LveH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8/mdd94Jb7zxRsDtHnXvETjFwT4z53Me8445QJQv5L5gwQJ9feCBBxSrXXfdVfuFZbvX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iy2g8gGXOUC/5s2bF3bYYYeur3LfS5cuDZMmTQqzZs3a5pKcz7iPGTOm63MUQfACE3MH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z1ccXn/9db0mli3zFOzKtaHgsp5o2Z4q+rFu3Tq1QqMR38wRiDwqf5Apzz//vD7/C2bW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jzxSP2N+/epXvwpHHHGEPjPMHvOIESOKDs2QI7aiI9zND0JITCoWzPXXX68LhAWJUEfQ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wtq1a8P++++vwhyhc+ONN4ZPfepTej7thRdeCJdcckk499xzu7QkPue5PTKsQHYsRCYX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WUAhQBDc9H/58uXhlFNO0Xt+/PHHdYGyqU6/Tz/9dBUqKAG//vWvdSH+6Ec/6goSWrJk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JXeIjf9zbYR/bW2tXhdcwAcy4H057/lgTbFPDGG//PLL4bTTTtP+8n/wQXjfcMMN+jnE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DatWrQpXXHGF9pP5AFa8gjXXufTSS7v2nyFM25yPYsNnvW3al2p9vffee2HlypWq3Pz8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5b9sPzHfm04c+9CEV7ih6999/vwrhv/qrvwof+9jHVOGDyJkfCO+f/exn+jnXYT2xPg2/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T2BkbuZHHnlE/0ZfUJiZM8gfXK7ggtX1wx/+UNcIcQl33HGH4gKhgyMKEHKJeYTCwHzL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vhNbiVYik4nJweRhIrGg/uEf/iFgkSBovvnNb2qwC2SGoOGz3XffXa0MyNAaExdhc9xxx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22EOJ87LLLgszZ87UBY9wu/POO/W8448/vmwj9bC6IB2E9D/90z+Fo48+WjVq8GB/9KCD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w1tvvaXnoUligbE3ZHs2WC6PPvqoYhrVRCFFXCPXXHONfpdFB1lAfBAE1skBBxxQolnR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ak0hbLHGcX8hbBBSjDOC+OKLL1aFAKuFx1pwv+N2RQDRmEMcNLDje+BA/8EGRYtzmVcI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PeSQQ3q/yRKcgQBlbiBY/+///k/3fC688EJdAytWrAhnnXWWuhFZTxAbXg6UG/5v64k5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vEeRAmvO5Tu2nsAEjwvriTVMsgfuodwaeGCpM9dZQ9/61rd0CwL5w3pi/uAV+drXvqYk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/vd//1fJnmuAE3MBpZoMTn/4wx+U2FAYcN3/5Cc/UU8HcwjM77vvPv0eMi7b61IMjJzY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Rw/4E5oOk88sMFtoaMu4StAgEdy0bO2Hc3BLYqmw+JiQCHImLtoXgojvQmz33nuvarLl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JIeARfNGyNg+BuHQWCkQOoKdRRptZu2SPg3X3THHHKNECdYc4PPpT39av4KFjEAvV2sk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9uzZar1C5lhmKDM0xh0LY88999Q9Mf5me4jRa0F6YPi5z31OP2becIDPeeedp58huCF6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WNzmksZ1BnnTIB7mAq45yJ5mVru9/+xnP6sKkylLuNhorDO+h4uNiGrcdygT2QplOWJk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fJAHyBYUXBprjfVFf7G+UAKiDU+HRSOCI7hCgnZtZBCkR8PaO/nkk7dRKIuNixNbsRHP+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W2hMOFuICCP+b5o2X82OlkJ4QWpMvB//+McqsHlGDxLDaoEQEGAcaK62t8YiRZPK3sMr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wRvPGWuOeITL6YHtK3D+Ebw0tM9oQ/OAIPuy9oGn/8z//s6ZSAxe0byw8BDkLGpzQaMEa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H3xQ54wpMNGEA/YcVHfY2OfsuaJxsxdCQwlA22ZO3nzzzSoAIUXmVnS/BLIs1ww8jCX3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E/9HuEfnSvZ6QqhDfswPFAfc18wlLBSwYV6CB3twEKA15iNbBli/5diY18x9rCvwMblg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KIa//OUvVdGBBJl3fBeF0rxMeJ34jG0C5o+5bUmMUWxL34mthLMQy4yJgmvAgkFYWEwM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tt3mazRgwB4YJ/iE92hhCHMWGC4U3CQIOoQUWqa5oJjo5eg6seHADYIWTiQrDWuK/hjJ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xKKx2MhGGPM9ovjQIsGTz1jYWDcm8BBinM81EVzl/pwibiEEE6RPg/ixUExgQ9AW/MHf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BFYtuVOtgQ2CnqAJBDXvEebsUTK/LEiinAKwossXgYsLEneszW3Iif00Gvjgzs/eQ7X+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lRr2rP/2b/9WA7VwS7IuLfiGecQcgiSj66kUQRJ9FV/33HOPyhHz/ICPBQRxDfoJVt2t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jDnC+uR7eJHwFtl6Yr/OAnLAtBTP4zmx9XVmDPJ5LA72Mphs7OtgkbDgEEgEPbAfhlDB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6mhVnMv3WZBMNPZS0CARXOwzMNGyo5+wWtgALvQzOIMBE8EgYMBeB/2mXxa5h9WJoDV3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hg2+fgQYGipkjoWGCwm3SZQM7V5RBtgvMMtlMPpQqGsgNO666y51+0A89B0sUGYIDMCa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/B0FyrCB6MET64wGTtbYv+OINvYfTVEqVJ8G47rMk+uuu04tUNYM8wEFhf5h+bMfBj4I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6Hoywgc3Pme+8N6ijaP3yVxBuYjDemIdPPTQQ+GCCy7Qe6b/YMMcYS+W/kE+EF32erJo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YgKwTmm2hRLFBqsZb1ApFWcntsFYVf24BgKXxYaQJooNosJfj2bEPhghtBDWokWL9Opo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puyhQF4sUFxqCLlzzjmnW9ciE5PFHoeG/x6rwzb2iUaDmNgPYFOag0hJrFy0cTb5IX2E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sEYgAXD85Cc/2W3XwQV84tDABoFBBCRRffQTNxF7hCgDbOwTyIDGzBwjIpK5hUbNvgnY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ujeVq/+mMJQ7NqwllDsUoF/84hc6H8CB9cS8YR5gudt6Mtciig7KALhCUgQb4V4DtxNP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I8Ryx4X7s0hi+oySA/HjCUHOMCcgvVNPPVXJDfLH6mXOoGRj6SGX2BIBQ+YOGPa0hWGK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IN8jgucb3/hGzqsy8bJzWbKpaxvZ0S+hkUa17u5uEw3T3BCD3JVBvxwRbLkallh2qSEC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VH3RqMGlnB9/iPYNYZQrAAitG9KKNsbcAkOy8elrSjkiUONgyeISJOIvV8Pi5Ig23JW5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TxMbZQls4tAsSCr7XtlLJsgj2rDIcq0nXI6f+cxn+tRdSLPUz4K6xdanoYr/SWhjudwG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3Y8a+NWSdYVcrttk9bB/vcFyiT7U3b+rJPNbeFhK3ZzYSj0C/vuOgCPgCDgCg4qAE1se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ryf2VMel+6F1bBybfBe+z5me50xf8Bw0YiN8OPtZor7cQJzOsQcUyzXcuVRYslHPZnNc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dZbCqpi/G4ffYs5EH0GIwz0X4x7BxddTbqRZS32pfDAoxMYgEFlUipxgxZho9hv0E0GV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YMLFJeoy3/4N5HwWIfPGsdkeRRRFI/6BYJy077KefM7kHlWwKRqxMTl5loYHXJPcyEBA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jwGkBjZxiJ4rNjYsQsvcUezfLvff47lKLzS6/ShBajzS4+tpe2xsPfU2twfFYuNH+sKi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rTvV3X3ErTBisfCMW2HEYuHC7zg23aPt6yk3Nj5nup8zffWWDRqxFVNY9PW3yK7Avg8u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LBPZjYddeZaJB1m9OQKOgCPgCMQXgUQRG0/Jk2LK8v3xEDRpcUipg1lPlgYLAMkeMp6W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37kj4Ag4AoZAooiNZKUktyULNU/Uk4cRS4z0N5Acllt3KXIgQCvBUIrpQWoo0mRZVWNS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FFo8LEumjVyN1FqUIIG8SdNlzVIwZVcOLkUfB/Kb9I+kveBDKjHLLk8aJfpNn3NlYCHn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A0QOTtIMMd5ch1fmTinHfyDYoMyRQxNPhGV8YD6RV5IcimCTnTsUPJlvKHpkwrdIX/ZK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vBdUgiYVHXIhml2G2mLMDVtj2fijHFNQkzRcZN2wRuZ/8q6SySTOMQVWyBf5QnYeolPp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dbCckPSftUbeSWQTf+fgu2QwoZHmDQOB75S6BFSiiI2JS64z0uvgvwdoEtySE48FTK40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CT6zBc0GP5u2lmWfiQ0xRkvMD0T49PZdJguTDMHNQmRRIWwRUL/97W9VaFMJ4MADD9T7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t7+tORTPOOMMzUNJoU3yUDLRvvzlL/d2C2X7d3IeUjmcfkPyZGA///zztUAoVjr9g/QQ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XAQbhHXTTTdpyimENViz8MAa4icRbHQBly0QOW4MQQNJQ9qMNem2EMTk2fzv//5vTXyb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KklAgKRdwl3P+mEeUvaINUIeyrg2Su6AD5kwUHbJeQhRkQuSNQbhk1fyzDPP3MZbAwac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SOQJVdqRESiYVOmmfE+utVjueEHM9A1SgtyRE4w/64GxZ75QFon5EF0XKIH8nVfkC3lZ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+2BA9HUfrJA4FYTY0i1bQ+uyP4Z043tSM6MgP0G0iuCSDtUz9grV0zN54ACWhLgsbCYs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RZkJq7CMEEQ7tSSwaPEMGufQID0ynReL2FhkZmlRW4u8kJAwAgZNiX4wIZlw2YsJAU6S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CJEyFEzeuIea0xcyil900UVak41aT1giCHQWJoUwETgUDCWZq1lzJGG16r0IKhIEQ2wI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qWV16gq52Apx7VtuuUVzgFLvCpc7ChFlkJjnKHrd1cFC2ENsWB1UI0chiu4/gwvJpuNM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w3pnDjHu1KFDQSRfJn1n7UetfQgdSw5StPUEniSZRnFiviFnUCbjSGwQN9b6l770JZ3/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FWhF2cmORcAys7qRJE7mPbk1wQ/FkgTSvSXVLsQayHXNgrBO4z0/DE33XyO8kwqhorJA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NWFGGPXp/1ByYzBwMVBHiUnJBGXxMqlZtNEHq6N1qLhBslwzSKV2v5jb0ZLXIsitBhmu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cTXiOrA+WvJf6ppFC5UWaDAKelkSQpOdH2JC0Fx44YXaV+pm0Tf6SOg44x4tgBl9+JcF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ZM588YtfLOj9F/LizA+LSAYLyB5iQ6nDKqXAKpY/wjg6/zmXvuPVIOmv5T1k/mEJc/RU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a4ONKbJcE+sUq51XMKLhOoOgosRmyY2jQpp5RXJgMMNLAClaPbzBut9iXQfCIpk4VhYK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PuIlyU4cbfeHEomiiCVLQ2FgLRGsh9ufShPdbZkUq48FIbZQOyxU1AuRyGSQ1VSgvlSE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8js1+hto3UxcLBQWMSYxlhfWGtYYA9Kdmcx5WAGlblbVGJKlIVxwgaB9MnnMn233iUBH6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RxPwcX8Mw8YVtzACCOsVoU3jM4QPGiPWNwI8V0OQMe7Z1ssjjzyi14pzMltq1qGUYd0z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52D/7d///d81eCqaBJs9NnBB4UNhYm7h6QBHhBPWPt4Lq8NV6nXRn98/77zztNQKRASB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QjpaYTv6O9lrh7XHd1lvdq3+3Fepv4M8ROlBeYHAogVGuTdIC4u+Oy8GXgGURvse5Iii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5xrZIKfesC0Jsw4/6Uqjf75SMxVbIJu7IivqRoXJ0ZnMXjRzhh8BCAFoUJK4sXIrsn2UTg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8nZ7uzaCCe0n6v5B86GaL3uAuJqyrQ76SZ9ZbExSFimC3rKyJyHvHBYpewJYH/QR9xE4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66aWqfV5++eXh+9///jZWGxYIe5QoPNFSGggo9mBwLcW5YZlDzihmCJzs+cF+M1YuLtso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D3/4QyU2KiRHi43+zd/8jSoPcSnPkj2OKHuQNf1nT82qPuNuQwGkYamY+y3XPDCrH0K8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nj1uNwizLyVuym1+odDgwr7yyiuV3C655JLw3e9+V7FguwNXZbZHy/qAggjxEYRnFi0y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FK4RtZRL0f+CEBsWVNXEWaXoj2qtuCCYzGjwLHa0DxYuQj5ahgPLDiLgczQNJjEWEJoa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O4Sfmt+OCie0IT4zjdxqqplWhbCywBAmLFoUfaT/aNto3bxHkJeiRPtgYEb/sSogd8aJ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jDfjaJkasHrBgYX6X//1X9pvBDZKAAKd77BhjtYa57Is4AJx0w9wob9s5jPuKHP8H8GF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pmFd8Dm4YNkjhCBAhBaBNHgLWBvsUcY58o95YXvrYMR+GGsdjFCWUHKtkjTCGExw2dJ3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k+swb/gczPleKQtpDmRdMW/oD322eWPW1R//+EfdhzSPkVlwkD+kBW6sI/YgrVGJm/XE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2LIzG4+CENtAQB/od9lrAlgmHi4aNDbbBCVqjM9twxfSQ2tnEBCMkAACgYmM2ypb+x3o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lkXUt8/EYw+JflAcEcuTiQlZZe+dsedkEwqSw5qBBKziMq6pODbIm41uyBxs2EtDUNFf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zkFQg40JfTRzyIyKyFg1aKJYOGDCXkCck/AipBHG7G0QAEMACGTFvAADNvjBB3clGGDt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IrypTm5rAtzAEyHeU0X2OMwjBC3eGyJGefzHXM5U1CZCGmF8+umnqxJryjCYsm7wgrC3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Yt6BGR4A9qhyJXqIAy7ItS984QuKAfOAfhlJ48qG3KONOWOyhvmBRymqJKMUsd/G9VCi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WWVgBgJNIupmQLBHNQkGoBwGwSZR9rNGfI47FRdRtLH4clXTjrowcRV098xeHBZf9j0i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DrirZEJ41XEa5Wnf7cXHDhjmTPW8gf4gqO2IviiECKLsaOX3Hu1EOhSIHYxywzDiyG0pR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A/MnOofs+ygH3VXeHoz7LeY1UBZzFR42j1D0XlB8rCFTczWUAI5yaYkjNgOWxZ3tO7eg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DEXAEHAFHYPARSCyxDT5UfkVHwBFwBByBOCDgxBaHUfJ7dAQcAUfAEegzAoNGbEOhqjR9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RZ4ngslQGP88YdHTHZvuUfP1lBsbnzPdz5m+yt9BITZ+jCgsq2nWHwEQh+8QHUT0ZNxT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gQtRd962RYA1wbxxbLafGeBC+Hxc05kVaq6znsDF58z2CPc1i9KgEJs9F1Fuz3WYFdFT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UuR4w5DNLFFqoSR3H6xJSDzZxfU6ukJgjpFiMjs32KIMN4ealfuapkOPfn2vzWIqvp9zI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GrERhVhuE9Qq0UbzB/ZloiGoc/XFipaWWz/70qdCngO+WGyOy/YoMwdZiI7N9tjg5XFi2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zedMbmXIElP3JNMGhdj4gXLMSciDlpj03WU4576vu+46xYfnN8iygGZN+iYe3MwmRPpY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5dqOS/coOTaOTV/WUPQcnzM9z5m+4DloxNaXHyv2Od1twjJxyETxxhtvaAotnprH4iTR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tdj377/nCDgCjoAjkD8CiSI28iGS1gXiYi+MvGbmk+UVtxDWGznieJqeXGkkFrYSL6Ql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uHv+Bml9SI+E1RhNMspeBOl/eMCcnIfZjbRgJD7GhUriV8sAQO02K3tDRpZi1ZYbbFy4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1apd01/KtNB3LO5oheToPZAAl/x2FE20PVWuh0VPqrJc2SkK0YdCXZNSRqSPoh/k+cNV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B8u8TuqjaEOxoxAvGUpsbpBSjpylfAcPRq5MFIXqRyGuS0JfyrBQjipaWZ40WWDGusiO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aJo60tsxB0nLR423ODfSB1pfyPtoATyMP9UdyMLSXdka5gzft+w9zBXwJL0b1dgtZ2sp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WXYRJiELHtAR9nxuwR8QH3kkEXYIRYoGsujJN8ikLYW7kQWIC5SqvBAumeoprElWdvLd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I7thfZKYlUz1lg/PspGzcJmAcfbXgwcuY4Qs+1Vk+SfXHeMHUSG8f/KTnwRq2EUXlZEX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P3DASrcKwigSJAbOlaKslAuzr79NP3C3I7h/9atf6VhzkPOPeQxeFN3NToUEeVFJAkwo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oySROPorX/lKbJP8GnaMLbUY6SPYUEEbxRDlF1InXd3111+vOTHJF2mNv6FcIhuuuOIK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kOP999+v69KqI/R1rMrlPMiLOUGKQdbCj370I82zytiTBBkZBG7MkbPPPrtLGYTMUAbJ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wsgJAKCKQALLUSXRBiY6ExKdB8CmX9GPmgcTPZEHAILauYTCJXtC0+R7O3z21yWSJU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1157rWrwEGS+AScDnbRMNjKr/+M//qOWjbjzzjt1A5mJh6DCMumpbhTZuHPlP2QhRzNx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SGnZsmVaKgSFBWEOaaFVopAg1FmoJK6NEhsJftHGEdrXXHNNV6SrJbm94IILdJyZKyzy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CG8IH+ENgTN3sCZsvqPcYamaN8Kuffvtt+tnzA28AWjvVl+LXIpJyKVJH/Fe0EcqPkDk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bMlIH7XayaGI3EA5+Ou//mtVGhHUnMPnKFSQP0mnCyXf8pkD+Z6LIocXA1nDeypoW+FZ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AYg21hPKPwo2CeVNBuMlQEnge3zOWk0ksTGBME1phXpw10BlEaJtR8ssYOFAdrhSIAes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n0MWfI9aZizyT33qU1rOgQHEjcc1sgVCvpOor+ez+HB9sBgR2n/3d3+n1qNV9O6prhrZ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uZXn4Jq4FRB21I2Ka65MhNMZZ5yhC5DIVIQNCog1FiELK7tgIoKJA6EdbYw9Bw1lCFcV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zhA1Vjs4ZSfpRXBDUtnr0IrSggHWPWuBhkBC+FOjDU8HLvs4Ej59ye4jLjTc+vSVmmo0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EPLPPPOMHlh5JqQNQ9YpikMcSY0+Y2lByiZrqLvHOoCwkH98jjubrP/ReWOJoqkaEW2G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WXlfZeBgnlcQiw2znqPQA8+ChNiiD3iimTFZDzzwQNXSzE2D1v/AAw907RmgtSEcqcfF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h+g4cD8UqyE86A+LhntFK+ypAGL0vqiyTcOV8LOf/UwLcVoZFz5H6KFh/r//9/8KpmgU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yUOr2QSNW5kM91Y9Ovtesp9JhPzBF/cmygNWXlwfErYyPShDeCYQSFZbCw8ASlp2ln/wO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wDMAqVvdNauWwBq6+OKL9fO4WvyU6yEgzPrIODMXWOPW+H/2Q7+QH+sfxRYFCIvOlCY8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m62nqKyhL8gg+st8QFnk77n2y7orIkp5LRQESoeVuhWE2FhIWDrF2KtiMGwhY2UBOvtK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B0w9JjRzzGvbEMeCu++++9QdxXf4LgOLy6/YExd/Nr7rq666Sl1qVLUFQwiK1pf0Qwh2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sUCZdGARR+2bcWMfiH00iA2XJKVVzBpjnBHU3TVzK1vf2T/59Kc/rW4YLFquhYIUx4aL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FL75zW8qWdE3GvsluNlz9Q1BjeCHELHos0uOUKKF9YCAi2vDcmBeIKjZGsECZQ7gajSL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9YL7mga+KIZYLxZNDfnHubQPcx6rjPXE2H/jG9/QOYSMwI2IQoMygCz6wQ9+sJ0ynL2e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2ecuh1YQYkMIowkXu2GB2YQjyAKXJCRltZWwzBCS3B/khumMtsb/cWVZgyAhgWLus0HO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yP2wwNCaED5oitwnVgtCB4LGTclC5XyENS5gigRi0VAtGQ0eqxMNk+KrcSQ1xgRrCjch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v/yfvTXcRVgYEDpzAMsca5f3kB4Ext9RcMDVisoiuCHKOEf+EQmKexYCYqzNaqXfRKld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vNjLJXKNuc/8YF4xn3CtIeyx8ogaBrPu9m2Lva77+3soeaxv+kofWS+sIRRv5AAyinmE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oYcqbqx91iTWHX+H1H7zm99opDXyBCHONTni1lhPyBrI3tYEssG8X8wlZI5FYCNrUAqY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J9yTyBo8RbjBUSI4LO6hVNgUhNhK1ZlsLYqFyuKNtug5lu4o+vfo/ksx+0Fore2XsODw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Apj43C/7BGx6G0kxGRHokDiapxEYExctiskL2cU5pB3Nm301ghxYlGBD/yBs/sZCRCHg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Ft/vfvc7FWbgAvGz4MCRvSeww2q3ApPFHO/B+i0i9nhkBeFD8UxzO9JH/h/dxGdrwJS1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XPFYe2wdILyZV1h6/B+LzjwGg3W/xbwOQhhs6CMeG4t8RBFC+WFdnXnmmbrOUJhsTUFW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WDsoQShEXIu1hvBGGcgOSitm//r7W1jxKDzszaI8f/nLX1YSP+qoo1QxYvx5BTOLOubv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tnNQolEc8ACgSNxzzz26rngeuJTu/UQRW/ZAY1535w/mXDRTcznYd5ncTPxC7w/mmpRo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cmS3qJWRq1o2fUP7TErDSuOINgieI7tF8frMZz6TEwIyyyShIXByZdaxwJloH9n7sP2P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VVaOI1ZYGRzZDcyiVaH5exQv9pWyg3CQB2eddVYcYch5z3guol4qOwkFO/v5taisIZQ/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SzSxIdx7amgU2YEITOA4a/DlNLn8XhwBR8ARKAUCiSa2UgDqv+kIOAKOgCNQWgSc2EqLv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wCAjMGjEVqgHsQe5vwO6XE8PSQ/owjH/slf87X4AHZvusfH1lBsbnzM9r6e+iMtB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VpIJjqgoQqv7UuiuL+An5Ryr+EuknbdtEbBoOsdm+5lhFekJLff2PgK2norxHHDccLfH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NhYvkUa9BWv0djNx+Dv9LMUzeuWMDY9UsAjjmJKq0LgipFgfjs32SDNnePbO19O22NjD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EBuPN/XWBoXY+BF7oLG3H4zz33kUgEhKy3QS574M5r1Hn3UZzOsm4VqQGh4NnzPbj6Zl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KMjT/qxvcOmLhT9oxNafmyz0d8gmgMac/fxT9Hc5B4uDLPEIaAQRGQh4iDHbreqVbXO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jk3P2Dg+uS3ZQsvGuF6/r/Ml0cRGCiH8+LmIjdRBZKYgByF/J1ckmjU588gfSZ7GYqbU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2BBwBR6DcEEgcsZHEk4TC+O5Js4RPlnx45HzjiXpLOUR+M9JNYal9/vOf13H5z//8T30a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Q6jZpIpVifWJ2yZXVhTLWo6rNK45IXtbHGCAFZ3dP8bYsMkVvETQT5wLrfaGC39nfmdX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NfONucN3o9iBGTgnYS7lwqa/mPI9MEuC+5T1xPj2J+CP+ZEti8oJl8QRGymDAJzyHWSu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o6XhjcDIGUf+RQJfqEdEUtSe0nD1ZUH05xzuj9xr1IZislGGBauRRfmd73xH8yByb+Rg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MH0gLZBVUOZz+s/fIHQKq8a1IaDJmUluSEidZLZY1ixIFBTK1kDopEKLJqVl8ZHJnByR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UYSTJMpUCc7Obh8XrIi2pD4WG+qM/0EHHaSKGcmOyZOIx4K5RM2+aCO/JpnbWQfMLapZ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SbCJzqW44BG9T6KX6YslFSfVmhESMuHHP/6xzpfstGvs4ZAIHWyRCySNJgEwORHBmpyJ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Xh3yZJJLlnXDnIlmW6KPFN8ld222t4t5xnoDU/KvkqsVeckaQwYxl0jBBV6lbIUjtnR7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8v2aaZRdYMECLlnwsdRY3DSEIIscAUceOMtszfkckAlCkMHqjwYz0I5CamTIvvzyy3WC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XXaZLkQE+le+8hUVULkaGcdZgF/84he7/sz16CMCDjKIM7FhhVNig0KqJKalzMb3v/99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oQ/bZ/ncsORQdyoz8y7/8iyaxPeeccxQj5gLYsJ8KOcaV2CgIioCFnClbg8AhpyH19yim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NXVcNKExWKBE/f3f//02RVtJgMvaic6lgc7tUn3/jjvu0EdzwIO5g1JDQnBT+lj3ZPLP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6ekgO/NOf/lTn3le/+tVw4403qiJA0miUAoR3X2smlgqDXL9LRn/6QjFjajjefPPN4Utf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OYQsZK1lExslfMgzioJtjXPvuusurchN6S1wp2hzKVthiG39HSGs+EYIbeuFUQrYvbRc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qdQ2mayWCdm3WZgUGQVcy+htz9qZy4XSE+yvQX6cwwSFCBCOuVyBBeyFXppFQpkVLE2s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Gpm4sdhyVfTmfnG7kpEc8uP/4EBiUoJjwCPODa2aLPUIKTRt+sVnjDEZxfmcxZWdvBW8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7LFSliXueUEtaTaWPRiBAZYF2vi5556rVhwWBjX+ogmjUd4Q3lSWZ38ZAcb/0daxUPg+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uURfSBDNOiJ03so6YZGBEVhRMSK7QV4oPWCKksx2BXIBJZmE4yZTIIU4EhuKImV3UHS4/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B6lNxzxhTrE2shV8q1+IjAFLvACsK7Z+IEQUTRTJm266SS3/5GX3f/tHIaxdKs8AFHgJ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8l+GMO6orhIdWDBMXAQ9E9L2pP7yL+W8zoabDs0Es5kBhtQQmAwwGvyVV16pmkl2FvBC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0BBZUOz7mf+bwprcF9WAFy1apIIo2k477TR1OzLZsED4v2nnti9VqPsuxnURsFQJx22I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uwiyw9JgDKnWkL0gURbAwcYSa4WFCI7/8R//UdRK6YONF652iot+97vfVRctc5j+ktUe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t2hDcGGF8LcbbrhBy/1A8ngLEN4EVrHnzPXjSv5Ysqxx5gj9Z9xpWGngg1KUyztz7LHH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XeQGcgRskS2sVa6HRRPHBvmgRCMr8FzQD9YQ72n0k/9n70tj6bHGrG4fyjZrEYIzzwfz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vxZCnRTuTKcKO+4QW738zsgPbfM7WCvUqbJniJiMaKAWRADoaFtobExuzkfLgFD4GxYP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Ympq4T5Ca8JVQDVatJ799ttP+8eEothhNrFZqRGsPGqVUa6mp0ccCjsog391yAw3M0oI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ukitNlyw7HeA3xVXXKGu5OyNfdwjaN3mbnzmmWdUCeC6LGbmAqQQx9pjzBnmxamnnqpz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/YbYsNqyS5TwULSV90FYsaeC+xELF8FHkBWaPHvQKEpxbLidISgsLdYR6xwPCPtnWGTs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uqJx4+MBQZni+9QgY14hU1AumTtYgHG01hhH7psq6+w/ouAgP/AY8X9IH2UA6x3DgHVj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uUGNOko/IWvYi4X4sf5RxlmPpQ7WKowrcuyhUuxMjhI1tDAmKwNk5MXiNLD5O4IMoYgw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2eVsCt0VtGtcBPi9Edj4q9EUmVSWmQEtEU2LhlDmcyNvyBjNi4kXzeRQCrfqYGPFXhDu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XXedasxoivyNhpWCm5aFBTYsQoQZQgpNkz0Eawh5Fi6L0bLmxDUIgMKOFIjEu4DQxj0L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cJQ6+myFd3GlQeg2T8AONyYYIPQsswMkRwHJuDb6c8IJJ+jts19t5MU+G0quWWvMFRRa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rDsEPu45vAEQG58hzMEO5Si7sHGccAILDhQXCB8MeEUppH/MJeQlihHrifdY7uxlMz/Aj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Rrzlllv0uqWoZxnFvzDEVgYjjPWC1oUWAbmZX5xbQ/ix0DGZEXDRxuJngjOwxRR2aEC4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AmLSYG3iZrT9IXOLEDSBtsRCRHBheTIhIWgWI1FPHHyXRYz2ZZZfGQxPXrfAgkN443Iz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XhYTwpm+s6CwPnCncQ7uNIQ1mjfjitUXLSrJPisCLBpNmdfNlfhkLDXIHesMQWPuVqwS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8x/LlHMJfmBesWeCyxErD3xpfJ/5RGAFwqq7gKUSd7tPP4+iiIKLUGY+4H5kfljVa9YZ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1gjriy0BrDwwRQ5YUVqUK56NRfgffvjhsXXRMuZYZ7Z/b8WWrRAtyh7WOgQFdniPUAaI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o0Vo40VBoQJb5lmuwsh9GrBBPCmxxIbQsyrBhKcycZnA0cbgZIfOo4mgvRY7MhIyInoL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TCaIGGLDQrENWTRIrDM0LSYg+4KQtW3241bju1imWCaldg0MZM5COmCDHx8sbBxZRAgi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oQM2KC245Fio9rxWdl5Cok3jnKuQQA8sVYgIRccUOMgKpQdSBwsa781FzdpAQINR9FEA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SynOzYKxUGRyeWDAzgKO6LPlZgQPcEIpxO1v8wq5QIuuszjiY0Ee3DtKXXaQB7Lv4osv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ENYxxxyjShHfsWrszC/ec13mWLFlZ64xSCyxRTuLFprr2TRckdlh8KaJlGLCol1nl7Ln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Gn5yjmhjIRfbnVpozHK5fhDOWLvRhpJA42/ZeGbfowmrQt97Ia+PADcXtf1OrjmD4LH9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lLnDPLC5kAt/lABTBFD8osofJGfJHOy7ScEF5bCnx1vMzWj9zo6Mzd5bRDFEgS6nNiSI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p0H3e3EEHAFHIMkIDBliS/Iget8cAUfAEXAE3kfAiS2P2eAVf3ODVQ4+9TyGsainOjbd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vouxr+tp0IiNTWiizpLcrABgMaMl44AnodIWLh2H+y3mPbK3OxTWRn8wZT2xReDbBNuiZ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9mfOsJb6kst3UIiNzUiEPZF7fWXU/nSq1N+hbwhwIsa8bYsAQTeOS+5Z4djkxgVCMyHu6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vp62nxVEePclccagEBuklh2V5xPVEXAEHAFHwBEoBQKDQmyluHH/TUfAEXAEHAFHIBcC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R8ARcAQShYATW6KG0zvjCDgCjoAj0EVsSQ768GF2BBwBR8ARSD4CFmErwTfVGo5M4Tkn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EXAEHIGkIkBiZ3js/wN47uQnKRWW2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9/A6/40/6ED7C1DE2A4A0FEC28031548805_1263AFF7_362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npevdg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9/A6/40/6ED7C1DE2A4A0FEC28031548805_1263AFF7_362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wAAADWCAYAAADSFzn2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Wl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lFXVlb93QUFVQRVjMc8IFsgMMjnhAEYcg6YTE6eYdLLS0TZZf43pIXbs1TEm6U6y0sYk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neWIETEigyBRZJJ5lFEoxiqooqiB4X++A7fyeBZQr6reu2/4nZUXi6r77r3nO+f+zr77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q4fm5ua+d/LkyfY1NTWmIgIiIAIikF4EWrRoYcePH1+W7arVr0OHDu2zs7MtKysrvWqp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FhlZaWVlpaOyj5x4sRxZ91bfn6+sIiACIiACKQhgWbNmtm+ffsMC98XRF8Wfhq2tKok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Ye8Z1Ap+xhMRABEQARFIcwIS/DRvYFVPBERABAICEnz1BREQARHIEAIS/AxpaFVTBERA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IAIikCEEJPgZ0tCqpgiIgAhI8NUHREAERCBDCEjwM6ShVU0REAERkOCrD4iACIhAhhAI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5mOtWrXKENSqpgiIgAiESyDugl9cXGwvvPCCka3t7//+731t9+zZY8uWLTOXqdPGjx9v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hNsPdHUREIEMIBBXwd+0aZMtX77cKioqbMeOHbU4SeRz5ZVX2qhRo+wf/uEfrFOnTlZU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ERABEQiPQFwFv3v37tazZ09r166dbd++vbaWCDwFlw5J26qrq8MjoCuLgAiIQIYQiKvg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ZeJctWqVXXTRRTZo0KCYcR87dsz4KMNnzOj0BREQgRQl0Lx5c2PvkoaWhn+zoVc8/b1D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berUqd6/H0vhraCkpEQpnWOBpmNFQARSnkDr1q2TX/Bbtmx5BmhcOS+99JKNHj3aRo4c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nXPcOdu0bRvzd/UFERABEchUAnG18Hfu3Gnz58+3LVu2WHl5uc2aNcsmT55s8+bN87+f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/Z+1adPGrrvuOrlnMrUXqt4iIAIJIRBXwUfIhw4damPHjvVuGyx7yvDhw+2RRx4xNk3HD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yuoiIiACIpDJBOIu+MOGDfsM38LCQuOjIgIiIAIikDgCcRX8xFVDVxIBERABETgfAQn++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AiKQJgQk+GnSkKqGCIiACJyPgAT/fIT0dxEQARFIEwIS/DRpSFVDBERABM5HQIJ/PkL6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CQEJfpo0pKohAiIgAucjIME/HyH9XQREQATShIAEP00aUtUQAREQgfMRkOCfj5D+LgIi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nyYNqWqIgAiIwPkISPDPR0h/FwEREIE0ISDBT5OGVDVEQATiR+DQ0WO2ZleFrdhZbmP6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d7E4nlmCH0e4OrUIiEDqEjjhdtZb9ekR+3hHuS13nx0Hq+xwZY1t2ltho3rnW/NmWSlX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blgERCCeBD4trbKl28rso61ltnX/USutOOYvl908y3p3yLPLBrazZiko9r4O8QSnc4uA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ZbNse5n7lHurvqSixmqOn7RsJ+ztWrWwQV1b2RjnxhneM9+6tT1zy9ZUqF9wjxL8VGot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EThac8I27Tlqi7Ye9m6b4sNVdrT6hDXLyrK8Fs3swi65NsIJ/Lj+bZxln2stnIWf6iUh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zjB6M/P9+/f7/Wyjf5/qUHX/IiACyUng+ImThstm0SdO5N0E7Ka9R63CiTz++lwn8r2c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3cTs4G6trFXL5slZkQbeVdwFf+vWrfY///M/ft/ahx9+2N8m4s9G5p9++qk1b97crr32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q6CviYAIiMC5Cew5XG2rdx2xD7ccto3FR73L5pgTfyZeO+a3sMHOZTOyd4GPwOnQOu6y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GzZssNWrV1urVq2Mn4OyZcsW++CDD+wHP/iBvfjii/bnP//Z7rzzztAg6MIiIALpR+BI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Pth82NbsPmK7nGWPhe/+Z+3ysr01P7ZfGxvRq7X1L8xLPwB11Ciugt+3b1+74IILbPbs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y69cudJb9pROnTrZrFmzDLdPlvOd1bfU/8j6nlHHiYAIpAOBdcUuXt755D/adth2ulDK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LbObW9/CHBvm/PJj+uTbkO6tLQ3c8jE1WVwFP/DNV1dXnyHm27dvtyNHjvgbReh37NgR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8eNWUVERU2V1sAiIQHoQwDZs7v6vpfO7Hztu5qInnU/+iC1yLpvN+5zL5sgxc4a8NXP/3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bGnj3eQrfvke7XI8hJqqo1bt9Mf9L2VKixYtjE9DS1wF/2w31bVr11qxxqrv3bt3zNb9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QUMh6XsiIALJQYAwSeLh8b/vd6GURNes2l1pmw6alVaesKpjJ7xfPj+nuYuywS/f2i7s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KJsTJ49badmRlBL5gDzGMe7xpBf87OxsO3HiRG2PGTJkiG3evNn/m0idYcOGxST4VJxJ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AiKQOQSOOWt86/4q+2DLISf2R+zTkio7UnXCewhys5tZkZt8xWUzwVnzfZyPnsgblb8S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Nnv33XetuLjYsMhnzJhhkydPtqKiIi/yzz//vBfuq666KuY2oYHDKFx1rZsA2l9eYxf3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wmgHXTOzCDDhumhLmc9ls8FNxJa7CdljbmEUgt61oIUNdxOvY9zziF++IDe9QimbsqXj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9dWWm+sWLTi/E+GYWPvNmjWzW265xYdlFhYWetFPlUJ41xOzdtqe8mob2j3fPj+q0Ea7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piVw4EiNrXPG1V9clM16F0q53z1zPpTSuYHbtcq2gV3yXE6bAhvrVsB2Kmjc6tc1a9ZY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r7YSJSUltmTJEm+cdunSpc7KLV261Pbu3WuXXHKJX1NEOXbsmM2fP99r3oQJE7zmJUuJ6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52ylR48eycKh3vfRxlkPhHPtdBYH/kMmiC4d0NY+P7LQup+eDKr3yXSgCIjAGQQq3erX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YdTqXacSllUfx2Vj3nLv0T7XvVnne6G/sHMr8+E3jSi4lN977z37zW9+Y2PHjrXHH3/cn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99JKPMnzmmWfs9ttvt/79+59xpbffftsIQEHHMGYplZWV9uqrr3rRZ24Sz0bGCH4j2iFp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97QBK/Js5uqDdtC5dt5eddBWuQiBqUM72OSLOlie3DxJ2366seQksNmJ/AqXw+YjF2Wz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0Bsn8ky09nYiP9T55Ue7DJXksmlKv/ymTZuMIBIs8YMH3czv6bJo0SIv1tOmTTOOWbBg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nXfesR/+8IdWUPDXN3zeCFhzxO+TscTVwk/GCjfFPREB8MWxnX1O7FeX7ffWCMu1n1tY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3DxuxZ6KCIjA2QkcdC4bkpUtdrlsNricNsyLMTdHJspObvVr/055/u2ZUMoubRrnsjnb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XDhB+ctf/uItdArh5YsXL7a777679u8fffSRfwtA4JctW+Zd1LwBzJkzx0pLS+2tt94y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ZwwIYfcHCX4jWoAO+eC1vWzh5kP2ytJ9zr1T6WKBy2yLCwq+zHXUm5ybJ4j5bcRl9FUR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8YrQ4xLdW1ZtuHEIpSQA4gL3TGEsjepVYP065Sas3pFRhFwUaz9wOWPpHz58+Ix7QdRZ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Yv7oo4/as88+68WeUPErr7zSVq1aZT/96U/tRz/6UcLqcb4LSfDPR6gef7/kgrY+OuCt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Ln827p6P3Svq9UM72pSL2jfpa2g9bkmHiEDSECCaZrtz0xBls2xHmffLl1eeWhiFe6Zf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nqN+nXOtdQgJyxDpyDU9Q4cOrfW9M/k6atSoM3h2797dunXr5q13LHsiEvHb8zODBRPA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igS/iVqjrcvNcfu4Ls7N08Zeddb+YreBAjHCzy/cbUvcEu/Pj+pkI10WPhURyBQC+5z1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eebXFx+xw0eP+xzzLbOdy8ZF1WAkjemLX77A2ruomzBKVVWVn2jFgudz9OhRL9bjx4/3O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1wpNnTrV+/Rx/TC5S+QOUTkI/bp16/zfiUZkYHj99dftwIED/nu33XZbGNU66zXDoZxU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zrP/59w87zs3z3Tn39/s3Du8vhJ5cIXbKQf/fuc4+SObtiY6mwjEToCNRDY6f/xfXP8n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dm4ccswTZYPLZqSbfB3nDCOi2mJInxX7zdTjG4RVslaISBosckQefzxhlgwEL7zwgl1z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YbKWVDEce88999j06dN9yOa3vvUtfzWOw9Xzhz/8wYYPH+5dO8lUJPhxaA38kYj78B75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OWgHXG6PmasOOP9lmd0wrNAmD+lgLTMtc1McWIdxSmLBI6MBfc4Wp1wpuutdoxGSgRKR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ZyVslUtwQ1ZKotp6OpG/2PnlEfrB3Vr7XaSSpUycONH4RBcGANK28wkKCR+//OUv1/4b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WFzKJxmLBD+OrcLikK+M72Lj+hW4Sd397vW2zHaWVNuz7+/2ebm/MKazWwbeOo53oFM3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LLVtByq9wAeyRWRJnhM23Hr8LlgD3twtwu7QuoXP/VK7MNz9sb3Lt57j0gAExaXvcjss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yPkeEWHeCnbfCwaW/JxmZ5yT30eerynrfK5z4Ytf9Wn56YRllYZ1Dwvuu2ubHBvsXDbj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r4lqlnNeR4KfgGYY4BaIPPg55+bZ6Nw8y52bxy3WWu4mr/gvbwK3ODdPvMLOElC9tL4E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nHWlvs1K3IR8kFO9VvAdAX6uyz0R/btTx51p4fo8ME7wiVIJBB8RJwa9NYJ/mvApwTf/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py1pfOO1gwiJttxx7fJa1B7HuTlnRzfguMXutb/nW/jQuQd2fqLw/wU52RYt1Nzr2l0V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NcbFbeX7CMWIAbOvOcYGLrJnQv61d5Cz5Xh1SZwV9WnfiiMpJ8BPU0iwHv+JC5+ZxE7fe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zHBunuXuNfim4R3tqkGK5klQc5z3MpXO77zMvZHNWV9qq120FblbKPihSdCF5R2IIwJ+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FDSdwYKJytrjTgvpqcnLExEDRJYfRLCQIwvau8/5wKML54tOJYUQ//Xqpy6EaxFrO1D2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X6HaEcWvs/nzHLS7/sKD/7Em0mfjm7vV9evCVgY4KJsos9zXtg6IGEEJPh1oObhYcMW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7xhFMyGzcuNHnA8KnRx4gjmvd+pRrhln7srIyGzhwYJ05gthp5ysumme822nn5SX7Trt5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aS6ah4dHJRwCiO77mw75z6a9FS5G/JTF2yE/229offWgDk7w8z7jQkHAj1azic9f7/u4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gBd/9PnD3sIfqcXd85MFlLkyR1aWBvgaDCG8U3IF/M3AfNw4ZC5aIduFaweU4rsINOpFi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kHeO5Z6Iew/eDvw9uX9wnB+EIrBXu2sw4Rr5RhK4r0gvMqR7K5vorHkCFdq4fq2S/ATU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uTAohw4d8pM2gwYNqj0KMWfZNWLPsXPnzrVf/vKXPv6WbRtZgccgwSBwrqRwRCt873O9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2fJ994tw7RPOwqfIk9yZw44iO1q2tXokT9QgVH6p2Il9qC5zQ73DhtFVOFHF/dGnjEmA5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X/1spYVz2LeoY5e8diHunFdZ4xYMubeJYBBCuGucgJd6X/upmvA3JlcZ6Kpd7uHaY93f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YhBzAw7zEqPcBGyhWw2rkloEJPhR7cV2ix9++KFPpsTm64j/P/7jP9YeRd6Nb37zm/7f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e8Trvvbaa/bII4/UWvvn6wo8XJdf2NZb9G98vN9mrSvxuXnedC4fViFe79w8V8vNcz6M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i9uG9BhkQnVGrbVwCofVOt4JPYNvt7bxWdbfqBuvx5fxyfOJLt2U5K8e9NLzEAl+VLuy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i4iz4CLYgzfycLLlEWeL5UTujd27dxv79eLyIZY3SJd6vq7TJq+53THBRfO4TRteXbrX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wW6/OpHYfbl5zkcxtr8vc4uB3t902C+KK3XuEPzthBCymfUVbhCe6FZ9EmWlIgLpREA9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Jvv973/vN1Yn+RE5NurabGXt2rXeqh8xYoQ/A7n9WVLdp08fn0ODNKv/9m//FlNq1IHO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23oZS+9OKA6fdPC6ax/mSmfC92eXmUTRPwx8/fNcI/dz1JS71boUdxmfuTtfKhTkSVQLj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G85Y30xuAhL8qPZhyfS3v/1tb6WTQ2P06NF1ijYr8kiclJ9/aoKVlXe8EeC7ZzHGc889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D26DqAiidUjDgGtn9toS2++ieQI3z00jCt3f27nl6dppq76PFr7oU/75w26BEBOxp+JZ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IvZKx3u4Ww+h6JL6EtVxqUpAgh/VciyfHjBggP/8+te/9kusKbh6EPUOHTrYjh07jB1y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LNFmOfbOnTv9to3BYNCQztHeTYzdOaGrtzhfd7H7i13aZdw8T8/f5ffzvHWUFm2djysp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bXATsS55F5kaCT/kLWmci5K6sqid99WriECmEJDgR7X0rl277JVXXvGRNuPGjfO5MShM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zx67/PLLrWfPnrXfZoDAHfTb3/7W2rdv73NrELrZ2ELMNymY57Noy03sbnHRPEudj5+l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XDSP3DxnUt6yv9KJfIl94CZiWRhEBCRzl/2cf5786qSu7tFeEVCN7Zv6fuoRCE3w8Xmv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+MGTAR8ifu+993p3ThBbz32xkUEQj4yb5+KLLz7jdpnUJWPeZZddZmztWNckb0Prh5sH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3nVuHmKx/7Riv4vmcbl5huPmae9iw5MnR0lD69qY75FnnfkPUlj4+HUXcQOTQW7QROQRe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vpvqBEIRfGLV582bZ5/73Ofs448/9rvGILLRS87DgItQt2vX7jOXjrTWz2W5R2531tT3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Ea+5TJwfOTfPdpfP5On3dvmt4UjRwBZwmVRYbLTSrYSd7UJaWRF72C1gYqER6QcQ+qsH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ghkOoFQBJ89H1nUxAQpO74TERNrSYbBIdZ7bqrjWQD08HUummfjYZ+b5xMXS77ELdra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xe93TdHY8foyQtgXOZfNXBdDz2K1o27REG9CHfNz/KIgchSN7BV7Yjom2llMF+xaRG70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Jk2aZL169ar9M2lzyYXet2/fWldgfeuj40QgEQRCEXx83TxILGriAXvwwQdjsu79ikE3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VflY/XtI72/q3bW9/+vikzf8E6/ak+3m/rfSLtjrYxL55lt/CLaV3YhideyURnauprkFd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FR85aYu2Vdh857rZfvCoSwdwarUoLvlh3VrYNYM7+ARerVpmWcWRcr+KtD4l6FNPPvmk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Ju2DuRhCczmGwYC3UuZ3OJZFeCzG80nFXKgu38HdxyQ+6zdSreDKJMUvhR2ceM4iC2/A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IEfdg99zLN/huypNSwDOrN6Hf0NLKIJP52BxEx2GxUrsDlNYWBhTHag8HStTBR9YVdVO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hXZpUQebsabMbwi9zUWkPDN/t81ZlWU3DmljI3oXeOuXvCipVAiTxAdPGOWG3W4i1k1c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nkpMxiDQp2OO98+P7NHSehacSi5zjD1InQ8/loKbjvUTs2fPtm984xt+E4t/+qd/su3b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cMz777/vxZxJe6x5rH3Sb/DGyoQ/E/uIIIKXaqJH/cgFBQOeUTb+YDCL3O+VdCL8ncAF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eYZ5U6fOU6ZM8cENda1fiaVNdOxnCQSDcUPZhCL47OjOw/XYY4/ZjBkz7He/+5394he/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Y5QrcFmMqpwgMKzC7qGc7P2lJNM9WF6my/mCW7VnicvOUtXTRPIVW2D71/Njr91TaLDdJ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ERlC7wavC91CqSDihvzyTVEwOoKEeLyBElhAmG2QQA/hYyX1FVdc4S0tDA4GBNZa4KbE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8ZzLaYq61nUOwol/9atf2QMPPODr/bOf/cx+/OMf+/UlQfmP//gPGzJkiN8IhMWFGG5s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E/zg8OKLL/p0JJlsjMWrjRp73qZ5UmK8Cx4GHhiseywGctHEWmQ9fJZYsGhrmJu4fcul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lFfZ68tcugZn+d/ofPuT3YbqybTjUF3tzpvIUjcnMc+tiF3lctGXnU4xXJCbbQO75Du3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8onYCy+80O6//35vfCBqrLuIFG7eSPkEfS9wZSCOBB4QjltSUmLl5eXe4o/OtBprH0/0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BMjergxokW6p4I380ksv9dF1vBEg6gwUWPewwxBj0eHmzZv9WhaV5CIQiuATncNrMhsC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lTXQhP2CLIZ3sWirj8vNs2yfTyewHTfPgl3e5cOG6kN7xD6h2YS3WOepDruMjSwwm+OE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T8QNoZQjexXY5S5jJROyn83R3jR3hoDdfPPNdvXVV/uV1hgivXv3rj05/u2RI0fW5lrC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Z+bMmV78cAcheITvplIhK+z3vvc9e/rpp/2g9c///M9e2IPC28+jjz5qb775prfusexx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N5tOnTr5tx7ejiT4ydf6oQg+GLCg+KjEj8Cgbq3soc6kYMbNc8C5edy+o05QN7j0ApNc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YUH4KW73uwyhRNt88Mkh74ryud4dFrbJG+P2QiWVxLlSEzcVQUR769at/nSrV6/2YcO5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L+gMBKyzwB1JimzWW7DvAWG83/nOd/z3iDrDn51qYs+9447BNcWbCtb8ggULvGhHrikh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zF8wZ0H+qIcffthb9vj0GSRinZNrqjbUec5NIDTBV8MkhgATmyzKIj4/WLTFoiTSMX/M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mDku0WWLG4DYDwChLz5UY9VuSWxLl1e+t9saD/88HzbaSFTBwscHT4QObovAQkUAgwyq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ngieSP8290kEGkn0UrEwyL3wwgvGHBsunRtvvNHPVzCoURgEnnjiCT+pzWDIYsQ33njD/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YzBsiJs2FZml2j1L8FOtxRp4vx1x80w8tWgLNw+rUbcdqLL/drl5yDdz6+hObgej+Lt5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e3fdQb+FINs88rtclwzuoi6tfcTNJS41Mfeb6IL/GfdidCFMM7Jg5fOpq0SvwE50HRpz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fc6cOX6Ao45Y6yySxKrnDWf8+PHehcPiyR49eniXFm8GhKoyIJBz6oYbbvBvPyrJR0CC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IjcPO22RUOx1t9PWtgOV3m++yfnM/U5bzs3TOQ5uHsIoWSj1/uZDPuKGPVGdTvhNsou6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Ffic9CrhEEDc8dGz1gA3DmGpCDfCjpjzBoSPn9BUXF/33Xefd+3wNyZ7ebMhXBUXj0py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xPWuTkXztPObqrzp8vEQ9sgmIG+4n5c5N89Nzs0zyeXuyWmCFMxsnbfYWfLznI9+Q3GF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D9Tmfo9YUhMPcxPISvcc1yav98mJSsItFVmiJ19xd0UWBgfWIqgkPwEJfvK3UdzukHzw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efE+W+4sbyx+7+Yhmmdkw6N5DrjkbqwJYDNwJmLZEJtpAjJ7kvKZiJvBLpZeRQREIHEE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0VypyuXm+P7W3zWPRlsvNQwjnR25rxQ3O106WTjZU71xQv+XcbMb+F+e2Wbj5sO0+VOVW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cROxbBvIm0MP7amatH1BN5beBCT46d2+9a4dbh6idXCzkHZ5zrpSn2L4DRfOieXPoi2i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dZ1z1+C2wX1zwIVZ4p/PaeE2A+/Uyq4ocnsL9Gsbl7mBeldQB4qACJgEX53gDAJEx9xz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93ux3+qS1zzlUjCzofptYwprXTFMxPo9Yt3gsOLTcjvsVsRS2BN2sFsDcNmAdnbJALdH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CIROQIIfehMk5w3gXx9wXSvn5ilxGTjdoi3n2/9om9sT1qVgnuxSG3Rzbpn3XQz92uIj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dROxxPvzpjDETcQ2xaRvctLRXYlAahKQ4KdmuyXkrnHfTHbphklrQDRP4OZhj11cQEdd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t7TxbuKXGPqLEhDLn5DK6yIikIYEJPhp2KhNXSVy83g3j4uuecXttLXU+emPVp/wqYnH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1x6xTU1d5xOBpicgwW96pml7xsHOev++W7j1oVtAhXU/3LltOrswSxUREIHUICDBT412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OW5UREAEUo+ABD/12kx3LAIiIAINIiDBbxA2fUkEREAEUo+ABD/12kx3LAIiIAINIiDB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REAEUo+ABD/12kx3LAIiIAINIhCa4FdUVNi7777rN4Rmb0xtmNCg9tOXREAERKDeBEIR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1/xGCWxmHrlnZr3vXAeKgAiIgAjERCAUwWcT6B07dti0adMsOzvbWrSIfTu7rKzE78Ea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IAJJRiAUwWe3+71799ry5cv93phTp06t3Si5PnwQ+2q3x2ZpaalJ+OtDLLZjYMpATGEv0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x455txyFLfD4Hnuc8nsVERCBpiPAc5abm+s/DS2hCD5ikJPjNsSYONHvg/mf//mf9qtf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Yh8LrfodG4j59u3bvdizn2mky4024t9sZM3PvXv39sfxO9p148aN1rZtW+vatavfCDsY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AiJwNgI8m43VvFAEv1+/fnbo0CFfr7y8PF+JWCqCiLR0bqCCNm3UO+JAgLeuhQsXWseOH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WuvVftyJE1N98802/aTWlc+fOfg/UsrIymz59urfumaMZOnSoRe99Godb1SlFQARiIBCK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rFhhWJL48mMRfOonyzGGVo7hUNoD4X700UfrnExfs2aNfyN76623vAV/880327hx42z+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+8Mf/mCzZ8+2xx9/3F5++WX/JqciAiKQHARCEfxevXrZl770JVuyZIldfPHF3hpUSQ4C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Ej+3smfPHrvxxhvPEH7a7qqrrrKVK1d6F87tt99uhYWFNnz4cFu7dq1t3rzZv7197Wtf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OVpVdyECpwiEIvhcGN8vH5XkIoBgMxnevXt3mzt3rm3dutUeeOCB2jew9u3bexfOSy+95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2qKiIj94/+53v/MVeuSRR2J+a0suErobEUg/AqEJfvqhTI8a4ZM/fPiwH4yx2n/+85/b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79+/3/7rv/7L7rvvPmPxHH//5S9/6QeGGTNm2L/+6796H/+Pf/xje+yxx7TGIj26hWqR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kE1VjREjRtiGDRv86RB33DdE4CDonTp1suLiYh+Jw8R7dXW1X0+B8K9fv96/GTDRy2K6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tKiuqVpG5xGBxhOQ4DeeYVqdYdSoUV7cn3jiCR+d8/Wvf93X75133rFJkybZ4MGDvRvn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Dz30kA/BnDJlip/Efeqpp7zQ//CHP9SEbVr1DFUmHQhI8NOhFZuwDuQ0uuOOO2z37t1+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XXf5n7HY8eFj/RNZhUVPadeund15553+ewUFBZafn9+Ed6VTiYAINAUBCX5TUEzDc3Tr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7mMwqKtEfy8N0ahKIpCyBCT4Kdt0unEREAERiI2ABD82XjpaBERABFKWgAQ/ZZtONy4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4MfGS0eLgAiIQMoSkOCnbNPpxkVABEQgNgIS/Nh46WgREAERSFkCEvyUbTrduAiIgAjE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HS0CIiACKUtAgp+yTacbFwEREIHYCEjwY+Olo0VABEQgZQlI8FO26XTjIiACIhAbAQl+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gAikLAEJfso2nW5cBERABGIjEKrgr1u3zhYuXOg3wj5b9sXYqqOjRUAEREAEzkYgNMGv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8Y9/NDbdkOCrk4qACIhAfAmEJvhsk0fudD7snBRrYfMNFREQAREQgfoTCEXwKysr/f6n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2l2V6nvbiH2V20+15uBBv+uSigiIgAikOwEM47y8PP9paAlF8JctW+Y3w2YrPFw727Zt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smW969HMCT1b7knw641MB4qACKQ4AbYYbUwJRfBzcnL8htcrVqzwFv6uXbv8v+sr+Ix0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iIAIiED9CIQi+KNHjzY+CPf06dNt3LhxMYt3Q/z+9UOio0RABEQgPQmEIvgBSkT7u9/9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ERABEYgvgVAFv1mzZjZx4sT41lBnFwEREAER8ARCFXy1gQiIgAiIQOIISPATx1pXEgER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Q8Wvi4uACIhA4ghI8BPHWlcSAREQgVAJSPBDxa+Li4AIiEDiCEjwE8daVxIBERCBUAlI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gAiIQOIISPATx1pXEgEREIFQCUjwQ8Wvi4uACIhA4ghI8BPHWlcSAREQgVAJSPBDxa+L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CEjwE8daVxIBERCBUAlI8EPFr4uLgAiIQOIISPATx1pXEgEREIFQCUjwQ8Wvi4uACIhA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WlcSAREQgVAJSPBDxa+Li4AIiEDiCEjwE8daVxIBERCBUAmEIvilpaW2ePFiW7dunU2e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KgRdXAREQAQygUAogl9eXm7Dhw/3m5c/+eST9tBDD1mfPn0ygbfqKAIiIAKhEQhF8Hv2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Gztw4ID/xCr4WVlZoUHThUVABEQgFQmEIvgBqE8++cSKior8J5aC2FdVVVnlvn0m4Y+F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ZQKtWrUyPg0toQl+TU2NzZw50yZNmmStW7eO6f5PuqObN29uObm5EvyYyOlgERCBVCaQn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txtB7o033rAePXrYlVdeGftZTp70gt+YkS72i+obIiACIpDaBEIR/AULFtjrr79u06ZN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eXp6NGzdO1npq9yXdvQiIQJITCEXwu3TpYvfee68X+OrqasvJyUlyTLo9ERABEUh9AqEI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igiIgAiIQOIIhCL4iaueriQCIiACIhAQkOCrL4iACIhAhhCQ4GdIQ6uaIiACIiDBVx8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IMHPkIZWNUVABERAgq8+IAIiIAIZQkCCnyENrWqKgAiIgARffUAEREAEMoSABD9DGlrV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vvqACIiACGQIAQl+hjS0qikCIiACEnz1AREQARHIEAIS/AxpaFVTBERABCT46gMiIAIi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0tCqpgiIgAhI8NUHREAERCBDCEjwM6ShVU0REAERCFXwT5w4Yc2aNVMriIAIiIAIJIBA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+/jjj2358uXWoUMHmzx5srVq1SoB1dUlREAERCBzCYQi+Nu3b7cZM2bYt7/9bXvttdfs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pmVuK6jmIiACIpAAAqEI/urVq6158+bWrl0769mzp73//vv2+c9/3rKyshJQZV1CBERA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v3HjRisrK/PEEfnNmzcbbp5YBP/48eN27NixzGw11VoERCAjCTDn2Zh5z1AEv02bNnbo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sWNMYp/lKs2E74EDB2L6Xkb2EFVaBEQgLQhgFOfn51vr1q0bXJ9QBH/IkCG2a9cuf9NY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uHkT6FhY2OBK64siIAIikIkEQhH8QYMGGX58JmwPHjxol156aSayV51FQAREIKEEQhF8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vehfdtllVihrPaGNrouJgAhkJoFQBB/Uubm5NmbMmMykrlqLgAiIQAgEQhP8EOqqS4qA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4Gd086vyIiACmURAgp9Jra26ioAIZDQBCX6cmp/Vw+PHj7fs7MxETP0nTpzYqEUicWqa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PjdU3759436tZLzAqlWrrG3bttarV69kvL243lNJSYlt2rTJxo4dG9frNPTkmalGDaUV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W7dutS5duliLFi38QjFWB9fU1Njw4cOtR48eMZwt9Q5dsmSJ7dixw0dgRdd/5MiR1q1b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eM+ePfbRRx/Z6NGj/YBHGhHanZXhXbt2NeqfzmX37t02c+ZMX0/qDgPqz4d+T/9P18Jz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T71btmxp1dXV/vnnZ0LQeR7CKhkr+Pv377ejR49+xgqhUxYXF/uOGb2E+fDhw1ZQUFC7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HKuoqPBZP9u3b+/bcf369da5c2cv9nT4Dz/80AvfBRdcUPsAhNXgwXXPVn86J4JFjqPo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paWlvnMj4EReUdauXev/DQPqv3DhQv/vfv36JUX9aS/q2L17d8vJyTmjKT799FNvnbKi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GLx27tzpB/DgoaZf8B36FP3nkksu8V9n0Nu2bZsPP0bww3zYg/ocOXLE9u7d6/s4IhRZq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c9L2vLVEvrGyhgaW9JXIc9O3JkyY4H9F3TknPOgLYb/x0mbcD23FMxtZqA9tRL+NLJWV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ch4GNgbwyDotWrTIJk2aVNtP3nnnHZ8NmGeJto8lfUw8NCIjBZ+HEFHi1bt///52/fXX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fzZ4924/ICMENN9zgOz4N++qrr9qKFSvsscceM1JBUJ566infoVkpjDWH4FdVVRmvtBdf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6NOnj1100UXxaMOYz8k9MyixDmLgwIE2depU/zAiAtSfQS8vL8/Xn/+yKvrll1+2devW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W7bYggUL/M/XXHONF1AeDurPK23g0mBQ4DpFRUUx32tTfwHhWrlypa8/D/cXvvAF/+Dz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ov5XX321bzPEcd68efbHP/7R/vZv/9YLN39nEKeucHvvvffsK1/5il1xxRW+j3Tq1Mkf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3dT1ifV8pDSh/rQlS/WpP/2WPk/9Gbz5GZHCJYNRM2fOHHvppZfsW9/6lnfTUT744AOf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ePoFKc8RwaC+GD1cKxnqTxvT58nlxTNA/2YRKGXp0qX+b9Sd55R6IvL05Weffdb33/vuu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E0QfhtQdTUBX+Nsdd9xR2yy85TMAJEvJSMFn4de1117rG/Wb3/ymt7xJ94AlygP+ta99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DjB48GDfubGGEEMsmkDweTgQMY4PCgLAeen406dP95YEnQshmDt3rhcROlqYhQeT+iPK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/QfxpsPffffd9vjjj/sHFTZB/RE2LFi+z8D2+uuv26233mq9e/c+o/483IsXL/Z/Z8Ck0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8Lrrrgut+lhZDM68Wn//+9/3A/nXv/51I2U31tm//Mu/+Hb785//bN/4xjds/vz5fvDn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v/mbv/E/M4Bg7Q8bNsz/G2uXHE///u//7oWUwQ4RwJjg2l/84hcblQulseC4B4wR2uih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mzZC9H7wgx/YK6+84sX/3nvv9YMZli1iSb0oPCO//e1v7cEHH/Tumb/7u7+z4Jmif0fW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DA7UP6y9LxiYMEIw0Fjl/8QTT9iTTz7p2xYXFPeGgYMhN27cOC/2vA1gEPDfoLz11lu+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95je/8X2EbL/UC0Ph17/+de2b04YNG+zpp5/2zxXPHANHmCUjBZ9XdgqdmFfxwBXBpizB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Ubzlllu8C+B///d/z3glQ8AQMkQDC5dOz5sCli45/r/0pS95VwYPFdZSsvhug/rT0aPr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n3umM9PhsXKDV1KspE8++cR3fLhdfvnlfiDge9QZgcPqxdrl4WLgCNiG2eF5oIPCz4Hr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dCw4+gfWG21KG9dVOI5BLHDnYRhg+bKokIefNwksaizpZCiRYhtZf8QNazWoP8YPFi4i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53mZMmWKd13Rf3DfjBo1qnbAo28gmFi2cEX0kmG/C4yxoO9H/sxgxKCN25XnnmedNsQI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DwrtGUxI0+cZKHlG6De8QdGnvvrVr/r+9Nxzz/mBszEZLpuy32Sk4AcAsUKxUALXC1Ye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o5Pz4d/RhbcDBI8G57WPEZ/Ow3noQDxEuEP4OfADBts6In5h+3OZWETQAwud+w5WP3O/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Hx4MhI46BhYfv6e+fHir4YFgsAgmrKk/Dxv1D9Ofy/3xEF511VW+WakD7gsKdebfCH5g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l4cfy5CC6w5hwF1I3Zi4pu6ci58puIN4m4r2HzflQ12fc/HWSf9joKZwn9H1p82CPhpZ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fLi7MHYY2Hnboe58gsGEPsW5I+vPW3EwQNbnXpv6GOrFIHTjjTf6U/MWQl8OUg/z3PNW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944LmLdhDB2e/0Ab+HfQ3mgC/QfDh7oHE/dwCvSmqetVn/NlrODTMPhh8bcFjYnwBSMx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pw0+3/nOd3zj8tAj+ljKdAR+5necl4cAK4qOFAws9WmkeByDv5FOeeedd9aenvoHLLAE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YRHxioyV98wzz/gBkroicFh4DBpB/XmdhynCEfw3HvWqzzlpF946sEyDCTreyoIMrrQR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Yc0h4JSgvQPrj7pjHSKk/BwIftjhirQL9cetFfRx3kwQPgr1DybY6+KJkP3+97/3xgJv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9Wy39gXoGczf8jCBG1z/scFXevunfhE1TMEqYawgi6ej353r2mauhz9Pf6dfBmyvPP2xw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AcMhiFSKniSvT39tymMyUvDpgC+++KK37ujYQcHaD/y0+KoD64e/8/Az0gejPufgwaDh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0XGCiaDgvHwX32b075uyIWM5F6JM/bHMuK+g0HEDPy3iFRk+R72pfyCCfI8HBUuIN4Gh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C/MekYVBBFEM23/JPQVhcwy+uCuCwkQdlhgPKdYeAzJWWVB4kCOtPP6Nfzt4Q+A4Xul5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5wTWZCztFI9jqT9zKwzYtH9QqC9vpPyd+tOekW4I6hv8m76BFR9MVvKsYMnTv6Prj2uE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4qq8//77a9uXZ5YBj36MMRL8O5J/5BsOfSRwYTHPhduHAo/owvNx8803x6MpG3TOjBR8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Ggzhuu2227zPkdH/+eef99YLwsVrO6+uvK5izeOPxx9Jx8AlhB8b0Wfij//WVRDYYIev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yWMibLBi8LEGQoXPOag/rh1EmvtmEg/fJPVHLOjAWHNE9/A33B533XXXWSfjgvDVJq5G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79SNdkbImKNhAMPixecaTEByASbzEDMsM17ZsfwZGLHumKsIHvyz3Uwy1Z17ZHIWNwwD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9eKNh/rTjwPxevPNN721ShszIPIWyOCA+5IBAhcWQQhYvXUV6h+4ihrUYE34JQwW+i//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aUP6NIsFaWd+5r/UD9cN9WdQI8SSuQueeQZ73HIYhQyOdRWuw/NDHwvTfRl5bxkp+Ag7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DASN6AtG5SASh5EdYcO6IxqH12EeCCxdYovp/HzvXK//AwYMCN1nG9noWHYwiK4/HRh/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WWLdEZZI/RFECpEedHYGv8jJ0OjOj2V/PvdYEz7X5zwVrgcikHgIgy0ysXbpAzzMCHkw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XH88wMErOf3jnnvuOeMtoK4LwzQZwlGDeyOK6Cc/+Umd9eeNJ7r+9HH6CfXnv0H9MYgY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q/4YBsnwZse90cbf/e53/VtM0PeDSXsG8eBtP/gdgyD9lr5N/w8m9TEObrrpJh9tda7d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x95nvOCfKywMgYvswDRapFhFfhehi16kUVenT5bonODeYqk/PM5Wf84XxOSfS2XxaSZL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cPZl6tvpFunvOVTfeApJpVTGCfS4/cnT9IydXo/sN/z5fiCWukmRZVY7wnu0tnDaMXmx3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PX3kbG8+YT0PGWnhhwVb1xUBERCBMAlI8MOkr2uLgAiIQAIJSPATCFuXEgEREIEwCUjw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CIhAAglI8BMIW5cSAREQgTAJSPDDpK9ri4AIiEACCUjwEwhblxIBERCBMAlI8MOkr2uL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SPATCFuXEgEREIEwCUjww6Sva4uACIhAAglI8BMIW5cSAREQgTAJSPDDpK9ri4AIiEAC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dEtg/XUpERABEUh7AsFeBi5jaLZPlRq5SW/a114VFAEREIEMIkBqZ4z6/w/WOq81PL8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8/75/E1/260CB543AA5BE0F3809ECFA853C_E7A02274_653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iptnpg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8/75/E1/260CB543AA5BE0F3809ECFA853C_E7A02274_653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oAAAD2CAYAAABx/UZW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GS8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uFxVle933TnzSCADQ0JCUEBFQUERwW6xkcEoAoIMMqPggPJQ0X79Xmtro36+FkQcGVQE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1CIqooBAmBLCkEDm5CY3d37rt6rW5eSkbm7VvTWdOmt/HG6l6oz/s/f+r2mv1fTss8/u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/f1J3d7d89OYIOAKOgCPgCDgCI0Wgubk59PX1Pdy0efPm2TNmzJjU1NQUMpnMSM/rxzs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CD8GtauXbt3k7Btr2izYezYsQ6MI+AIOAKOgCPgCJQIgYaGhrBixYrQZOeDbF2j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wBFwBByB1CMgiqxiMEC0qUfEAXAEHAFHwBFwBMqAgBNtGUD1UzoCjoAj4Ag4AoaAE633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oIwIONGWEVw/tSPgCDgCjoAj4ETrfcARcAQcAUfAESgjAk60ZQTXT+0IOAKOgCPg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esL69evD5MmTt+gFvb29YfXq1WHChAmhpaXFe4gj4Ag4Ao6AIzAiBFJHtKwXXrx4cVi4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uOiii7ZI1vHoo4+Gr3/96+H0008P7373u0cErh/sCDgCjoAj4AikjmhfeeWVAJnOmzcv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s3OAaDds2BDWrFkTWltbVav15gg4Ao6AI+AIjBSB1BHt9ttvH97//veHp556SrXaaDas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5zB16tSR4urHOwKOgCPgCDgCikDqiNaItaura4sugDbLtvfeeweqGFFkodjGOUki7aks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HAFHIPkI4JocNWpUoGpPtBXPJsnHIu8TPP300+EPf/hDeP7558O6devCQw89FPbdd98w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4Y3t76Je9SSTtzRFwBBwBRyBdCEC0bPGWWqJF60QDbWxsVEz22GMPJVWSQN9zzz1h5513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S7SyN0fAEXAEHAFHwBBIHdES7HTjjTeqmXjatGnh5ptvDkceeWSYNGlSwH9L23PPPcOs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BlG7Rlssar6/I+AIOAL1i0DqiHb8+PHhqKOOUk22ra1NfaqjR4/e4g1/6lOfyqv+1283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KBcCqSNaCHbixIkDeMad1vyAWdkDmsrV5fy8joAj4AikC4HUEW26Xq8/rSPgCDgC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rfYb8Os7Ao6AI+AI1DUCTrR1/Xr94RwBR8ARcASqjYATbbXfgF/fEXAEHAFHoK4RcKKt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OAKOgCNQbQScaKv9Bvz6joAj4Ag4AnWNgBNtXb9efzhHwBFwBByBaiPgRFvtN+DXdw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BJxo6/r1+sM5Ao6AI+AIVBsBJ9pqvwG/viPgCDgCjkBdI5Baol2/fn1YsWJFmDNnzkC6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5FFUgJzI3hwBR8ARcAQcgZEikDqipaj7448/Hm666aawZMmScPHFFyupvvrqq2Hp0qXh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05/CcccdN1DNZ6Qg+/GOgCPgCDgC6UUgdUS7evXq8Morr4QDDjggLFq0KEC8NAoN7L//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WpP2mGOOKbpneDGCoiHzAxwBR8ARqGsEUke01Jw95JBDwpNPPqkv1oixpaVF/0092QlS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+sX39/dr2T2vR1s0dH6AI+AIOAKDIsA83dTUpPN1b2+vztPMs3yutcZ9UiUu2lJHtPbw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gw8+GKZOnRr23nvvot8fL5+C8q7VFg2dH+AIOAKOwAACzKEQqc2lWB6xRrIRX4NCs9NO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jXvBFelEm3sj9gKjpIhJ+e677w4f/OAHtSh8sQ1wJ02eXOxhvr8j4Ag4Ao5ADAHIdM2a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5cqVqsRs3LhRtdiuri6NoUEpSkJLnUaLxMFL6ujo0I2XyXe8wKuuuirMmzcvzJ07N3R2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p2bSSMLL93t0BBwBR6BWEGDuRGNlNQjEyl/mZayP/IYi09zcHCZNmhSmTZsWdt9991q5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u3bt2nD99dcrwbKM54477ghHH310YGkP0hPb5ZdfrmYLgqHGjRs3JIi+gyPgCDgCjkDx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5OXLlyuxorVu2rRpwPeKv5OYGeZhNNjp06fr5+FYHIu/u9IdkTqiRRo67bTTBgKW0GbR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+9rWvKbJITzQPaipdR/MzOQKOgCOA2RetleWUaK18hlwtwAliRWvFJIzWyt8pU6Yo2Sa5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zzTsBJvkLu337gg4ArWEAMFL69atU62VOBi0WCyKkCvzLyZhiJQlltttt51qrQQU2UqQ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Kol2uGD5cY6AI+AIOALbRoAIYSNWtFbccXGttbW1VU3AaK1skyWItJ6z8TnR+qhx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ECuEiknYtFaCTglkwkLIhsaK6w5zMP5WPmMqTkNLx1Om4U36MzoCjoAjUCEEWJWBlsrS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lbgXzMEELBmpQqwQbVqDS51oK9Qx/TKOgCPgCCQZAcgUU/CqVauUXPG9YiY2rRXtFPMv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yWNeQnCiTXLP93t3BBwBR6BMCBCwBJlaEBOfCWSyrHporaNHj1Yt1YKYCGoaO3Zsme4o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u/M7dwQcAUegpAhAprb0Bu2VNa4QKxHCaKZoreZnjS6/KTaxT0lvOgEnc6JNwEsa6S3i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8uMdAUegfhAgOYSRK5orn/kOkzDkyYaGitaKGXjGjBlKtGiy3gpHwIm2cKwSuefLL78c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WZ9GVSIk0XjS60Q+nN+0I+AIFIUAyXgw/1omJhJG4HuNaq0kjMDPijmYuQKC5d+utRYF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H7tEHEk+Z6RUyyP6zDPPaPQfVS922GGHxCTlTgTYfpOOQA0igIaKCRhTMAQLsTIvmNaK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QUw2L7DW1VtpEEg10ZKwesyYMVsgSWckI0m9LJ7eZZdd9Pmee+45TXfGAGOw4YcZNWqU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41iUpov5WRwBR6CSCKCdorWynpX8waxvhVwhVgRuNFOW3jDHMf5tTSsmYY8QLs+bSiXRY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EZYuXRq+/OUvDxDM/fffr4REh3zHO96RqOoQg3UPTMS77rprmDNnjg44nhmiRaBA0l28e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w2OPPaam5VmzZqm5CBL25ggUioBZTFhfyWTNRM6EjhmSzQJpCj2f71ccAgjQLLthY3wz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EaQxA7NZIFM9pTksDrHK7p06okXKw2dJR+MvIex0QDrmnXfeGc4//3wlndtuu00LDdSL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xgBkQL7wwgu64BzTMhtBUwgamJbBB22Y/ZkovTkCcQToR2hKVL5iXJnWRF+zEpPEBrBB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702gYwzaPkbSCImWC9eKgLvGlX0LECgWOXBnwzTMGOadWKEUsMUcDLEiRDOW+bdjWPm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YMECJZRbb711gEiffvppJRoi7CCZZ599VicOSKeYloROzITHwGNjwDJRouUjCTN4TTLG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36QUWS7mffm+xSHARM7EjkUEIY0J3kySECP9n4keDYu/tnEVq4pl0ax8Z+PF/tpv/Bui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NmLmr9Un5Xfbz76z/ZNWTm1bbwMLFKZgSxiBcgD20eT8mIMhVkzCjFe2tKQ5LK4nV3bv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4oo2Jg98mDQGrZFOMUTLpAJZJ4Fs7Tl51pkzZ6pwgUQM4aLp8hxMqkymYIHGAekSRGWm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Mq1s9/WrlQMB+gTvlrECOTJWTHNloqefRMcPgpvVC8XPx/FYiug/kICRri0bob8YOVjy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sg9C31CNezQigVxNAzZt2LRoCJfPfA9JG5Hzb743QrbjLD8v149/F+3v8c/sv63xwG+D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B44QK+MSYgUTvrfGM2MhYGwiDEOyjFWeEUwhYtNyh8LSfy8NAgh+ceEmdUQ7GJRIgEaq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y8kgMh9VaV5Z5c7CIGfAzp07N8yePVuDKRjY+G9tgPMdA96CxQiiIJDKtAurKVm5u/Yr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B/kxoZsv38qa8T1jg8mdydzy2KJFYQmKTy6DkQr9xAgWImA/zmtCG9/RIBnTliFp+47j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1wjFvjPSNoziWjPfG7nZXyNr8ymbn5l9zQTO36hmzb4cxwQb1cTzae7x7wwj/vL8prVi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N7sXW9PKnMVnsLf75j7BEkHZW+UR4D2aWyR69dQSLR2TzmsSLwFDdFhbYwbhFBt5zCCb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E4SN3XffXTX9559/fsAXxOBnEkTLQeO1qGXPa5rsN4+mivaEcMVEz3uO+vzMLMnyD945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djZhzjRg03xNyDXyhbDMhM0zmHbHd0beRthG0uzDvkPFZUQDu8xcbhYAjjWBAzI2E7ZF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mcY5ljFmWiu423PQoyw5P1or2GNR4rtKYZ/sXl0bd586osWndMstt6iWBrHedNNN4Ygj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855w3XXXaSc+7LDDhvWGGKxJMR0X8oAIIgxuNiYAlgVhWkbbYTKzJQRPPPHEQNAF5mUP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Q1+NmoQhVzRZI7WoSdjMksW4Ukr5dHFfbvTchVqeTFOGxEyDNkHCvuPf9tlM3vy1hA6m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x03fpjHH/0aJ3AjayB/SB3eLEMZqZJHCHpRYyh5V2XOljmghVwgVqfO0005T8rAk2Ace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1CzkKca27ojgsvPOO+uG5g/hIoXjt0PD5TMa7pNPPqmTgyXFKNYyUNkhkK6rQRhorbyz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EztaKxN9vSz1MqIqlrAgU/O7GsEyb5hGTN/nd9Oi+bdppObLNn81x8TJne8Q7rEiIciA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9tD6fNnVEC8EygViLS8NMMt6GRgDh5HWve51uaEJM2pgcsRigFTHp8G9bFI8ZGq3Is80M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xzRJdLnVDjVtzUyTjAOLRMdEWS/kWgosoxYqMwsXGs1s1gEzX0fN1UbGkDTjApItVggo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JHC1d72saVoVwqbHQ9j4D3FEbw5h2nEhjNmz5m+fG0wd0SbirSTsJm0ZAdYATMm2XAiz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EiVdIpxNU3IfU/leNFqVmfVtrbRN9uDOxA6hoj2ZBuXLQEr/PoykCyXm0t9Bws7YvUKi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52V7JoSOp4VgZetaJgQrgXIEp/fI1rEohNdfn4gHdKJNxGtKxk0ygUOibBY9SRAVZkpM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euopNZOxn/tzS/dusSRgXcCSANaWQIIrMOHj98N3bu8Iwcc1qNLh72cqEAG00Z61WQ11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e0o2Ic7ulbK9IqS6Lkum8UbunNZxoslODWHS8OJoCrzLku7mRFtSOP1khgA+bvPnEs2K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5aFwEUeGPsqQYhQa2ONJZBMDWsgNhFoZsLegHDdUSsIAxAW1osd4cgYoh0CMmXzRPtNMO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EFLVfz/HWiTZ5G5YXszfDFJhbmuRf7TNlm2XEEbNk787yd+5QrQ7hzB6N7HHJmeFhxNt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WTp044QQmqvjf0ZzYmPJFFoW+ZYhXrRbNF/MygRWGSlA0JijPSBt6z5jkcKQKiZ6MIRc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qGaiR3gZaslKFXunXzrpCPRLAo0uMfli9u0U8+4m8aFCrvhSu0Q7RUuFcNFQjUztmWGg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+Wm7LKGOni8a6x5CrLtm56ymiUK+yc697kSb9E4+1P2vvj2EJ0+Xjrx9CNNPCWGHk4R0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tnzLe+21ly4RIoiKDc0MEuYvhQ4wLaOB4dPlbz0tmSoWekvYbxHetsY1ugwHkzC+VluG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/YdEoB/tU7J14UPFzIuGilbaiS9VNv52S+AS2mlcQ22U71rE7tsshAqRopmaloqGitbK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Tl/swGN1viCS5UshtMu2/q8hvPz9EGacEcJ2R0vHnl61p4d0IVE2AncgXbRaNDWy2kAm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pkUtpyXfMoFLrPU2YQQhBJxsGQ6+VYQR8EBzxTTsEd1V6871d+FOmS+6lssmfzsgVtFO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cE97NiiJDXMvGw2zLz7Ulh3k7yzZZIXH6NcLqYqpFy21WXyrjfJ7Q1v9YbaNJ3KirffXP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KfPFS0LYIANl7WPy91MhvPQ90XBPFQ33o9nOX8VGRCaVgtggFHyOmJcJ6InWz2U/CMUI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S3ppyBVBw+oFW6kzS4JiNUTNJMxSNCfXkr6CdJ0Mk2+vaKgQKmZeInw3PpE1/6KdEuXb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TFNFO1UNdbSYdcU6NgoNVcy8LLVpE+20dcesEA/RelMEnGjrvSM0SmH7GeeKBitrzpZf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5bdOBtSG/yUaLoQrZDtNTMoEG1S5YQJlw59ruZYxmRrpWv1c/LeYlNF0MZkmdfmERWdD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5MDy5toyHAgWLdaX4VS5kybx8pAp1i2WzXS+mF2P2vGsbE8KmUoxlb6O1zRUng/N1LTU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h5aZWZMvpl80Vb5jjsl4Kc1tdQsn2iQOmuHcM0EFO35GNNgTQlhxg2i03xWiRbuVwdb+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7YVw8eEilVa5QTKWoYikGAT9oOVCupCR1c+FeC2bDkuFOKaWl6xYbl5bb4wwgRZvCfUh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Bs/z+ZrjKnfIJFyeZTMDiR3ExNshwvQm2TqWZLXTfMtm0FIhVQ1KGpuN5EUTHfM6IdPd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f4o52Al1WD3BiTYGm/nA6jZKk2CEGR8TDVZMyiuuE4K9XLTbB8V/K0EN7f9b/i0aLubk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WJ2q1AdF8y2j7VlCDCKXo9VO8OdCtJiWa61+LoKC1XDFPGz5c8EKEiUqG1K1ZTjVyilc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At2ihW4WIVmTOsjY1eUyBCjlPtuyGVs6YxoqWmqL/IOx3SraaJtopm2iraqWKt9hBsYc7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5uDED/bwww/ruk4m9n322SfMmVMbRFPSN24na5LlPtPPFJPysSGsvFE03MuEbP8sPpqX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MynOCJwikKFGGj5J3gsbmq3Vz8W0DOlCvmyWlN2CqCodhYuGaveHWRjNlaQd0UhhtFYE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6XuskVfqtzEYAprYYU12ecxmzL2P5LIkidm3k8QOr8rvktghW1Vwy2aJHRCsicFQDZWA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a5Y11QlfNpOUzuNEm3tTDz30ULjyyivDt771rbBo0aJw0UUXha9//evqL6zrBuHuIMt+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Ka+9LxupvOSbWcLF3DxdCHe0DNYaahDT/PnzdSNC2ZJiROvnkiQD0kXDNU23XAFEWEPQ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4NFIYTRXK3VWTwn7a6hbJPNWeiXoiDSDaKea0AF/qgQnaSpC0Vx7JLw337IZNFVN7IB2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HnIaK77UKgc7JvOFlPaunWhzeDIBEmhikyJ+weEE2CTW5NzQKmT74RCmHhnCqlvFhCzL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LEJf/P+EcH+S1X5nnp2VimusUeaQjfeGdos/Fz8oeZbRLNnw51ryfJJioFGO1J/LkhuI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3QYPfQgzMBormivXLBfR19gr8dvJhwCEir+0U4KTNkmMBNG+G/+e1VjRXnXpjBwYT+xA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2EF8pqMkjmKUCL6mqWpiB/k9k65lM0npZE60uTeFVrRgwYLwve99T8tYnXXWWUVPiFZA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ZH+KEOqE9wvh3qYabsP634fGDslLulS03VevEUKWNbjTTw+9Y/bNRv7jD+pnQV11G0IO/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S0+IVouWiXZp+ZbNn0skLwSI5YJjeYdWCs2exs7LX3vHnI8NrRX/K6ZiW4YDeUOuaNEm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WeBTddHyq48cgVxYrvSLkBEmzKUPbBDNMyPJHTL9m0OmS1wxGyXKHzLVKF/8qktkI0G+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T7TTfjlHv5yrv1WCkghEYtkMhIofVZfOsDZV/qLJRpsliCCpBJue2Fs1EGAeiXOAE23u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feHggw8OzzzzTFi4cGE49dRTi1pKwUTLeRKr1UZ7JRNH6xGhf8d3hFGbfh/Gbbg6ZNb+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/iCEV34WOkYfETZN+IiQ8jtlZpGuxLq8/nyZwKvR3bNBRhAdJDp79mzVPC0oCX8uGihk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nlg2jFTtL++VY4kQRjsm7SECGY19WNOLtgrBcj3M1Wiu/Ma+HOMt4QhkYDcIFfVSPvNv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fDlkxMzb3P1caO19KrR2PxkyvZH0g9HkDpCyRvqimc4J/S0zQnfTrqG7cafQ2Twv9DaI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knqQv1yX8dUhDtlNck4RCLPNCbWWehXCNOM/bg11os29pUceeSQ89thj4bzzzlMz3wUX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DVYptDGxT8tN0oUeU/v7kT1K/Ldsq3+bXXe7Sgi3c1MY23VdGNvxazF1SRWNGeeEMP6A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ENBqrX6u+XMtehkTMBoxQVSQJuZn9oVkIUvTXAmYwwxtmZkgdE/YX9OvvzQ3109tVBGa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6deS5JNFqVNMv1FNlasSmERyB4KPiHNg/em4N2ejfnV96mwRyBqCOG90g1bzN5+uS/MS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zPHt7bfffuFXv/qVTqjHHnusajbFNibyutBo8z345PeGwLZWfLcvixl55S0y4cik8+K1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R2WTX0w6pFjYKrY/7yZaPxeNluVC/LXauZAv/lzWtKK1smEKQpBCWrVlOJiG0WTr9n1X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6RXvU5TI5ky/pB9v/ll1G0yWulD5RUdFSIdYtls+IForZV4OTpPrMmDfmIn6FYBuFcLey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lQwBJ9oclGgkp5xySnj88ce1agyZibwNgsDEg0NgW3d/Nmhqxc0iybcL+Yr/dsUvhIxFw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oKxJuUZbNN+y1XKlfq6Vm2OtK75V+oYFMyF8+TKcGn2hw74tMb9SG5VgJFIQsoymnaU0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rCyhiVppNcmD/K9VlsmQyIFE+WP3lk1IVczA2SU0hVvDhn3rfmAiEKjdWbAK8KHBvOEN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yQliKmab8YdssYKVknFqs+ROfeWXYmaWyOXJh4uGK4kvpkpgVY03fKpsRCNb/Vwiiq2K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AEXHqT5DGkKtRGMZlFhGI2tX0VCjiR4sc1Ib6QcJUKKUmyyj0b/824XyOukZZXsMJ9qy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/u/hnZWv/dNaH++rCbNDUciFbIpcnv0eWBYkPd5L8TcACeaufm6I3WJ+P2rcpWycVrXSj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Rawv4ksl2UO3uD3isXu6jEa8pC1E90p8AhVnxu6T1VhbhWhZk5qAPlyfLzS5T+VEm9x3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N9FsSW7xiqy7lchkJdxX7xANV7ZJYm6efpasxxVfbg2blGsPWL+jIRHAn0rVmY1/E0KV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VjTWDkn6gC/VltJwMrRUtjYJP9L0g0KkrA/X5TTiWyVoiby/3hyBEiDgRFsCEP0UMQTG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1XDFb9shC/RflSAqkmBMlOVAEO7UBdnKH94cgWIQICUhFWiI/CXit/3hrE+1i5SE+FqF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M12baKlUnyGL0tg3CZmKtmo1UjW/b3xxajE35fs6AoMj4ETrvaN8CKAVzP22EK6QKpml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hislxeMa2SbuL4QrmaamfUjmOKIxvTkCEQTQUnvF/It2ulGI1IqPUytV161Knl/TUi2T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o2Upjeb2lRqpkCpLaTQtIckeWETjzRGoHAJOtJXDOr1XYt3gnP/MmpSX/1hMyhKdvFEm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9qKQMakdSfHolUNS2k+EMbUCjSyh6RRTLwFKG0RTRWPFz9rL+lWBxgiVhA9aiUZSDhKM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IuChqbKUJuNBbCntUDX12E60NfU66vxm8H/NlspAkr4xq+H+KFu8YI0s/F8vlYQoaECU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rT4R0Hy+a3MBShKkROIHrZkqy2jQVLtz62hMW8Wiq0kfpE+0SDASgttYSfhghcchWeql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J9oafTF1fVss5N/l/2RJlYApis5vFE1mzd+EcGX9LUuFKM9HkQPKfHlLLgK9stxLg5Oo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+Sz/ZnlNj/yGhmqBShagRORvG4nzpZ+0sYRGNFWClcbK0jvJouTFx5PbHdJ65060aX3z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6QtShu9k0W5/KqR7uZgLZUJeK5Pxhk+JhvudbAF6ficpgLfaRaBP8vASiKRLaYRESaLf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mfZDo83xLaZrJoiTvtk02MijpJqbfFukbLduJ+Xdc7T6z35kjUCACTrQFAuW7lREBMuns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n4tGK0ULNgjZrhMtd8PnReMVAp4uZDtNChhQwcRb9RHQqjTyjjaJYIRfFQ2VVIWbpIaq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TFNtlekGawZrUvGhop1qwgeIVUjVmyNQpwg40dbpi03kY5GybqaYjvHRrrheCFaWBq37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RSHgy17TcJmkvZUfARLod76Q01TF5Lvhz0KsEqi0OZf0oUcig9FUcxXj9C+zSqv4TJvR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+FXF9Kt1U8XX6uuoy//u/Ao1g4ATbexVkN+WSi4kjyclo7cqIMBkzJKgacdlcye//EMh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yWf/b9anu738RhQzAVbeSoOAlnuTyF8ifttz9VM3S75ffKxdq7fUVCFUfKmN8qF1YvY9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XbJLa/jr66RL8278LIlGwJkk8vqo4vK73/1OS6EdeuihWjzcWxURYKkP5mQId+VNQriX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ZPnHxouy63J3OEVI98SsKdJb4QjgN2UZzWYRXvCnkveXyjS6lIaoYDlVPOlDi0wX+NVb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FW1VTMGN8q6cVAvH3/dMFQJOtLnX3dnZGW688cZwxBFHBOqWeqshBJjAtz8hm7oRwl0m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LxYL4aqGK2twyUSFRuXtNQT6WH9K/VTRVDdIcBKJH9BSSU0I0XZJQgjzpbKcxky/LYJ5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S9IHNkq+af1UHx/exRyBYhBwos2htWjRorBkyRI1G99zzz1am7a11TPIFNOZyr4vydzx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1L8lvSMpHTuEcJdckl0qRMAUUcqkgExb6xfGhEA1KCkXpLTx0WzQEutWe8m0JKDE66e2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3EvSBzb84E1E/XpqwrR1JX/e0iLgRJvD84UXXtDi3/hlMSFffvnl4fTTT5dsbqyUL6z1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BF4YXsPbS1QuAmkapQTf9u8IjW23hwntV4fmdtFwO2QJyfOyJEgil7snvj+sG3Nc6B2z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IKLENJ6Tm805QxvkGTIi+GWE9CDNbvGZ9q4NLd2LQ2vPE6Gl56nQ1CUkSzQw1Wm6YFRp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6+TQ3zQtdDXPC51N88Lm5j1Cf7Pk/6VSDdoq2ZT6xW68WbYO2foFU5i5306UGAD9Rh2B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m2QsizQn2hwYFPOm9uhuu+2mdUnPPffcsGDBgjB9ukxABTYKiU+ZMiU0NLgGUCBkI9ut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TP+pks7x5qwJmTq4HatDU8cVYXLT1aF/mpiUp0vWqSlSNxfO0qUnORIa2dVLfDTEKv3G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HjH9soSGouRaP1WCkzZKybfNT4dM90Z5fjksSqh0Py33Jsk+WJPaij9VEj+MFfOvJIDI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IuRASQc7XrEhbaGnLizxC/bTpQSBfPO/E23u5c+ePTtAtmila9euDfPnzw8TJ04sumtA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sgMywk5TPyBkeqQku/id5E6+OGRW/1ZISJIovCyJMFbfki0+P0MId7wQrrJQDTY0yR6p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Q4eYfIm23iy+VOqndlGZJnLfkCOPQr5f1iK3SvAeFWnGiRaPr7pVvmOJDVpqrMX5/DWC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+S05AoUi4ESbQ2rGjBnhgAMOCFdffXWALD/ykY+EUaPEJ+gtOQhkhCQoLs8mRKtRyStv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hXBJhjFVAqpmfFwqB72rys8lLIn5l+Ak0hOipWrSBzRW+dsrv0Ok8aQPzaKuakpCWT6j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1hAB3OLpKqv8Uv3yjkBeBJxoc7BArocddljAVzt27Fg1I3tLMAKT3xsC27p7JZWjLAta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hivrcleKeXnyIZIc45wsKZe7sT6VpA/4TglSIom+Rv/Kd2iwPRIZHE9PyMhsk2xJLVJD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U4VcSUfZNNGTPpT7vfn5HYESIeBEGwNyxx0lIMRb/SAw4cAQ2NZLOT6KFZAAo1OIb7mY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oCoSX0w+VIirBGZTJVUIVXyoRPtulPWpkGyHpCbcLGtXLT0h2ipNkz7INnpCNj2hRvyS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lcjfxrH18z78SRyBFCLgRJvCl57KRx6/v/hnZcNsTE3cVxcK8UlE7fJfioZ7mxCtaLYz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uN2S3EHXowqxEpy0SYi1XZbTdEoSiMGSPhCBxDrUFintpkkfJNcvxMp6VU/6kMqu6Q9d/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/O/YnjCIw/q1CuLKR3EI13GtF21wrxCs+Xfy6kw7ORilPXSDLR3Mh+lSm6V2XJdR2Mfli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VDXpg0QFR5M+cD1GVosEITWJpopmOvYtWT8qqQrbhGRbxBzc4JG93jkdgTQg4ESbhrfs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d5MiBbM+ma0W9MrVQpyioa6QBBgkwZh0UDZSmTJvkCs+VdIT9okz1ZI+ELrLUhr+tgop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VirSjBUz8ChZVoOmytIdb46AI5BKBJxoU/na/aEHEGAZzNz/ly1isPxKIdyrhFSXC+He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EGqz/K9Fqs+0SHUa8iuznIZk+vhU+c7r5nrncgQcgRgCTrTeJRwBEMBXOuc/s2ttl/1I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apHo8zHk+ZXlNJLoIYwRjVWX08j+pQiecvQdAUeg7hFwoq37V+wPWBQCmH9nf1UI92xZ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z9os61M98rcoGH1nR8AReA0BJ1rvDY5APgRaJWDJa0p433AEHIESIOBEWwIQ/RS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CDjRet9wBBwBR8ARcATKiIATbRnB9VM7Ao6AI+AIOAJOtLE+QK7ja6+9Nrzvfe8Le+wh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gCPgCDgCI0DAiTYCXk9PT3j22WfD/fffH+bMmeNEO4KO5Yc6Ao6AI+AIZBFwoo30hKVL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uXPnhv7+aKYC7y6OgCPgCDgCjsDwEHCizeHW19cXli9fHvbbbz81HTc3k/29+MZ5nKSL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egHhBoaGgImQxp5F5rTrQ5LJ588snw6KOPhqamptDe3h4WL14c1q5dGyZOnFjwu+/t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cCuSCT+A7OgKOgCPgCCQagQkTJoS2tlxBktyTONHmgBg/fnyYOXNmWLVqVeju7g4dHR36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06YFJBpvjoAj4Ag4Ao4ACDjR5vrBrFmzAhvtjjvuCLvttlvYbrvtvJc4Ao6AI+AIOAIj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855xzThg1atSIgK2Vg/s7N4bOv94S+tYtC5nWsaFhnAgPUrIt0zo6ZMZNlbJvfaFh7OSQ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mqRGKsnyxcWQaZIchPgavMRbrbxOvw9HwBFIIAJOtHleGlHH9dK6/nFnaL/hSyHTJ0VU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xGHPZ1pDk3yWriDfN0C+zeJfaGgMjZCy/A3No0LDeEmsL+fIjJko9dAhZflv9MSQYV9O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zaFBvleCbh0jX3kXq5e+5M/hCDgCw0PAZ8Hh4ZaYoxqn7Rqad90v9K15KUuyPZ2hv6dL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hH4KmcvHPtF85R+hd+XiAQ22myVO+Jt1qRPMKhufVcvNhAbRkAMaML+OmpDViIWwM63j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RarfyHkh6kybfA8pT9ghS/KQ8nip4YqG3SbaNmQtN6PknRMCMkLyQXzfnFC1bW+OgCPg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hL2wYm+3adaeYfwZV4jp+FXVTvs71oX+zRv0NP3tq0J/92Ylz771r6jG2t/dFfo2rlLS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5/bV8ltHdt8N8ntvt3zsk1Jycjznkn2VseX3frRnCJnf+cz3aMY57TajnwkYE8LmOwga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k5R4lcDHiFk7p2E3jBOtGo5vGRUyY6foNSD4BghcrsV3uq9p5hB4c6tq3t4cAUfAEagW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gtfF19o4ZcfsFSfNKPzKSrxCpBBt1yYhV7RfIdIu0X5ZL9wrpLxOCJrvhLz7NqzMknn7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9PK7krEQtH4nDa2a8wlr9otWHXr4XT53rBdtuzv0yfFZlZjDchp0jsTVPA2BKwsLQQux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GdGSVfsVs7Xui4aNVo2mPGp81kctz6UaNt9zDtGq0ZbBqWGCaNicAYJukXNwLX7jfKrhN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HAFHoEAEnGgLBCqVu0VIJUtWedrMPQuGpm/jmix3Csn2b1qbJXAh3/5O0Yblc59ozUrK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Q/7dJ5o3RAmZ92+U40QbhtSVrNlHzd/yu2jc/ZulWDtt3XL5TgQFrN6ifWfJGQ2aQK+s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u7aAL75jT3leNGs9Dh+1fpadhbgb0KZ1QbqcQ3zaWT90v5q+lYTlfjKjJwixT8xq9K1y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JvFGJfOcIJEzixcMou/oCDgCiUPAiTZxryy5N6xkRePvpJmFPwhECpWJthvwL0PQSsg9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7X7RlNUEbgSumrGQMhq2mstzWnOfnAdtfVPOLC7nUrLnGviqu4TchcT7NqzIEqqawXOa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CAVZ0o34ljFp408maltt4aJV54LG1B8tpu8s6WeEdKdn/dyYvkXbbsBkLolPNNBMosF5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qZkIAg05f7gKBHxWk7tcU47NNKHd5wLfCkfY93QEHIEyIuBEW0Zw/dQlQsB8uy3SXZWk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xsk5s3gBl1OyFpM3BN2/UTRoCA+iFbM1rQ+tGU0ZDVvN3mLaluujVes+QmqqWauZXD6j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04XslVzRlPmsmrSY2NHg0W7hbSlewT3wj57wcFbL1pbzZau2K8SJlq1Ez665YDQ06tFC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+a8Q4RDtaMCF4jOAzIr4JVoPAWcpF0Bn3IvfcKMFoqsFzvJrNRSDgGLRzzOVckHMa7jkT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gCOQBwEnWu8WqUJAfbiyqeE2QtZFgSCkpIStJCjkpeSa/dy79mXVSNW8DQGjeQ8QtWjQ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QYLTWK8s2rWazHOas5K/ErIQPaZ2NHgNYhP/Ndq2aLisiTbTc//qF1+7dbTrLCtn78sK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HGHLZyVxGtq0mct1+ZeRtgSZSSCaLuki+IzlXTnTeeN4Iepc9jONIAdTFH7BU7V11mtj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N0cg7Qg40aa9B/jzF49ALpp54EAzC8Nb0QjnmYXVM+4nyEyb+JlV882aozXiG0KHtInq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w+9YLUYt/V6PEIfdckJh+5nwcs3Z5TjtvyGraJhwQMZ4LclPzu5nVgwgQXCNqKrfgM9Wg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RtGk1dedNV1jcUArZimXmrJZtiWYsIxLNWYxh+OvVoJG65agM0zs+tebI1CnCDjR1umL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+s01/LQDDS0y18y4XNRTKYGj4Qp3C4H3b8qZvsUfnTV9C1Fb5HiO6LP+bnJ8ZzVqJeTc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J5gNbVuItx+NfL2cKyNCAtcTvzdLwdCodZmXLu+Sn9F6G7Ias66h1vXWZCqbqpqzLs2S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Dx9y5i8+aPt3Uc/uOzsCNYSAE20NvQy/FUegpAhECFyXNUVJvMgL9XeLRoy/WszdaMe6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O+ffVkIXjRpTeL8EkhFM1rc++xfC1nXYEmiGRk4gGqTeu+I5JfXXGoFksmQLvzIR3Opr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ORpNWMlZniUzZooux1LNmd8xW7PcyzKeFfmMvrsjUC4EnGhzyPZIgMoTTzwRHnnkkfC2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7cwQcgSwCatrNmXczgQxfZPHK03Z8w9ZfkuREfM/9m0RDhmAlCrxvg/y7Y21Wa+bf7fy2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rCYmcs1eZtq5aMUZlkTlEqDga1aiFY1YE52oJiyf+Td+YrRj1ZbFZE3gGBqzE7F36woj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eJS3mzdvXrjyyivD8ccfH17/+tdX+HX45RyBOkSAdJ2sPWbL1zAzi6aLxqxR3PigRdtV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/TdEvVm0YUzfmK/JXEailDViEl8jvumBll2OpUusJApbg7lyGq8mIiGb2EQ0Y0laAiGz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Ch8zmnQuwr0O34g/UoURcKLNAb799tsHNhpEi2brRFvh3uiXSycCuWpSAXOxIKDx0Dvs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8TeTZUyJV8zUfaIBq8YsqUH72jFVy7pp/V4ImGAvTN0cRxCYJS8hGQtR35asxPJtm1+Y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uVEDudCMc8RMXm5IO5dCNJ0vrgJPPRCYt6UcZVHvFbiDklzCiTYG46ZNm8KkSZPCG9/4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vTkCjkBZENC81mieg52d4CuNsJa10qL5qkYM8ZpmjClaiVqWS7Ee2rRiIe0gZuxegrxy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m5f6jXPmc5ZK6YZZmiQjpPPMBXWRWIRlTQ2yplmLa6iWLH8tSrssqJTmpNliI5HGXIZw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fhZ3AAlfMOlHpzwC5MCUpWjxuVAi2nuJlo9+z2e5rkbRa2Ka3Mlyy900AY2mcI1cJPdO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P7A0D1/mszjRxgC+8847w0477RTmz59fNPS9sn7y1VdfzSbI9+YIOAKVQ2Bg+VEusQcp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HuOJt3jte12LTBS2ki3m5/X674z8bRDtuKFjjWxrQ4P4jPkcMFNDQmjGBHKhPRMcxoSv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1yeozRhtmXTHLnMixLf/ua5sQ+kU77muTbdSk0Dd6UuiVv0rgaMacPxel/RpwUrqyq13u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rtfbqfc4UF0rQoKNFAYhKcoWx8i5NstzkgUtSvxY2iXfeDY/+dZEq4QaJVrNp5JbioaF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tKpbEy2CS76ZUVOtbkXkufvQ77OR81s0CcbrzLSE3ql7CQ5EyddG41kmTJgQ2tqy5UOt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8cfDokWLwplnnqn+2mIbx0ycKCanYRxb7LV8f0fAESgGAdOUOEa00QmUcsxm16JtoZTx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UJaQMRWt+kXrsuAtNDOWS/XlArwCZE0iEvaj/GSnkPMaSSbSB4mwzImsXBKxbTWhc38b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3Et0NuulLZmIFdLQalgsk9pSq4O4enPpSQeQgJNy32c0behrGEECGfZXMo9R3oCgEsOU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P53/B00KM5AwJbdP4xiJfEeosKIgfM89ESkuQscWhKr3LoIBaUhzucQHLkUSFRFYWvY9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Md2hjPs2av7yLZsTbQ6PZcuWhe9///thv/32CwRGoZnusssuobk5Vxy9gBeDJtvSIpVe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xRGoYQQQlhtytZYlKEpzTU/ffasb1rXDBGdBrKJlGflirtYc25CzLnMSYkbLE01Yi19g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W/eSFtBosJSbdhXLi63zyZZLoLLLmGJJPnKZu7SG85a0pf/WoDDIPnouEQDUzM3zaWax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2lcuIclrREdebvFZS1T3lsfI93JfDRMlf3e88XxkYosTMNfBDJ8rixm5AX1mPSZOtLl7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72MvBN4tfFqJ88MEHJelOY5g+fXpRRKudGwnNiTZJY8Dv1REYNgKabIQlRUPVPMbUqj5j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WKOpqe0c9U2+xnS6DAn/70BGrggJamCWlm6MkqMQHdHVBGptpeUJ0eFLJhI73gY06GHD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Aj1zrtHmusiuu+4a2Lw5Ao6AI1ByBPDhir+2kcCo7XYp+en9hLWNgBNtbb8fvztHwBFw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RJvwF+i37wg4Ao6AI1DbCDjR1vb78btzBBwBR8ARSDgCTrQJf4F++46AI+AIOAK1jYAT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7R8ARcAQcgYQj4ESb8Bfot+8IOAKOgCNQ2wg40db2+/G7cwQcAUfAEUg4Ak60CX+Bfvu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tY2AE21tvx+/O0fAEXAEHIGEI+BEm/AX6LfvCDgCjoAjUNsIONHW9vvxu3MEHAFHwBFI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SMWee++9V2sJvvvd7w6jR49O+Ov123cEHAFHwBGoNgJOtLk3sHnz5vDTn/40HHLIIeGZ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fTjppJOq/X78+o6AI+AIOAIJR8CJNvcCn3/++bB69eqw1157hdbW1vDjH/84dHR0hFGj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x/Oi74Ug5fs4Ao6AI5AeBJxoc+/6ueeeC6+88or+i2Lv/Hvt2rVFEW1nZ2foXLnSybaI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b45AORHwfjY8dB234nBjLhszZoy6H6PNiTaHBuTa1PQaHGiy0X8XAnd3T4+CTNF4b0Mj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5MmTh97Z9xhAYMOGDSrM0de8FYbAunXr1FIVnwALOzqde/XIfEZfmzRpUjoBGMZT44IE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M2fOwITf3t4edt9996IJgMlv3LhxASnQW2EIYJ53wigMK9uLCdCJtjjMsDYhPBfjCiru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b+jq6vLxWcSrRTmDaOPNNdocIjvuuGOAbH/961+HNWvWhH322WdYmilaWhI1Wp6Z+x4/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u4JVks3GK1asCGPHjq345A1mScWtu7s7rFq1Kuywww4j6zxFHp1kzDZt2hQ2btwYtttu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J3184gqcMmVK0ZbJkaAGZvmaE20OFUzHJ5xwQvjjH/8Ydtppp7DnnnuOBO/EHfvwww9r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hMuGNMsEhcmtkgScFPDuueceNau98Y1v1MGMlmmYsTTMNfWt3ySmtWuuuSaceOKJ+iN9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HlC4JW4sO0QBOOaYY9Ra1tLSEtDQaWAFZm5F27qv/epXv9KxufPOOytmkCDWIOa0SgvI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HaJJW6PzMXCXLVsWbr31VjV9rF+/PsycOVMnQTT997znPWmDZZvPi5bB5Pb444+HpUuX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9tsrlgzw/fff3zGLIbB8+XKd9G6++WYV5pYsWRKwJkEY/Puoo47SSdDbawjQtzDj/vKX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Ythll130M64qMCs2nqTe8SX2A+UJxemRRx7RQFf+TTwIwt473/nOiipTTrQJ6HGQ3aOP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hz322EM7iTWiox944IEwbdq08K53vUsnMRrf/+Y3vwnvfe97w9y5c/W7xx57LCDlIQFj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eyY7OuYnPvEJ/fdLL70U/vKXv4T3v//9CUAn/y1iavvb3/4W/v73v4e3v/3t4U1vepPu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I6DBI0BAhqZBgfF9990XPvjBDw6YNtn/f/7nfxQ78H3d616n5+EcCGaGGdfB/J5kQY1n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/vAHncQ/8IEPDCRtQfACG/4efPDBA/ggcEAAkOPhhx+u2KDpP/HEE6qt8h7obx/5yEd0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dTjvttIFgkauuuiqcfPLJie1n4PTss8/qGMTqc8QRRwyQHq4FMKORAGfixIn6mX5y0003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ZYQ0zoHQRr9829vepoIH8SKMRetnHJ90zHgGgtN4rkWLFqkQDxY0tM6//vWvKsBiVdx77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YYx++MMfHrCwQaD0V7A64IADlEjpx8yV4PiOd7xDz0u/47c3vOENVelrTrRVgb24izLY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LFqTgxcOtnChQvDcccdF+66667w29/+Vgc62a0Y/BAtkq8RLYOYTvzDH/5wC/McAx8i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7TFVot0jJdGDII2nRmmCGyWj69Onhkksu0edikDGwb7/99nD88cdrUhK00v322y/ceeed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+RDvuOMOJQgGN8RhDSsAAxmSASeEFYs4xGQMKSfNV2/BLwhnPNd3vvOdcMEFF+gjX3fd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If7sZz8L559/fmDt+YMPPqhkQv8won3LW96iAiHPz75gRYN43vrWt6qWwfvhnYA52i2N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COY5GXc/+clPwuWXXx7OPPNMfWae/cADD1Rrx7XXXhvOPvtsFdggi9/97ndhpSwFNKH5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Rx99tJ7jySefDKeeeqoKvQiK9EPGPdcDM0zJXIO+ihUlaQ2rGX1k6tSp4dJLLw2f/exn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oYdU2AU/XDD0Ccbn008/rbiRVAihhj4EVsyLYHn11VeHc845R8maMThhwoSB8QmeBMIx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hZsTbaWQHsF1kMRsCQzEAIlCtHQeJkd8ynRGNC8mO0y+kAdSHb9HG4MVIoUkrO27776q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MCNxEnxh/toR3H5VDo1OPgxqJiyIlkmOQThjxgy1AqDZotXuuuuuOqEhHVtAA9oamC5Y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zTE33HCDkvD8+fN1MoVwOSekkzSS5SVx/yaUMemhBdB4dib3ww47TPsEpIHma6lK6ZPg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0C6YGGn0U47/r//6r/BP//RPKuQw+THZglcSU55y//QdGhM4giwNQRVBmAQ4kABCMNYA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sUafg2jRejEHW1+jbzEusURhSbDoaXBkbCdNALbnnTVrln7E2gEWCGH0Ocy8jCHGJ30I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/3qdmyBiCwR86qmn1LL0hS98Qccf45G5DSGZsUzSId4JWIEh455zVyPexIm2KjQwvIsy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eY7Ba5Mk2hpSrg18Bm80SAKzJ+ZApEMGNcEVdD6IFRMfS5ogXQY7gxjtg8bvnCuJQSr4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0ChMaGHAgiEYgRn4RqMGGbQIM2j8DGomuWOPPVaxM+0CXyyTKcchnKBhGGYWIDW8t13d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TIQIdzw3zwSmaLOY6mhgkS8YB80VAgV/248JkcnP+haCD32Ofg2GnAtfWhIb/cRiGbAe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RX8yQYZxGsUM7RUtFSEEEvrQhz400I9w6/AdmNFH0ezAjMZ52JLqo128eLEKqsw9NPqD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+h1k+/LLL2/RLRBaIGP7nr+8A4jVgp5YPQJ2fM+8Fp3TeC+VCiJzok3QiMYUTKcxPyHS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21XEw/bHRzjvvPDUDci7Mz5g9IVLyPDOwmRDpnDQIJurrTRBkqglgkjRTMBqICQz8jQbe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RZqGLIiUhVQhCoLGwIWlKkjZkBETAxMsBG4+ziSa9dBeMbGdddZZ+qrBwczmPBv9bihN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P//zQHfBRGya3I9+9CP9HuHwiiuuUJzBE4HnX/7lX5LUxfReeVZIEJcBDXKweAkwQ1u3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4+3Nb36z9icIhvGJ9QABDmzADEGE92P4MW4RIittCi3FC2KM4MbBvG7WDManzWHx8Rlf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CwgiRiNmnELW999/v74PximEigWGPozGbEswUTSwHlSiOdFWAuUSXINgGyZxfBDWESEA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aJR4bSkAv9s6wqhWyqCFNPApmamTzs/kh+ZHNKO1JGqzmD55nuhzEGDBRGUChGm6/NsG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LwRKg5QZtJhAP/axjylm4MrARXtjQkQgSTJmmInxz2Iux8xG4y/+bkydTIRMZiaw8TuY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AT+cNXsP7GsuDUgWK4FhXykNowRDcuAUmD3xHeL3tyVd9BGELIiQsQkRRIUu+k5UsEPY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BEtdeOGFGkQGXuACZrwf9j3llFMGrp9EzLh5SJC+ZZYTvmN82njj39HxaclGokIemj0b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K1N0fGK6R6M1ixPnrqR7x4m2lCOuTOfC33PZZZdpp0NyhiCRfDG58G9MwZj6rBMhtSEd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g/E9gxUtDM0MPy6DNNrh+MzAhkAq2RFLDR1Ri0Rn4h/E78oz4eMBQ8xVv//971XixdfK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5TNkggkKTPE/omFgKkW4iWJmn/kbx7LUz1Tu8zHx49dCeMMlgaCC75+NyYwgOyYyyBPz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Zmiq1tfAAaIF76gWFyVj61tgb0F35X6+cpwfYYKgMZ4ZUzEmdsygkCrjDisUxGHmcfoe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YxyjkSJII7CBB/7YOBmYhSXpY5PnYkxi4SDoCe0T8sTMy3hjPqPv0Xfoa8x3RCjTxxif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Hy5mYvrioYceOjBnWf+qlfHpRFuO0Vfic9r6QgYgE6BpUfgoSLJhJjq0DppJ0R//+Md1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mEyGSJEEZAzWuN5QpsESP2LJT4dmQTQ22haDk7/gRqAYEcTggNbGhMj3kC5CCNGP4GUa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/G+DCR+cf1umwZI/YBlOCA6QI5YRtFdIxLQLlnrRzyBjJkQmMHBCW4Mk2Oh3nIPfmAgL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89qSLrRNG29gQD/705/+pJYQBFsamLEfeFqUN99DEpAwG79ZsFC+15x0zHgmLGlo67aE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XUzp4IcWCqb0R6wen/vc5xQ3Nsac5QBAMNlWTmbGZjV9/060ZZiwSn1KiHGwhBFoGPG1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HGlrUTDPYfWLmMtIu9bNU6nzc/2DPEMeBSTG6Njl6j6YJD3XfaMpJTYtoz2ZrEQd7Vkg4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0aj2bWGHnyzJAgqkZ9pn/DnBM560ZLfddgts+Vo0hmIwzCAbMEt6Q4tny9fi/Yr+QZR6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k3w1TexOtIW8pZTtk9QlPdV8TUmN+qwmZlw7uja52veShOtDFo5Z8W+qmtosd+tEW/w7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g4ZKCEFRp7Igj6IO8p1VMq+mdJ7EV+CYFf/WfHwWj9lg47IiRItfB39P0k1rQ8FuPisn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fwCz6ML9wo5M916MJcsNnG4kCn96/HxMgvU+BxWOyNB74v/08Tk0TtE9rNhD/KiKEC3Of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MQmqcaItrHMy6RlmhR3he4GAJYhwrbbw/gBmtMHKmBV+pvTsScCRj8/i3jcCXT4zdUWI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lw3jOVlG4xNg4Z2TiY8IRG+FI0DkeXwxf+FHp3NPxiSBRPUQsVupN8h8Zpm8KnXNpF8H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5EmXJJHsCBLaFonaspskrz+tZEdPemHpSmIVvVbSx1I1cLOxWY1rJ/WaPj6Lf3Ne+D2G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xKitxyKtV76lCaT5Yq0bmrk3R8ARcAQcAUegUAQqYjou9GbKuR8+4htvvFGDslhYj4mX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ISMJZqXBgiUwB8Qr4ZTzfv3cjoAj4Ag4AvWBQGqIljyZ73vf+7QKC2nPqGKD/4GKGfhu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m/jrZdF0LQZz4a8j3R0O+HyJxREkSFJOHl60dtIuImSg0XMc37GYO00BXLxrMs/QD8hy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UnEFzMy3B16UH6Q/WTH5+pgKtv0UPDdpKEkdSJIAK2IeP4rKMuBKilBKnVGcgDy0jB9c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sVSu90guZFIzktQk33OTkpF5KZ81jZzjjOFqFSwvFybbOi8pZ8nGRgIPK6AS35+Us/RH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Y5tjiQcaLCFGNZ4pNUTLIIdgyHFLKkK0WkiW70jmDWGR5NqyttD5o/5YSJkJxKo9oN0yQ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ZXIP3Cf3RO5Q0reR1ix630Rbfvvb39bsNaSBs1SE7IuAAWkwOVKmKy2+ZcuZChYU3Aaz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aU1RArUoQP3Rj35UXymfSeNIXlowRGBLQ2Nioy9hEQIzqqbEg9hI0QhhkNnHBDeIhbzI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YqWZ4bxj8ELIIHcvbqqLL75YC1JEGzl9qalKNrf//u//VuGEIvI0rGg//elPtZoWuc7T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XHRYIMkIhaAbbQjA9913n+aUvuaaa8LRRx89UIoRwfh73/ueppn9yle+MpzXVpZjqkK0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98pCyr4grFCWBxMxUMqKtIXm+e8MjZOzaeIgFBLEo4nwmQLAlLVC2yN5NZMAEhEkzKQR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YZoNEw7p1apJtBCj5VDlfqiEQn7fKGHa2kEkw2i6MkuOD9l+9atf3aLySHleSO2clUFo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okSLBoEAQiUetJAvfvGLmtAc9wMJ0ClRBtFeeumlmtO3UqW2qokgbhZSWqKpkoOWvmT1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IU+v1Rble4ozWD1aku5TAi/JKReLeQeMSSxHECdali0xip6DXMhYRyg6QIEG5hgjWuYo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uWyi90UTpY/RGIOUuYwTLXMz8y5zN58plkIfM8WDuQ3BsJZaxYm2b/2rof3n54Xu5x4M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IXFpzfMPDOPPuDxs7glKskjYaCfXXXedJqvGJEaJK+vcDAZeIoQVbexLjtFaM3kx+TNA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pRAtZMGzQyhUy0ATYRJAMqQzU2S63pdeRd8lmgGmPMzHBL5ZDVHbhyo+YANWNP5NaT0I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RZGg00C01q9WrlypGn08jzSCB5gR64B1BcEumucXnOh/5557bi3Nf2W9F4oJ4JZBSBss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wbrG3EL5RRpFzAnSRAO26lNlvdkaOXlUa0fpwTQcbwgt4EpDKMa8jlCMhYm5m0IhqSfa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HBrGil29qaV8Gq28pP6ezpAZNT5kGptC16YO9cchTVuWGMt8glZHJ4/WQYy/XMuQUmtE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IQHMTFEtG5Pd5z//edXUf/7zn4crr7xSK9RAtJCNVa9hIrT6ozUy5sp6G0xkEChEi6+H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I2aCp5/gWkCDO/zww9U0Bd5YRNK2LhOtFYtQvJgA/YlKPrheINl//dd/HXDLgCtkgVk0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ZO6hf9EfMZvaHAR5oJlR/o3jrXpNWQdFDZ0c6yL9KV8xgWgmOYjWliGhcKD9mgJFn6yV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1IQw7sRLQt/G1aLLlkmbzXUYodrQIKQeMk1hwvhxYYLUh8RHiy+ESRazK2YHJks6OZPu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MXE85Igpj/Zv//ZvOigx38UbpIG5FF8RpMuEh2+D9o1vfEMJ+uSTT66hoVbeW7FqPbx/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HGzmzp07YOoDY/z6VvoM7Q0thf4SDcQo7x1X/+xoEph/zzzzzK1uhhJlaLqYQflspRrZ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rf6TVPYOzBqQLwYCyxrEcd5554Uf/vCH6v5BMEYjo5+BN79jPh6sgk1ln6b8V6O/EC/D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p9t6VeZuYmwgVwL1GJdYTqi5Ta3aaKH38t/54FeoONFyK5nWMaFRtko3CIZOi3YCaRLJ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/LRRDYWXBXExwRIMhXSJpkMjwKPaxMu9oc3SGdG40dbRtCwSGfMKkjLPjQCBlEi5PZ4H/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4kEalX43lbyeBUOhkYIP0Y3gg/kdTNDK6AtoujSIl30YzGCLSZCIbUyjafE3EnRHYA4a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QFNFCEGIQ/CAUMELrdciRol6h4CZENPUIAPmDetvWI3Q6jG/Y03CQgIuzEngyf4EZ9JO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3/5Wx2oh5S3rAVv61uWXX64uMNwTYMf8BomCJb5sfLj4svkOrZXxGjW7czyY1grJ8l6q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FvDJITHiFyGowwI9kChPOukknUghJyIC0XwhVLQdAmGsEW1azUAo7gMtmw52zz33qPkJ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v3kG7hsCoVMysCEQGgMcKZkOSRF4NLq0NN4vAgq4QQ5oaFZE2iRl/LNYP4gIPfHEExVH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zTpYXdF6xBGBBJLgL74wBBJ8+2a6Y2I8/vjj1d9o1hEz2zFOiIFIW2pS+glESb9BwMWH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80uhbWJluv/12HZv56tcSQAbOaVgVgGWRZ0UIJhAKIqXvWFIhMGMeA0P62pFHHrnVigHG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BnoFvjCxInGZ9GnTLSsszWNln2POuqomp4zuUe0CbZoQwIkGpaG1pGvaDzCBVsaG4FM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SsD0DwSQaEM4qfU+Ua73CQHESYBrmQmez5jR8+ETLxhfrnustfMyl7B0LF8jNoLGGB4M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rT33SO6H+erTn/503lNYAB4kC9lGo96jBxBAlS+IaiT3NdJjU0W0cTKKgxcnrJGC68c7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pJVp/9Y6AI+AIOAKOQCUQcKKtBMp+DUfAEXAEHIHUIlAxok1D+jD8LWl4zlKNFrBK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LPlBKc5dr+fwsVn8m/XxOTzM8h1VEaKlkxMJG11oXPwj1P4RRBeSqtHJo7B3RVS0YVbY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SR+zLFWOytAIgBW4VXtJ3tB3Wjt7EP0Lbsxp3gpDgOVJ+ZJkVIRobZlJvaf5A2SWjqQh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vRjILHMglN9b4QiwBAKipa95KwwB+hpRwGnL5FUYOvn3YmzaUpuRnCdNxyKY5MtpXRGi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yk4AwTKQ3XxcGKoIYGBWK2nSCrvr6u/FYLY11NW/m2TcAcv30jAHlfJtMDaxAPj4LBx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BdULf4TS70mieNazbUvTJoMLC/VZQ0ljMT7bYEuBavE5S49cac7oWA0PR3Bz7IrDzjEr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h1m+oyqm0RZ/y+U/gsxP5A+NEy2+HDIpkXLx6quv1tzBJIEgExDfkX7P19yW//34FR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UkW0li6OF4fpDS01mg4NvxfmEoK2yNlKbmBSLZJliZJoVC6hQHOt57clB/JQfmL8Lzx7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0OmR1K2iCjhtK3iN/eLRlxzvAW9ZjWco7Ibqh/XQnwp5BuaebbmUrAJNHK+0jMlCMNzW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UkW0JIknfy0EC9GQu5jvKPpN9Cvpv6hoQ/o9Unjhn6B6xrJly9RPQc1DPtdCI0E5Ze9I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RCFpykXx/UEHHbSVUEDCbfI8o6GTgpLCChxHPmQECyrVkFbPKtnUwrOW+h6o7oHQhD+d9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8pNb5Ee1/kG5MlI1UtOXRo5kavjSN/get0I9N6w75OEFs49//OMDAVjkOyZXNmRLwnsr7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wqeYAJ9Jy2jl8QjkuuWWW8K6devC2WefPaRAmHRsKSBALWj6GMnwLdd49LnoU9TEZuyR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46hkQxrGJAj4I31X5BW/4YYbtHCFFX+n/5BfHCzOOOOMgZS5di3G6V/+8hftb6TTtUIN9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LFiwoOrjtKpEW24/U1zappqIVRC54447tKYmhMOEaXk0OQaNlpJgEBIVIxgsdHjIpxbq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/zED0oiW75n8zjrrLK2AgXAQL2rOPvPnz9dJzvBnQrzvvvvCJz7xCSVvSIhk3fXacAFQ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nH3ARhAwuecc84ATvSDq666SrHDwnHttdeGT33qU3VLFizJgwAQLulXJMAn0hnypbwb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1ILuprGhnYEnRQZwvVxyySXhS1/6khYkYMLELcOketppp9UtdowdcPjJT36iQjvFS777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c8w+lMKjghg5kYm+N2vLN7/5zXDwwQer2+rCCy/UJTZY1+q10c+o1IMlkTJ4EC1BfxRl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ctMbDvQn5i/GKdWlKOSAsIIgzP6MY7C86KKLBi2BWglMK060SChoTkhx5WwW0cqkSm1R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jSSE5sb3VNVgH2uQL+TF5MD+DAy0XjQZtN7BataW83mi50aL4n4hAivlxu8QBoOVyXDK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tEyGlDxjojPpms5qkyOaMJNqPRMtGJj5n4A4/PRRsx6DFUwoxgBOVuQdrY79qbvK8ZAI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H5T7OlZ4gwkvWrmK8YMAirCCdejGG29UDdVqhzI+rDA83xHTQENIxQ3DcdF+W+7nqNb5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UHABAZ7njhItZQaZiyATMCX2g77IPsxNjEv6lykC1XqWcl+X6mEIFminVkGLfkS1Nfrh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kHEKqSLYMS9yPERr/Y/+yfHVXglScaKFHP7+97/rwCy3/4YOzCRB5zVyxKSA1IQ54frr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RaqMVrlBo8W0iGTFAOBlYj5kosXMygQLUSN9VbpBojQIIaq1M4ghAZOm8wkzlAFEo0DS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QgTPyXupFfN4uXGFONFS4yUCiSrH/I4ZCtcBfeOjH/2oDl7Me5ipmAzoA1g66rVhEYEg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p7b8g/6E9puvSDf74nKhMRmyoRGnoTHJI+gzziBLMKK/RRuuCeYZ+hz9DDP8Pvvso2bS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a19TsjFTar3iZsIqc7bNafQvBA6wGcz6iZUSBYO5C/O8zV2MzZtvvlkFGDTbcnPNUO+l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Eye5Q4oYTLEd2TZYJgQIHk6P0SDZs0LZALlvoxseWlMpnR4NEQmV0iZAUHUMT4TtCAj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1P20Z0WCy3d/VkIKgePf//3f1U+LTwRBBDMNUnc1hIdKYRS9DloaeMSD28CQSRLNC1cD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AsTcjPRMP8DCUe8tPskZYfLc/AbB2vK3KBYIbwgixAqksdGvcC3gkwYLzMZxzRTc6EMI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M5138EvSD6nFSl1WjktT/eNof9mWixESBUNcgShxNncxF5qAB/7MhxZnUY2+WHGi5YEB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MeNApEjaRvQQMn5aCjBjesBMzOTAPvgNGCD45WhIp5B1LZhyGIhRkwiBTabF0umsDiif0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j+aKidmI2TolPqU999yzGn2xotfk3SJsMJFZw/qB5ItwRR/YuHGj/sS/LegJ7ZcNnxFE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OBiCKGW3Y3LYSFCiLNAMgQSNF9LDQnBIJCyfA4LStz/bdmZ6j1LE5gxd+CLRpvFhA5W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0MiwDtCYh8yFdeutt4YTTjhBlRLiJpib0kC0zMlxwZf+A5YmzBl+9B/2xypJu+KKKwbm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C1WqiLYC80LeS+Afwu8I0WBeZcO8gA8TjZWGiQaNziJu0XjNX2AnZTLBZFvNhikPsuf+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MS+htf/yl79UwoBoIVe0cfwWPAv+aEiWzkewyrhx41Sg4HwcAxaDFVSu5jOX+tr4Xpm4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TIwUgMdfhIsAfzZCGJovfQP/NZMkfQANt9xWmVI/dzHn43nRrCBN+j1aA+4VSHXfffdV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gc0i+ilk/v3vf1/dNrhpIAn6Jpob5EsgGZouFiSLEi3mvpKyL9gwNrHe8RlhFgEFaxmk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A6mitbIPLi0amhqCILhDvvTHem4Irph9EUiILdlrr730ubE8oiTRl+g7aKqMPT5/+MMf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D2GYsUpjfHMujiPuJB6rUmksK67RVvoB7Xr5kolDMrae0vaLLmtB44ubLZCiqq3FINlB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tqVIw5/BdxAwvh7uH3IlAIXPSIpoagSzMBlCKjQ0Nj5bUo5qvaNKXhfBJJ5aDoI1jR+T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xsAPkqHPYJHJZy6t5DOU+1oIXhADfYPlJUxw4INwARFg6mQMmXUHMrV1yUQko3lwDH2P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uRBHLa1zLAeWWJvoL4xBXBDmyuH5wY0GOUAYWKKI+bC834ceeqgKzSgDRCzXe554FCH6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hc3DYAZW//Ef/6GkSf9jX+Y38OU3+hT72YoScMVSgEBDH0M4rHbug9QQbb6BNFRkLWab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8DtH1y1G74WOZyZjvqczRvc1bT56DIMbkklTy+e/NsHDcMA0HG0QBeb5tDQEEQh2sBZ3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gICXpkYfivcjSCQq0EMc0TFr+CDoWfRsvWPGksN8bTBzrwVPMXdhFYg3hOBaGqupJtp67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I+AIOALVR8CJtvrvwO/AEXAEHAFHoI4RqBjR1nPQSLR/pOU5SzEmHKvhoQhujl3x2Dlm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F3sPhlnFiJZIzXx1+op/lNo9gqAHgj+qvTi6dhHa8s6syEO994tSvw8rCOG4FY4sQTHg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pGtP8GKMej8r/L0PtiKlIkQLy5OOrN5fGNFyLJ1xSbCwjklEN5gRhu+tcARsvWq9j6fC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LVPc0Hv7HiAAyfr4LK4vMCbzrQ+vCNFa9hjC/Ou5sV6OcH4n2sLfMphF17IWfmR690SY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uCcnSQ2RqPW+JKs4VLa9N4IJQjBzmrfCEECgy5eWtSJEyy2Wu1JPYTBsuRf5bKNr2vKd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+jYGLAuoo2u27DieESnQTceFvQ2rwVnY3r5XtJ/V4niq5TcEXo5ZcW/IMSsOr23xXMWI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ZCMhW4stHrcrklqOEnRkKiH7Ddla2AdyJSk4GYPyEW3579iv4Ag4Ao6AI5A0BFJHtNQ9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xoLzGm2VYAmyjZBdie9IvYfGe8wxx2gWG7IpkfaLBfzxjELVfulInpgstmUW4/d6zy1b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jckXJAOu+FyqnVWm2Ocq5/7gAW6WZzZ+LcYRfj3wjOLGd/w7jW4VC8Ta1viLj0/+jcXH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vttaOjeY8fzFliRFSapF90DqiJYcmiT2prQSuW4pHsBLZVK1OpFMCGRzYXKglBpJ1DEH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1NC6qWlJqkCypZDrM5p1hokRzZ38yGSgIedntHj9NddcozlVP/vZz9acAFFOnL/zne9o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eCYjfMf33Xef5oQmtWA0Qw19gCLeJDOvdg7VcmIUPzfCJvmgmfzIqmbuFNsP6w99kbED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LyUcIRrSDEbrsVby/qtxLcYd+Y4ZhyS5JwNbVFBHqAcz9iNWgapg/E6JPMq+MRch8JNG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UqlrMh8xZ4EZGbNIp5ivUemIEqfMXTTyuFMUhj5HPfHoPFepex/sOtUj2r4OHLey8KhM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chC26QWoxEKyfSRDJB6rKUrCc2skRSftIkSM6Zhk+/hkITE6PQmsaylwhw71rW99S0vd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B8UCrNFheS5yiFIF5Pbbb9dk5jQ0e0zhJPFGgq41Tb1MPUNPy/uHQE8++eS8l6G0Fjl8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UP5MUH20OooV06CNpIVoCsMCEvsMYyOfvBBeI4ZxzzhnAlLzbEPCFF16oFiEIxCphlfP91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++c1vah+DYM8991wlD8jUGkUXcEXx2w9+8AMtWoFlzfKYM/d84xvf2CqNYy08XznugeelC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qCb2mc98RvNlRxtzMbEyFBQwawlC86mnnhouu+wyFYS/8IUvlOMWh3XOyhMtBLv0ohCW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Y4NkZ5wVwqzPKIlQKQRzBBITUjUaKhIlEZxMHLxkEusjCVE+7fOf/7y+bCpGQL5I5pjE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vMs8E4OawK54EXOTDJkACeqiYgqTJVo8OJAwH4k7bY13jqbAJBfPM0s/gIjRvsh/jJDG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NXBPU3ANfZ+JjWV6THL58oAzLrCwULvXijZAJAirJMVH0/3Nb36zRYWseu53zBXMG8wx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izbwwTLA/ESuaIReiNYaVbWoPmPl8+oZL56N/kMAKs8MLliWmKewRFpD2MW1x9xFv2Qc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cq1ZHitPtF3LQ3hBiHbjZtE2y9xt+uT8PXKt6WcLQY4fSNBtg59BT+PF8WKjkiYEBcGi9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wsTDy6U8HSbHwcwaZX6ygdOfeOKJqjFcdNFFWrosPgGSWBtNgsmRUH00XhomF0vMDemm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6qDGbEfZNiwC1njf+O9NoIJg2JeGFYBqKmhmxfqPKtUnynEdNFP6DmPl/vvv14kO83HU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fZks0S4YHwhyjBusJ1byLOreKMf91sI56R9gcMMNN6iAi6shXpAE15TVTWUcgpM1CAQN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vnLcA8IGLj00VYQLhDSsidGGsEvVIwQYlIzo3MW/mZupO15LrfJE2yrFeOddKtV4/1A+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E98ZQlO2JJU1OjyTKVoNEwVEhPnBGhMKLxOSRRLHJMHEitTJRAvhUsYqHq1cjRfLAKZh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DNROtYbwgDaLv5FnNI333nvv1e/R3jBnMaAxQUcLyVfjeSp1TQiAjUnuK1/5igpZCFY0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kayRlnElPPjgg9p3IAwaBDxYJaVKPUslroOWAD5UWUFg+/a3v61jIBrwhHmdDUHkrLPO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A3JmLHF8LYybSmDGpE+dWeYPMKEuNAQR1WqxmFggHoJd1H+NFQWXTr7KPpW4/2pcgz72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zEtY4bDUDUzpInwwd9EfIWDIlrkLayVzOcGu9Mlaq0ZWeaLNNIaww6nZrUoNSROCgpQw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43fMN2g6SEdIWaeffrr+jMSJtFULvlqIgGLcLD9iAmNQYgrFzMKiaSY0Op89G8EDFvTD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Qqj3epfRrgZODEaECrQs3j//xrzHZIfrAGGKQCi0DHDEBMg+TJi2vpB+khatFi2DiZ8G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wyKQ6UdghBCCxmp+NawsbJAOdXzTghn9jMLl559/vpo58fUTFMa8g6uHfoVQjAuDxphF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aYqdYGwhuJ5yyilqVcLqxr8tsxd9ipUfjE2LzGbuYp5jf6yNH/vYx2quj1WeaKtErvHL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bFGTMfuZZoP5K14YngEyWD7LSj8anQtNlqCc2267Tc1SaBlMdEiE/IZ2TsAXk5tFJXOf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YCJIizaLOQqTnZkxTzrpJCUGMET7QBomypNBi38IkzzCFviYpEz0LRNmvIZtpftApa5H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AH0LPHC/EJGN1sFYor/x+9FHH63aCFijzdJX6YNYk9LSEOIJ6sHPSj/CBMyqAIRbzOn8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2R/fNo3gM4iE/dPU0GLpL2ZxRIlA0AAvrEe4K8wqx1gl0BNhBWsdwWRgyHf0QQg5Xgu4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gjCV8jKYNNFQ45FtaDbx9ZVMyLWUkgxtFe2CCQ6BgY5GZ8VHwb3zDGhjmD/zdTomSEyn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gTuGDQMQ85O9byZA9sO0ni8QBak5TcFQjA2C6EzLIGiQhkDCmECrxZICiSDQmQmUcYYA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ObBBuEDwJR4CMydWEltfbPghwCG0YCmjL9oaUP6i1dl+1SKISl+XfoJpHasJ/cZ8+ZBr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5y19WnBnPZ5xxhipGKELEEsSXn1X6WaLXSy3RGghMEEQf55s0CSSKN8iqVqQkuzeEhKgpm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UaM+2/jzsC9abZoaAxMiiK/nNEuGYbEtXDA3p63RV+LBf1EcwC+OIdoI1pI0N4TZqJ+R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xjFC8E2T8Gv9g7GJwBFv+Vxb0bkLAa6Ws/WlnmijLzjNk4E/uyPgCDgCjkB5EHCiLQ+u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0ARqBjRpiXHaVqesxTjx7EaHorg5tgVh51jVhxe7O2YDQ+zfEdVhGitwHe9h/UT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jiq+m1T2CJaDgFl0DXNl7yCZVyPYw5LNJ/MJKn/XlgEuTcFYI0WZsQluPj4LR5L5P1+8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UXfxDB+F334y9rS1mMm429q4SzCr935RDqQZzI5b4chCsBAHm7fCEUA58n5WOF4oD/HV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7Aq/bd/TEXAEHAFHwBFINgIV0WiTDZHfvSPgCDgCjoAjMHwEnGiHj50f6Qg4Ao6AI+AI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QEPkOjoAj4Ag4Ao7A8BFwoh0+dn6kI+AIOAKOgCMwJAJOtENC5Ds4Ao6AI+AIOALDR8CJ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gCPgCDgCjsCQCDjRDgmR7+AIOAKOgCPgCAwfASfa4WPnRzoCjoAj4Ag4AkMi4EQ7JES+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MHwEnGiHj50f6Qg4Ao6AI+AIDImAE+2QEPkOjoAj4Ag4Ao7A8BFwoh0+dn6k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JAJOtENC5Ds4Ao6AI+AIOALDR8CJdvjY+ZGOgCPgCDgCjsCQCDjRDgmR7+AIOAKOgCPg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4WPnRzoCjoAj4Ag4AkMi4EQ7JES+gyPgCDgCjoAjMHwEnGiHj50f6Qg4Ao6AI+AIDImAE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joAj4Ag4Ao7A8BEYINpMJjP8s/iRjoAj4Ag4Ao6AI7AFAg0NDfrvJmmhp6cnvPTSSw6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JQIgd7e3oAS+/8BNyYghGibWR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2/4C/3F/1638ACE6735CE0E134960A9BBF6_6D8ED0A2_44B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cirxuo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2/4C/3F/1638ACE6735CE0E134960A9BBF6_6D8ED0A2_44B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sAAACsCAYAAABsO4mw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Q+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fJzVme5f9d6bJdmW3HvB2GCD6cX0EmoCCSEkWUIJu9lssknu3k32d8neTdibShLIEkKo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0gzEuuDe5SVaxeu/Sff9ndMRYyNZIVpkZnwPjGc185Xzv953nPG894Vu2bDklNjb2sc7O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zUnAScBJwFsCMTEx0trauiFcv5yZkZGRFx4eLiEhIU5KTgJOAk4Ch0mgu7tb9u3btzQ8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TeLi4pyInAScBJwEPiMB1TpEAaMZZmEa6OGYhXtSnAScBPpKoKury3zVCxZORE4CTgJO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93w4CTgJ+CQBBxY+iclt5CTgJODAwj0DTgJOAj5JwIGFT2JyGzkJOAk4sHDPgJOAk4BP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3EZOAk4CDizcM+Ak4CTgkwQcWPgkJreRk4CTgAML9ww4CTgJ+CQBBxY+iclt5CTgJODA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Aj5JwIGFT2JyGzkJOAk4sHDPgJOAk4BPEnBg4ZOY3EZOAk4CDizcM+Ak4CTgkwQcWPgk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gAML9wyMuQQo21ZZWSmZmZmmL6WlpTJu3Lh++0VFt5qaGklJSRnzfh9vHXBgcbzd8RG8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CgokMjLSlGi05dj43NLSIieeeKKcdtpppgf79++XqqoqmTNnjuzatUtefPFFufXWW6Wj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m89paWmiNWJlz5498txzz5nj1tXVSWFhoZxwwgkGNNj/oosuGsGrcoe2EnBg4Z6FYZPA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X8LCwgxYfPTRR1JcXCyXX365wB4Y/LbBHJ5//nmprq6WDz/8ULZv3y5/+tOfDMBs3bpV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ppskOTlZ8vLyZPny5fLKK6/IxRdfLDk5OfL000/LhAkT5OSTTx62/rsDHV0CDizcE2IG7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okVGGg0NDVJbW2uovq4p47OEGLzebd26dXLLLbdIenr6Yd+vXr3aqBznn3++AZDJkyfL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mQZkFixYIDNmzJCEhAR58803ZcOGDUYtAYT+/ve/G7A4cOCApKamypNPPmnYB8ASFRXlc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gAOLwcssqPaoqKiQu+++28zejY2Ncuqpp8rPfvYzYcEplof47ne/O6TrhVXAEJYuXWoG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kjzwwAPyve99z9gnUF+wWQAETU1Nhk3s3LlTrrvuOlm4cKFMmTJFNm/eLFlZWQYYUEVmz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cvbZZ5t+RkREDKmfbiffJeDAwndZBeWWa9euNbM5gxK7AOyCwffVr35Vfvvb3w7pmj/5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YSbYFT744AO5+uqrjc2BBqu44YYb5OWXXzYM4qqrrjI2i+zsbCkrKzNs45RTTpHExETT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85kGqKxfv17OPfdcyc3NHVI/3U6Dk4ADi8HJK+i2trPy9OnTZd68ecJA5zPf8w7Nv+yy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bhRdElO++MUvykMPPWQMkXgw/vrXv8o111zTywA4Pmxi06ZNBliwVcAyYA1JSUnyzjvv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UFBrHiI6ONiwF1sP2qCUskOXa6EjAgcXoyHnUzsLMjD7PcpRHawDDoUOHZNu2bWYA3nvv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JgDt5x3bBdTfl4ZtgcEPKDC47dq5sBWYwKOPPipf/vKXjUET1vKFL3zBsAheeEvoc0lJ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6+vre02I4LS8vN4bQiRMnsvam2Q9gcW10JODAYnTkPGpnAQA+/vhjMwv31+zKc7NmzTKe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sC5MDJq//OUvjfERIMGG4Ys9gG0BimuvvdawEEDGu2G0hAnQFi9ebAyS2EgAiCeeeEK+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PitnnnmmMbC+9tprRjWCQWAQpb94VbBvABKnn366OQ8uWEAE46hrIysBBxYjK99RPzqz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uIa//OUv8rnPfU4eeeQRM+iwAzAwYRaAiy9NF9c2jMIaMr3jLNgf9rJs2TJzKAACAEKF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MLJi3AQA8H7AcmASABEgiEpz6aWXGhsIK3s/88wzRlV69dVXjX2D/ro2chJwYDFysg2I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6gxwBjtqA94KBiBqgy+tr3uUfY7GSKZOnSrjx4+XoqKiXrsEQAGTwOaBBwS1COBAXcGW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v/mNUZUAoPPOO8+AkWsjKwEHFiMrX78+OjM3Ng4GHNGVqB8wCbwSDNpjmanj4+PlK1/5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+oZ1oxJdcMEFxoaBSmRZEsFXsBf6DKjRTwyveFaOFBru18IPwM45sAjAmzZcXd63b58B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ZQYh4dq4JAmh5jOxD77aLbz7xaD3ZbZHnejb2Le/YDDrGRmu63fHGZwEHFgMTl5BtTUG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AWZvQAPjJmrAtGnTTIg1BkeXuBVUt35IF+PAYkhiC46dbFIXV2ONjwRD2QbTQCVwzUkA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k4CTgE8ScGDhk5jcRkORAJ4OvCT9xXyQOEbEJpmq1muC0ZJ0ddypxH3YhkcEgys5JbYRR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k4ADi9GT9XFzJoympJ+Tz/GjH/3IJHt5NyJMSTIjiOvdd981makYQ3GZYlQlXwWwIJEM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PCG4XElSA1AwvLo2ehJwYDF6sj4uzgQ7AAAY1MRswAD6NiIwsYXwIkaCZLILL7zQBGXN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4beVK1ead4ACYyuJZBTNIXDMtdGVgAOL0ZX3iJ2N2ZbAJQYpodA2tJoTQu1feOEFow4w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2xMNyffM3ARhERvx3nvvmWpUuFRJ+CIVnFwNZvuBck4wipJhSiPVvb/GMWkcF+CwAV3W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L2IoUFdwsQIU9JmIT8BjoL6MmLCP0wM7sAiCG//www+bsOh/+Id/MNmdAMD3v//93isj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4ckMTSwDMzqBTgw6KlMBGAxGAqJwnZJCzsB///33jevUG4AGEhs2hoFCxd9++23TB3JA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xFrAKkid5/wAEcllgBl9IRbEl1iOgfrqfvdNAg4sfJOTX29FARsGEmHbDCpsAt6NGAoY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K6+80szavJitba1MwqpRIcjwJA8DkNi9e7fZxlbR8lUQ9OdojT6SLAaT8Q4L55zEf1AY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CW9cG9W3rr/+emPXAPQsi/G1X0fbDjsLLmSYjQU7AIsoUXs9sBwyaG0mLn3nN2tTwehq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NQDAXNs555xjukDfV6xY0dsdkupIiOOeYLdBPjBEAJdzEPo+1s2BxVjfgWE4/9e//nWT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2dgOtL6H5kHHqAhYeLdVq1aZDFByNTAaYlCkrgTsAqaBKsA23jEYvnQbdQd1gcZgYcCj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nTmXt9eDwrwwHFQk79RzIk1RpQgWgxkxMGFD/UV/+tKv/rahrCCDG1aDoRX7CYABY/v2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ZMDST1uUmJR6ZIesuK6TTjqptygxyW+wPJgTxwXoKGFI8t7f/vY3Y8+hpihgzvdcO8Zh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fNAACKzQgcVQ76zb7zAJ8EABBLgWCdWmrgQPbd/2+uuvm4fau3Au2xC1aT0LsBM8DdB9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KecMFF8K5FK3gpmRAcbgJjOU82JXARxgBQxO+vHTn/7U2EW+8Y1vGKbBrE5/qJxFBCnM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GaBknT711FOG/QAew9HIauXaMLiiGpGPQkYuszqsDRCwjWxc74ZMAS5S670b94Q+AhaA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QIjr4TOsATcywGFT8FHNYILIkesHrOkjchyMKjgcsvE+hmMWwy3RMTgeNgtmN2ZAqk+R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h4V4N1yYzGbebkgeYgY5AxvDKL8xiLEd+AIWMBcYBSAA2PCAMygo1Qdl53iwFH5j4PAd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A9UaMM8444xeNQD286Uvfckcb7gMnMzqqDZUBSO0nYFu+wY7sOUA+95aABVg/ta3vvWZu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/vOfN+n1ZMiizhEzQsOoixEZFsG2VBiDYfDiM/cF5oRKYj9zXxxYjMEAC6ZTMmtBcZmx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QAQdGc8CMyfejr61LqDHBEZ5037YCQOI2Y/fUEUYMOjQvjTvJDDvgCyr99tB3jeF3f7d9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VD+4HoALFQBWBdgiCwoNw7AYrP3ZXwCTxx9/3IA0JQAxFHurVIAqZQUBCgY49TpgTrAt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5AoY8qIIECALqFjjMGrObbfddsRiRr7cj+HaxjGL4ZLkGB7niiuuMDMUsxzggDGSh41C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a+T07irrcTBbezdAxVae4ncAhQFKGjuNGRXqbGn0SF466ooNxhqJ8wAIqAp4WFCFYFDY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XW2JQXt+1ArWLUEtoG/IG5sRMidGhIbKcfPNN5sFk5A7LAIGh0qDPQiQ4dyUAbDgiH0E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wIr9sKGMdXNgMdZ3YJjOj57LyzZmQ29VhAe/v9bXbck2gIBtPPR9A6AYLAATDILZeCQb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NxznZTAy86M6YeCEMeB9gRGgkjCgvauHoyLhngacYQuwOcCVfVBjOBa/AXIYMQFpBr11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ewbGZkAEhkFjO84JwCNjzs21+1oDdTjkcbRjOLAYaQkH4fGZ/XAnMiBGGiyYda1rdyRE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PY0IUVyod955p6kwbreBDVBRDDCATaDyWRUF5kUWLyX++J1BjgoByOFOxeAL6MAeUHPY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E1uCioL7GjUIMIap0C8YzFjaK5CLA4uReAKPg2NCwYkbYMAEQ4VtayMAnGAVuEcBCmZ/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2NuRYk4AToyvNACDWiGwCI6NHQjPBsyBXBnesSnh3UGtw14BKGBoBZxgPJdccomxofCZ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4ob7MfR7sADNuVFQMfRJW4OxP0FAEd0SdsP9iPR/PAx0eDt4kAcbsDU6PRQDZDYi1TIA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0Z+oH1B/GAHuUIyVllEQto6a0ldl4zg8k7Yx83sbXzkeMgIMUOU4HwBCAzwIfOO5RpXB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DMN4SaiFioETDwnX48DC6+lBTwPN7QP4xz/+0QgYKzIUEFqHlZ7GtvjjucHMCEQnYrHn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hTtag2IszoO8mUlRRRhY/gbSxEdA5xl03szHMoi+dgAYAzM7A5rP2BRoAAaDtT8PDNds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rAZ5Nd4FjW2dU4AE4zK/cXxsRTAMfsfIyX42KpfEurG2Xfgds+AhZLaCvmE1pgYkOqT1P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5tkWOoxlGtr3zW9+0+xLjAAA44BiZGEE4x2eA3RzO7hG9oy+HR01gucGd2bfpLojHQEX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MMD7pt97H8MObp5N7wZz8F7nxAIRoEZ+j782vwILjDu4iaCIvOO2InqNmYsZAqQFAGAX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jeEINsJvWOlhIcx4RAziSnSFXkfm8WMWRtbQZX8BC4CLuAeeCWIdxtooODKSH5uj+hVY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UEP+8Ic/GHZBJBwUEdeWXesSwECHxFBEABEPq7U4YzlmOx4YV2h2ZB8sgBi6zz0Ya1kT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YCacgZLZRlYywXd0vwILBjjx+dBImAWhsriayBUg9h4gYdk7aCEzBjohdJNtoHroeeh7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v+C7bf5zRcgZIMdT0F8+ymj1lDBqvDPo/di0HFAMv+T9Ciy4PAY9dRSwTmOVxsdO4ApG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kolHs+nC1j7B9nhM+N61kZcAssYIB1jgGRjuUGxfroDALbJiCTyzxm9f9nPbDE4CfgUW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Ewr7r//6ryZABY8G4EGQCvkP6KHYImyD+mJIQgWxrjCAxoY5D04cbuuhSABVhGQn7Eje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98FeQmg2UZC4IkeiYcSFwaLq4gL1toPYgkHYSci7sZmw9Il9mMRsMt0dd9xh3KPIigxT7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J/jK3zxKfWXpV2ABnWVxXbIbUScwUuJ3Roisnk3VJFxLNqwZzwcAgboCWEBFCXJhduN7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x/xUAsjbsovRBAsGMSvGYwDvL2x9OO4RzxR1JSgqTP4HDNc7TR2bGs/aVVddJf/5n/9p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5H3AvPDW4dEDJLDtMOExAVJsiLwUAMWXleqH43qO5Rh+BRYIjGg5DJS8UCkIoQU4QHME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YesfYLsg2g0g4aHFIg6CM9Nxk3zNljwWQQbyvjZQaajXgH0AkMAQTXo3LsuRbgw87jGG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+L0FdMFebVMbg9gYLYiRsDAWTGmBAA0As08UIb+1vPMMACWHhePcw6geK6uRXYGFvtE0P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xkHbMHYCArwDIhg+MWrymbRhGAUzDQEzPLzHS+tubZTudq1O1VAp3Z0d0t3RIl31lZoC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m9pxQkKlq7lOuhprRDpaJXbKYqkav1w2rl3dW1diMPKyQA67AOBREQELgN9Wk2LmZMCx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lQNR7y6Jks6ujsO6hJuciEZibWwS1mD6PJhtUX0Z7DQGOue1iWH2OFQWQ+3gWYUZezf2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UFeoEUJ8EBMfzzjBhGedddaYB10NJBe/Awub30+oLJl83o0sP1DcOwuQ33kQcZuxLzcS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3/TrgQTib793d7SLdLZLV3uLdLc0SFdLvXTWFEtHdYkO/hbpqC2VzqqD0tXaoH83K0jo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O/sZgOC7jjYFC62NqX/z6m5vltYd70rMTbOlprFZKksOSpgOiKE0WyuSik+2BqiNlgQQ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e9e0AORNxW8Fk0lTZ8vECVpvsnm/gl2dxHXvlohwTz3Pbr23mzdvlN07tsvppy6VCfmf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+7MMz5R052V+gH88kzya2NtgtBXwsGAIEqB1cPyHyuHRhH7BeW7sTpgwrAzD8uQ3tyRiF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vU/XFyj4DdQeTV15pC6/Uwd+R0WhDgpNTy7ZIZ3KCtrLdhsQ6GqqUWAoU0ZQqwPdjBx9e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Hf9hnq7Zd1OBSoGhu1NCo3QwRntqW/S2mARpLS2Q5D1vy/SZWnuzrOSYdWfuW98KVt5q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1/NaF2tkdooN/riTFNEpHwX9I295fKQOqkNlZZ0r0vB96wEKvc8/BSqmNy5fG6GypbGiX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OPCx3C+Mprjuaai+DHxv8GByIuaHFy5/qpSR8IU6jE0NTw3uftt4fgkLQK3B20fkKO7n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sdyoYN23q7HaqArtpbulvXi7GfBtB7dKW9keQZXgb6M2KBMIifDMyhKiQKAgEKKzsKf1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WguJiJaGDStl8jVny/bUdKmvrR62cnW2R94xD3y2g82sYYLnKjFNli09WSaklEjoPi1A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bJv+bYkYf71I3Imy51CTvLChTDYeTJHGtm55s3C7xESGSXJsuGQkRkteWoxkJUVJdpLm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DU0gffYCLFCtqMYNe7WLSbPaGrYwVA9UE64F7x3sgKhjGioHDBcwsA0Viu2wtaBGYaTl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zGJY7rQfHIQB316yU1WHEmkr3WlAoav2kLSrGgGTMDN/76jSz6pSMfz7ZQIjcD0hYRqT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yPQ582XNe55ZdKQbSYBc5+zZJ8jMGXmS1fqINH34HelQkhQ56TKJnnqbSNIK2XWoQ1au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xtZOiQwPUyYh0tjZJfUtHVJW2yo7ShrlPT2aciyJjgiTjIRImZCq4JEYpQASLdPHxck4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wyoDnwpaBHxRkcwWEcImRi4HYIF6gW0C1ypeEcussJmhCns3PH6U0KMBGLAsgCYQjJwO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qA2hrkyBYbe07Vsvrfs3KCgcUk1Ai9P22BJCwiJEjQMKCDp9fooUw9wTHw+nbKVb7SANW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UHZuXi+NatAbqQxHaDuG0KTkdJk+e7EsGK9q17bzpKF6i0RkrVCQ+BeR5LNlV0WIvPzq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m9slRkEgVpmEbUb1ADV6GhoZjYFXUt0i+ytIHdfsTQWX+KgwidZ9J2XEyuycBMlPj1X1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0mAGfZdP8E4861ulzB7TO1nMfte3PN5gl1fwpb8jtc2YgQU3FSOPXZau7wViLLLL3PV3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8s7Dx7GslRqLO0FZHBvKZysTcRy2YVYbyArvq8DxPnSU75PWfWulZc866SjeJh11h9Te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1IdQwyBCIxUcRlC/9rXPfbejX/VrX5LMJVdJZu5EBYxPhk0+3ufqwFir8sjJmyunL8mT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8xISmycJp6wUSVkhB+tEnnrtgHywq9wwh6iIUB3sAz+mFjaMmqMG0YieXbr0OWts65SG1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/Z1VCiChkqpgMTUrTgEkTubkxhsAiVfm4dqRJTAm0mFw4wZF1yNMGNQmVoIGCJBARmTe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6TCQYWFG9yM0nPgK3KkEbfEbDwuW5bvuust4RchMxahE5B3ggZsVY9SxZEnCEFr3rlXm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bTYuS7wLhjWEKmuI8ZRoC4im7KKruVbaN70iE+d8Xgq2bTEz9HDlV1g2kZKWo9R7oeTF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qtkisXP+r0jWtVKmXt2315QqSFTI9uIGiVU2EKevY20wEA8B0X/0cFgy9NKkqrFd3ttZ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UEmIjpClU1JklgLHzOx4BZPIYz110O0/JmBhl9pDZ8PnfPfdd5voOFgAQADtswFXfdey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853v9N4M3FmsYkXDIg3LwBpNXUVCbIm9AJgolopLayiVkjFKtpfuksZPVkrbgU/UMLnD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UwYRAnuITgjcB0Svo/6T1yRv0ZWSlTtBSov2H7NnBGHgAg9R8Jw5Vw16s1Mlru5hadn6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T39Aypsy5N215fL3raVysKZFYyq6JTFmZB9LyF1EmLIPvW8AR0dnt1Q1tMkza0vk+fW6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MXLqtFR9j5Wc5OjAva/D2PORvStH6Cj6ML5p1AECVqxxB5WCEFhYBf7q/mY2It8AExgC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ypUmRh+3K+choAajEsFZMJrBZCR2a2xDW+EWadn5vjRtelXdmur719gGM0+plyI0JmkY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TltloaLtTpm/aJmUHTx8vdTB9o6YiHYFirSM8XLiwpkyMe5j6S64V7riZkvMqW9Ld9QM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aavsLK037s9wHcDhqiKMZgM4wnpUw3BTPFdJT2WzHNDXKjWqpsVrNaypyaqyxMuSySlq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mLAY615iABZ3C/4z7iQFM8g1UleAcXt5++L4XgKsJCzRx9ySdUd/QLjBLXD4hwBRahUFw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BwOhTB9Zq7b+YX8CQs1o3vy61L/3sIl7MPaHcF0ANyxSQqIwig3dVTnQDRmr37GpEMdQ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mZKakSVV5WVDcqOiFkYomC499SyZlt0msQ0PqweoSsLn3ittUfNl9d4meXHddtmuBopO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F4mCG9hJaEZdUcbx1zUlxs4xQ9WT8+dkyHR9x9tyvLUxAwtsBmSW8mD98Ic/NOnNfden6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Z9kFdFBjLFhQcg/GQigtDdsEpd9INkItIRjmhhtuMKwFlaSv3QI1o3XvOmn86Ck1WK73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eOl4aCFq6GzevVriClbJ+LxJBiwG0wD+jo5OyZs0XWbPmCT5yQXq4/xEbRKXqwwXyTu7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c2GtDsQQiYxQVcDbdTyYk43CtgAHbCdBWReG0h0lDbJD7Skxaks5aXKyAkemzBl/fDwb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QTo6Ax8GAJMg18M2PBXounbpO8JjARPYBHYOm6zDcWySGMZNVBRbPdkeC0MoDQDBmIpK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hnrRuOZZadr4irFLaP3nHremv8x3ozAyek6hZk3p3PexTDvtdtm+ab10qKo4kBsVeXZq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T9aCyrNjJDp0swk5b8v8hqwtCpUX1m6XbcV1GkfRbdygfugUOqqQUZOi1MuCi7Zdg0He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yJJJyXLBgiyZpWwj2NuYgAUPF6GwVOaGWTDgWWAFwGDNSYAE1ycqxI033mi2RY2AFZCC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F4TW0oiCs3UX7U3DHoKxk+g4AmXITiSsFrvFZGUdBEzVv/uINH7wuLRXqo5OeHRk9OGB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n4ldCJO69S/LuFNukPypMxQwNhxxYWB2BbB5JSenymnLT5bscXqMdg066zxBVhUlyWtv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AJXnFcjNkE11r8Rp3Eargsab2ypktXpUzpqdIdeclB3UXpQxAQvsEtgNqJVIs/keGDxx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LD52BqLl7BqSGC5ZjRuDpXeSGJ/Zxzt+AhaB3cJG1GEMnTZjpqoxWdKpkZTlf/lfGlG5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2iIGOzBDwiOlXRPTWtSgO3fxF2XPzm0mgas/Y7MnClOM2/uEhQsUZ8Kls6NR1mhI9vPr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1NHQZ2h6MHC1cQSNcQaNd2dJLG0pl3b4aufbkHDlHgSMY25iABYKE2vZNCiMj0duO4F0A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m03aX/EQm/lnbxzb5GSlS93f/lsa1j4vHTooQiLVUKUDxLVPJRCq+SK17z0q6fMv1OSu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o2KbQO3Lz89TkDhBcjSORb2PJiR75cYK2VhY08Mk1C6hEZTB3gCNMAWNQ3Wt8otX98j6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JF3DzoOpjRlYjIUQOzWysvrZH0vjx8+a+IiQKPRMGyg8Fj3y03PiRtVclu7962TKtJNl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0AabILJ2wfx5hk1EqHfow4IaeXF9iWwtrlf1IzBtEsd6J2BOqFgYQt/cWi5FVc3ytTPz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xw1YdNaXS8Uj/ywt29/1RFcaC5sDin4HiXookE7Dxtck88rTJTY+QepqqgwbzMxIl1OX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ubhR6fcu+WBntRkkuED1/+O6YQhN0LDxPYca5b9e3CX/dMEUOSEvOOJxjguw6NQ6EBWP/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p0BxXD/TA1+8GjobNr0uuWd8WWbNP0E2fKgre5+0WJO/5sreilb56xt7VUevNVmfMZGa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L3b4tyB9vra5Q37+yh751oVTZMGEAAr/P4I4gh4sKCFX+fh3exgFlDAYTW1DfdiVWaFe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a1HCTitsYbcIi4qW9s0vy8KLvisLpugqb/Xh8j/vFGlkoxagadJtdBYdjvyNofbe3/cj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q8D63YunmazXQG5BDxa1r/xKmre9LaGmSpQDCgsI1OhEGng/wtXwG6Z2iqj08RKSOlFT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dKfmy86KJmnaUycHajrlrS1lqos3GaMl+rmT5sBDH4ZxUFPmf/fWPvnx1bOM2zVQW1CD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1DwO9XgcTzTZsAVKwei7YQvqGqb0ngJEpFalikjKlfD4VIkeP1PCs6ZLVUSmtKVMkoMt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j5C9JV1Ss1OBojVCWrQeZoPWlIhSgIj1IV08UAfDSPU7WuVG9CfeotNnpI3UaUb8uEEN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JDQafTGIjZkKBhTqBRR4R4WIUBUiLCJSojPztKjMVOlIyFamkCetMelyoC1BasLT5EBL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Q4vUbW+X4iqNsNRwbc0SUXlpbIX+G6ozIe+u1sPQxyIy7NAArlc3l8tijfj0LuIz9KOO/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d9T8jpBQrS8RDEBhC/NqAJCnWG+Xp06D2hgiElIlPGWyhCdmeF4Zk6QyYpw0JoyXPfre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qGpU5rC7VuoatCp4R4U0t+iyAXq8iDAMlKRth/YWjVGYGP2nMYjPiP1id1mDFKtKQtGd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GifQUbn/00rXAXN3PAyIqElTut+whTZTZStc7S4Rmn8Rri/W+2gJU4Pt+PnSHJUmDdHp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kmRXaZ0UlzRJ4x5Yg4Zet3doGjbDX3NeKPNpqn5LwM5wAXMrvTqKzKnWVacekkBtQQsW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5wZboI8wBdNXBjGVnbolPC5ZojLnSChMITVXwtTo2JmcJ2Wh6dIQky2F9VoWv7xFag6Fy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0qigUKNmiSJpU8pLVCHAEKn/REX2Fp3zZ2kEdd+MSqf3lyjPQG1BCxbhydmeylUNnuXk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xqBGRuuexBMRoYbGyNgECddXdFa+hKRNlqZ4DZ/OmC4VyhIK6sKkJjRJdpfUST3goCpE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NaoDygJp1MazQUq1fhkxDOXoxlReQXhy7j7gnZEYuCHgQQsWuEojJ8yTjjKtqaCFWEaz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94NoSIr6aHIcgUvRmZMkLFVdlMoUwnNnS4eyheLORKmPzZUDVa1S19KlrrZ2qS5qlwPl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C/Bgq+gBBihtvAZCuRY4EmjXhLosXd8kkIvmBC1YQO/jFl0qTRv+5qH5w+o6tcFMHsZg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xOCoYBARrStjp4yTqIwJxj1ZFz1O2pLzpaQzSuq6Y+RAQ4SUt6rRa2ONYQstLQUm0Ikc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Zs4UmiW1O3AGhuvpZyVADYzJmXGSqWuZBGoL2kewrUqXCpiyRGJmna6A8bKExqUc2z0y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bDATrkkYQ1RqjkRmTZGuRFV9CGrKnC4lGrNQE58vRbW6TEFNq5QWt0ptQYccrGxQT0RN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U08F6vgoxxaO7Sb5594k18VpfMqFC8ZJwf5CmZiTrVm8gTf0Aq/HPj4Pjbs+NtWuks67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qaN52KI+/RzIBjPxbgyPBDPxuV3dk2kSnjTeBDNF5cyQmPGzpDYyXVpSpmgwU5hUtkXI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2mqpb2qTVmULja3txuAY6eWetBpEiH7nWnBLgMpgnco8v3nBDJkQ1yEPPPmu3Pnlw1da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hEXHSeXbD0n81++TjJt+IRV/+kctvFuu9Ss+jc83nggbzKQL4IRERmldAlUftNRfZPoE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uqJ3xmQtNJsizdEZUtgWr+7JRPVANCpbaJb6reqerGlWl1ibhKsXA3DxLJblcU9GKSAQ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AxRqq7hxeZ6cOT1Z7vi3eyQpMUG9U8T+BF4LWrAIURWhcddHUvTgP0r+7X+QdAWM8ofu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SKt0S6dEqGoSmTbVBDKFJY+TCAWIzqQ8qdDw5+r4Ceqe7Ja91R1SXavBTBq70NzcqkVf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KVvArkCsP7aFeC0+68k9CdzY/8B7fP23xx6g6FagyJerF2fJzx94XB555lX5t7tu9t9O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iKQsCYtLlXqtyVD4P3dK7k33SMYX/5/aL1ZKt4JFqLIFyZohtWGpsrcxQqpDkxUQ6qW+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jSiRyroWD0tQIyag4PnsAQjWz3TNSaA/CTTrcomYvr+0fKIBil8++Ge55/4ntJZphGRn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LCiXx1KCIZonUfPRs7p6WKPkfumnknL1Utmvrskn1pRJ2YZ2Ka2uV7bQrrNAkRoe9Rb3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wUwB+2CPRcdhE63tXTIzJ14uPXG8nDEtSX7xwBPy098/ruyTBYxgG34eKHgUwQUtWEQk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xFw07tBVxXRd0uq8syU9PlwW5kTJ08WVqmI0a/EWrfCkETNqsnDNSWDQEqBKWFNrp0m2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f4q0azDgT373sPz6oacVKMINWLRpScLccYFbzDdowYLMS9bYJA6CdUi1Xr1Ic408t65E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LJ5mFYv70bqGs2l0lUMcINUQSAemak4AvEiBQjuUAorWW4Dm64NDlSybIlLQIWb1+k9z1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Ehuj2b/6/NkapjHRLoLTF9mO6jZETkakZktb+R7gQoOl1A3aodmWanR6ZtU+2bK/Rr5+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uWhhljy/rlTW7K1WV2enKezC+peBthDOqAr4OD4ZTILJhdoepyuTuGrJeJmcHiU7dhXI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72NpbGqWhLhPPW+oH+mpyZKo6+EEagtaZsFIDzVrgZAzob4PXdC4QzMwMzSKjpu8R5Ov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GRlyseqX/6x1EncfapLn1hbLJwfqFDQ6zOpZUVoVyoFGoD7ew9dvuxIZa4TEKpM4Y1aG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RUvB3v3yH4++Ln96aqU0KEhER2kdEX15N/YP07qmgVyrNKjBIiIl21NjsqehliTEkKOh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1MoNxbJqR7mcPE1niKUTFTSmSnN7p3ywq1pWbjpkKhwxk9iaD4FcFm34hs7xcSQeHVSN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yVFaiyJBrliSK1OVSbDQ1X///ml56Y1VsmXXXqNyeLOJw8BCDxYdFaEekcAdcoHbc1+e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MOlsqFSvSFPPMgAeFygsA3B49ZNi+XDnIVk2I1OWz8yUM2bqcnxaAu3jvTWyXdfD+ECX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Bjkbqoc6xuHLTQi8bQCIFvVqYL9KjouQSemxcs7ccbIwP0njaUS27dwtd/3qeVm3Zacc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AYn+Vm2zV0+lLNSQlCSnhvjlExHmvfo5I7u9WTJiGeRq8GTa6LFlmmXoFDRaekDj71tK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qEvRzcuWZVNTdB3LXCnQqM3Xt5TLLq14VKr5HtS45AExtSOcjcMvnwFfOgU4wB5NPqC+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KTJ3QrKqqWmSHBUi9XW18vbb78iLb34ob324Tr1oDboKvOYFaezE0UDCnr9TbWZpKYmS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MurbhGs+h7VCs+BvR32VhHdqoJXxjnzq7wZHwI5wDc1mtb0uzVIt1irWv399p7y0rlDG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ypwJKca20djWJVuK6nTB31rZoPaN8vpWwzh42CifBnAARM6vMuq3fMAT9qx6YEABNZTM/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FmEWA5qUGS+Lp6TJuPhQLVTWIqvWrZdVazfJK++u0SSwg2ZFtujoKDVUDq2svy/AMuBF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hLHymK1yrQKmvkSGxlh4bhiPTf/DmcEeGe4J3S6raVHgaJZ1BRWSEBsup8zI0hknRU6Y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B+tld2mjqbG4SUGExWXYu6cEhSfV3Llkx+gR99gdLHvg3nLnicCdrUsLzpuYLDNyEiU3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NTbKpu2b5L531siaTdtl8449pogxLUpzhoaa18FK87ExGigYwLprUINFuIZ8m/JEPB48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g9jX1C7cqDRqVjS0dMiza/bLSx8fkHHJMZKbFivTspPkzDnZcvGCDI3TGKfFazqlsLLJ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mVbOrqhvM4vNwF7CFDissZTjUuMqgJ+fMQOAvie2dmxUQz7jycKWwDvLCWYlRamBMkam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NVTGi34FpEthUYk8+9wa2bGnSNZu3i7FZRVSWVOnyzFikNR1VVgF/hhvEn3KTEs55uOM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tfhMZPpETR4rUdUjTNrrKiSis1kSY6OkQQcwsRS+NmOb0FdCdIQBjkOaN1JS0yRrlXH8+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08xcnaX0NT0nSS5dmKngoSG+eoJ9Fc1SoKyjSCs7w1R2lDYo8HhmqzbNSmTWoyv0B6Or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Ox+0sU7DAgNzsC1Y4XY2SGQnRWnAmXqYqOExKjxYlhmbiKNh3QNas3iTrt+yWzbv2ycZt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T9EitEbJcNoWUHlwpQIWgdyCGizCtUR+hGaUtpcf0LU0oqRLddBwnUlidcDX1engHPDO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xkEaGM4N5KC1UZfvBGtm8v9Ks1oWBLEYNppPVzbZgUrraOlJlcV6CnDvHE+rbojkosJRS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YFWLsXvUNmmGq3pciPFgVgQ0TAIbDMQU8vX0w2MS8fwxCLwb8GrHegNTd8waFXo+2+8A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46VIUjc4XqnMpGhlC/GSre9TxyXob+Gi/2tJwk5p00LGZRVl8uenN8nWgv2yeXuBlJZX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9qK0iWtlDfGzMURTTY5NMN8stKABNmphzbAca472DGizCYjVibsH5mhOywZTVa6stl5jO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FX9xLPfADFn9h5DfblVZmEXqtPBNdWOrFGlVrL9vOmgiQtO0/mJ+RqJkp8RKTmqsTMhI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8ThVTTywhQpT3qOyVOp7hRblLVBVBuNpdWO71CvA0IhCpaYjl9CuLAfgMMV7ezwy3p4Z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llDPoEd2BgTAW32nr6hovPMtxmI+I1tK0qXFRxr5pShQoFJkJkUqIHRJcjTerU4FAGV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bNy+V1nDHjlUUSNFJYekvKpG5ayeMFRQzqGySks+fLFi33nm4J6YNq2VMmfaZFl2wpzB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WCDr2MmLTP0K4/3QQUuaMIljw4EVn+UdPYOWcHE7Q/YASLkWyDlY0dBbY5MBAIgkxkRK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k5yUOElV6jwuPkoW5KaYhzu0hxqr29+sWE5WIyBCSXnyEsr1HUbSqrMoqg3v9WpgZRAC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3hkvZmJyZ47RdfMpG/h0uPV6oXoYAospcs1xKvtoDYiL1eAkACFZr5+cnERlCWl63VnK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TFSbUEZiuGGA9shV1TVqb1JvVXmRfLC9SvYWlkhBYZns3FMoRaXlJoKyU8sfNqihkhkd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UnpQ/jcd/jRYbyTHpCfTVAvgXLlCkpNYmDtwW9CDRdzkEyVh3tlSt04L94ZFSkdNqT54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QBgQvEApXLOGHeiMU69qx4GKenl/S5EpvxalAwoAGafAEaUza1JspIxPT5DM5FjJViaC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TNjWuIF7hhLqDQbUuuYuQ8EJTUbdYdauUFBpbOswtL1O1y2t0Rd9gYVUNbTpb7psYY+n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6owPCMAYDNFSFpesqhiGRcAO4yJqFHUoCYKLUyaA/cCEQMMqevoBO2hpadN1VdUedKhK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d2lFtRSWVkiFlhMoKis3Fc/LK2v0VW2yOUOULlg2Fabnpk+oFab19OlT8BodkLAyJEdk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ywcjVr/cNujBAqU+57ofSWtpgbQd2CjR0mr03c7hoBZDvKUMHE/5TZYH88ztsB4+ARgN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85jOzI3gAbWaWpDpXtw4OZub0xBgDGABLelKszthhkpEUZ2bwVP2N42G0S02IkfyJWi6Q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kEWNUNHYltY2U7eB89XUN2m9EJ3l9b+Ksnop1doh5VX1BiAYwKUVtcoSqgxAVNXUG5Co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jQLJ+m6AT+Mb2Md6p1BPkhM9AU7dZjlHjse7Bx/sd0O8RcOyGynpqSlJ8r/uvLm3r8Ny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hQqW4KysS/9Jiu6/VTori7R47hzPAPVqNjDLt/swcrMTiUahqsMQm9HdrYO7Z1Dx8DO4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WUJVXZMZFOsUVLqUqfBfpw4sU8krRr02eIz1u3hlKrwwvuLJMbkuCk5xaui1sy/sI0uZ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5d9RZ6m5pO/2BPcAI9Fgl5TVmUHt+9tD8+qYmM8BhVA1NusyBFi2GTdWrUZGlFOsb6Lfn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xLH1MARVjPR3851ZUU3rmPaoLVYeveDg2w3rs9XI3T97ImTYqNf+9S9cIcsWzR1SL/1t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hs70S/5ZMwZFUnTm9QwI/2v9+V88Ho+eeAwzHhld+sHQDLXD9AxSO8ABA8KLlYIYMAFU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Birfo0uzjxm4qAI9UfCe7zyztD2mHdy9+n4PiHXpMfiP7gAI7BMW6gEUAuI8oW0c3sNy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9+zf++7VD9sfcxQDkuYAPt6sz27n654+nmDAzZA/6seVF5wht33xcwNuHygbHDdgwQ3J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ScsHh7RqkQ4m1an7b/27TI9+U5kGPTNrz/Dos7kvx/Rlm4EfLROzYUY+Y8zjUUCFMc0O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O3gw1Hew8Fyypf+edVA8A9zDHHoHfg8g0Z8eIQ18Ib5uMVg0GB4x99u7DlWb8Mpccf4Z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4jcBcMb2/izuuwMIIIDpRFuS1a+Rlgi7402TiIfpzmfWvlgz2qfT1aR+G7Y51APTsP1Lu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dHRw8Z97Qi1XWMVXr79MvnvrjUEFFNy/4w8s9KIXT06T/331fPnVyztk0/5qNfR5zbxD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5ZyD3CcAujjIK/Kfza3aMWl8ttz9nVvl7FNO9J/ODWNPjkuwQH4T0+Pk366eJ0+u2i+v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40U4ekTkMAw5c4h+LRNDpOfD0KdjfaCGMLkPYZdj7eWI7I9tAu/WnGmTDFAsDfDAq6MJ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qB6DW86ZKosmp8pDfy+QHcV1xsgX1d8KYn4wJkfkaR/pg44ZKvR/w4arOyaUXCNF58+c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f+l5EqOp68HcjmuwsDf2hEmpmo2YIO9tPyQvri1U0KjV4KEwE8DUf/NS8I/69B0FYY4G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uqGPJ59Huse7MxINd3G9GjATYrXGyZnL5L++f7ukayzF8dAcWPTc5UT1qV6kBVhhGS+t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UGpIBoFAY5aw5dNI9mmjAHuee62bh/e7LwZ4/z0y+GAM4DAJgs2iNA7l8vNPlxuvWCFn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bN11YNFHftSpuOXsabJiQY6s21slr31yUAvbaIqqugFZCb1vGsVnh+kRBm7v131+D8Zx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xof5/ugPrSO4fds0iKy5pUUrY8XJBWcuVU/HpXLq4vm+nzqItnRgcYSbOT4tTnidNWec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29hfXm+yHNUMqhGQw+xkDCTQGNrYG8Sw6QnqOuoeA1CKz8jTa/sB+k/uCSABKM2cOlHm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4I2i9HL7eGAcWA0gqQY2glyyaoOtEjJOS6iZ5a3OJvK0FfUurG03INGyDRCZbX8IebtTG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fX3ERmA7n67Rd0QzdTKoqqUBVS2traZIDcsMXn/ZeXLJOadKhlbldu04jbMYyo0HNBJi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5Mr2ohpZveuQbDlQpcVq2s1M5Km/0J9R1Keneyjd8oN9fB+UI9vZwfTDcz8Ah1a1Q5AZ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cs7yE+W85SfJnOmTJN5rRbGR7XtgHN0xiyHcJypg8Tp/Ya5UaYWrd7aVyKZ9lbJDq2W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lRBK5OlDeaz1G4fQxcDcZbg8GEewjZILQzYsL0AiIy1ZZk3Nl3NPXSwna3wE6kZSTyar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9uyR6dOn+yzTJk2kq6qqkvHjx5tw93379smkSZP63Z/tcMGOGzfO5+OP1YYOLI5B8uRb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k81rV0mt7Fa36+pdZVKo9o3yumZp1rVTeUjDFUB61xcx89pgWzCzkyPLwmc5HWFD7A/N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Rpy6PKfm5cri+TPl/NNOkumTJxrj5ZFacXGxvP7667J9+3bZunWrxMbGmsGdmpoqX/nK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k1YB7zCg8O6775ptr7/+eqmurpYnn3xSbr31VslV5gKLWbdunTz//PPmWDU1NQpcreY3P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5plnDvbhGJXtHVgMo5ip9M1rhdo4arSs3t6yOtmh6sqeslrZU1prWEeTqixmXRFP7qin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8ZL88FD90wZqfxjmQPV2HbRd+k4Jf2wPM6dMlKkT1S0+d7qcOH+G2iBSzAJBA7WSkhJ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b5T7779fLrroIsnOzjaD+4EHHjA1NiK0Ajht5syZ8utf/1qL97TI2rVrpbKyUl577TVp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XaDobbn22mtNtfDZs2cbYOG7r33tawY0HnvsMQMUS5YsGahbY/b7wBIbs64F7okBg9T4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uRCAolDL6u0qrpFthZVSUtWotTq1JJ6CSqNWrcL+j7GUOhamDLCpG9FblndIXCQQJOgh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IMHLR/xQcWjVxC8bQ2t4miXExWh0rWu0M0TIjf4JMzc+RRXOmS/74cTJpQo5P4OAtLwDh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pkB77rnnJCUlxQACIGBrp8I8pk2bJp/73OckKSlJYnR9EMsWUEPmzp0rU6dOVXYZLk899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F3Reeukljd2IMqyiqKhIPv74Y8nIyJCbbrrJ726fA4tRuiVZWhaP1+KpHvBo1RR5AGTn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8GhQJqJVo7TEXoOWkgMwsNDbuhuQD8I8KCgTlEykD17Y2pVUzOpQloCdgWoYIZoOz6YU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ta7ltLxsNUjmS3ZGmqoYOcMSUckAhgl8+OGH5n4x+8MssEM0NDTIH//4x976qKgegMC3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p2zYsEF27NhhAKGwsFAmT55smMbll18uF1xwgWEkMJYJEyZ4oFIBBTDBtoVqA/vwx+bA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JmqFb1621WghXtSXIgWMVvWubN5XLoWH6gwDadblAWoamrX8nC6ViAWfSt46bLCbmIpS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hMpLvKKeR17TOTI78JSy6GFLPfU0PH+jNuhLKTkqBKHUvChHR8m/eK03GqPLBKZosRw+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01StGC/pWpk7I1UXKtZam3gyRqJ99NFHRrVA5fjNb34jTzzxhBnoaWlpBiiwZ+Tk5Bg7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PvqosTcsW7ZMysrKZNasWYaFABaoHqgsVm1ZtWqV5OXl6VKI0abrgOHGjRvlyiuvNMDk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lWStbs0rP8tTov6chXmeB0kHUFV9ixRhNK1tVNDQdUb0nZW5DxyqlQr93Ky2EFNmzygv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l1mZv3kYPy2M6yH1DFhT7NbAjmfwEqLqqZh1lEpZphIX9UFt7UtPsZwOHfAec4zHfsDAR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I8o5exdR0m0TdLCPS0tUNpBo2EJmWpJk6Oc0ZQwZqYmSmpwgeTmZkjTEtUWHens/+OAD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O814NlAtrrvuOgMYX/jCF4xqUl5ebsACANm/f7/ExcUZOwRsAiZRUKBrlKi9Ij4+Xl59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b4CGewGLgEHwGyoL4MMLW4a/NgcW/npnvPpF7EaGFuTl1be1aC1OXgzURlVfyrR8Hg9i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LqTTZAZnuX7P700traZKmFVlmMUblLl4wti7NbRZFznSbYy1pIehWFbgXfkqNTHWxJQA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orXAHwFO+l2szvawJ86dnZ5smALv/E5ZvWQd/Ml6jBR1VcbqfjG6PccLN0WFx76hFmA7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SUxMlIsvvlh+/OMfy5133tnrTn3rrbfkoYceMmAA25gzZ45RR7Kysoyd4qyzzpL33nvP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GLW1tbJ582ZjHMXDgnsW8PDX5sDCX++Mj/1ikPKiUeE7Lyv5qHsSPMbaIp6FiUIUaHRZ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Q9TY2qpqT0uvx4aDHRb+wB+KI6kJsWZge+p5dmt6dqQCQIxZSR6wwOAYyA2goMECaAx6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Xc+F36wdolHXKoFNYc+47bbb5OGHH5bPf/7zcuDAAYGpXHXVVcaQuXr1aqOiLF68WB5/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dJI5z/r16w2LmTFjht/F5ziwCOQnegh9x2Xo7TZkKUdYgmv9S8CqDBg1GfzXXHONUUeI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+cbGgCrCtjCEc845x3hHfvCDHxhPBwBCHAXb4O0AMLBPnHzyybJ8+XI5dOiQOfl9990n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3nHHHX5nu3Bg4UaJk8BRJJCQkGDUBgyTMAqMkjTcpNgnbDvllFOMDQLDJXYMGkCBPQKV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TJw4Uc477zx5//335Sc/+YkxcHJ8jgVo4DLl2Ozrb82Bhb/dEdcfv5LADTfcYFSOb3zj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Cy+8sLevNlx7xYoVh23HoL/iiivMdqh5qBe0U0891bAPmwqAKoeBFPDAXuKPzYGFP94V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isE06xr13udIuUGZmZ6Ym0Bpg5NEoFyV66eTgJPAsEvAgcWwi9Qd0EkgOCXgwCI476u7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A4thF6k7YLBIgLTziooKE0yFN4MgK9LLCeXGNoE9Iz093QRYeTdcqGvWrDG/WWMlxyJR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BQtM6jvxGxyfhpsVrwjn8rc6KA4sguXJdtcx7BL43ve+Z4KnCJiywVlkmxJzgZfjmWee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4zEI3iL4ipwQXKUADuHj7PfKK6+YYjeACWBhIzsBDPbhXICFvzUHFv52R1x//EYC5GkQ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4PG2DLVxyySWH9ZcsVVLbiczk/emnn+6tU2FrVRB3cemllxrQIOkMYHnkkUdMFipRoARm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d8X1yS8kQBwECWAkhhFvgepgG/kgNPI6vBsqBOyCRjUtAIVqWbAIGoVx6urqzH4kmR08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3vn5+SZxjX39rTmw8Lc74vrjNxL42c9+ZuwJsISf//zn8u///u8m4Aq7AhGXS5cu/Uxf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wQdNRCfBW7ZIDhu/+eabMm/ePLPf6aefbtgFdhG24VyEgaOWoLr4myriwMJvHk3XEX+T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SbzwwgsmtwObw7Zt20x+B+nrfRuBVhTBoQYnZfkAhuTkZLMZCWW8br75ZvM3wEMUKGoJ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pLZTQcu7xqc/yMaBhT/cBdcHv5MAngsLFnhASA4DKAjLBjjmz59vwrNp5H9QKAcDJWwC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M844o9erwX5TpkzpVUnYFxZCVS2qcFFhC5aBrYQqW/7WHFj42x1x/fELCaAWkFa+a9cu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oDGQSSYDBGzjO4rfABAYKDFWAhp4UfiOhuoC67AuUr7D60EBHdQZzofR89lnnzVAQTar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2R1x//EICDFhK3NnCN7ZTsAZqVHg3GAYVwG27/fbbPxMjgcpBert3AyDwhtiGAdWqKH4h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j3fF9clvJDCUwKih7OM3F3yUjjiwCIS75ProJOAHEnBg4Qc3wXXBSSAQJODAIhDukuuj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hR/cBNcFJ4FAkIADi0C4S66PTgJ+IAEHFn5wE1wXnAQCQQIOLALhLrk+Ogn4gQQcWPjB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BAk4sAiEu+T66CTgBxJwYOEHN8F1wUkgECTgwCIQ7pLro5OAH0jAgYUf3ATXBSeBQJCA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j04CfiABBxZ+cBNcF5wEAkECDiwC4S65PjoJ+IEEHFj4wU1wXXASCAQJOLAIhLvk+ugk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BzfBdcFJIBAk4MAiEO6S66OTgB9IIFwLiYZTcDRY6wb6gYxdF5wEAloCFCnWFgezqNTl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+qpc550EnASGXQKsn6Jkovb/A8k+FMIJtep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C/22/E6/83B5E147679332311E5C3B83FC8_42B4AC7F_963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fhcsxhc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C/22/E6/83B5E147679332311E5C3B83FC8_42B4AC7F_963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MAAAEECAYAAAC1Njdy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JW8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nGVVlS7wY9MNSHAEBHQwDcYR8Y15RAkmJOccWnI0v+EpiojOwOAY5jmCAYlNA93Q5IwE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AR2MCKOjIqOEhlf/jave7sO9t25VV3eltftXv66695x99v72Ofv71tr7rDX9nnvueWXTN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Vnj00UcHfs2SCCQCiUAikAgkAlMBgRkzZjSPP/74rdP/8pe//N3f/u3frjB9+vTmaU97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EUgEEoFEIBFIBAYQGNAAze9///tXTx9QBPMHvALNcsstl8AkAolAIpAIJAKJwBRCYNq0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TI8+EwTpGZhCd0B2NRFIBBKBRGDKIzDgECgYDIqBKY9IApAIJAKJQCKQCExRBFIMTNGBz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KBQIqBvBcSgUQgEUgEEoEpjkCKgSl+A2T3E4FEIBFIBBKBFAN5DyQCiUAikAgk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U/wGyO5PbgQEEhNUJEsikAgkAr0QSDGQ90ciMIkR+O///u/mWc96VuNd4iyJQCKQCHRD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wCRGIN4hnsRdzK4lAonAKCCQYmAUQMwqEoHxikAGEhuvI5PtSgTGFwIpBsbXeIyL1vzk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37zkJS9pfvvb3zY///nPm3/4h3/o2baBhFfN3/zN3xSXdLdy6623NquttlqzyiqrlENu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12ye/vSndz3nv/7rv5pf/OIXQ17/e9/7Xqn7Gc94RuP317/+9U+p0/Wf//znNyuttNKQ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kksuOeRxcQAL/Bvf+Eaz9tpr91yj/+lPf9pYx3/pS19aTnXeTTfd1Lzuda9rllhiiQWu9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g+rznPa+4+W+55ZbmhS98YbPiiis2w21f3x3JAxOBRGBKIpBiYEoOe+9OI3/JK4iB3/3u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iIZf/vKXhfx+/etfNz/84Q+bt7/97YOVI7A11lijWX755Ut9d9xxR/Pc5z538PvvfOc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/+lOpdygx8oMf/KBZaqmlirBQbycxoB5EGmIAKTvvf/7nf5qll166edWrXjUoAK655ppm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v7y5//77mx//+MeFkJG3/hAx/v7Vr35VvtO3u+++uwiSl73sZV27BNuHHnpoUAwEyb/x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brutYP+c5zyn+frXv15w1VbC4Ec/+lFz3333Neutt17evYlAIpAIjAoCKQZGBcbJUQly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m9/8pnnssccKUbbLn//85+bcc88t5C7jJYJ9wxve0Niw5m/nsXgJhde+9rXNySefXCx8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dsUSPvHEEwupIm/WsYIwL7vssnIuz8CDDz7YzJo1q7SJZfyOd7yjHKcu5MyC96M+dUd7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UaN96iUuXvSiFzUXXnhhue5VV13VrLDCCuUzhQi48sory/8sfrj83d/9XSOHh2ORPi8I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0ox8tOLD+L7nkkvKdBGD6WmOrzbfffntz7bXXlrb853/+Z3PCCSeUY971rneV844//vjm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hAEcCB2fa3tgMNSdN20Aj9w8OBRK+X0ikAikGMh7YBABRHnBBRcUEWCZ4I9//GPz4he/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xPWKV7yikJr/EeLPfvaz5s1vfnM5f9VVVy3WNlJ++OGHm/3337+QN6I8++yzC9Fyl7Oq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m2yySbnuSSed1Oy9996FNJ1bLylo39VXX928853v7Oia/+Y3v1nImEi54YYbmi222KJY5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bdhwww1L+5BxFF6BnXbaaVBMrL/++s3qq69e/iYMtMU5SH2ZZZYpBE5YOEa7LIW86U1v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/4c//GEQW+ctu+yyzWabbVbEC9y0we+WBfz/iU98orTHdTbaaKOy9HHvvfcWDwGciBvf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4D89/Fhz513/XQRBJijPh32yI/Do/Cea566wVLP6yt2XHgMDzxMvYhgGPmcwmMMYO+au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3/1u+Z4xsM4665Tq1GUZ73/9r/81OE8Q8D7zvPJIKjx6nn3exfFWUgyMtxEZw/YgsD33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C7m6ibmmWaftEmveQXzI9gUveEGxYBVWepA7MkTKz372s8t3iAmh/uM//mNxg7P8/a24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NXkJQpDEe/PbbrttecDUa7miFix+R/o8EUSF8prXvKZc34OMvJEuguZtUPwfa/Zz5swp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7tDFA2n5cCw68FuGh0C+CwnWQv4kDtnDyN4HimoSA8y1VEE/h1eCV0H5/+27mzJnluJh4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b+15x/z2oUebT1/2wJNiINXAGD5deenFgcAf/zy/2e71Kzf7rbtaz8tZMvzWt75VPHw8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QvTbb799RyPouuuuaz796U8XsR57imJflfnjqKOOanbZZZey/MkzyihisBD0jA/zG8N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VMa4TQgOGbGgkXInz0A0Eflzc2+wwQZlbb/Tprsg/zPPPLPUxavAS3DnnXcWMqyXIah0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0kKCSNwDG94B147rIEPWt+/DHa79FD5xEopcG7/97W8XYYOEiQ/kW7c3XsPz4FL6iFvx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7A3gFXHuW97ylvKQf/WrXy1WApK3rBBehnZqcG3zfSwn8KqYOHxGUHzgAx8o19ReHg/t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w8Ybb1x+50WBYwiyXreLZYLllloixcAYP1N5+cWDAF5fanrvmBqeSZ5Jz25bTMfGac9a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+/pnPfGapSyHSzTM+Y6QceOCBzb//+7+X55dXwPV4BsZjSTEwHkdljNrEAnXTEgIsWS4v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Qpjc4zbb2aWPwFjUSN5DhTits3PtI3KWMhILS/7v//7vy4Pj/yiO9UNls9xDXfsbgRMH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foQcIsGyg41266677mC93jJAxOpQV1jhYRXUr+A5Vv9DpCBun3HJ60fsi4jKKX9C4Oab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/qMQKbCFz+WXX14wIQDUywrh5SAKatEFu4svvriIMWPCmrDsYamDJQJ7Vk2WRCARGB4C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r3zlK8VoYMyYA3xm/jj88MObrbfeuhgmdeE99XPYYYcVz6bn0nzCwLnrrrsK0W+55ZZl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2u37MSe5trlkPO7jSTEwvPtoUh/NDc3qtVaGcJGNv4MoWdSsfy53YsDvsRnPa3tueMfG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yNEDYA1dIQZY/jYfssKtu7eL49/73vcWskSwXl3koqtdenGOOs4444xyXW1EtrUQcJyH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0CEMLBsgaufVgkBdrHvfq8sOfgSuj7vttlu5tGNgoK28BJYfCBPufWJAvY4xWcCWRQ9b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4suxXkuMQoh4W8A48EqoR71f+MIXyibHoZYHJvWNmp1LBBYCAc86QU8EeMb222+/8hza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zA82CX/uc59rPv/5zy+wvk/0+/EW0cc+9rHyvHsTiDg3F5hnGEPqtSnakidRQMD//ve/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z3gRBioGFuKkm26ks380337yoZmQfhBfuczcvQiYGEPmOO+44CMEVV1zR7LHHHoW8WLnc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y8IX1i5DrePmOi7X7GlOiwfWQsPMpbnsEOhV1xKuF3eID2BxJ6XvwLUF4+O2JQNyIOsSK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/e1bEBPBZiIPtFf9uPCJCZMC6+Css84q3/OQEC7w0H59JWB4AVj1lh7UEYVXhOt/0003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vc4jROxd0CbHv+1tbysiyRjpS69iNXT+4080/uWegcn2xGZ/2gg8NnCvP17tAeiEkGfGk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7vGMRzGXmCd48jyrnTb78XIyFjzjiN0ygR/P+/vf//7yWrbNxAS/OSa8gLvvvnvxOng1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mmJgrJAfp9d141K5NsApbmaur+OOO64o5rogI0TFeqaEWeQKq9v+AJ/xDLC4CQkuMoSm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/e/2wXTyQRAdiJR7aCXess3sYkT8CttNXW/0+e/bssoufOEG0PvPwekA9/DYtsuT33Xff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yg3rsa3CMjUaEiLYTEEQNF743ALgXFeQdSwPcgoQBDOETFkBgCxNCQr3aog7faR8xwSvg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kOAVQYZYM7wqF110UfHctD0gbQynDWwafPqSuWdgnD5u2axRRmD+4wP7iZbovWeAGDBH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cxVBwOhg7VuS4wHwDFuq5N00HzEaLDF64wDBO8855h7GlOfVnOUanlOGQ+wT4DGw5Mqz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UdfqUgwsLqQnyHXc0EjRepjipmbls4A9OB6UKB4YVq9X5OJNAd8hqbXWWqusoYUY2Gef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BPBB2NbSugXqoZ55K7jXEKuHOAqPAYWvLpZ6xB2wbICcY9MhMiVwfB6vAW611Vbldwpe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Ce5Cln9ttdvkaJ9EXQihOKZey6/3Q8CCIOI+tKzBpeh7lodzbISEu8+1SxvUafIwwXA3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4RmoPRndbq9Vl1+y+fz2Lx53LskJ8jhkMycYAp75pWf0FgOME2/2EPQEuU1+lu4YCJbi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8INFlHvWnBMeTM+pueP//J//U8SCuYbrX33msoMPPnhwrw8BoW7PMQOAODCfpRiYYDfW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HQas+LD6a0zitb1OOCGviDZYBwJybFj4Hq54T3corDtFKiRchnrPPuqtXxF0XQ9zP6XT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Fx6DoQqLwo8S+w7iHHVaZoliKUAhUkKoOKZemhnqer6fPuAaWGk5KYzzvcJ+8MpjpgYC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QGeJcs9dPHvxZT1HMQTa0VB58uz3qff8OLeeM82Bsd9gvCKcnoHxOjLZrkRgFBCwZ+Dx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siQCiUAi0AWBFAN5ayQCiUAikAgkAlMcgRQDU/wGyO4nAolAIpAIJAIpBvIe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KQam+A2Q3U8EEoFEIBFIBFIM5D2QCCQCiUAikAhMcQRSDEzxGyC7nwgkAolAIpAIpBjI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ZjiCKQYmAQ3gFC1ouwJmdmtCHUrQl+vY+Jc9clHEFn7ROASiasdDnhxQadvkeeg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mGhkIoTVKZKdP9z6hromXOEb2EaehU5RxnynXQI5RZjhbmMiTLMohBHOWLIjYzAeo5cN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AuMbgRQD43t8+mqdZBri9IuW1y0in7jY4u8LhYm8ZMoTRhPRCDlcR9mSa0Cc/YioJYSm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pPojlHGnRiPAyAro+kIZIzciQzuEGZY3QJH3+zvf+U4hcfHChQh99atfXeLzixwmeVAU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v+qSYEjUPtcU+jjEgL8JBdnI5BXoFf3QtaQmJoSCjCN0cjuPgr4LlSzEsXL99deXvtYR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hTjWL3kORBWsMyZG3/7rv/6rxEUXPVE6Z5j5PcVAX49FHpQIJALDQCDFwDDAGm+Hzps3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3v/lNSZaBFBHm9ttvv0BzEWIQjv/FyWeZIhmZ9MS5Z3XKQYB0/C0ph/j8CoJFhgjfue3C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xz/OVSeC1T6x+RGoEMNSfLqGTIkhBoQKZmkjbsSpjfrJW9EOi3zzzTeXdkXeceeI3T9z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zz777JJgxHXkNFCfnAUIHz6SAIUHwvEEif6EGNAOscxrMeAzmcqEMj3xxBNLmGPJShTj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cT1ti4RIl19+eUlc4jxxy3feeecSClqf1alNBMxPf/rTgoXEKASEIl9Bv96SDD443p7c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SDEw/sak7xYhLJYvkkDkyAapyGgXhfUtXS9iIhgkzWARi6+NRH0nRndY1giKC1tCncjc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T4rOdpFtzzVY0xIX1SUS78yZM6ck4pGzAKkiNu1DiCEgiAAkKHEPK188/shtoB0SgfBa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d5yCfHlACCViR73yCBBM22yzTUlFrK/a4LxZs2YVIcGyf/e7311EggIbhFt7IXyOpKPI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2uR6MI+UzkSGxEzGgWLpwvmvzvmi7bIiEBGxjGQbG/tZfIuuEE04oYyyvAYGmT0RRv2JA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Y5UHLgQCsWTp3g4RrTrPh8+GU5zjHo+5KZ7LSBoUddVex+HUn8cuiECKgQl8RyAdxF9b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mjLgIREkHQTv+3POOafk4K4TE3nwWKisV9a65QTLDxtvvHGxUo8//vinIIZ8/RAZsV6O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aCevBdJDgDwCCF/7WP4KEuRKd30Ez8rmiYgsh6eddlqZVHg+/K9N2q8ufUXQrv26171u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LDmwzP1or2UPosjSCa+BtkTRXsdoT+0ZsCQTBVETY7wcYb3zABA4irqJBYW1LxuaCU4m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F14JhK8QPOohUIgSeBECBI12veMd7+h7/8b9Dz7SfPbqe0ofBmDIkggMC4H5A3ktZkyf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FZbtThfu64MOOqg8s55zc4j72LNw2WWXleeD6JZdtNPeI1lAecjU4bn07FlC8z8Rv+aa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555b2e2bNIXfffXcxgNqifVidzIMLAikGJvCNgAytPXPdh/XOqvTwRfHgeZBYxCzU22+/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O+4oDyuLFnn6HrkiU+SBoFnoiMtn7f0IHkJudxMANzaLPtbnPfxSGEfWv0suuaQQq3rk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WcLvIUgsT/AesPARJZJkPbOoHRfZC4OgtTeyiBE6iN+5lg8Ik8guuMUWW5TvjjzyyLL/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+8pOfFO+AwiNRr9v/7d/+bbPuuus2yD/2VsAS+UchPlj4559/fvOJT3yiOeaYY8rkpZ2K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8rcsQbD4mzixZKGdvAgnn3xyaRsBBFvjq9/GR53aaJylP1ZXPymMH3nsiebu+5/c95Bi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dGJgqQEx8Oh8/qXuxXPoWfjUpz5Vnu8o9ht5Dg444IDmsMMOK3OIZcK6IHnzyK233lqe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jf03hxxySEnvzfB54xvfWJ4d84msqeaQfjOfjhGEE+ayKQYmzFA9taEIgsXrQWR5Ik6k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V8K6RixUu811HkoPISJlcYZVytugTgIAWVpCQNSnnnpqs8MOOyxAmISECUDKz9qV55pI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x1VugyCBwKXOxS2fOMsXwfFYxPURsh97CRC6tplIiArXr12PgYj+mxRYz1z7vAT6x6vB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Alav9nXbiEdQqQ+REwWxdPDDH/6w4MxzATd9Ux8LyISnn/A3DtrJA6EdBIDP9EV7iCdW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EHOuPQexn8N4GaNddtmljCFMeAW0K5ZFhrp9CQD53VMMDIVUft8JAWJgyQExMJSQ9Awq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YYR45t2v7m37cNpigGHiGWN4RD2WHZXYAxWC2r3vOSLQb7vttkbq8Jg7cgQXDoEUAwuH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7bbblomeN4BrGZFQzazJKAgeUfEIUNEeHj+EAcsUMUVheXLxcfHbP8BC5d6zkQ6hxsPq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r4u/PfgEBbGAyAkTf5skXO/MM88sngc/xIcJ4pWvfGWpxoOO1BWWgSUK5K09PAOItS7a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+T322KOQdG3t8xyYPGCjXa95zWsGXZbOj775jmBwLbgefPDBDSFwwQUXFIxNcCYr/eF5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HpMUYnc+KybaEEsoxsvSCKJ3jOs5L7we8RaB7/UBds4hZizdOM4bIFkSgfGCgPv3iCOO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6bknqnmxFB47Yrgu7nHPOy9c7BfyPaFtr4z5YbvttiseMd48e5w8D67nOyLZ3GZ+yrJw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xvxsa8o2BSIlZMlbwE2HqKIgfC57oqDeX+DvNpE7JzbA1cTPm4DgQmRw97OgfW65oS5E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dPrppxe3v7VDFjNLwfpfTW6WHLgXtc1E4Tj9sqmRN+FDH/rQ4OUQbbTXtVjoig2Kzon+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0fBm2OxnciJGEHhYM+ojmiydxF4GOBMsLHMCyd8KPLSRYDIRwozI4Mo3DpZGOokln2nf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rwkxYa8EMUcYae/Xvva1ch1eAtbRRhttVNZSow9jfgNmAxKBAQSQNcMg5g97i4gB93TM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se5lYtgz73kg/t375jSeQMUmX8+LZYGtt966LCV4HpzjGeVZcF4/y2Y5WN0RSDEwge8O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j4ePVcz1jAR9j6g8cNQzhW4Tm813XPxIryZ8UCDLU045pbjc63fnY+089gSoO94a8Dur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PW7tX7H2b+OfNnIFIk1ejXht0P/q542g+F2b5YwkEbb+WatnZYT7UL0mA8TMc6ANYXX4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Wqu0QX2WJ2BBQDieC1I7eSpMUrFsoA/EE4GibYpjiRKfs9zrnfzqsqSC+JG0SYwVo9/a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T70yQzoGHiUzcg3B3WhZQuFwtryjhlSEWnN9vedwS0l/mD1xPnId+z8rjEoEnEZg/MEcs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oGcxn8TSlXs+9gDxpMUzRDgjbPMOj4Dnjoj2bNWB0zwb5iFLdIrvPPvEgOeAN8DcYo+O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siwcAikGFg6/MT2bZX7hhRcWKxs5WUtDmtbqqeVYP0dqsU7nMw+XHe3Ipx39zsOLGClz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+bJMFYQdRZ28BlzYscPfOmEUa+IsamLFg84F78ex6kGGiuuaKMIyRrrEDUvbsgPhYiKI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sOBNLoSACUO9PBbaBJ+IT6D+8CQ4Zt999y3XZtWEMNJGpB9xGHxvwiKyLBFoV3uPBBEA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jPYWwKteI3Vt/eSNiFenTGjtcfCKpsJ9qmhbW7j1c/M9Y+npzY5vePJtjBQD/SCWx9QI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LLfUtJ7AeC7d+4QAK36fffYpx1suMB+ddNJJZV8Age9ZsZQQr/LGnpxjjz12cBnR/BAx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iXkeR/MS797s2bPLPFZvWswRHBkCKQZGhtu4OItljpRio2CQljU2xMWVHfsDosFhrVtj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8rFHCKvU3tzm1HuKgPgf5crGHm70NDm9CvaZHcLSj+MU5HnjWQ4gN1kC8xWC9v7YAeDr0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RiLfEzX1UoX+hRhoR/2Lv9Vl1zKL38Tlc/sUPvzhDxe8iLAgb3UTINFG/XIMj4zlGRNX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BquHYOoW4pknIywj5zu2rqvfG3CFZWY0u7zpqUGi+j0/j0sE+kGAhU/cEwPmjYgp4Bmw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V55xe53am2D/4z/+Y3C50DPoGTPnWDYwh3huzF+eacUSgWPsk8pNhP2MUu9jUgwsPIZj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7U7vdEy9abCfDni4hxs0pJ9628fEO/Xxeft1xpogQwRF9MFO16uFku8R8lCl3r8Q4qcW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3cbYMNW+DvEVk1YttDq1p+6n712/LdyG6ofvLRMQP53ewujn/DwmEegHAfd2N7FqaSui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Non6w+MXx9TeRZ+5RggBf3v2YtNxP23MY3ojkGIg75BEIBFIBBKBRGCKI5BiYIrfANn9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xUDeA4lAIpAIJAKJwBRHIMXAFL8BsvuJQCKQCCQCiUCKgbwHEoFEIBFIBBKBKY5A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9xOBRCARSAQSgRQDeQ8kAolAIpAIJAJTHIEUA1P8BsjuJwKJQCKQCCQCKQbyHhi3CEiG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EgwJAiRgiYiLcjVEGmQRzuocAkKcqkvEMkWoYqmII99CABHJjkQdFC1NvREKWJ3tUMTO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SbwigmFdRE8Tjz2iHEYdkfDIsc5tBwcSAlpY6Hba13E7aNmwRCARmJAIpBiYkMM2eRuN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sUu7LD6/qGUiDQaRBwJyCCBhYkDOAImYHIt4RT2LpD9yJwhbXKc/ljugUyRAoZwlLULY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lV13v/32e8oASIxEKIjSqN62GEDq5557bmmbiICR7EiEwxAIMrK1UxPLv1ALhsk78tmz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UgyMJfp57acggMQlKpI4SJhfGfqQ4Y9//ONCoFtttVU5R+x/ggHJI1rJl4Q4jQQp6qhD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upCv/A2scKlW/f2GN7yhxDqPDIpIWxukWyZQ5EuQJKX2CvAaIHYCgHjghVBXeBp872/n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aadjpVQWGllWRW3q5G0ghHgUJHtRJIsSXrkO2zrULTRt4PoZingolBb83phG4qs6bLd7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3nBLuFSl2jW2EzjXm0m+7nyOkt2v4THjqqMtY+7xb3cPrRR6dCAwPgRQDw8Mrj17ECER6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tJowf/3rXzfnnHNOSSRk4jXhSmqkXH755SXVccQ29x1iPvDAAwu5XnTRRc3ZZ59dLH4J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3Ogsexa7iVlyJCmU586dW1JA14mcCAfZBZF1pwncdyx9QiMEDJFCABAE4RGQr50HI1Io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jItRJH2RxdFxbQ9Jt2H508OPNXfc+d8pCAYAemwgBd+z/2bJ5uXPXjA5V42d+8SSjx/32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fxKpxJh7w7j5vD0GhKmMlTxQ7iWZOqX2df+oj5iQqY+g87dlKt6uyEx5xRVXFE9Vp7j9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gSbFQN4E4woBIoCFHev9sVbfXteXkniHHXYoywhc8t/61rdKRkMTONf6y172spJSdbXV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oZA6EbnlBVYeQcHLoMiKFta+jGk//elPi1cCAUuJzLKTKc1yA6uOEHGdWqgQBkiAhVhn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kkhQ189//vNyTC0EXPPoo48u3gjfBwb68Zvf/KaQy8c//vG+Ehf99qFHm89c9kCmMB4Y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1xorNi/f4Pk973n3FgF3zDHHNJ/85CcbYo0YRfDS5h5wwAElde6HPvShBerh7WHtf+Qj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HuH7/Ljjjiui1H3r/6985StFuBJ+BGgKgXE1HU2pxqQYmFLDPf47y+piyT/wwAPFAkOs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xrCoWVr+Dnc8C19edcsGxIHzNthgg2LBqW/evHmFtJH0e9/73sY6P4uvzsZICKjPvgWE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xReXVMWsfccQGQj8rW99a3P66acv0C4oEyQs+ch6eNVVVxXRES57AsJ1Tf5EAs+E33ki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tJcPCBFigIejn2KZYLmllkgx8Fewlp4xrSds7rcQjXWmzki3i7SNlxS7dTEexAAR4X/3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Ghh7nqUQvD6zr4X4c68RG1kSgbFCIMXAWCGf1+2IgIkSybK6b7/99mLBr7feesWyR6Cs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Litr7bXXLmRKIJxxxhnNTjvtNFg/cjexs8CQq8mXlc3tz/WLdKNcd911zYUXXti85jWv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FJD1ww8/XJYWEHYU9ZnQ5XFXXIcoeeELX1jaFEXb9CHI3fFIRdpXfUYmkRoZISGVr371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U0HYyAWfZdEiYDxsTt1+++0HL4TkiTrppdtpswlP9yMvDyFw7LHHNjNnzixvgRCmxKTx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4nFYY401ynmWIoy3pYWXvvSlg4J30fYya08E/j8CKQbybhhXCJhUWdMmVT8mUpY4wkTQ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a4Of9X9WW7hXEWZ7973z67V7bn9ufGu3G264YSHvKJYJWGxIGCGw7ogGAsNu//BUBKnz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g4ld2+qijrrwdFhi8Gpjp2K5g0VpbToKzwJhkmXRIwBn+Md6vivav+Fv5H344Yc3//Iv/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IFJ5ddwz7iHigRggCv3vVdl/+7d/K0s8xp0ItXeAuPjDH/5QBOxpp51WBF94lBZ9T/MK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yDthXCEQMQKQv8kTqdqUheARdV3uvffeYmUpXP/hukf+deEFYIl7G8Dv1uFr97vPLE3E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GzwVlh+8Gug41huvQfsavAKs/Xr9vxu4vBVxzW7HsCTruvS1XtLoZ+CeGDho/sDGOf8G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Pj5wXw1VEDRv0yGHHDK4MZTIJA6NiXGw7MQL5b7yOSFABPhcISZtFCUOHcfrQ8hawiJE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WMtSBEDEtRiqjfl9IjDaCKQYGG1Es76FRsC67JVXXlmseZv8rPvzEHg90JIBN6xYAILx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s/secZpgg8yjIQQGwo93+wkNpMo6t2/A9WKjn7V+IoSFx9VvsxjS/trXvtbstttuCwQx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Ydjc59raZYMZAYM4tLFdhpr01YmUkEksE7AeEctwyrQBAbDMkrlnAGYDWqBZanrvPQPw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DxJ4SmwZ5e4hJ42xs9t9//yI+v/71rxdy32KLLZptttmmiEfufh4EHgH13XjjjWXJgQC1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CYzAdQxPkM2FvA/hbRjOOOexicDCIpBiYGERzPNHFQGu81iHr1/jM7Fa8/dqnQnURGyC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iN+mvrogU4GCwqp+17veVUidRWfS92ZAWPpctERDHTTIsdaI2+/rr7nmmqUNPvd6IfKP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d8aJjV5Wvu/WWWedskchNkyyTomg4ZRVl1+y+fz2L85XCwdA4xNYcnpv94jxOvTQQ8u9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ETzXPms+PFLGKN72cA/tueeeZaNoRM10L7t33aO8CrHMhfB5mCIuBZHLy2DJIMZ7OOOc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ioGFRTDPH1UETMaC83QqSNt72u1iwg23vwm2XUyuNfEGQSPxepOf8+wj8FMXYsAbBe0S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N3q7DmSz0UYbPaXqerNjP9edPuAaWHG5GWRSP4dP+WPcEzxPnQp3vg2rdWkLOmLWT10s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r8ryKBG4WRKBsUIgxcBYIZ/XTQQWAwKs4ccH/OPTrBdkSQQSgUSgCwIpBvLW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KQam+A2Q3U8EEoFEIBFIBFIM5D2QCCQCiUAikAhMcQRSDEzxGyC7nwgkAolAIpAIpBjI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ZjiCKQYmOI3QHY/EUgEEoFEIBFIMZD3QCKQCCQCiUAiMMURSDEwxW+A8dh9kd9E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rcIGCxUrvHA78MtQ57a/V4dAMAIOKUIBR1bBbnW5vgiE/bS7TsXcb9uESXYNbRLhrh0R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IBFIBNoIpBjIe2LcISCWuzCwQrT6HQmKMCjcLxKUAS4K8kXcV1xxRTl2u+22a+68885m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V199dQn3GuTuS2TqfGFi2yGM582b12yyySYlfKw8AsIgi/4nvWw3EpZLQCKaTpEDXU8e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OZFwEZlOhjtZDevkR7fccks5NqIlil0vCY4ojCLhCVubYmDc3brZoERgwiKQYmDCDt3k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HEb8d5a+pDHXXHPNoBiQIEbqYNkFfS/3PGueZ6Fd5BxAolEvIiU4ZESUGrkuMsgJNUwI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3357+VyCo3333beIiCiSFEXGOklp2lkNHScrnURIBIg6EH1kORTvvi76/brXvW4wBr42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tIFQzCkahoNYHpsITE0EUgxMzXEfl72WIEgWOBndEDry9nP33Xc3yy67bPEA1Ja97+SAv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3QI54meCQfLuwvNtFJsSNN964pJ6NYjmAGJA7gHUuGZF49EgbqSJlWRLrZDKSBzlH/gJi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HJIYRXslLiIu5BzQj1hK4CXwuSUIfY5Y9wSR7Ic8DQpsXJfgcBxhUHtIug3o7//8aHPV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cERiGQuXXOJpzQavXKlZekb3zIXGhhAjMLfccsvBDIL3339/c9VVV5Vx32qrrRZIgQ17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xeOz6aabFs9NFPcGr5AEW+6lEKHulfBISW5krCU0ypIIjAUCKQbGAvW8ZkcEEH5NzLIU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8M1vfnPw3EhAxKomBhTWdrdMgXGiCf+LX/xiyRpXX8/3XP3ECIEhrbG0tCeffHKZwF0P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gBfgV7/6VfEE+Dv2OkhvrC6f8zxIbYtQItsdL4cUycgf0Uub6+9YYiAGEEdksSMqCAjZ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f/jzY81J1z9QxMBA86dseWz+E83yS09v1nvZCj3FgPtIwiBLSv/yL//SHHbYYSWVtjF2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4ojnkkEMW8Lg4j6gzrp/85Cebj3/84yUNNs/TD37wg5IG+YQTTiiJtniReJV4h9zfRJ37e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45MdH3sEUgyM/RhkC/6KAEvpFa94RdkkZ93fZGnSRLLhGfC/8p//+Z8NwrXuzqIyefMK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e3bZY7Dhhhs+JQsdMWDZoJNlzQ2PhJE8S9/kjqCRc3gGiAKk75qs/80337zhZXD9+E4q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SefwPGi3dLhvectbyrIBwm9nrCNoiIjrr7++iBPtkMLY3/rsmv0UywTPGCDBKS8GBlwD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SKpqxXh84QtfKCmjiQBeJ+W+++5rjjrqqCLI6uWXWBZy/x599NHl3iAG5syZU5a5jOUF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3z777FO8CN/97nfL8hHPVXoF+rmj85hFhUCKgUWFbNY7YgQQpA1zr371q4sFjkAjv7y/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JmTudEsJJl3HIk2/m7A7vQGAsCPlcbuRJmebBxG1OgkLViFhQmggCWTMhewY5Y477igW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AbwOCCGK69qIqP0syVmzZjW7775719S1+sG9/K53vasIG14JxHHWWWcVQiFosiwaBO69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Ksid4LvpppuaAw444Cn3j3vN2Lp3LT1FimoeHUsIiv8tGcycObMsh/E4ELc2ivrd/+1U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IvBUBFIM5F0xbhBAkiZJEy8XPrcrskeoNg6aZBEysjWJhpeARY44LSuwoAkAv4+kqBup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TNLqJBRM1j6LggTOP//85pWvfOXgPgCfsQC5/WsxQqhw83uzgddgiy22KGv/yH2DDTYY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B6uTKCBKWKgrrbRSwSDLokEAtuedd17xKiHpEHgE2VprrVXuB3sKvNlSF4KVdc9T5X4l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icVTRcw5x73CO0WQEnU8YfYMqNNn7XoXTS+z1kRgQQRSDOQdMW4QQHLW41naCN76ug17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jmCf85znLNDm6667rtl5553LZ45Hxr0Ka60bmfJG+NEGAiOsthAgyP3cc89t3vnOdxby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QmQfbyFEW3gwbEr0ucmfh4H44YEgeoiDWmSoO9560HebB1mm2l9vYOzVV5rh4ce4tAf2D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ywQ2EPYjoc4888wiwurxcG9uvfXWBer3vOc9ZQz22GOPQeiNk3tCOeOMM5qTTjqpiAH36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Z+Mce1RsJiQYLB8QgwcddFC5r26++eYUA+NmRppaDUkxMLXGe1z3liVukvXKoP+RJmuY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wYTs8LamG16CsOK6dZRFZmLuJhhY7ZdddllZgmDJIX/ryNy73LysdK5g9RADSFl7We7x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bz5oD5ezPiEA1+HyJ3isMyONKOq3BKC/1pJtWrM8YX+C7+ytiI2IQw3ojAECfP6KT74J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MbDMkks0SwwBgqWAU045pSwFEKCwNm68QsabFW8fC8HIg+Ve2XbbbcseFl4p97AlLh4E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xtA+FR4EGwbds8aUt4kIcI/7O0siMBYIpBgYC9Tzml0RiN35b3rTm4rVbFK1ac4aLtc/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mHwdW5deLnQWuQkfAXcq1nrVXwch4iWwB+DNb35zOYWFWFvmPAgm83hd0GTvOvW+BIIG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2BLBqquuWkgHwSB/dcGABXnOOecUAWJDY8RCQEzq+c53vlNeVRuqrPqMJZvPbrfak2Jg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Avo/lCCyDGXsbdpkyT/72c8u+PvffWOpYP/99y/3n2UfnyvGkefHD48AsaDU95s3CRC+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j4LXUS0fCGqVJREYCwRSDIwF6nnNrgggPVay1wVZ5SZNlpNJEsmajCPYD4u9vWRgjbd2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3gP7EToV1no7GqFJ2/GWA5RaCPh9r732eoqljijqsMSsShsB9Qnp65P/lfXXX7+QhkJA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r5u1PQw2R7I++y3Tpw3Q4FRWAn8VAv3ghZjD3V8fz6pvR7U0lhEEiseq03m8Vn7q4r6o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ftqaxyQCo4lAioHRRDPrGhUEwgUeu+UJg3aEPhdqC4Eg0yDZbo3pJgR6NT6EQPsYYqCT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RAsxUbeRdyP6ynKM9sWO9E7t6tT3bu1/3N6DoUziURm5rCQRSAQmKgIpBibqyGW7E4F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UUIgxcAoAZnVJAKJQCKQCCQCExWBFAMTdeSy3YlAIpAIJAKJwCghkGJglIDMahKBRCA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QIqBiTpy2e5EIBFIBBKBRGCUEEgxMEpAZjWJQCKQCCQCicBERSDFwEQduWx3IpAIJAKJ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GGgBKaiNaHF1trlRwnpY1YhFLwCOd9D7LULkCpc6VKhawXskSBE1bTSKkKuLCi/RBGUM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hQSGkXDDggMZc2mEF6bAU3hZ4WtHo4hEqG3DiScwGtfNOhKBRGBqIpBioDXuIsD94Ac/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RsQwIWpFhDM5yzCn+Pvss88ukfGEexUpLnLe+x4xb7bZZiUWvtC5dex69UVkOYTnR5Ke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kNxHutJ/bU3x0YXtF2OtUiAVEqN2XXnppSbMq1GoUZCbozXCLZD7IUEY92fqE14VZRAsU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rU/g6C9CFov91ltvLZcUmAcGinj/wraKy288PvKRj3QVOaL3yTIXCXyMh99dPyISRtRA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BNcNN9xQMs25XuSkFyr48ssvXwCLqDOwgaPIgSEihE4WglZUxG6l7v+TuQKeDAuobj+i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pESiHwpfTLg4XiRD95NxW3vttYc7VHl8IpAIJAIdEUgx0IJF7HuTLMJkkQobihyQG7K8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RCUIBdmZqAkI5wWBI3xhSp379re/vViNPnOeWOSRac+5iM9EHwUph3jwmdj4PBZIQptE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YyESdRADiFHsemTrcwTFqvbdrFmzCokEaSKnH/3oR+WSrk8svO997+s7Ix6CQlgwu+eee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/WifDG6sXDgQCWLua7P47bK2+ZtXAXHDWbv1hUCQ/Mdn73//+0sYX+JM3H7HCFkcQkYc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AQFbx82ZM6dc39ghcPVtueWWpc3O0yYCj+j72c9+VnIWiA4oJLHxMF76oR51huBTZ+2t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Xn36IgcB0aC9BJAsdcLYimqo3zDaaqutFkh3LLENwQJP+RnU49pEJSx+/OMf9yUGyI1p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gUSgBwIpBlrgXHnllSXxDYsVwSFJpCK+OK+BZCVRfC6MbGSciyQ7ctbXBakj5nnz5hWC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Bkhnm222KacgStZrEDvy2G677QrBaQNRgLTD+ne+H5Ym4vLj7xAD8Zm+SISCEImTyP7n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hvPEhMsd8UmxyxJnzfIWIHqEF4mDkKV0w7wIkg8RRRK+wFi/Zs6cWUjP3/BHoqeffnpp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9ksuuaRkllOILMTu+xpb/SLOYK4OKWIRvevLGkg4se4JA0KDZwMexkMsegIgrHdt/cY3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cceCuXYTX87nleHZ2WmnnUo2OwKAOJFHwGfG0k8kv6nDLrcT1BAM4tXDApbxP0GhXt6C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D//z5P0xWYr7acnp05qlZwzdJ6LNfVcnjeJZ8dNraYvwdh1LaTV2xiHuEXi65z1PkS8j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4J79mNwIpBhojS8XtokDsXvQTfL+lsK2nekOUYQVi4xYl0hDQcgILTKTIQpFshoEgbT8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hYRcQ2Y6xLXuuus2V1xxRSF/pOp4RMC6VUxykSjF36xI15EZry6uIeOeSc3ygPpiiQJh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97s9AkiWBa3fSFfbTJbqZHHXSxDq8Ln2EjsEF2EAV9jdeeedBYfoDzJF8oiUC15iHxOs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tMFmsdy5+gNbLv/AlgDT/0gjCx9Eyp3vmsZBu9RB2BEBCjJAGNtvv30REsaMpQ5DIsG9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Dy8MMUe4aCOPEaFx7bXXLgBhCDAf+l373C81YfnMUpF7gPeJEHRPvu51ryttcJ1+yn1/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3TaoUxn/6y/xmwzVXama+6cmMgZ2K+9Czc8wxxzT77LPPoHjmDePN8ux41i3FtXNVuC/9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zhgdccQRZeyPPvrocm96nohTS4fG3HmEdq+8Ev2MWx6TCCxuBFIMdEDcRGEiQcoI3SSA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U00WLEITENIwKZgwuHRDDDiGtW+ZAQEhJb+rGzmHi9lE4scEg2wiwQ3SUJBu3QYCQFsR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2sITgEwcH2v41vS1qV6vNoGZFEdStOfMM88s1iuCJzJMsoSCPtXphOHCIke02qkNcGNd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d8899yy/88Qccsghpf2nnnpqOQ9p1vUiR/sKwisCX9gicULD56xw2QUR82tf+9pyPuHm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jOsROQhZIcAQvvPgHMcSLH7UgVTC2neccdUneBAIc+fOLfhw8RMaznMcUXLCCScUQWLP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840jr4f75/jjjy+pi/u1PB8fyN374AB5Tptm+WUkIzz+znnwz/Obhx978nnoVmKsPAfu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/M/NgQceWDxCu+yyS7k3dtttt8FqjA0hethhhz2lamLMmLjX1SXF9O677172ybivjYtx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QMsWJQJDIJBioAtACIdFFpOI/zu5WpG5ydsPUmbB+Z0lanNhFKTp80022aQsEZhwrHEj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sHb39xpDFm6IFOvsJj7XUG/7TQT1m7BMkCE+XBeJdxI5Qz09CI6L3P4AZBgWsMlS+5FX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cLFGzhNBbMW6/M0331ywY+Er2ojgEabj9anb5kYWPQueyEGerut3bVCH8ywJfPazny2b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s+70wyTu8/BmEBSOZRlqCxFiaQYZ8Az4vi5h7Ydoq7+LjZSWFhSigIeDJ4ZXgpdj6623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yeZTnpMQCbwMxB3BYU9CPwX/S2Fs38BkEQPTlxjozxCdca8RTJ7BEI7wZcET7MSddNnw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kGcsYEA2K8XevxJ4X9zVB6L7xv3uHWPB8DecNoH7GMI9JBBYHAikGOqBs8kc+XPU2ubFo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9WRfEx1PACK2UVAxodTWqwkcWZtU1MMaZFmwMExSbUsv1vrbzasFSewriMmHR4DVGpsC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EiAmLW3xv89sgnOO3fOxk901TXyu1ev1Q3XbZ2BCRLYmVn0mCng0LBUgtNifoP9ctPYX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fRn1unlYYSZjx8bSBvHAmq+x9ztr//zzzy8eDmOGZGPvBgtfn+GA7ImH2PzHAoc/QVCn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Tz65nKs97gf9Q87Rp3p8YiNnfAY/P87xf6wru54++DvGCF61GHT/HHfccQWbQw89tHgE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6xlYHJPIeLxG4FOPifvEPgxemMMPP7x4oCzz1MU4e0bdI/alEGA8B55XS3hEhDrd+5tv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4+U8XjJ1ehZiKW484pNtSgTaCKQYaCFi4jYpm+wRhQnAhGCjmwe+LibyIGcWBUKKog4W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sUdxPRMA6n3DG95Qfm9bEiYc10dCMZm5FkI04URRF8IKi1k7EbMJTXEuwkGyJkKeDqTnM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n9Uucud680D7P/axj3V9asJFrh0hLNSFtFhmXLVIN0QR96kfJMeCig1czq2FE8+CDY8s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AIx5UVwXIUdhaRMVRIYJ2ERMQKhHXy018H7suuuuBX/LN4QBwvAGhGvBzX6BGA8C0Foz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R7TX9rWBmDI+xI3zFf1RpzGrizbG0oTPY89A26MQm0q9MkloqcuGSULH/VELl5zW+kPA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48xLYynAmNlPE8VSj/HhbfPc2MBKDBDLPo8lLht6Cc+99957cDOnpT/3oSUqni7Pd5ZE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VIIkpXPirVZC1kiXIpfqUnTOiF3rw1xJhEWArJAOCbw9oY8E7j37FnwyMmEUQuIaIpr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UOfs2bMLEcTkxfKt31xgiSMbRNyp6BtLk6iJ99bj9/YSiIkMqfdbnG8pBGHbBBhvOBAH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sRxiDwax5VjXqckQTvoAa/XEdwQZkkTiPBcKbwzCJ4jgzSvhPALDBK4ekzpcvvzlLxcR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+9rWvlXO1y+/aGbECiDGuYoIAHtaGiZh2MaYsSX2FKyz0yXKC82vr05hbCkEsUTotLZQd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PmuL5QTjZznFPdpPedzmyUm2Z+CPA/35y6O99wzU2IaF7l7i/rdnwL0Hy5/85CflGfSs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CgEWsRwIUn+7B9xb4cVyvrFwfxjb8PDUYrWfccpjEoGxRiDFQGsEEA1SM0FEQBnvxJsE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5IMATCR2r5skTALWqf0fwYm47RETwuCmZpXYEEYw3HHHHYXwnOv1Qn+r16TEskYGyI3F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nUq8UtjtplKPPvmJXfNIJ4inPs96eb9BbXhBTLgmWjvqnUtk6O9XvvKVYmUhPG5Xk7Al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Z5111hm8fGya9IHxiCWB+i0JrwEqcEb4RJv/CbSY/K3vmuAjkBNcXT9c/LwWdvzXr4Wp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sBLwSN9gz1PhmjCzBOIzvxM1xpTIiLYQAXBwjKIO/YZRXdpeGd+Ft4crW/HaZRRWab9C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Wv95k+rVwkfnP9G8YKWles6dxo+HzDPhDQICCmF/9KMfLaTtvrMsZk8Ia9+9yRNEaPOw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KHs5FPeRwvNjn4zn2NhaPiAQeZJ4jnge7FfJTYQ9hye/HIcIpBhoDYo16vZ6LOI0KbD6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xBxu+JjETeDIL9z/3OEIELHEJB/ExsIlMhTXZZUGWXFDRmTDiI7Xfg2qbj6Xd68IeNrQ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Fxv5+rlnkT0BoB/RdtasyVF7tNnEaiJueyBsIhRHoVsYX991a7O21VY3UtfHbiUwjO8J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CZex43lyFMIvxADRot2xJ8OYxrgHftoUYsP41EJHfYSUPraXigjDbhsmkU+/kSKXX2p68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ME6qY3jMvIXBxW+84pn2ObKu4wz47t3vfncRncbKOQSBJYR6HweACExCITYQ8iTFWBB5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zkwro7MykQSDFQGsoe23Mqh/wePe4E4mxTOvNQ/G6YKe7ph17vt6YNtxdySau9uRVX7PX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+dsJBW4iEKN0C3/SK578oN8p1q1t7iJROhbejLjUpt8e9fX5bCMT3nfrfq99D5Z6or2uZ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riE60h6n+nDjUI9F+7lxn3YLSBT7bNTXHm8CYWFzXEyV8cl+jj8EUgyMvzHJFiU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gRQDixXuvFgikAgkAolAIjD+EEgxMP7GJFuUCCQCiUAikAgsVgRSDCxWuPNiiUAikAgk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xcD4G5NsUSKQCCQCiUAisFgRSDGwWOHOiyUCiUAikAgkAuMPgRQD429MskWJQCKQCCQC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wGKFOy+WCCQCiUAikAiMPwRSDIy/MRl2iyQvEgK5U9z8qEzSHlHVhFsVhEbI3UikJABL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2iLRynXXXVfC+LYzvKlbSFZBWwRckZcgwjK3OxFJniJYk+/F7b/00ktL3ZFvQWhfbRP2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/UbGQXX4TB1CP8vbIGVtBGsSeU644XYAISGF9a0dkbDdZmFs5RAQSEZuCEFmXM//6oyM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GIhS1ytSpOvAWNRHGQj7SR8ttK6kR+oVPle46syKN+xHJU9IBBKBLgikGJjAt4YY6xKl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/e8XUhJHvZ0xTb4FJKIQA473GSKSZ0H8faSOhCXekVUR8fleMiDXUG+bgGQEFK1NqF3x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xje+UTIRavPtt99e8jAQIXUUP2377ne/W4hPVMTIAqjdRI82v/e97x0cNW2USEqRAApJ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0fEZwpaARl+IIjkfQgx0ykSovXCRc0AIYoJIe7RPxEAhqrXb9eUccF3hb7Wlk8hwXISd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AaZ1bgT4dsIQHvoi5C0cnV+Logl8G2fTE4FEYBwgkGJgHAzCSJuAoCREYS3KxIfUfve7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OpZ1j7XtBxGydCVoURAZ8goCkgRHFkZEKnmL43gOJAC66aabStKfXXbZpZyL4Fjjkub4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aYsY/4SCrG5+Vw+SRYCEhwQ+MsjVJdIF+wzx16F6EbFc9HWJTIyuQVxoD++D9ugDcbTW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ePCgwE17jz322JJPQbskAyJOCAeE63jnSS7UzYvg+uLdu7bCk1BnJIy2at9ZZ51VxBRR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BJb2ym8QCa/q8M08O7/97W9L5kfx72HejxiYNiDmuoWBHul9l+clAonA5EMgxcAEHlOE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TG29IxzHcHlLGjR37tzmgx/8YDlc9jUEHRkAfYYg99tvv2L5sqS5vVm9Bx10UBEayCtK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aeHuu+8eJDPkHWJAumDCggC47LLLCslzvZ900kmDKYdlHYyY8frhOKQdGeN4BuqCEJEk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qzs8AwgTuUqZrE79k0FSO9XreImC4IJsiQH9sGyB4J0j451i+UG9fvzOUwDbG264oSTC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1j7sJa1SJzG0xx57lHokp9KGPffcc7A7xEt4QbQVduExIWCIuEin7FiCpdOyTft2/v2fH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SSMI5FpYZsklmo3XXKmZvsTTej69MJL50z1Ue4EIPV4yorCdkMvSjXEMr5l7NlKRE9Pu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1U+My2yqeBaNvyRmWRKBiYRAioGJNFqttiIk69PW0REeAkFk11577eCRrOStttqqEMnOO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/gGTosyCiJrbHHETGM5BRP43obJWERULOgjKpMer8P73v7+kb1VYtpHytW6qJQcudxOw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M+9Wr7XVyHmRKHBALu+++e/nOOYgwCmLnBSFcpKNlffNghCWMjEPoyCwZ3g5ZFrnb/Q1D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WKqw7CF74Zw5c8p19ZlYgTUBtO666xai4JXRNl4R1/E5opDS2JII4nBOYKe/2k5E+Fzd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IRiIHcJDe/xtCQIRDaf84c+PNbO//UDp28ClJnx59LEnmlWWX7JZf40Ve4qBG2+8sdyf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8vDDDy94ykL5xS9+sdl8883L/R3FPeHzD3zgA+UeMVbOc1+51wgF5xtTzw8vjbEx9pbK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wERDIMXARBuxqr0Imus+NuWxVIkBxGpSC3INbwFyQVosbBa64xAcT0JsIDTxEQxIjvUc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st4fywnILtL6qsvfro2QHYN8wirX5E033bSZPXt2cdkjTNaTYxAgEdLJla1fNiQSJAQO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WGSImyCJTYfO0wbXiM2EsYnwC1/4QjlOv6zBxzp+iAz/s+5N6gSJ9oUFr/36TExE0cdw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AXl320NhfOCm3wSD5Q1pi6MgGEs2yGizzTYrY8ZDMNximeAZS0+fPGJg/hPNcksP7KsY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5bnI3DzmY2bxlDaafeBZ6NdjJkxJWIVotKztNdeexXPQGy8JeYOPfTQ8pl6PUeEQHiy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MJYIpBgYS/QX8tqIDrkiYhv5ECcCQ5yIyLKAgjSRIcuGy5tV68dEyPKt0xcjJ5Ol1MOE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ejOf702yLCWfxxsKF1xwQSFY6+bITRu5V7n8uVO1g9ggQlwX4XHJvu9973vK5kSWl8KT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nXcOombiZamb8BWk6nraa+K3odK5rDfFtWJvhXa+9rWvHRQhT1rOTyt9QtIsRoKgLib7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QUCWVpA9T0AnMaBtvBnEVYyPc+vibQHLMoQSl7Mx9NPeR7GQt9CkPd0+DsV9GWPgfv7n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oefFONfFmFkasKxm78xuu+1WxiCes9ozZXMpkUyI+pzni3BVUhBM2ltr0nYsxcAEHlr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LiMGuERDCOgeV7k1amvi3OlRkDiLsy0GnMsyQvhhOXNPO7aeDE2cu+666+CkGy79NqQm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cG1CjLXYY445pnzG6keqJ554YiG9v//7vy+WsWUCxeuJ0R5/67fJPorvos3heg8BQxhoL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Psdz1xMrvCbaCQuTPAs/LMC6P3X/688JFyKEV4KY0leEUnsy4ngWpeWRKPrVSTT4zCuF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Sxf2ChB2lniyDA8BQo9QM872uay99tqDyzNqMl4HH3xwqfSoo44qP0ceeWT5u773/G1f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Va/7zfj6zCuzWRKBiYJAioGJMlId2hnvuXNrIyKTEZKwR6AuCEVBrqzoddZZp/yN2Nrk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GoHW66nxlkAnyJC5c5Fz23pG0OoRC0EhCIKkXT+s8viOePG5jV/t0p6Q43uf2/fAmkbk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0tcG/WchsswtEyBXGyV5Fd7+9rcPXq4WGXUbOokBG/6IlojzEDEGAo/6fO5/baxx9X0t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9EtfWLC8ODwsliMImH6KLRYPP2ZMmsmxZ2BgmeCRgf70Wwgq4x0Yf+5znyvufl4BgvT8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d3eszpgS0FFi2S2WntzHhJ/9BDw5vAQ22vJ8uddTDPQ7SnnceEAgxcB4GIURtoH1LOAO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prNmzSoWsHXRsIBY9qwebn0WPtFgUouJMppgjdwkh9AQZuxHYPmyqGOfAPL06mF4FZAn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3BSH8K13qweJWmpQ1KONPAOxUz7aYfJub8DSN8sgSJC7tl3CIlMXcicKYMHy47o1KbMA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y3/6p38qliH3bjvegXqDRFzfebUXxfc+h2vg4nh7LQg05EGkRUHg3/72twsmzoEX0odd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R1zYE1GLK94A2HXyWnS6jWYM7Lh/4UpPbo6cDBsI6YAVlhHkqvdDY5mMiLKHxfKKN1fc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x5skxsffxnH77bcva//uI/gaL5tuFW+NuEf8OMYyG88Uj5v7y1sJlsDE/nCfe/6yJAIT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tFptRfaIuyYSExO3OrK3Xs4yRj6xa92Eh5hZ65YT4k2AqNqxUay7hiWMXFm03OuKiY9F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yc25YU1ZeoilC4RuM6AlDUSItHsVfeQmN7nHa35xvOsj4tjNr52x8cs5XLbERLxuycUe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9jv7cAnPhLrVRXRZlonCvU9I2HtQF2IE0cOqjrgYHoHA3LmEElES+xrU43MipVOBGYuW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JZvPbrfapHm1sJ8+O4ZXhWC1UdT4ew0W+X/84x8vlrw9GgcccEARjcbKOCiOIdgIBPd3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2HfffctxxtLyjeeIx03hWeIlImbdA1kSgYmEQIqBiTRarbZ2WzNGwG03tFODuP1f7yno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EwW5dgqu0/Y0dKrbK1t1aUdL7HSODVmdNmVpX5BxLWSijthIFn+3QxN36zvCruMvdDoP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MOgUGrquz/Gs9XrvQL+3ora1BUivc71RMNWKZYBOxdjUy0GOqeMEEIVeaW2X+k2P+rsQ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YYepBnX2d5IgkGJgkgxkdiMR6IaAQD1TURDkHZEIJAL9I5BioH+s8shEIBFIBBKBRGBS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a3YqEUgEEoFEIBHoH4EUA/1jlUcmAolAIpAIJAKTEoEUA5NyWLNTiUAikAgkAolA/wik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EUgEEoFEIBGYlAikGJiUw5qdSgQSgUQgEUgE+kcgxUD/WOWRiUAikAgkAonApEQgxcAk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iohqdUS7hemicL6jVVe7HeoW8a1bmt/htlvKYhEQOwUCatclrKygP+0IjJ2uCU+RCjsF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9Xqhj+RTgkyURSAQSgUWNQIqBRY3wIqxfqF2RBBEaYpMrQAQ0/0u9OtISyYBEGZS0aKON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1yO0L+KVZwCZawPSlBpYWGJx/IVLlhNAPgD5EERGdA5SFX//zDPPbORMIGDEeVeva597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zdB3PhPmtVt0OVn9CIxtt912yK7DDsGvu+66HY8lLNSn/RIZiTUvHr0wz8IUR5hlJ+uz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FN9evyJxlL7pszDGdd+EbSbmtthii0FxIpa+6xpHSW+01zXVod2OrXMpDNnhPCARSAQS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wLeHuPcXXnhhI1SqeOs///nPS652CVauueaaEhK3n/DAbQik3kXaiND/MrshcIJj6623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ciF9RC9rm3wDjnnnO99ZYrvLEKgOiWK0B2EiNHUgSXVqN0GBbDfeeONyvnYjUiIjss6J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8a6hHYSF9reTHbX7SFyEqOl0C0hkwzrXfxiy0B1P9IhzL6a9gpzlCUD4kecAsTtWH2bP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RGM4l2NrekLPPPrsImfBUIPoge0lwhLqNLJXa068QEIh42rSpF454Aj/W2fREYEwQSDEw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7enkRh4Nt3skKEJCu+66a9cGS/aCxGTfQ1IsftdHhmE9s6j9ILx3vOMdhSSJGBY2AUFsc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VhdCQNIZJNopLayMcqznTTfdtJDkRRddNKQgQKztVMv1NSWm0R4Z6ogsRB4Jj1xDngb/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/E4IwIA3BB5wCOLWN5iEyKmv5xyeBdecM2dOScokA6NzJXZSj2Ng53qWOdrJlToN0vzH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J0SiouWXXmLIsMnwJa6kF66LsSEGCcxOIs94SA29yiqrDJ7L0yThEIEZ94LjfBaJi1yD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N2tJBMYfAikGxt+YDNkihMCiNvkRBCY41jjXsv8RhdS3wy3Ou/baa4slH5Mrq1ee9kjd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PpMkt7fJE4EjLuTpXJ/VEzYyl0kuEhwhMmmR1WEivv766wvRt7O9IeJjjz222XvvvTsK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BsmEs1YKunmIdAHRMDyrzMa1njJWKcuqW0lE4pUxCEiYkkAOVlCkSTplltuKZntLH3w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O+McSynaVhMWASDDJKFEKDjPMYqMlLw9xtxYBM6WYDqlc26P+X0PPtL8x8V3j+sUxgTL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XL151nIzut62+v/Vr361jN1RRx21wLKM5+Ezn/lM84lPfOIpSaLuv//+spTj/jY2nhmf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mTNnlnHiwXIdCa54u4wnoWscFueekeE+u3l8IrCwCKQYWFgEx+B8hIFMbTBDqCYv1rEc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99NEl656MgFzVyKSbJcwakgaYq97EyFJyDRYYS9Y+AS7wsHhDGKiPWz68COqRSdEPwp07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9WjfyiuvXNrvGgiXCNBmwqBdtMHkXacOjmPOO++8cv7mm29e2hl7BhCwSf/SSy8tpCzl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zerm1aitwKibsHGO9Mr67hwYwlzWO56OKMSA763rq5flzgrlLZBCN5YP9E8KZe1pF94R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6iRs7IFAVPPmzSvX7TfjpLoGeLb508PzB8ae12UMbtY+LkkMLDn/iQHsuh9MoNqv4V6R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PE+Ke8FSVLucdtpp5R7aY489Br9yv7hP4ev+IUJtlDW++++/fxEWloIIBninEOhjIPOQ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HysSlYL0kZ41uWtkZ9++unNJptsUlzwO+20U5kskQhC6lUQWKxREwUmV1aziZelr37X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IFzYrPc77rijfM6z4HwWVVi/zkOEiIxli4AVIoZlbgLmSWhvwHMMwREbGtt94AVxzRA5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EWx72UQb4YQ8WJSw6lQILYIqPC2WZFjp3Pe1GCCCWOqEDjJCMPrEW2FvRL28gODPOOOM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vepVRUywTomf1VdfvQgcfxsDfeVZsMFygw02GByHXmOL/6cP7Bmwb2C8ioFoY69+SCFN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mMLOd0Rmu/CW8Tq94hWvKF4sz4m6jEsUHqy4/+HPw2SsYU8gqDtLIjDZEUgxMIFHGGFz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YEJEirWLfrhWDYJUDzHgGoiVy51rtV6zR+Bf+tKXilXGle66NsDZ8Gay/cUvflHQ5RGwn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SdlnvAuEAMt7OCUs7l7nsLLrYi+AtvFM+J+QuOuuu5qXvOQlCxynb9rPfQxbG//gzCJl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wgknFKKG9Re/+MWCP9KHH3FgaUWffc8DU3tpEBBPgv+JJsfx6NjEyKINi9j/Nlf6n+dg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6Ho+NpZa298g48UK9+c1vLtiFUI0++B5W7gN1sPgPPvjgQW8QLwPCJxKMmXHwBg3RSrip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r9iOR7yzTVMPgRQDE3jMWZxhyZi0WLFItb25ajhd/Pa3v12EgMlVYZ0ef/zxhbhZ2nVh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Akys1s4dy0r2RoFi6QFh8mIgT/sZ/M/CJgZY74i008YvE3gsQwynH52OdR3LKYg21v6R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CYTvTQjWvzZ5/fDiiy8uFimXff1aIQEDL2LHMd4q8NYD4iAmeC9io59jYUE4tYtlEsJB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lq02slzhgPisX1tWmEpioNvYG6dvfvObxcvkXvI6pufAPhrFs+B3Ln9j8qlPfar54Q9/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LTw4joc9cUuIEZvO50Wyb2a//fZb2Fswz08Exi0CKQbG7dD0bhiSsHGOO/nrX/96IRGb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z7ppW7xDdRdRsUyvvPLK4kZH8sgH6bdLuMojfgDXOCGA2FnS6omCiLleLTMgW8sK73vf+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5RBLDbXnwGf6yBvRrxiI9/U79ZFgIUYQRf16on4RUpZWxC9AACxJGHrbQR94BuINAksH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PkWwJ3/bCGjDmj4bI27m2EiI5NXX9gzYXFkvPcDIWHJvExOEBTHhM96ZLbfccqihLN8/z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GZjW1ymL/aD5A/sFlpwxEGuhx56BaFR4kEKQ2ehHyMHL3gDi1R4O9xPPD6HmMxY/74Bj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6qdzXb3vb2wb7DF+eAGNvycf482ypP0siMJkRSDEwQUfX5MRiZO3Y5GTiYtHEe/lInGU5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iSI/E2VNUN3qQtpc11ypiraxtpFmFARsYmaRWbPnKleID38j5HYMAfUgyfBSDNWXeLWx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1a9+dSGGdvGmAHJG9Fz62oYsbD5UWJbW7JGJPQOscqIH/kSGfjoecRAb8LMPwd4IuMSr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tMWAv9tBlggTQkD7eTSQEgwdG0GghsJkpWVnNP/0ruc9eb1xuoHQxsFpAlc9fYmu3SEu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jL0wMPGj2LdBeMHNeBtXyzM77rhj+RvJ20ToHuRRIKLdW5Z1YO8NEm+nwJy4W2+99YqA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IjCZEUgxMEFHt95db8IbjWJS5fpHZvUGq6HqNnlyk8d6Lcu17U6vQwQTAPVShgmZRdYO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Ld+rLTbg1d6IOBYRWufvtXzCume91+ew8JE3YojCjYzMkT/SsXSifa77wQ9+cIGlDkIt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fe97OwaC4pWoN0oSECGuiAjtd81Omyx7YbLcUgPLHM9bcaghHPffGwOE7B6BNy9Se8/I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3TchruyzIBSMkWUahVCw/OW+gzsRbXwIwbgPPQ/EoWPqe2Dcg5UNTARGgECKgRGANllP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qP52iobXi8A7kXK3iHr9CgFt7BZt0UTfzz6K+hgColOAI9eprfLY59ArgFEtMLodFx6d+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hysE1MX1jgT7ad9Q4zyW38Oi9hyFN6BuUy0O2vdNO0ATL097c6m62vtWhiOKxxKfvHYi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WATz/EQgEUgEEoFEYIIjkGJggg9gNj8RSAQSgUQgEVhYBFIMLCyCeX4ikAgkAolAIjDB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MJufCCQCiUAikAgsLAIpBhYWwTw/EUgEEoFEIBGY4AikGJjgA5jNTwQSgUQgEUgEFhaB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nwgkAolAIpAITHAEUgxM8AHM5icCiUAikAgkAguLwJQWAyKLiWQmDn0UIWlFIYsQsvG5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vEZ8fOFL1d1OnStojOAp3YLZ1IMpVKpwt+1gKY6ZPXt2CYErTK5sgrIV1hH+6nqEKBYf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fFHWBGKJzHCC+Ajd2i0gkMQ9ogd2Co3rukLHwgAmEUpXG+AojG+vgC7qlk65Hptov0RA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x66//voLBB1yTSFsO6Uw9h3sInCNfAES3bgePI2PGPaK0MOSDbWD2BgfRZTC9ji3cb7h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niMlsvuoDiIkdLSEO8IZRzpnuEe+BuGP2xn5Fvbhz/MTgUQgEQgEprQYMAGLPY4EIhSt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oBXfHDEgIYQUMeYRv1C4QtoiGlnRJO2pI+L5/cYbbywEL1RvlDoBSk0OiMyxUdQnLr7P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787zu9j7yFHbkG2k1xVvXfKgKNqLnCJ3gO9kFXSurIVCtyqSCSG7uh01LjLt1fkH6u/E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IMAPfehDJRIespMDQZx4hRCRLlaEORkNtVeeBO0RKraOChf9J4AU9SHyyB0Qx+rTcccd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xyNuuRSUvffeu/xP+Mkh4HOhkqWwJQa0SQkhoD1EgKQ3stoJc1uPo7bE9d1bjjW+kjHJ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3UfGTZ3uF2Tv3iP+fA8zyXYkKlIkeRqJGBjo7oSPPljfV/l7IpAILBoEprQYQKAmfcQR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q8nYhE4ACHsqQ6A4/o695557CtETA/6W8rRdfvSjHxXLu7bQWX2R817cebnuka8EN8hZ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joyCyJmAYXmzyhGyxCtBdoglcruzbCVgIUYQIfKRujVitKvjW9/6ViP7m+vqIwJVWPfa1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OBYlrGzGAGAkA19dnFrB+KtoDO+SOFB3HOmdFn3vuuQUHyZLE7tcWCWqQM8J2jYhBP2vW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0q5J1PhbnUHSkUxIG6IgXZ4VQsO9wDPAQ0Sk8DgYO+KLqEDO+oyYI3kN0UH4wFVyG1hq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5r266oyDvncdYaAJSdny/ESWxYVNkPPIY08099z/0LgRBBJZPvtvlmyWHciZMFQxbu7j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3S/dQiwbR2MqxbP7j8jirfNs+/H8+o74MzZxv2uPus0LndJpD9Xe/D4RmMgITFkxgFgQ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3TlWKl+TCYJiTXLpKoiaRd2pmNSRGiGAWGqXsklpm222KcSBvKRgRcBS6CIWlqlrExm8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n8nNMSY9RGRilD5XOlbHK9rph2WKyNSl3XUWQB4HyXcQsMlRe1nmiokyLFPXvvjii0v7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y9nETaQgPhOqv4knJEcYOI+1DHPlrrvuKpkRWcPO4w3QXh4DogRRmshvvfXWcrwxIBJY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mrPPPrv0WT3c8WH1h/CBJcFj3HwGZwmEYrLXxlNPPXXQqwNTwgmmRBdi4cVwTd/xCDj3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+KjX9+4B46cfPE7RZxjrq74RHSEAeQf0B37qUK8xkv7YOPP6wA/x8TyNpPzmwUeaI6/4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ujz08PzmY5u8sPnH1Z/RtSmwJ26PPvro8mx9+ctfHrxf4Egku1932223pyzfWBIjbi13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XoWz793jhx12WLkGwWEpiQCTGdL94n5KMTDWd0pef3EjMGXFgIlWDnuTgcxyQaAGoJ3w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iKqbNdxp8BARgpLSttPaMlc7ktMO4oIngKWC7DbeeOPBPQqsXJMWUkMorF9EFaTFdR3W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2O0SCkE2Csc4fxyDRq6++uhBdpBNmpSIPE2MUk6sJM/oAI9e0dh8JYrRZ+/UFwSNB7ndk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GgNrm2rGnAAasdpO/CRvmvnNM7EnQB6ImkvoQKNzu2uLHd/XYqY/XRF1Rv745BqkrhJWM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987VF31jmRJR2kE4Olf/LGm4F7Q30ic/9NBD5TjeAZ85X395knbddddyTWOG9AkmfYoC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L4900CMVA/h/iWlPGxhPIm5xTy9PvZ62DNUO3hPCybIXgRfFGLzkJS8p3hdCyv1YZ+yE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27meqxDuvDi8PLxRxmbmzJnNkUceWe4zXgeeu5EkhBp7ZLMFicDCITBlxQAS2X///ZuL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K5THwBq0STgK68/P3LlzC8EhYyRy4oknFtJEyp32GTjfZO+7bpvM1Bvr1Vza6jVRISPE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wmUVsWhNjDwEL3rRiwZd63FNdSJ/xKXNCjFRk4++IjJERWy4FtLkInd99esbIkKC/o4C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zTUXuAtZxsiOdcWb4prarT+w4x0wWZugI6Oeaz9pvT6tEAHrTB8RQ2yO1AaeEEsFCnEm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TmlLHBAsc+bMKcTh+GuvvXYBYRYk6zhWfXh+WJ/2dhBmsTdAO/yw+rWLQCIYIvWwfuqP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mUUc8BzoPxFKQMT37WWYECGwdiyRWu/3GMnjjnzjZyTnj+Y5QwkB1zImfozb9ddfP3j5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3jTr2bHU5J51D/N4eTaiwJP1v/POOxeB5T7lBbN/hpfAkmH9fIxmv7OuRGC8IzBlxUAM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ATcyYuhUHBt7CljcSNDkwRIOwm2fh9zqPPWd6lVnEElM/ursVJAUS5fXICxPHg4TGYJB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xC0HILjYAEgM2FwYBTn6bLPNNisixO+sMfUQHMjXpNu2lBDYzTffXI5jTZlw65SyLGFE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kOy5556FSB1LjPGYOBbu3P3+dz2Y1Zvxor2uqz7LLYrlF6IDcbDqO5XY3Gl/h2JpoSZg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ie/sJ9A3JAxLhSDwPeHkWCJHX4iR8Eb4P8hE/2HtfPsjeF+MG1G34YYbLtDUWOYhBGJ5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f8b7JDPS9hmLTiIappaVkHhdPDMI3ufun8MPP7z59Kc/XZacFN49HiDLBTxG6iEKiLV4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+m2ikfcjzEoGJgsCUFwOsV9axCYJHwEY168FIN1yLMZiONVmYoFj0iBZh+tvkNJKCNFgz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3rxitRAa1qPrwlrmxSA6fF9bRSwh4oDFjaRsjuIKZR0hbecqSNlPFK5ugoEQCCJidZkw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37mu5zhEaEJFkCz5uqjPtQiCcLsjOBavtsU+CpY1DwMcTcqxVIBI4UpoBMEiRYQcXhjH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pS7ON67WkBE7T4n6a3ETAs81tJVAIjgsmRAacay6iETigTCIMeMF4E2xpMJb4nraZCxik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FePi3iKK3FMbbbRREXHO1Q73hN/t9YBLLbRGco9ZiahWI0ZSxaidM5x2dBIChJs9JN5M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hAmAj370o4ObYnllPAvxBolzY7OucXN/EJU2fRKmBx544Kj1OStKBCYCAlNeDMTmwBgs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57Xr2YTieGRpkxcXssmHhYhk6l3JtYDoZtkhHqRnDZQ1w1JGBrGOXrssEYK1baSDqH3H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69gEh2wVlpW1ay5yBdkh4XaJ6yBGxEYcbL/99sWaRfxhrTsPISJd4kMhTOxDQI4m0iiI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BAkPjLZZB0bqIaDsw4g+28xHoIS44FGIdWPEbFkk+qC/7RgINdb6j1Tt3ife9N858cqi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UkYMncQdXHzumjCINwCIQlgRCvYR6CvR4/7xeXgCAmdik+fBmOo3LwmXOK8MgQNH4+Bz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95H5jzfTBv4fWK4f86Itj/ehCGBlLIxZPBOej2OOOabZYostypgFnkSTZT3PkHuOqHee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3QvuyyjGyaZPBgAPFxHmHltY8TXmIGcDEoERIDDlxYDJPTaPsdAUE4uJyO55644R+Mak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YtMhFzT3s+/qjUvWJ1nN4aZsjw+LmUcgXp1i1ZvEWLJIorZgWZDIBpGwfJCH8wgJpHfO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1zG5sbp5AEykXP/eamgXBBquaiKIhaTP2mPNW58sNVgnt8ZKcEQwJO1i8RJE8Rogdy1C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dH24mZBa6CTgsv/r/mPy126Ret9lx6gq8XIflrG7kTMwgYyUCG+lH/faE7xBDJxwIDdfr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YxGYSX2WPwgyQpHAq702xgeBxVsY2oXo4xoIjcWqne47+CAxos85dSyDETzfzSrLz2gO3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4UB/n7vC0j27Yue/V0dh6dkhEHnM3JuEF/I33jD3RgHPHjwRv9doPbeWct7znvcMbvb1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JAAIL4Lfs+2tEfcTj1eWRGCqITDlxQBSM/EitPoVQ5adidrkE2IAgbCMTTrxyp0bBmmz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ufW77QQ3CbU3vWmD+v203w7gtkdCiBlpxit9RAXrt970qF0ES1jOJlVE2j7GcbwLYRHt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WEgmVziYmK15I/F2VEDX4LVgsbPkYefHZKsN2gcfFj48Y/2+08OGCENosPSs5cZyDWx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4JG+EUj1pjJt7xQQCYGot357JCqEDxFTb5Ts1EbEoz8Kwo7IgvGmR31OBBqqvTzwilfX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ERTdgj0NZ5Jaesa05nmrLDecU8b8WPh/4AMfKPcuTN3rCjJH1J4BmMWG03hLwzEEm6Wt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S/12jDHlDYvnecxByAYkAosZgSkvBmIC6YR7beXH96zSTuGEO5GLCT9c9P2Oa6yTdzqe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7XSteie1ybGbu5nICUu5bTHH5jjkJMBPr9K2qFy/bkMQaK86auHU7lO3NzL0rb2/w+Qe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zG8n6rn5VrVs7LXG0r9erT+2xqo/V9k73CME10tcJ6/ofH1geiDc2+r0Hx/q4eFU02hH4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2e/t9NbB9P/V73ljjk9dPBBYFAikGFgWqWWcikAgkAolAIjCBEEgxMIEGK5uaCCQCiUAi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DCwKVLPORCARSAQSgURgAiGQYmACDVY2NRFIBBKBRCARWBQIpBhYFKhmnYlAIpAIJAKJ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BBqsbGoikAgkAolAIrAoEEgxsChQzToTgUQgEUgEEoEJhECKgQk0WNnURCARSAQSgURg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qqIGRoa8fkG/7777Shjadqz8fs/vdpzQtZICiRI4lkUEQpHgOoVWFnLYT0Tii3ZGSuBI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9vHt/ok+KBBMpHHut/+RkjoiGcZ5wgWLICnm/2gXIZG1M/oqZDGs2oFs3Fsi6EXfRWwU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lXo74Tja/cj6EoFEYGoikGKgw7hLa4r85CqQSOhnP/tZCVUsfj9S3mSTTcrvyC5izgu9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izCzwuISCL5DEO2MeRGnvh3dTxIiUe4Qm7j/4t/L1iYyXSRfIRIiLLH2IBlx2UOQ+E7M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2BPvX4IfuQm23nrrp8S59x3MdtxxxxKfH+Fpz/HHH1+SvsgAByeCQV4COerlKfjwhz/c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qF59Pf/880sSKRH1RDaUzAjO6hNdMSLTyd/gOLkV6gJ7ce+NmxwL2hkhgLVXjopIwKSt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FnIIqDcyMQqrHKlu5ZOQ5yIIW1rpXXbZZYHxNj4S44hWaSy12Xni4xMEwjVHboW63Vdd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g+RIxzXPSwQSgUSgRiDFQIf7AZlGngLJhuQtYGVKTRsZ83gCEHwcK1QqkpC6FsGY+BEM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shoG+SAZhCMt8Qtf+MIFWsFqli/BOSxO2e8UIkAK1xADkurIFyAFq9DJyEy9sgQqyBRR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Q7IcBCZBjGRJ7fwGMAgBImGSayJJeQQixbP2SDwkwQwi/uAHP1jCOuufRDMI3jmR+ZAY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XHpEKb0sTIkUYiBCysJdUinJbFwnUgHL7xAJhrQdYUfCIyTvd/UTKYRUFH8TOAgY5shY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ItkQsUZkaKtkR5JPEQ0EAfGmT0TR5z//+dJHmFxzzTUlI6T0xgSBjIidQlprT43vcKcv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PT+PTwQSgamBQIqBapwlqUFmyBhRm6hNxFdeeWWZ6FnxkSKXq3mfffYpZ0tnzN1LMDgP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+7V5n8bO0ZQAMso9jkTtvhIyByFOMfQRHcBAYCM45yNDPcccd10jWgqyRG5JzXIiGkdzK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seGRnCyM+gcXfdVGVjuiRY6uDZd2MiPtkfcAqSN0ZC/LoWvAXVuRMcEEZ9Ywy1s7eGOI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PlHE8Fc/fPwE+fmdYHOOPhhHgoJXgXdAW/UDQfu9dtWHx8c1CAtLQOEd8RkBQRwQMUSD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jNQHF9kV9Zuo1A7XktiJd8Df6iD8nKOfxILMioSe33mdCChYxf3H69Ar50Fg88CfHm1m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hx97onnRyks3275ulZ63ovvgpJNOKuKJNygKUSiLIa9UJ8FkLH3vvtlhhx3K8wFTXhhj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416RRwN+xCiP3cKkiR7J85XnJALjDYEUA9WIsN6QH4vbpIyETSYmJt/VnoF6IE3aJipr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MVAfz+r8v//3/5YsaW0h4DgTk8xtrHKEJg1uWN7+7kQCsSyBCE1w2spLYFIcbiFGEA+h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xA/vA7Ekt/y8efOKZwIhEgd+kLW2agcr2ho5gpOExuSLNHlMECh3PhxY1QqyJyxM5gQD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+Te/+c0F8IV7LOUQR9qsnbIWEhOR4AYerq9NRx11VNk7AGMEov11ZkHXNP6wRibqDEy0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rW99a/k70ilb9uFB0S79sISx2mqrFW+HdriWe4ZAsQRBkDiOSHTvSOrkc9fiPZKxMhJn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Bv7nkfnN1Xf+/q8Z/oZ7J4zO8Q898njz4F+W7ykGbrrppiKOCEKiIMSAv3lN3FOEQFsM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hewJyfDoOY9wlYXzy1/+8uC96J5zL/HmWO6DeaeEVqPT86wlEZg4CKQYqMYKUbAATcwI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RTgsj04b6Bxz9dVXlwkf0ZhwehUTWDsNcn08AmBVctN/97vfLcRmAiNQiJJItepaZ5xx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12RIOLA+g6yGczuqk4cBubGqCQPX1CYixuSKXHksEK9rsVphwwJGdDwk/jfRsp5hx1qb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uP/++xdLmKXmmkoIFyTqHMQZaaCRITwQoTHQlnpDnfEiQIwdcYZsCQoCwzIEd3+IAvi7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qItzfK7fhIu2EC/Ej+UhJUQSXAIzWMCLUHKc+4EVGksZCEj73C/2hGg/bwHxaNlDPZHZ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/O7eVGJ5op9xnTbQvmWXetJbMvDrmBT9f/pAKuVexf3hvuZJcZ9HkW7aPWR8wytS1+Ne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S2LuK4LaPUaI2lcCR0LLveGZsbTDq9RephsTkPKiicAYI5BioBoAZGTytp5rQjKZx2Yx/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Q+YIkQvXJBNE43ei4rTTTiuTUad0uSbHoSx2pMkqRhZIhuXDHTpnzpzBFmsfC1Tb/M+C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1IQjESQRCpCTudt+p04SJPLbddtvmS1/6UnGpEidz584thMxCZVXDA7Gz/FmprFUTtuUE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NrHWiAXLMVtuueWgJdduj2P1l6dFnUjZ77BDGPCxfIAILDsQDdqMHGCgbdqgrcSBNsYY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EG0gqggX9R1zzDFF9CB/gi/Gra4L/jxIxgmhG3fWraWOcE+r2/f6oQ598bfjeGDgTvjV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Bz6rPRhjPH+M2uVjScu9W6cWNm6Ke6BTCmuYuR8Id/s5eIPcv0REvLlBOLpPPvnJTxbR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E8+EWz1Oo9aprCgRmEAIpBioBsvEHLvxuWiRjUmD1eJz5GgiZzEqsZ7PKo6d6b5noSIP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HywhExTiZDlygVq+QBxRisU1QCJIhdXKnR1kaU3etevX6LhhEbZ6Hd+p1OQYrxLqC7In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inpcw0bL2CWPEGvvRFyHxQ0rlh7RBbN62aPe6IbwCJCwrk3orsWK0zfF+cYHkTgeaSu8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KtpOTMCTmGOp10WbtNPbAzwcRJB9B65DWGhnvOoZ+wl4GRTH8pCok6ubIKrHi4eD9Yrk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Ue+DiHNYr8hrqNcw+7mnJuMxxtJ9GWR+yCGHNOuuu27zgQ98oLzNcvLJJxexTCwaE0tZ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JdDi7Y7JiFH2KRHoB4EUAxVK3M/vfve7CwmYxJGPicKaPXK2XGAyZ/kpyMrGr1NOOaW4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Ym7LWANvD0SsGXcaIORiYyFCip3n1tR5BAiBWDd2LsIiPpDP1772tdJ25IEUrc8jmHpd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Dz744CHfW2f1m0SjDteqPRpEEmwIAZZbWKyddq/zKMDVmwAseYIA+emrzV+scQRdFwJA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lPXI0kPIfmJvh3P1zVg4R/tDIPguhAxs1WGcjFe88VBb3AQNwuCet6SBvK1r2wiowNf5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qs2u4xpEI4HpWor6f/jDHxYRYy+BtxwIApat391X8A38HM/Tsccee5Q6YnOkY/r1Djz+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gTqfGLNlAnsG/vJof3tXao9LfS/ANPYD6DsMHGuvCVGn+Ay5EwhwPeCAA8rnRx55ZNl/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PGvWrGabbbYpzzbPTm4i7Icy8pjJikCKgWpkTTjIn8VrQmGxWU+OpYC11177KW53hOwn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Jd9pKUDdse7c6abiEkYOXOjaY5KKVwe1w7Viw5PX6ZCf3fsI26TGPcqSjA2ENl6xUJEa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1CuIjeuafE2iMIn12k7BcfTV9ZGnSdiEjNjrNV7E6B3+sPQDG4In9mkQMlGsr3s10bVt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1I9Oa5GGCIHhijBtXsWK5x8RPeCjaE231aqM6tQNhExd1sd+BF4JHCIHEOra1Z+dE34yRt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ngOCAb4+9xOxCLTRGrVCeEZsCGNNdBEKcNNe1+P2Zsmq1z3he3sftDuIcaiJaZklpzVv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gXiboFdbCUrYGWtjpK88XQSY8fHjd4TtXrJ3RFwLeBLpXvm1POSecQ96VoypcTJ+nl2/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dZ/wusGXNyFLIjCVEUgx0Bp9lqKJx+RhkrEZDEnF+qJJ+s1vfnOxSHgOWCeICWGHCLD5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l0AkrL1uywdI1TWdb30dkVg35aY2YdoMZ53UHgGeAhMm97XJExGKCaBoI4JCRnZN18UbE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I18TpX5Ya3W9ILb6/HhrIWIShAVbL0VEQCDn+Tys39e//vWDVSFExSQeyzMmbrvpg0Q7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YtyiIFIb/3hNvDGgLteNVxAd52/EymsRIgspEUrGQX8RMYKJTZRRf4ipnXbaqZC5AjeC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CBcYGEteBp4SJEUUECxEHZEYewbce/oVcRf87v7i7SCqYqlqqMlr5eVmNB/eqPeG1qHq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b94t4xjii6jy+aGHHlruQx4S94+xDVHEA0Ckee7ibQPf8dIQdO7jeOWW9yU2+MYzboxz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xnhGIMVAa3SQPOva5M8NbuKxxotkY2Ne7CT3ahgCNmHHpB3VcR+3I+D5zuTPNTlU2GJ7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IvDDejTZIbLYeKXNdRtMijwEw7Eio+0xOYbLVjtYYd2sUUSIrBBgkD4LnsXbqfi810ZG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wTDIjzu97SI3Hqzxduhf17Y7X/uNI1Lo5IZ2PoEU5yOLIPdOY9vuUxzr85pUxBKor6eN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cG3HIXrfRQjlOpphXI+QMM79egWcZ5mgXnoYr5NRN5xrcVe33fMRBYZiUtTFGLbf6oFv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r5hkuxKBxYlAioEOaAdRh2Ubrxy2D+1F6O2gO/W5QwkBxzq/Wx2d8hR0cvl3eg2yn5ur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FNZ1XbfPuvVzqP7X1zdh1zkGuomITkIg2hN4dVuPdlx9fqf+94Nb+5h2W+t+1793Gutu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aXOekwgkAlMTgRQDU3Pcs9eJQCKQCCQCicAgAikG8mZIBBKBRCARSASmOAIpBqb4DZDd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UgzkPZAIJAKJQCKQCExxBFIMTPEbILufCCQCiUAikAikGMh7IBFIBBKBRCARmOII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dj8RSAQSgUQgEUgx0OMeEHnO+/LtRDb1KY7x7vdIE8kMdb5oeJELYajbVbRBERTrIDid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yAjX6RgR4ERdjIhuwigLzyzoTa8SOQM6hS0eqv2dvpfGWP97xRHodJ5ojQL71LkZOh0H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gzqmQX28qJQi4Yka2O164jrU54vIKGZBpwREdR3yL/iR92JxYjuS8chzEoFEYHIikGKg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hDhFisgxiLE+RbazfrLKibGPoERUq4PfuAYhEWLCdRGPYwSmkaBI5LwgV9H3fIeUBbVR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uUL5yu3uWnUEN2SOnCLVr3CtwiJfcMEFJVVyHdBGuFwpkaPPwuwizqHEgPC/Yut3EgNC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giAChqk2IVFtR8gSH8U1ReUTltc15QiAIVEgRK3wzMZGkfQHUatX9ER1C58squBQYkBo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WRjnuggRDAeBgYRp7iYGXJNwifMj1XUdhVK75UsQSlfIXe0m9txDxkSmPSGTFXH25WBQ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oT9aQmtyTmnZq0QgERgJAikGOqDGuv7Sl75USELMeKQlcc3ee+89GP5XiNfIvR6JaxCy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9CIHgSh4iE0MdYSPuByDDBAWwYGQEZ7zfYYskAxi9qNEAqIIq4rEhLNFfs4nBGQFdF2W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jH+ZC/VLkpaI84/k65j/CPArX/lKIdzTTjutZNQTmvnCCy8sx2kbgaLfSBoOkWtAf+AV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BDuRu2GXXXYp8fiRHSxYzurdYostijBQiBnHyKtAwMgTEDntYVdH93NNbdYegkbkSN9H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X375XxP2PG1w1GVNhDMvgvYQE7XgQdTGDt5EgXujJmOeEAl0JIJC8JJAKdHGwIxAgol7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8CPVch1e1/nEF8+CeiTnIUac6xr1mA710A/cYoNjM9Sx+X0ikAhMXQRSDLTGnkXG2jZZ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XCNVLzLl3jfRyxOArJC8jICy/XEVIwdZ9EIMmMglF5KkhqWH2Pz4mzXoGpElMNKtzp07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vq8tU+SmTUGghIu2RBpl7Vc3skHWvASO0f4gPAIFWdcWdHgEJBFiDSM79cipgIwuueSS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tEAPwU3e4xhFXHRY5sidK4oMA9ZXFTACpM0he21nQMHR+Lws/shLGUBIwPC7qJUD0j0UN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Jbww6pcLIXIFRD3EAXEm7r3jnYu85TuIYqyJJmPjnnjOc55TvnJtXg/iglgieqTadT+o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4B0kH1kneRhqLwWBBxPeE4U4kRtjqPLwY483P77voSdF0BAHD6QxaJaY1jTPX3Hpgf97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2mGz4UoUw6a99EHUEr7GgsDk0dF/OTdibNy/npc60dVQ/czvE4FEYOEQSDHQwg8BIGjk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TcTc18gDmbIk991330KMfjcxOk9M+bDkWHaKye7aa68t30nS88ADDxRSN9mZHLmAWc51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y50YQCYERewJkA2PqzwsXhOo47QHAe28886DCY3UjZi0gTUcAsNaNWIJMg+iJE7013fy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6JGB6yH0SA2M5GRb5K2QsCcETN2vyEWPeFnszoEDMq29E/qF0B0HB9a0Y5yvrUQGrwHi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OGOv/5ptvXsQaMUMkwdh4Oce1nE8EIHD9sGTAs6IgXZ4JXhfFdaWC5glxb8R4ITQ/Mkzq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ppnkRYs8JYeNegilvBK8JkeBYIsjfhGJkJwx8XF87ImOmvlra6afc/8dHm3+98id9pTB+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L9F8cceXlv97FRi8733va/bcc89mt912GzxUXzwrxA4vyUYbbTS4VEVISbNN2LkXQzA71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yMxouSjFQD8jnMckAqODQIqBFo4Iz4SN8JEuC9bEz2pFTrLJBWFGKtxY30dsSMOkzTKM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ImI9IiZ7AXgSkCriqovr2wegPkLB/0pYTnFsEDhXNgstktvwJmgrAq8nVPXoC1JiiSE8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pN8Ik1iJjIg8IQRILHFEO/SLRyDSHVvb5nFwPhILa9nx2qZNfmJvBBGlbUg1CgFgfwGy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br/99qUeeBAI8HW8a2kbsolMfc4LbwMRgJBY1EjJ8oI2OlYhKqQxJiDkvTdmyDkEn3vD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+muphXgg9LS/tuQRtlTDMENwLGRCDlHytqhHUZf7rN70yVr2t6UpXh3tIyoC9xBS/UwB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tIGfv95GPU9z7FAFjgStcSUm6wJrGHpO3Nef/exnC476wNMF+0hHbSzcp+95z3uaL3zh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qN8UzUO1Nb9PBBKB/hBIMVDhZII755xzijVuwrPGXtyrA7MoS5k1bS3d5BZrvCbo+OkG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/JErF3iIivo8BIlIpUxGToghREbsUeh0He1EgoRIiId2ql/nmXAJFWSoEDntTHjOj/zy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WKwERHtnP9JDqkSRPrL6iJhOa9uxUZDY4jJnYWqT8wkT5IrYWc4sRddHhH70DfFH2mbt1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DdrA80FYwAPeUeCh7eoiyJA04uI5IEhgoTjHGCM74+G+QPzGguBC5Lwx4clAdJZreID8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PMaO9ctFbuwdywJGpghRmyzDIEHX0CfHS8OrHp4nfYWPe3M4hQiIn17n9XOM8++4447S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IUDhGMsEBFAs/RxzzDFl2cZeDM8GzxdPGUyMb26QHM7o5rGJwOggkGKgwtFELOe8SQo5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laVWr18jNxN+ELDqEE6nNL2xAc6EyTJHDMiutoIsLSAen1166aWl3qi7vkY9/JYlEBZL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bmlwubJZadrBHdsuzmfZESTIH/Ep3O7hzo5zWMgmb94AfTKZW9+22ZIXhPUdnod4i8Ln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7y3H8FiwiLnVET43fS1otCus+LrNlk+8OcAtb4MkLJC9cajPJ2oIlbDWiT7tDbIlAPSn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EuYtUR8RQ6hEcb8QL87j8n7HO95RNl5aViDo9Imo4DZ3PiK13EBs8HK4L+bNm1fut7gX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ub/kqiDbeMhidKWB4tfBaaad7tN442q6FcLScpH9KPE9IXx+POOKI5t/+7d+K8Lb5FUbu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rbWKUOt2zw+v1Xl0IpAIDIVAioEKIeRhYjehIxYudaSKXJCdyclEHsXEaJLnOo/9ASZ7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7nMWOesyis8QqYk1Slin6vU9MYIEiIs2ESIFrmSTK+Jhabqu+pzLgnM+8o8lBZ8jQ/1S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2oQKLGK/gu9D4NSu9SBwfTNxc6tzBbPikQaS52Gxdkz4wJgbWLvsSVA/4nCe9vg9LMsa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qubSd64xYDVrZ7xSGVa683keWKQ8AvY28AjwYBAA/jc2xg6puzY8bSC0fyFiBhA67ova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XiEwYIfEYxOq+vfbb7/m1FNPLcc4h+CJPQpEShTXQpDa4z4gnhwXS1SxHDPUw/3/7zN7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HadtngU4GV9Yxh6U+gqnnHJKsfbj3naPwpUAQvzqMfa+h4OxgJl75IADDmg+85nPlM/j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JAKJwMIgkGKghR6y4f60uYxlY70Y6SKEWgg4zlo917RJjTBAhkiEpVp7DxzLurbmzC2M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lYgcXSMmv9iFH++pu4bJ1OdREA2ys/ENwVrGsMaPGE866aRivWq/ZQleAi55xxI18S6/6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H6KBcOCyVdRnklZY8iZ/gkM74eJ832sHYWCZAJkjMFh4jRCOgQGS1l/EzIuBWHkH9B/J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1ybIYFDHaPA5N7Rr8I5wq1u/95k2ui4yRcqKPrHYuelhrS/EEJyImTPOOKO8RqnolzdE9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yd8EoEI0ETvqUr9+uRd4FNRHrLD6wzsSAgfGPD/c/3EvxVq6+0yf3C/EDe9ACFX1wX2o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YGPgtMarrL2nChsI/fQq7pGPfexjZWxt6tQOpG2ZxNggeuOrnYceeuig18xzYmOre4j17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8HZP+lw9sCQe6k2tCzPJ5bmJQCIwNAIpBloYsVDC2kYinXb6O4VLE4HZpIeUWW6sO2ug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PpM8MkeY4f6PZQbH1WvxrNuoB1kgTH+H9RlESCCYZE888cRiEZuQubORiOMteyA0xKR+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ZZMw4kRm8c47cg1BE6+zOZ/QIZSQrUkbqRJPIQgQlTZYs9dfIoQrmLdFWwkVE73P7FtA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as+J42L9mCWuDu7juvg8ljqcCx+CA86ONx5hnUbfY18Cy7/e4GiJITZp6vv//t//u2Ba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cbw2xdsQ+u7aSNH/+sVLQiw5xlKLQkwRaTAyvjCo34gIEej+YE3rI+yIIv+HGBnqEV9l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3t+rhQJaDWwgXGbJgfcLuxT9C8FqwyQstZulDzP482rA7OSTTy7CiNiCvc2gMHecTYPG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e0j/nMdb1d4wO1Rf8/tEIBEYOQIpBlrYsQxZaOGa7watyT5IFaFGbIDafUxIKCb08CqY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cy4ij/Nj+aA+J9a241XH+jvXidf2fO51u077GHxH9PgJr0PbNRu7/Ll96zgHRISfKLXI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QtBY53dNBBOEW+NX787XJkGJehXu+XC3q6f9loRzQ2Ah4t13330Boo8d/nGNTnsutLMO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MYxIkwRKvTxEiHQqrlXvT+i0x6PXdZeaMa153irL9tO0YR+D0KNYporyr//6r0XgEE6x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kQoPj/spYl4QTPo6nKBKw250npAIJAIdEUgx0ILFhFRHt+t237Td1WN9f7XfCGi3p5sQ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9rOTyzfegBhpne3zhuNWjmWa0br2oqpnOH3q1AZ7AOI1y0XVxm7j0OkZaX/WqX+L8j5c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iYZAioGJNmLZ3kQgEUgEEoFEYJQRSDEwyoBmdYlAIpAIJAKJwERDIMXARBuxbG8ik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CKQYGGVAs7pEIBFIBBKBRGCiIZBiYKKNWLY3EUgEEoFEIBEYZQRSDIwyoFldIpAIJAKJ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MTDRRizbmwgkAolAIpAIjDICKQZGGdCsbvQQ6Cf4TIQJ7iehTSSUimN7vX/f/m6039Uf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KRFIBBKBzgikGMg7Y9wiIL+B3AiR7rlTQ2UFFNVPdDuhb+VeiEA2EQ8/zpNDQAx8nytn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R1GMY30n+6AIgCLpyTgoxXAdNEdYYmGfhQuWtVBoXQFz/Mh1QEC4XqdkO/IbuG6nyIPC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1Bd5GtTpb5Ey+wmONW4HNxuWCCQC4wqBFAPjajiyMfI9nH766YPx/JGinAm8BJHWtkbJ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LPa9BELO22OPPcrhEuAQF5EOWM4C+R58hvDlQahzEMieGFEdWfFyKLQLYpaASthk19Z2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l4hoZ16MOur8BpEFMq6vHnkWiAV5DeSDIDiEc66zMObdkggkAonAaCGQYmC0kMx6RgUB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HQrJS+yD8CWDQugsbUWGQl4A6XNl/kPuyFKqZFY5EpUMSUHaLHsWutTFRAArX6IcngVJ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4ickeBLEzZdsCFG3Q+mqT0InRX4I15XWl2fCNdVZ5zGoAYrERT6T9Eq6afkjFDkW5EmQ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Bm3Rb9/3WwbyDmX2v37ByuMSgSmMQIqBKTz447HrXOAyHyLi2g3OgkeuURAz0ka6kg9d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4s8777wiIsKyZ6FL/LTXXnuV0+fMmdOcf/75jeQ6PAWIX3rnEA6yPkq6ZPlBel2phH/1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YhTEj6wj+ZC28wo4huWvD7vttls5nAA599xzi6ggcogXwkTaaUKgvVzAMyHFsQyM+spb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12954E+PNifcfO+TWQt7pDB++LH5zUtXXabZ5rWrdK1a9ko4y3ApiRaBUhcppmELB+Pi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i5Tfxsryi/9lNySEJKCCI2+IuiX9GirXRr/9z+MSgUSgPwRSDPSHUx61mBBA3FLZIhti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IiEK8uCKlwZZul/ueuvwvAS8Bax+lrrvLAEoCBWxIilWtmsp6o99Br/73e/K2v/ee+9d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PdJEa8u3vvWtQtCKJYwrrriiLEUgP8f6P1JXI7oQEMhPemiWvb5EymMpfWWxjH0M6nUd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049zpVxub4TsNTT/88j85pq7fj+kGHho4LhHHntiQAx0r43XRqZFHphPfepTjeyEL37x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F7HDa3PaaaeV9MQXX3xx8cx87nOfay677LLmsMMOa7bffvuCv1TMBM7MmTNL6vBIibyY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CPwVgRQDeSuMKwRYzkgPeSB/Oe3tAeAFkPrYmnxs+LNpj4VtkyF3POLhUv/lL39ZLM3Y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OeaYIjBY2Pvuu2+xVC+55JLBVNSAIARY+sjM8gQRQFgQDIiL14F1bFMjDwChgCQJGMeu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yaMQaaFdlyi56aabShpfx1hiIFBqIYAg7ZngWdBPfbA8wntgeUCbfccqX3fddYccu2kD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KQZ4DZYeSHfcq0TqaamdQ0jVxxu7SHdtz4alDqKHuNF/yyqxnMPTgvilAicG9M+5kQp8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IjCqCKQYGFU4s7KFRQB5sjx32mmn5u677y5WNJc/Mr/xxhsXEAPeHiAW7CfYbrvtinv6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rO0o6kQ0O++8c7G0Tz311LJPAFkjLYQcxS7917/+9cWt/f3vf79cO/YAIDXu/HrzH1Jk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gPiQvfrrpQ3ihueCR8PyAxFAxBAY3mpwHYRqP0O8eqhdlhcsWxARSpDrwmI93PMJIkLl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XoG6Lp4RY/Kxj32sfGwfB1HDmwD/gw46qCwJwOCcc84p+y2MMwwtrVi+GW8pwoeLVR6f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TLQRmwLtRYq8AYgUsSINVjJSYZVGYZ3Pnj277LQnBBSWek3ucax64lzWKoFgHwELG7kF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z0uA2BWEttpqqy0wAo7nrSBAbrnllmaDDTYopP6LX/yiLCnYE6DYA2BJoN5zoN7VV1+9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4Flor5cTCD6DyVgWfbWBUxt5OObNm1eES7tYOrEMExsdeW4IK29dEHRnn312WSZYb731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IYacv/76649lV/PaicCUQyDFwJQb8vHdYaQcywI8A6x0hdVdkzwijfV2XgPrzbwBjmm/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5xQxAWXNBe241wv9hIEMsQBC98xSq+ARkSFdfCtt966WPmWCuJ4AkFRvz0NxA1rWtvj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16A9Qo6tPQXDGcHHB8596GF7Ip7ouYHQnoG/PPp4z6r1g7dDgaENjsRA4KffhI29G7Fx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+OhHP1pI/9Of/nSz1VZbFaEFZ4LJMa961avK0oFxSjEwnFHOYxOBhUcgxcDCY5g1jCIC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zcPUjC5+fccYZZQkBaSAd+wJYqdafud9t/uNFcEy7cP8jMtantXuWtjoICr+//e1vL6ew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3IHwDrTrtWmOFaxuG+Z4KrSVQImNiwjQ+r71csXbCsRJHUypvTO/vg7B0S1ewVDQL7Pk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kHsGHh4QAi9d9ek9q7MhEtbaw9oPr8CsWbNKXyxlwM/egHrt39KKvRgEEVHnrQ8YWUqw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3iTgkQkRNlTf8vtEIBEYPQRSDIwellnTKCBgsx7iRCzIPgqL2s/VV19drORwv/seIftR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5VuTj1JvhLM73jX9KJYjkFEtBBCXz+KNg7qbEcuAdeyVv6g7CNOx8SphnIccLW0QEf0U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5vj5m5eVmNAdt8FRxNNx6HG9Jw3IHIcMTEhsfCQFLKooNgfvvv/8CWBFvBJqlBUsFESvC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/otewmgk7c5zEoFEYGgEUgwMjVEesRgRQJwIo1sZagc9whpOqXfyO89mtnYhAoaql2AI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qS08Ef0KAed38nT028fHn3hyr0MnIdNvHXGcdhMy7ZgIhFsUIqdT4f63MbAu7f0XnUIz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kAiMDIEUAyPDLc9KBBKBRCARSAQmDQIpBibNUGZHEoFEIBFIBBKBkSGQYmBkuOVZ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pEEgxcCkGcrsSCKQCCQCiUAiMDIEUgyMDLc8KxFIBBKBRCARmDQIpBiYNEOZHUkEEoF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QIqBkeGWZyUCiUAikAgkApMGgRQDk2YosyOJQCKQCCQCicDIEEgxMDLc8qxEYEQIyD8g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z39ewhQL4dsu9957bwnPK6GS8MZC99aBjUbUgDwpEUgEEoEOCKQYyNsiEVgMCMhsKOeB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11lrlqnIjiNonLK9QvpF90Xff+973SnhkERnF9hcGOMXAYhisvEQiMAURSDEwBQc9u7z4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EFz3333lcx9hIHC2kfyQgYLjRxigHhwnBDAUiFLbyzV74UXXliyH77gBS/oqxMD0Z1H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4UGSQLXTNo9WCOURNilPSwSmHAIpBqbckGeHxwKBlVZaqWTru/XWW0tmP0mXJFySBfBt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hVdAVkUpnCX4IRh+9KMflSRMMv/1KwZkI/zRr//UtyBYYkA9vPBZSzdLTBtQET0KT8WR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cw4g9/POO6+56qqrmkMOOWQwiZTqZDs8/PDDS5bILbfcsmAhQ6UEU7JUwoT4kY3S8kiW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pBhYPDjnVRKBgoBshr///e+bX/7yl+VvhG/ZoF3OP//8snzwpz/9qQgI+wpkLyQqeBf6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xBU/GTKFsfoeG8hqtPzTl2i+uOPLmmcsvUTXS8guyLNBlNx2220LiAGejjPPPLP5wx/+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PRKRUZK1f88995Rz9W299dZrbrnllmavvfZqpEHmGdE3SZVSCPQ7wnlcIjA6CKQYGB0c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WL7LLLNMs8IKK5Tj7QnwWRRWtTTNiPKGG25o5s2bVzIcspoRJUIdTrFMMGOJaX2Jgac9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9/YJNGX/gnZH+uG6Pdz9kQL6rLPOWqCpNksqUhTLTkkYWQ6Bx9JLL13EhWUSoidLIpAI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XrzzalMcAaTHskb6it+RYRTCQLrk5ZdfvnnwwQebN77xjcWVjjwde//99zfz588fFooE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Y1wbqXPzz549e4ENj+qWynnllVcu7axFju94BIiciy66qHy36qqrluWAY489tpEG+e67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f3yzwQYbLLC8MKwO58GJQCIwbARSDAwbsjwhERg+Atddd11ZHmBV2xhYE7o3Cu64445m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7CewWZAXwHF+/M717nffc7e39xkMv1XDP0M7eS4IFa87+ps44OKvSychYA8BDOx/sBQA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L2/uuuuu4i2xzLDOOus0l156adljwQORJRFIBBY9AikGFj3GeYVEoFj/CPIf/uEfimuc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aJZbbrkSe6BNfI5B/rwICNOmQccgzFNPPbVvMWAVolqJ6Doa/RwXa/36QqDMmDGj/GiT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lkRc0F6Ht771reUcn8d5hJFNlM985jNLX20wJHYsj+h3ioF8eBKBxYNAioHFg3NeZYoj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14trPDbVcZ3zAnCf1wVpEg1BkjblIUZLBTbltS3vbvDajWBj4LTmibJU0Ks4bv7AT6+C1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wQVlP4MASueee255PXD99ddv7BWwTGBPgM933HHH0l9iQLnmmmuKZ+C5z31u6TvPwsYbb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2t79t5s6dW+rpFIhpit9G2f1EYJEhkGJgkUGbFScCCyJw7bXXll30IQR8a38AArz55pub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2FvAbe7nne98Z1kWsB6vcMl7xbCfssrySzZHbr16X68WkgFeLVxmyWn9VN185CMfGTzO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gaCNyF98hXpPhBMOPPDAImoUYkf/iAO/v+UtbykbJXlMfJYlEUgEFg8CKQYWD855lUSg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E2hvCmRts5YVgsDbBCMpS01/WvO8VZYdyalDnmMDYJQVV1xx8Pda1HSqpH5tsG3923zo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XgRSDCxevPNqUxiBXpYuq3pRFPsAMprfokA260wEJhcCKQYm13hmbxKBRCARSAQSgWEj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CYlAIpAIJAKJwORCIMXA5BrP7E0ikAgkAolAIjBsBFIMDBuyPCERSAQSgUQgEZhcCKQY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BBZAwC7/CHCU0CQCiUAi0A2BFAN5byQCkxgBkf6yJAKJQCIwFAIpBoZCKL9PBBKBRCAR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Bib5AGf3EoFEIBFIBBKBoRAYFAO5rjgUVPl9IpAIJAKJQCIwuRCIYGgD4c6nl4xpv/z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iUAikAgkAolAItATAaHQOQP+HzPKidhwpKN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C/15/2A/4446FF30B98CE72635A5170C928_3BE9EE65_96C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afchvab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C/15/2A/4446FF30B98CE72635A5170C928_3BE9EE65_96C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EICAYAAAAduo0W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JZN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nGZFlTbw60QQBEVclVUUVJAoOQkIkiWHIUsURREXA+pPV/dTd3+r6366iFkkSQ5DzgPM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GRVBQZcBZoav/6Wnv5qXt7vfnumZ6XBKm+l+37oVnqpbz1Pn1L1nzIMPPrhi0zRTX3311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Xb9mSgQSgUQgEUgEEoFEYPYQGDt2bDNz5sxbx0ybNm2pJZZY4k1jxoxpXve6181eaXlV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CQCXQh06Yrmz3/+86pjulTGjC7rRbPwwgsnMIlAIpAIJAKJQCKQCMwRAqNGjWr+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FCIjLRhzhGlenAgkAolAIpAIjHgEugwXBYNugTHiEUkAEoFEIBFIBBKBRGDAEEiBMWBQ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CQCiUAiEAikwMi5kAgkAolAIpAIJAIDjkAKjAGHNAtMBBKBRCARSAQSgRQYOQc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YMARSIEx4JBmgYlAIpAIJAKJQCKQAiPnQCIwBBHw1l0/r3/964dg67PJiUAiMBIQSIEx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EJg+fXrzv//7vykwht3IZocSgeGDQAqM4TOW2ZMRhkC+GG+EDXh2NxEYYgikwBhiA5bN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hgICKTCGwihlGxOBRCARSAQSgSGGwJAXGHzRkmiwA51mzJjRiNGibO9W97cwtK3J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Wb569tlnyzVvfvObG8Ff+pvq+uPal19+ubShN/O4PK1taVf3/PThd9rGaPff/va3ZqGF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D1RqHqjDOBqXTvB1nYOYo0ePfs341/2fn+PQ3zmZ+ROBRCAR6BSBgWflTmseoHw33nhj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nyU+8sgjzZve9KZmkUUW6TOvDL/+9a+b559/vtlkk02ap59+ulHXDjvs8Jprf//73zfX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22zbXXHNNISPp0UcfbcaPH9/svPPOhWAee+yx5q677irkRCQgmRBGL730Uolou+6663aL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plnms0337y7zjPOOKPZbbfdCmn1lE466aRm33337TN4nbZoa0/Y3XLLLaX+d73rXc0y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tRCmvmj7Cius0Cy55JIdYVlnUsbpp5/e7LXXXh1fe+uttzZvfOMbmxVXXLHtNfCHyXrr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YIGSd+21127id38/9dRTzd13313GgVDzQyTq01JLLdUsvfTSr6njL3/5S3PFFVc0W221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Qx/6UEfz6LzzzmtWW2215t3vfnd3meo67bTTmgkTJpT58Zvf/KZgusYaa3SMR2ZMBBKB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BQbiRwzvfOc7C1m+/e1vbxCsHe+LL77YbLbZZs3yyy9fxsH3EydObPbbb79C/meffXZ3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RTwEYcqrDORDGMj/xBNPNA899FCxSCy66KLdY4u87GqJBbtRZIhUkPxVV11VREpYMVyn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EiLCzlj+2iqhPCSo/cLeakuQ4wMPPFDIcfHFF2/e8IY3zDLHCBzt8e/666//mvl38skn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L++Gjb/fdd1/BEMnBYfvtty94IlL/yrPssst2E3JYY3oTOb1NfP3805/+1OhHq0UoxhDx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8htXQo5IlOCj/yEW5Yv2GAePb8LWteuss053c5RvHJUDQ32DAwFF+CB/QmaxxRYrQoTw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e//99zfvfe97C45RZlhRCEV5pHaWLfipSx8vuOCCIl7NK0JDXcZ8iSWW6HXtoGHHj+m/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vkQgERg+CAxpgYG477zzzuYtb3lL88Mf/rDs/i3OyGvvvfcuVgVEEgLDLvL9739/GT0k8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FltsUf6++OKLC6GFwEA6RIVyLrzwwpIfuSjTjh+xILkrr7yyENHDDz9cCNnnYXF44YUX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//M/F3LXJkRiVxzvM/B7bb244447Sr8Ik//4j/8oBIiMuV0IGMS15pprFuIP8URUIM3dd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m4u4ITJCuCAxBLrTTjsVUbHKKqs0f/jDH4p4ISS0TR8k7WK5QNQbbLBBKYN1YCASAaBO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+z7ykY8U8mVBMpbyGw9YsjBI06ZNK3gZ27AYBQ4f+MAHihiRtL1OxvGiiy7qtoQQA4QJ9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9Kc/bQ4//PDmtttuK/WH8FKmNi+44IJFiGljzANWE59pi3z68Nvf/rbgrK8Eg3mhT8b/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nHzPe95TRK+6fNeXuNCfsWNe19z26N+aZx7rcuGlzhiIaZllDHIEXpnxarPSPy/UvHOx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2ZQpU8r65d7eeuuty/3tb/euDaA10SaiTrjk2muvLRuauMb31varr766edvb3ta9lrif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et37b33rWwc5ivO2eUNaYNihHnDAAWWRJwK22WabMkGQoh2oH4u+RCwg8SBkpOF7LhPJ7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3/3ud4VwkBjy3XDDDcuuFdkhAqRMBCB7EwzxIHa7V0T485//vJCyXTACMwFZLj74wQ+W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ID7k4ztEc+6555Z+EVD6KP9zzz1Xds4IVB3qJmKQlXrdUL679957y+8ExS9/+csicLQb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y/fcc0+5+fRx5ZVXLu3fcccdS9luSAQJL+28/PLLS7kScmc5ce2uu+7abQXqdOq6ORGw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dcJEfa3JAqB9xk8fYHXppZcWQoeBOUEs+U6fDjrooIIZsbbqqquW8dQXAsNYwypcFqws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w+b666/vFikE0JZbblkEh3TKKacUTMwPwpNIJGYlC5v2sLwQqESTMTaHiFfYm4tER29p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P9+cdc+zzcLjXtcp9JkvERiyCDz/4vTmC1su2avAsD7++7//e/Ptb3+73EvuaaLiu9/9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T33qU92uUOtyWKYnT55c1tjDDjus3Od4w8aQq9MGk5WbELGW2ui5z93fxIu1O9OsCAxp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4gjIj0U7dux2w5Fi10iIfOlLXyoEEtcEacZ1jz/+eCF5BI74kQxyRQqImYL1HdJCksiA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+Zu6NVlZIz7xiU+UdpmQdrhEB5M7AYTckE64XUzYr3zlK4XQVlpppUJUN910U2kLIaAe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++yzTyFP7YSJm0P9zkkgZjdWWGe4Xihy+YiuEFaER5xVcH3srpEpSwCxpG5CCNEi1Nlx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U5zrCOEhH4uKOhC8cdZWZKzvzsZIXCDGRD5iiutLfoQNJ5+bK85NbLrppuUa4irOkxAI6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3pgRMNoEN+02bsalTqxfxoFYYSUzD42VubT66quXRUoyV/wQr0SohY3FwpkMbdQWi1pf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kQW6rC8pMHJdHyEIjBvdt5i2hiH7cJ9aI1l3bdSspUcccUTZVMVZK/e4e9XaYk08+OCD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JOv+qaeeWs5gOYv31a9+tfxtHbFJlc+ammkYCQxmaVYMyaJ/3HHHFZUaO8m6qwjSjx29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CYac99hjj/IdIrF7Zmqzw2UmC7JFAH6v60ASN9xwQzlzQUDEEycmrAlNyEjqspM14eWz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HRKSOuGEE8pOnABAOO973/vKNdodT6bIi7h22WWXQrBujuWWW6672/Kpm9WiTkSQuh0W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1auLG+X4448v/zrkiWhDvdvtI+H+JtYL41Un9RGBLDEhMOBqIdh4443Lv7BQJzFw2WWX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eMThWYJDGy0aRAnMoz4igOhgkSIojL0y4okfeLiWMNN/ZREDDqX63PUsHK2HW4kFeMNo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gVzlx7hGf9VFpLECERL6w6Ji7LSldvn0F9vMnwiMZASsR9aq//7v/y5rpoPU3BY2bDYr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OsUmy33LBe7erM/EWV9ZMq0zNhe4waaNVSOe6iNoOn2AYKSM0ZC2YFCp/GnMWgYecZlM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pAFFAGEtQLKUKrGAAOyW48Ah0zrCt/DbLfuhTlkQPHmBXJC28hwaRX6EiIn3jW98o3nHO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oWw//OEPl/kUIgDh2dk6L2ISU9euJTwkxEfUILJwvXDZmPRxOBMZf+ELX+i+CZjtiK1w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M9/H30x5cLETVzfCVJ8bKw45wtGNgljlZy1AvHbasOBq0Ae4c6nEUxg9PcZb30xxToH1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AsahTghYH2BMJMR5GuKyJmLXu1Yf4CAfIaFNBFssFsqBvTp9RgRYOJTlb2LOIkVgSOaB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uLmIvdanTbg74uCo8WdNaW0nYWdsfe9640Dcaq8zH3A2XgRLb48ij5QFKvuZCPQHASL9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rY/uU2uUdd+mwiYlRHzr/WUzxn1rba9fe2CttRZ+7nOfK1aOjTbaqKyLBAZOsL6wYPrd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hrTAMEHsBhELIrJQEw4+Q37MV3EIR2flN8mIApOOokXa8rEEEAaREGm8AwNRIA+EL8VT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EpTP8mEyI1BkUz/BgDT8/OQnPymChJBhbnMoMw6fKh+5f/3rXy9kSaQgT5PWY51xUxx9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RKo8u/ZIiDGeuvAZkWTXr11IDJkRS4RVmBWJKnUpL86XwJa/0c0T7ijkyHUSpn4Ch5n/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E1Yj19RWE3USWPCt3Vra7Lv6XwsHMVTnI6S0zw0ej5tqH4w++tGPln5GfuPB2gRXZRtz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FIuJJB/BQSRyW7FsEVdwJjL0I6wl5iCLC1zPOuusUq8x1a46GR/XyENUmHfKZPVgxYA5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7CPA2miNQfwEAIuGcxj4wCFO1g0bizp5ws66bY2MZI1gGbfpik2R9VkZ1jL3sDWcVeQH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9Cj97Pdm6F45pAUG2A2yRdqifeSRRxbTl8nFKkEAtLpLEDTLh507EkWmTGJO9BMVJmCr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8+x4tDTOYfAgJQYUbhHnOgSDEgmyQR50QnTzIyEEk33NV1C9bIpCOPfbYQjZ29UH4BBS/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6igxdE4m4qA+uElN+CCI+RQKGuKHWnfdgQQkXi/a4QT1lg9D1Jc6sxPs73IjhIiFekLR2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rbeMMluFRwifOq+2EwfhwvAd0cgy8ZnPfKaICZYhgicWBAtMPQ+Ml37FoVoHRM0J/YVD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+IdI0T/9MPficWYmU9aNOBui7TAMd1mUCScYaZPvWKRg6ECwsbGQdZS6XNEvT5/ZvDBt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OyozMyUCgxiB57vmuidJekrWb5sAmwHrgXXNPek+8xmxYc22CWWBdZ6MVdJZLhZi68CX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c629nk60eWAZtp4qx5ptg0GkuN9tUK3neCIeTx/EMM7Tpg1pgcH8bOcdLyiyO0QSDlTG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fvrTny67cLteYiHy+Z1pjekagSCO+lrCJd6FYZJF8hm/O2J2qFDZSMOE9GKmMKWHZUGb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98wzzywkY+eMgAgYu18/YYY3oeMxWOSEVFuFEHIlTiKZ9HFIKT4LC4Kbz9mNMAXalbvJ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sB/HoFczs6sN9ULs5YLvnnnvO8kKrTmcy15EzFVI8Nux3Vo0gde3Rb+dSvKejNmEam/Cp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lYhVxYJSn/COslhmwqdqEbFQ1C6meMTVwsIiFhYsbbPIqEsyloRBHJCVz2fMqFI8qeR3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GhzsH5vrEXXLOOecUC0lfB8ZmTH+1ed9bX99sN67r/EnXI6uZEoHhjsC0V2Y273pzz4+o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68ZnP/vZ7sPV3/nOd8r6aX12HsO6ypUe6z9BYl2zPnLjOgfGte0+ZnX2cIB1yn3u3iUm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xXrQ13073MeotX9DWmAgetaAmCS1aSs62voiJ3mRCmVbPwHhdyIjdrqIrH5MUnkeU209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QxbOhMQBQATHjVC/RVL5iJIJPQTCIYccUhR3JOTZupNlaajfj0CN14kbR9219UA98Zhu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ddJ/u3I7dUmb4VEnN5TPW6+Vp93bLzu9mbQJmRMp9QvMtCnGyM4gMOnttfDwNRbxvgzu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6UdYosIKY1fTrm+ElF1OT++nqNsZffYZUWMMaquSuuDPEsUyROSYw5IFqp4HveH30ssz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lUX//ph1pkRgpCNgPbVGBfHXeLgH4xB/fG4zERsKB/TbJe/DaZdqV3RPdY708dD/IS0w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25GI6+vPEVI8Whhl10RR1xdnN1rf64Ds44Bn5K8nZl1GX6a1VnJr/bvd9dR8q4uG6Okp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rf1vxag/mPeVt7YKtctLOHTyAirXhrjwe7s+xDspWuvpaV7IV5/P6asv8T3rVbsDX1G/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RNlda2lxkWRKBBKBRGCwIjCkBcZgBTXblQgkAolAIpAIjHQEUmCM9BmQ/U8EEoFEIBFI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5gKoWWQikAgkAolAIjDSEUiBMdJnQPY/EUgEEoFEIBGYCwikwJgLoGaRiUAikAgkAonA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nwHZ/0QgEUgEEoFEYC4gkAJjLoCaRSYCiUAikAgkAiMdgRQYI30GZP8TgUQgEUgEEoG5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ahaZCCQCiUAikAiMdARSYIz0GZD9TwQSgUQgEUgE5gICKTDagCqojSA3XpctTobkMwF0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6vojvRTr1anBxSAQEE3yrjmTabuxE8/Ra6zoYVms+sUQE4VKeSIEibvb2SmsRSb0ePAKU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n/qmvd7fL8iWz5UtUFcdRE1/b7vtthI4TBKsS/Cv1leOC4Tm9er6I9iY78VoEchLELb1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B533nlniXgriegqrHkEXGst1Dhoh37oE4zFCugU474aGZFQb7755tKnOvaLgGnw9zp4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nivhm80nuNZzAjbap2+tgev6akd+nwgkAonAYEcgBUabEbr00kubP/zhDyVMr4BfFv/z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uE8//XQJVlbHuRD6VwArAgOhrr766oVMIoR6a0wQ1SJOcSl6Iz/CRgRWAgN5isfRKjCQ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f/xjIS3BuYLMtH/55ZcvgcR++ctfFqH0l7/8pUQBFAxMe8VMEeiMQIjAYMrxmYBtBIn+6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7TrppJOaAw44oGAk+qtgcSKGtgZm689NQWAgcyQsENitt95aBNxdd91VsBYorBZ74tMQ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Gl8CQb98Dh+ReP3us4jIWrdP9EX9hS0c9UWQMvND/JTAQV1CxGunqLoEEDHmeoHg4AHj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NeJtp/iMyiCqnUKV+RKBRGA+IJACow3oO+64Y/kUsSMOhCzqHtL2+ymnnFLCpYfAYBGw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D0kjQTv7COutzIsvvrjsbJGbnbhrWUlcL1ooEpcIC58j9iBQlpMgf6HU/W1Hf95555WI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QfuQovYiMWRmx40kP/nJTxahoH1I0HeI8IEHHihlIl1J3fJrB2IlYoQjlveoo44q3++66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5RGvgF1BnjAUufaFF14oFpL+JsHC4jp9IhBEKYUX8RPB44gsoZYj769+9avSF8LuzDPP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FQqBAT+Cwd/aDl9CsbY06IsfQkxE3Z133nmWbhjzY445poylfhJCxtl4EkQ+F8GVuFAP4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9YcFQ56I6NsbVrTFS10h2//2cpdlpL+gZv5hh0DXdGrGjxnVjBmds2HYDe4Q7lAKjDaD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7FDthu+9997mJz/5SSEsJFBbEeRFGogVaSAI1glEbBdfhwpfd911Sx6h3QmHzTffvNv1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flNILsIJRzODiFgLhBgmVlghVlpppWJpsFtGWqwdPpeUG5FeCabLL7+8tE3ocG3neiFs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5sQPIkbw+sNNo+1Exic+8Ymy4/e7PiDV733ve81yyy3XPP7446Xd+vz8888XkTN58uTi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JTJYAliLtGXq1KkloimBQwBx22h/uCiMh+/kJyz0n+jSL2LMNT6XasFHDLAuaPeFF15Y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u2D0JcKxq4v1hChTJkHF4uP7/fffv4gEY6vv5gvhsMwyyzTbb799mTcwZ7FSH1FinNR3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UNq811579bmkjB8/urnk+mebyx9+pnn92CSVPgEb5hn++tKM5mMbvL3ZaNk39dlTc9Sm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fXXXVVcW1ai1pTYSx9YUgt1EJi6x5TNgvssgizWqrrVYuM6fdfzYCcX9ap2x+Wl3LfTY2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tBk+Vgc3IEsAU7fdJvLlOkFi9Q3oBps0aVL3mQdkjKzcWLW4IFrOOOOMUpabTB3+DXLR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7cxPPfXU4hKJ3bRr7dC1LcKqv+c97yk9cK22EQyID3FGqk3/u+yyS3FlsLZsvPHGhRDD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W2xR/uUa0G79sahor3Lt8LkiCAj5WCmUSwAQJdrrh7iw8LB+sJgEwXd6x8gfVhuk7Uc/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WxRZM+KMDLHnd4sn0icG9EPbtZWgMj7whN9BBx3UnHbaac0+++xTLA/qiKQcY6wci6z2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U6dr9df15g5Rx+rBMkL4EExEFveapOxjjz222W+//crf3FtETidJuPZpr8xonv3bjOal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OOd5YVrXPJg+s6MuIv/DDz+8WOI+//nPFwvbz3/+87KmsLiZr6y1kXx/5JFHlnve+vOf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vP/sZz8roth17kXrhM2Te+vKK69stt5662IZVWct7DtqaGYa8gikwGgzhAjFbpxZ283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IKJFqsgEWX3sYx9rrrjiimbTTTctN6XE7cB8b9daWy4ofp9JrBuSm09eBCVvuFd8Jz/r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NrJGrkz19cFAn7mJiZreyFwZRBMyIwaIFZYa/XNGgNhwZsGigRD118KDDO1A7HqQIHJn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z1WBhPWLleGQQw4p1/jpb3KOhQBidbFwTZw4seDEuqMOOyqiisAgrJC+NrIUIHcHLJG9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tRDqkx0XDO3KfCfpZy3oWCj8SMbHWMSBU59ZSJWhTgvuhz70oW730957713aYKGVJ3Z4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hFBfB4NrDEd1lTm2yyTuJ9PIRsAcMB/6Su5na5cNBtEtEQDOShG/Nhk2TLXACCufDY91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A81V652/3X9ctZJzUxMmTChCxH1oTbBGduL666v9+f3QQiAFRpvxQlKXXXZZIQo3IsJl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77PPPrvcYFwoyE5+JOaGcxMi3FnIoCsvUpYQO0ESZwOQKNN5nP2I6+yGuSiQUJAfV8Gh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gbqB3bwIlxWBOTKsBq61847dB0GE7MLXv8MOO5T2a3O4hJA4MYW87XJYXpw3YcHwRATR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i5A+sLgw9RMDXCowYzEgbFgL+kOgsVgF+XNdsKoQAZL2aKPkO2SuD9rFOgNnVidt2nLL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GON4ksbCWB+0DOF21llnFTGi7RJcXaMOiSAgVAhFwsPYWMBZK8wR+V3LQjFlypTXHOaUH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WjSHcmvdi9aC+uAzd6d5K7FQsEDEGTCfufc/97nPlTXOXP30pz9dNikOvtuoxHU2FM4d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LHjqsx5x32YaWQikwGgz3nasTIgIAIEjRjdKWDAQql0sYrZrRSRIHOkim9NPP738jajd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5NAj/yQrBcK1a4jHYevmuIkJGjeypExEWS8OSNSOHpHZLTgrgQAtBISA9iF5hGrx8KNP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//qv/2o+85nPlN08giQS9EtfiCblETGsCv7lhokEF30MFwhSjp25thAE+gpX/bUQuYa1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gNVEG/RVOXb9FssDDzywLIAEjX6yxBCGEuHlGqJEnUifCNJ/eJxzzjllvAiT2o2kbEn7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D8IpUggmYkMZxtWZEQsqYcT1Yky4vOodHIsTt05fGIys5Sh7OzcRMM/dE0SttcpctqZY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j7+JaveLeWwjQYy7r+SzXkQyp62VNlLuAZsja4n1wP3nvouzYHOzn1n24EEgBUYPY0Ec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iekQsSLSUPxxOVJCIkiFWyXcI0iSZaEWGK654IILilBAOg5h1mb3uknaECRGRLQ+7kpA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OFDpLIFdu10zv2fswO02EL5d97nnnlv6IR/Xhny+dxhTmcjSQkEIWESiDjsTCweit1BJ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3Eq7RKCxGiD33nbvRx99dFmcdtttt9IHLiBPgoS40QdYSwQTl5K2yicZC+OAxOOMxjXX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hAthB/94b4hxDGHTembEWGhHu4NqPjfOTMf6x32kLFhyZynf5wSOZBxgbw4Qcn5XH6HS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dP1nRmeu906LzXxDEAHz4B+6uMfWEwdEOfHrvkb+NgbunbhnzD9WWfd4JPfgd7/73bIJ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/5jPrnM2jdXVZzYv3K3uB2VxFyojBcYQnFxz0OQUGG3AcwPySSIhO3lERwggJLt5VgCk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TYQEMRADbrTjjjuumNOdH2hHSLvvvnsxIyqPbz788MqzEyBA4nwA0j/xxBPL7iMsFPG4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sLLYQdvFS8pl5ucyQHTImNnS53Ya3tvASkNAER3OY/ibQJHiLAXzvz7ahSBqT744V8Dv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kcWq1UVUw8zioP91n9vNYWLCLinOevAVe0RY/1xL5BB1cCI6LJhEFeESAiPGJR7/1XZi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SkRRuF/i4GzdJn1Xfk9mXtgSaczBTMzmi90hFw78YMICcvDBB5cncAihcNso17iGy63T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o5oF8imSTiEbtvmmdwmM0X28GMWc/+Y3v1nuHfcpq4T7JtylrA6sf+5pc9FaYF0gws1n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/mZJ5G50psw65l601tmoEPHuK/ev9cm9FevSsB2E7NhrEEiB0WZSuIEQhsOBdvGUvxvO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uBSBBPG48RB6PMHgZnYjt6Y49IfsuDLcyLFr8K8y4s2P8b6LqD8ecYzHWu3KtRex1i//Q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BKuOePpEe4gTboMoxzkT4sYuRNIOIsuBL4uE75CiPiJTIoMAqx+vVQ9xpt6eEmx6ehNn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f2AQfTBOtUXHounsRbSnHe7GM87CKFffYGZMLZLcH3V/om5l2Zm1HtSM71ko4CKP8YpH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Dwgl40R0EjqRuJ2IO3Orp/JbsZzW9Vji5iss1my/Ttc7O3JhG/EIsGYt3PXocifJuuJJ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Zs0NSTSExdY9Twi737797W+X+92m6F//9V+7Rf/HP/7xcjbDvRkbEwKDFcS96T7wdJXN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NmWd4IJACo804ujFqAmj3gijEXJNPvHMiPrOT7SQRLq2PbyGoTq9Xh8Wip+TGj4OQrXna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/jsWHuVYpJB9ayJO7Fx6SyFgOsGnztPqZqrFknye4KgTS0Q7a0Tkqc21dmkOqPWUiKLe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lgllEVqtYqs+oR/1xcvNOsWEORyhvHGhvx9AzZQI9AcBbo46cXeEyzM+r+8H91o8Tl1f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JY1kfevtvupPmzPv0EMgBcbQG7NscSJQEOB3z5QIJAKJwGBFIAXGYB2ZbFcikAgkAolA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MYQHL5ueCCQCiUAikAgMVgRSYAzWkcl2JQKJQCKQCCQCQxiBFBhDePCy6YlAIpAIJAKJ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YB2ZbFcikAgkAolAIjCEEUiBMYQHL5ueCCQCiUAikAgMVgRSYAzWkcl2JQKJQCKQCCQC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ePCy6YlAIpAIJAKJwGBFIAXGYB2ZbFcikAgkAolAIjCEERhRAsO79SNK6twYM4G1vLu/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kTnFpahjY9TtUpZ4AV7ZLYmXof112O+e+hF1tEYEFTtEcKPeopjOLjb6ou/KFnujXd/E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C8T9iLZom9ey9xYorae2RVTVwKqTPoj02O516XEt/MV9qSNLdlJu5kkEEoFEIBFomhEl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IJ6ekqiXol0iPYF/1l577RLZFDF6r74opgJSRcjwuhyRRgWt2nnnnXudW5dcckkJW6wt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4IBZ8iNnYkWAIEIhYpUIKiSolvoJB22MaKGEBzIMQXHRRReVftYxU1Ry9tlnvyamgOtE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RCutsdL3SLXIkdf1p512WrPDDjuUUM3EULu+EQKXXnppCUomDPQtt9zSHVXU9RMmTCjR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QHMwgY0Q6toGT7+HcIl+CAJHZNSxYOAY+URvFXK6NbaK680FZUr6pKw6Vko7rJR19dVX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q3bCETYRBru/OGT+RCARSAQGCwIjSmAghJoYEZxFX0L2yNuOVthhBEksIGiig2hAKiJu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QqUjpT/84Q+NkMcECtIWyjhCjdcDjkhqUmmdDKKWnnnmmYWA1fnCCy+ULAhP/Yh/1113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q2uIFrttbSYW9JWYQXz6Rqxon/ZLAqohWHUhdcT8yU9+shCnekUCVa7gXCeffHJpj/KR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FSK/4YYbSshmZZ933nklOqkAayxGMJQXvuqAr+BIiFR7iTJJ6HiRTGdHXLheHQKWaTMR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vQKQCXx29NFHF0HAguKa3/3ud8XSYryMi/YQSSLpmhvGXtu1V0Czk046qUSQJThFQRXwD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I4855pgyf7RBPuMk0qQ6RZFVL3xFr9SmCBalfu3Qj05SF/SZEoFEIBEYtAiMCIHx8MMP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ffTRQhhCDosmKIxwhCy+4447iiXB7tsPcrr99tuLSwLxIkpkioDqqJqEBRKWzy4aST73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HEveZMOasD7V7In4XalxZBAkSRt6EAKtFiCKktM022xSi87tEaDzxxBOFoIVDJhYQlbqJ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sPDveMc7mkmTJhUSs0smMAgQEVl/8YtfFJJEiNqCPIkmicjZY489CjbKO/bYYwvpSkjT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Xd8ldYWgOeyww4p4IHhgSyxpE9yOOuqo8jfCvu2220q46NZQ7T3dQU8//XSxiMBAvYTE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wqSLAAkrOLMyaIOw9kSCMfG7+bD00ksX3ODIZUUgEE1LLrlkERUbbLBB6aNyzRP9uvvu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Jqgk+BAUgf8pp5xSPocr8aoe7SXCzIcllliitL3VndXXqiHY2fQZGfCsL5wGxfddYnD0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9xOxa47WawRXnZ+eXKnuo3B91u5Fn5uvrnW/E7zqMLdrN6756CfWlEGBVzZiWCAwIgQG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VXF7sDjY9SNhoYTdXOecc04ZUDflD3/4w/KvEMVuxE9/+tPFckBk7LLLLt3khxQJDmSI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WyDc2Nddd12z5pprlhucuHHmoD4nIB9yIXBqt4ubHeH4LtwgQUL1QuB3dVg4lC/pJ9Gj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R1DsuOOODfcJsiSU7OBjR639+kFkEDd+jxDOvtMv9cEtrtF/BK9P8EDaBBC8CBQkinCR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nLWIpB44EAvEDzHTqcCA9wc/+MHu9rLeaCOh4HNlR9IWGJx//vmF4M0Bc8G4siQQdgSH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PYtIgm24SZQdYw2HsHTBJkK2wyaw8m8tHJw7YUXRX2Ninhkj8wxOLEidWDAW6ArVPvHG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LDguTRmDeTWe2SUEx44e1Xx163c3b164/ZJrHt10003FGmj899prryI0CHyfmaPuWZuI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2tyYU/vvv3+3FfBb3/pWmecslZtvvnnZSLgvbJw22mijMl/V6zOu4L7Ojg1mjLNtgxOB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9IGA7UgQabgo3WO2yCMvDQQcdVEbMrv+RRx4pJO9mnzx5ctkVMKPLiwyVcc899xSzuuR7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IHruDfnD/46kEK/yg6BYFfyNjGL3rTy/2/0jVYsMQkTYzpYgRsTJosEawlrDemEhkU99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yC8sOPX0jJ0PvAgVZSPZxx9/vPQNEWqffnGHECFEjvIsjjCWT1+RcQgi5v/ddtut9Iv1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Y6211ip9qy1Efd02yiAOCBv91l5tM25EjXYpj0CIBdTizQJh12fx5aIgJPxEIlSMX4gm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45PX7/qKAPwLb/OCe0V+80O/IylTe1m6tNH5D5YfFjXCz9zsRGBwj7wwbUbzxJ+7XCop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e5amcWNGNTMq12hrg8wj94D5c+ihhxYR+vnPf77cOwQ5geB8knuZyzKSe5XVk5j+6le/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rCAsprIKsh5IzXUT8wQcf3Pz4xz8uc584IbxTXMzXKTJsKx8RAiNGD0nGgcSenqJAIHa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Nylh4Do3KEI444wziuXCjoKoQCzM6cjRDR8HDOvDg9qAwLg81BF5CAQkWR8ktBtBwhYD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HNdwRbAQIHGEtO222xbhgvzVq00sJywPYQHhnkB2yBUh64M21zts3/vMgsaKEGdUEN+V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IPIQDupiGXIdQrVwIXfEqR/IVCI8JP0hWvSHtcXi6vo4q9Hfu831Fkr916bjjjuunEPZ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itSJxYXFiPBgwXANkQY3mEkwIk7gBwOCaNlll+0+2CkPHAg1bhlWD7tJiZlbnaw62hSu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6tAW4xBCrD9P9zC5I65xY9KC0d85My/zh8DobZRiE2T9sHngspNYPCX3q99bLXvmWFhE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E/efuUiUmFvWQHOPBdE94H6Ojc28xCTrGhkIjCiBETdYuzMQMdwWetYJi//UqVPLjsFO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7Q9FQkjGzYuIETrisDOod8WIUD7lxi7YvxtuuOEshxuRL1JybkR+BKddPicSLBZIWj0O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BJFpj7YrH7kz+bNqcAdxGynbUw113+tpTzhYjBAm14pr1BsCI4iYtYSJ1fkPC5Y2MuXa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GYggXqSufUQL0612hvhzbZzlsGAag578w6wqrlWWcmDlPIQ2WZC1t/XRVaQPy+WXX75Y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Ill0/RB0Fn15LPr6gACUWc8jws7fsNp9990LEcRTLCxSrcnYEWLKjTkzMpac7GVPCJjH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7wknnFA2MO6xEB6tZbhXzTMWwkhf+tKXitXRHHb+i/vE/Dz++OPL3COuiexf/vKX5X4N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FAIjRmAgYTch0mdKj4SYaheJz1kl/HgawJkLZMBqYJeM3N3IXAM1MSNfN6yzHna+zJl2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ziLOOyD+1icnkDBiRXCeNOB+QfR20KwqntRAuiwYFghWA0956GOc8ZBfPawjNRGyjnCV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ApYGrqB49FK7lUGAaDORwCLB0sIK41CocrXftfy4SJapn8iAKeIkGlhFCCSLGveE6wgG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u9uN4Lp47wSR941vfKM58sgje1z8jCe3kCd3iCxPcTjTEAdQ43xHPQ5xhsKiyw1krLWp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xNntEYuwPvXUU0ufiaBIrg23jN0hCxjLFwFDzETSP/XrIzEEN5aqeP9H61wcqBs9yxn8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sXD34Xe+853m61//elkbiHvWOOvCd7/73eYrX/nKa94Vc/rpp5f1JixwesuK58e9yy3i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U2LOEbnmKwHSHwva4Ec0Wzi/ERgxAgOR2Hm6geKMBIKj5iXmfclu1Q2ILJGfJwWQITJmy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a+uEPMjhJz/5SbePvR5cO2qiAWkTK9oSBOZApHrttvlTkaYdDJOnz+2skRKLAJFhIVFe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pO6AYhzedN4iDjoiR4sX9wfTqZ2Npxq4J1yvntpSQHwQORYplhtnJFhuWESIDIuVBXCd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LRCn6wgjuy04wp51geAJd4wxIALU19PLsdRlwQyx0O5m0Tf98hPvuojHTbmP4ima+lp9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BWsOrIlIY+NzOBKOa6yxRsGKmZqwhL+xqZ8S8rcnQuCo73abxB7MuFdYVcwZ7TWPlEck6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ffWh1L4WBy79mV3/6XLxZxrECPx9jHofpHCvsV6Yh/H4tPslrGW+szlyP5jXYUkzd1jW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AsFaEBsZ88smIQ6fuy+sM9YfZVlXWB8zJQIDjcCIEBjOUXBvIJFrrrmmkBryQgLIXPK9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dqB2rrG7tQNH0MyM9YuUXOfpBD/IyLkCwoQJPpKb3LVuejsKBGsRkQfZxdkHNz5ycz3i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a5s6nP+IxGriGv1iRUFeFhSEaKetTtYNlgqPuUq+R4oWFz+ScuukbcQFiwkhEvns3GHB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Q/+RLvcQImYZIF6IE1aN2rxrgXTugWDqLdm91ZaCdnlZIhxejcNvSNriCVfCIwQK/O0C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D1gZWIAs2E7Ysz7BkcBkqZEconNNTy9R84itMXHQlqgI8cnCo17zzvyL96WEP52gMR+I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DnqOYg3yS6ZBi8Cr/xin3hpoPfC0iHXCGrTvvvuWe8xGwpw1v33uKSP3s0efzTf3zw9+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8cSywfBkHFHC/ehwsvnv4CjxH5sZ85PgcA+a++6ztF4M2ik0ZBs2IgSGnaLFHYHYfdst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ICEAp7blseNsR4Bu4J5uRjc2oiNC6sR076fThICY5pFlPJ0S7obW11sj/0hcKPHiJp9Z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Fe4YwirEVV9tgllrnQRNvCUUlogYdn7s5O38JYsYt0rs0KIuooHZt35ctbUdnbYPuRM/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L36x+3BsnK0IiwjSj7zqYNFhVdD2sOi4hiCKca4x7gkvAq/GOPIRbiFyjOvhhx8+i/Uj8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Xv5pL81oNlt+sWarNRbtEhh9jWB+PxgQWGyhnpdb9yWrpU2HORIuWHPV/UsIE6Jx/7p3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m2V+2fT419y2MSF0CQz3RtxnyovH4dVDZNsg9HS2YzDglm0YugiMCIFRn3EI/3dvQ8bU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T3X0VIY6eotx0cl0CYtIJ3l7y1O7H/r7Iifl9tQXRFiTYV1PiItoF7zaYTaQj8bVh25b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teJFXIbAjO9m542itQuorqN2pfQ2Bp08nhrlsri/6fVjmkXfNH5Op0heP0gQMD9tKtoJ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dm8LVka7NaRV0A/UOjNIIMxmDDIERoTAGGSYZ3MSgQFBYHoevhgQHLOQRCARmDsIpMCY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IpAIJAKJwIhGIAXGiB7+7HwikAgkAolAIjB3EEiBMXdwzVITgUQgEUgEEoERjUAKjBE9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Rg7iCQAmPu4JqlJgKJQCKQCCQCIxqBFBgjeviz84lAIpAIJAKJwNxBIAXG3ME1S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EY0AikwRvTwZ+cTgUQgEUgEEoG5g0AKjLmDa5aaCCQCiUAikAiMaARSYIzo4R+Y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YnkMZBJ7RWyF1teMCwwVIdfVJ4/PIsx7X20QJyai54pEG5Fse7pOHoGmeosTEsHvIo9Y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s/p1z61/99WH/D4RSAQSgcGOQAqMwT5CQ6B9EydObDbbbLNeo56KAiuqqCTegoBkl19+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9lTHMRFWWpTbiAAbUIjcKkqrsOsScSEkuuBOwqVHgDJli6iqrhAUQlsTAcSIoHCi5RID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JYx1HTtE+SKeCkQm5HpPSSRM9YnA698HH3ywRMF1jSBorcHxlClapkBU+kn0iNiaKR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CozhMpLzuR81KYv8KFw6iwbCF8QLwYsQ+dhjjzU333xzIwKqMOuEiXT11VcXohXJVkLS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++67r0RuFfVREDpiJKKTihYpPLzQ9A8//HAROQTMVVddVcpwnSiU8p977rklKqUIklOn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T6hEpMkaTnWymPSWtCnEkhDY+kYc6a8IliK2Sv4WQp6QEoobRkJxC2YllLaga29/+9v7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UX3mywyJQCKQCMwvBFJgzC/kh0G9dv92/Yj69NNPL2RNMJx00kmFJB9//PFiZdhyyy3L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aRMMiFjiIqhdEPIob4MNNmjOP//8ErKaVUD0R5FbwyLAOrHqqqsWywOSR+DKRtR77rln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NggRZauDG0Y7tS3EjotYPlgZtEmZrn/mmWdKeephmVCH332nHAJj+vTpRRTtvPPOJUT2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bFYcgonbh7jQtzXXXLMIH24WYeE7ERhjx76uueGhvzZP3De9GTewnqlBOzNndImqBceO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7OjeY9QTcZdcckmzyiqrlLkRyXgY/w033LCIutZkDC666KIyH8JCRixPnjy5jO1OO+1U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bI5KRK6fDH0+aKdQNmweI5ACYx4DPpyqYy2Q/vjHP5adPzfBOuusU4h3jz32KBaJ3/3u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fvGLQsKrrbZa2dXvu+++zXXXXVd29Lvvvnvzjne8o+Rl4bjnnnuaZZddtvyubOUoI0gh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IHsWEwu8hf72228v9XGHIJntt9++uf/++7stDdpx9913N+uvv375Uf6UKVOa7bbbrll8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KHfatGnN8ssvX9rHQqE9+sn6cM455xR3iDzCvOsbUoqzIzWRqYdLhiBhfSEmtA9hwXON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7SLa2x57oZl497PNwuN7J9uOChwCmV6Z/mrz5oXHNhsv+6ZeBcatt95aLGJHH31086lP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RCJB+qMf/ah8V4s5FqRrrrmmXGeuGP8QreYi19x3v/vd5stf/nIp37g9++yzRYgqk1Vs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ZhMTgXmDQAqMeYPzsKwFIfphxbAYI93aVYBwQwggVdaHffbZp2Bh5+5cg527fAQCMnfe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bbcV1wpSOOSQQ8o5C+XXCZFrA5HjrIP8dqF+7Fa5KbbaaqtyCYJgPSAUWE4QvzMTkyZN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EBh+JK4T9YTACNHkOwT18Y9/vAgTVhZtufLKK0tbJH067rjjus9i6IO+sV7YSTuHQaRw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Flu03V3P0vF/uEgWXXBMs9C4ESIwukwYb1hgdNec6v12Mp9YkIx/HL4l4E4++eTm4IMP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KeJ122237S7MOMOe6IzrjCMriOQw8+c+97nms5/9bBHThx12WJn78puzyy233CzWkmF5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IJACox9gZdb2CDjfYEFG/q2HGeMKpMrVwNTsgCZ3x4QJE4qbggXDAUeuFSTLYmHhJja4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TF12nHdwMNTOk6k6BAaXRZjGWUIc/ozrPdnBykCIaDcBIK9/H3jggeKiqJM+ES9hrfEd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fSafA6MEhDb6TBmeGPEZ14q6CBL5VlxxxSKu4IP4WDa0L9PsI2BORKoP/IZI8C/BSxjU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rS0gVlmgWKb8ywVjPnGjcX353b/ccJkSgUSga4OVICQCc4oAAm21LLSWyRrgcKXzGoQG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nCBtBBznMFgDiAP54/FTeYiCmtztVh2W5BJB9M5TsEwo0440dqIhMJThM0ROZLBkIBpE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YGVxjqS3RCAgF5YcbpunnnqqWDTU5byHQ57aKjGlExk+5xYiuFgzfO5sQE8ibU7HaSRf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rTnttNO651q7Mxg9YcR9xi3iXI/xIWKuvfbaIjZYoIwzS5u5GGM7kvHOvicCEEiBkfNg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IBhaRUa4CcpE6yJUVgrnIzzhYaG2i+S/RrzOSFisHeCUfMbkLI+zEoQAFwsLAfKORBT4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ERLtEoFihxo/6tQG1zOPtyaP0rIstKboK2GDeLSDWCIukAy3DGGk/Z5eITCIH9aKrbfe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CBziC0Z2xawcxEemOUOAEKjfzeLpImcpWMxuvPHG8rRRu2Tetr7T5fjjjy/z0NNPkjys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dVZz+OGHNx7ZNp9y/OZs7PLq4YFACozhMY7zrRdI0k4QcYcVggD46U9/Wgh17bXXLm3j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Fuz2LeII2N/OY8QOkcggWByCjAOb/OfOYSBhecNq4hpujSjPIbtjjz22HDJVf7hSAqCo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+XNX+Mwhv0022aRkd0iU8HBOQju9Q2O99dYrYiIOcCqPi8Y1njCQnB2RX/nILB5xJaL8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kjKQIXeQg68dpa5zCC9Nn9k8/+L0LixGxuOqL8+Y2fXEzOu6xrR3hIw7iwPxa174981v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v8SrMzWsUwTvDjvsUOZmWKyct/CduX3CCScUYUhAEINcWD7n7iNojSm3iHEntj2BkikR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YA4Q8PIsbgA7OI/sebcDUzSytngTGrHTR97yOItAEFjUXRsCwNMddv7xfgsWgAsvvLC4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AszSBIkF3i6SNcB5DS4G79BAJojaEx4+qwUGkeORUFYQRIIYCAhk7wkDTwTITywgEuTk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KmeccUZpfxz4dL2nCuqEnBASoUTAaG8kxOewKcziqZlOXEytwzT9lVebFZdYqFl40fGF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1eb140Y1Y8f03l+Cz2Fe5yvMJ4dyzU3zMZ74cNiYsDNfue/iDI457eAvsWxOmmfysb75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lBnzwCPO5qvzPN69kikRSARSYOQcmAMEPEFhsa0PL9rBhUuhflW23y3CFnK7Po/1tSbu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HloT37fzEgSEpDxlIWsLPtfDRz7ykfIdUVLvJpEEscA6wg3BtSIRJna18hIRkh2vN32G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j+t6gm6//fYr+SIRM5EIFQRWv7FUe7WpP+nlV2Y2a7x7kWajRfNAaCtuXF3t3F3mZau7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iceXW8ljD2iXzMBKrxl577dWfIcy8icCwRyBdJMN+iOdeB+t3CPQWdyNaEK/r7qlFnTw9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CLsm/ziP0a7+Ol88bluXWT81Un/el7gIcVJfU4sNAqr1VeT1952Olkc1uUgW7vSCzJc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IAXGPAY8q0sEEoFEIBFIBEYCAikwRsIoZx8TgUQgEUgEEoF5jEAKjHkMeFaXCCQCiUAi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YIyEUc4+JgKJQCKQCCQC8xiBFBjzGPCsLhFIBBKBRCARGAkIpMAYCaOcfUwEEoFEIBFI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5jHgWV0ikAgkAolAIjASEEiBMRJGOfuYCCQCiUAikAjMYwRSYMxjwLO6RCARSAQSgURg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jHL2MRFIBBKBRCARmMcIpMCYx4B3Wp3gYEJKb7jhhj1eIjCXOBcCOnmFtldt+11MjwhH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W3RQ8TfquBhRmYihyhk/fnzjFd+igwriJSaH4FxiakQ8kLqBwpUL8iUKarukXG1zvfTM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fLQmkS/FGhHrRFsEIBNPpDXpc0Q4FVhMQLGIIQIXZdSxPgQ9u+GGG0pgKp8LSHbrrbc2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WP2uk/7fcccdJUR3T0mwtN/+9rcl4qrkGgHThGRvTb///e+bBx54oFlrrbVK+0Ru9Wpz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QCIwHBBIgTGIRxGh9iYwEP2VV15ZiOyJJ54owZaEOEeeIor6XhCvj3/847ME34ouiyIq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BReUKJREhTDpyFV+wgCZK79dMDLCQnjrAw88sAiD1qStQqKLSPrQQw+VMO7+Xm211YqQ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KnCZCJaCpBEbomS2ExhEhQilAqERF1OmTClkLWCadgtwJRy3JBrm5ZdfXuoXbVW5gqIR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eJrw23XSTnl6ExiEijEjMOCu7cLZa/c///M/l3YQPBLMH3zwwdIefRXWPSJzdjolR48a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8yUCicDgQiAFxuAaj9IaYaVZJlgxkCARgCx/9atfld0uUtxtt90KSU2YMKFcI/w5kkKw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ZH3iiScWkdAuoJZdejsREJCIlIo0F1hggbK799OaHn/88YYYYbWQWBOInWOOOaaIEZYE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Hsp7+umniwhAvkQJS4s++s41f/7zn0tkU2JJ+1k9WAiOPfbYIpz0laAgRoRxF5yMRYAA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zz+/XC8kuzyRLrroomKtgBN8/L7jjjuWso8//vgSWTPEBZwJNu0yHoQM0SX5TOCzOnAZ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XUKGExH64Bq/n3POOUVowOe8884r42mM/Q4rgoqA6y0JdvbXaTOa6X99pRnKOqMrAnuz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Rw3COzGblAgkAnOCQAqMOUFvLl3LXG4HbAd/8cUXF/LeaqutCkHtsssuzVlnndUwsRMY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IeptttmmhE+3g//xj39cvn/3u9/d1FFPW5scroTWz5EvFwohw+pAwIS7gYhAilwMSy65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phMudvzahmiXWWaZIhxYLLRtyy23LGXde++9Zde+ySabFFHCQhKhs2+55ZZC6vqr7Ntu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ASwTyJ54ID6IDd/BjWuJAGEZYTU499xzS763ve1tpQyWF2JB31mIuDGIhb333ru0i6WC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dclHIBB+ypQID/3afvvti6i64ooryvdEzuTJk4u4IaZYQ4wPNwlx6Ie1Rv8kGKmH9QZm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C3SR8iV3Pdtc8uAfm4XGDV1LxgtdIuljGyzRbLniYr3eTVxk5qNxDLF8//33NzfddFMR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ELcdQfvhD3+4jJX5QLwbC9euscYaxTXFekXshiWJ+461rrf7Zy4tAVlsIjAsEEiBMQiH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5ZSyuyYo7NqdpXDOgkk9hAGTPHJGnBZHCzFLg50w0z8BgORbLRjh/rjzzjtf4w4ISCys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942gWT7s0BGy9iBYhOt3yc7etcSBugkd5Ek8IVQL/Mknn1xI/9FHHy39IRq0n1WGeDn9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BIicpZZaqtSBvAkQiQggXAgEokU7WTIQhLMdrCDqVRdhwYWj7QidCIMdwYCwiJWJEyc2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4aMf/WipQ5sREzeUREgQPRJhw4KiXqLQGCEu9auX1YKQiPMnyE5eeYgbbh/99xnLjbJZ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2/9NemdmMZs4Yokn7ZzBj9JDMe26mSZMmlflyxBFHFKEgcQ8ay//4j/9oex5IHvPs1FNP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IYKNPbyV529ziUWNGDE3zH1zinDNlAgkArOHQAqM2cNtrl9lx4yAECICk5CfZNGN5Hfk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PysGkz/iRmZ+/+QnPzlLm5Gj3SAXjB/E3ZoICWcbiBSCwS4PCbOoyG9BlhA88kagFnTWC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E0jOZEi77rpr+dv1X/va18oiHwdSuRMQrkTA7L777sUtRHCFeyHOMCDkwIOVghBB4tpE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RG+HKyES7XMmI9wVXBVIa+rUqYXo7Whr14frYjwCI/0Mkedf+LM8ECLwJ8TgRLjYKbO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1xkNQorFhwVKvTAkMIxpjHtPk41rxDmMoXwWQ9t700fG2DjuscceZXxYziL5juWnnesu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EuzNK+5DCc7mjvH64Q9/2Pzrv/5rmZtEu3vGeHRiTeppfPLzRGCkI5ACY5DOAOQSBNpbE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pCwWdvbIibjgSnAmwK66ToQICwdStOA6h4CAEWEkOzwLMEJ3PZM+NwICRMinnXZas//+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szBfeumlZdG26/SvHeNOO+1U8iF6LoY4WEm8rL766oVoiR0mcO4SCTGzWLB+aMPRRx9d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KcNuNM6P+J6wCCsAS86KK65YxIV/1ReijHCADQFABBE4sLBzJWjUCcfWhNz62s3CzI/E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t3EIkUNUwAfxfeQjHyn9I0bgD49252UG6TSd680yxptuumn3+NWiyzwnAL7+9a+Xueac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DJ1JklrdgWeffXYZa3PUmLCIECyEqnli3PwdVrm53tmsIBEYZgikwBikAxq7rWgesRG7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6cdZDYsr0iIM7JIRqd1xq2+aO2PNNdcsRVt8kR1LB1NxJHXxb1t4WQPCNYGsETjy9L1y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CzLVBKARRcxlICD3OO7AiEBzK8y9i1gb/ajPS58axi5SIHO3j0nBWg0XA4l/jg3xg4DsW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HPSM9m+33XbFgkHkwJKwIGqcj2h9qkY7jEfrkyV13YiM+IKVg6T+1h/XICoWo3/5l38p5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r23yOFNDqBlH4+vsSV8WjEE6dedKs2DVmggPP7D73Oc+V8SG+RrJ/Ax3lfFj5YoD01x3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SfaONNipzgEDncjRXlSuP73p61HuudDYLTQSGCQIpMAbpQBIBSDF2UgjfIUkHCBFou122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7twCn77fI9n9I2q7v0h2fhZXi3WIAbs9TzPYdSPHECRhCXBokWulTsjcguzcAyGBOGtX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4tuWwkpj5+53wgL5qgPZOhvBCmEH+Y1vfKPbwsI6wKICjzoRCsphtWCdIRiIH0IiBJk6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BCT5WBP866AosordMAsP8RTXws53QXrw/elPf1ra7ZFg3zHJEzFhtUBY6tIulhB+/pNO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YWW8WWYIk07Excyu/r4yw88gncQdNEv79aOvFOK63VNPzr8QlHCrE4HpXA8Xi7Ey78xJ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KIeYNB7mFXef+ePfQw89tByWJtgJz0yJQCLQPwRSYPQPr7meGxHaodvh28kSFBY/C6vP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JG8BJAgQowXVdawXyF55Ft/PfvazZfeMbDfffPNZ+uH8hEORdvN2a0g2HqtUt+/iqQxl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YWdeRpYWZ+LHrt8jpQgVyVrIiQ3X2g0SDv61o9Qm5ExIIP4PfehDhWz1NR5/DfcNa4fz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QvuQMiycdYAPsRXt0y5YhMnc+RI7XGZ09WiL7+1eET9ygTnXCDcUP71kVwtz14QvX9sc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wa0TFgyWDVYd/dWGM888swgNbqyw5Chfu0OU9DbZcPKCY0c3b17odc3rh/BTJOPGjOrz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y+Y065ZEKLI43HfffeV8kHlqXhkfc3yfffYp+bi/uO6c8YEvSwarnTGOZDwdJGVZMq9d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UyKQCPQfgRQY/cdsrl6B5BAOawKCYwlAlNwBhx12WKmbZSGsEnbaFlQ7X8LDQkxsEAJ2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G7SKi+iMhdQLoggTAiN80/E9cRBiI0jfd/zVSFibahcLknemgfXDGRGE7jM/SJXYYTnR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C2QS5bCStJ5DgYNr5AmXBWGFXHwOC38rBx5wUjbi4Q5ioWGB0AffOyDoM09yaCfs4r0c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L4w8lRJPxgQ+4SaKv50XYckh3vRBv+PtpSwvBE8crIVtu7d99jbRpr00o9l8hcWaXT64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Orjc9b9xo3t/BwbxSth5oorrz/iycEnGDPZf/vKXy/wk8uqzRPKY2wcccEA3/kSusuq3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DJpP6uVe9HmmRCAR6D8CKTD6j9lcvSLezRCVsCi0S2EqRpLx2J58Nfn7GxEGkfV22l7e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UbdFu/Uz39ltx06xtZ2I2wJdnwHRvyD2yF+/nfNjH/tYdzHtzOF2oK2HLWsBgEh6SywI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QeujoYilHbnU9fVUV6tJvR4j4qJOBFBvbwjtqY7xY1gvhv8Lqvbcc8+2ELAqhWUpMrQbR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3F0GQdIqtFlC6lffu2faPVk1V2/+LDwRGGYIpMAYZgOa3Rk5CPTy+oiRA0L2NBFIBAYt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ZMMSgUQgEUgEEoGhi0AKjKE7dtnyRCARSAQSgURg0CKQAmPQDk02LBFIBBKBRCARGLoI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LU8EEoFEIBFIBAYtAikwBu3QZMMSgUQgEUgEEoGhi0AKjKE7dtnyRCARSAQSgURg0CK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LBFIBBKBRCARGLoIpMAYumOXLU8EEoFEIBFIBAYtAikwBu3QZMMSgUQgEUgEEoGhi0AK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5SJcenVzu9eAD8YOiQsjiJv2ioPRGsq9tc0CcnmturgY7ZJAZ4K7KSeivUbsDNh4vXoE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EoFEIBHoFIEUGJ0ilfkGBIGzzz67EVuiJwJWiaiuyFegMnFM5D3//PNLDBNJEDeh1cUU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JFY3UpAxsU+ETRfvQ3RMYbjjM5FTBV2LoGjqEXGzDpZ10UUXlTghIr0KrBWxToRXJwRa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JaZFa7yUaJeonSJ7KlMAuuuvv77ZaaedytdnnXVWCWcfsVIGBPAsJBFIBBKB+YRACoz5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h1CAwZ133tk8++yzhdRFFBW9VDAwEVZFYiUKkDsBEQHDzj333BL1FRGLnirUu0ishIMf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uoivEVFVyHvhvlkaRDglKuIabavFhXzaKo865JOIn1tuuaXZaqutXhO5Uzvr/rWOs2iw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x6XJkycX0dEfcTGqK3JopkQgEUgEBisCKTAG68gMs3ZNmTKluffee5sHH3yw+cUvflFC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r756c9dddxUSF/HVd8idGPAZF4UQ3Xb+LAbcFoSIxHUhJPrtt99eXBhEBSHguggNH1Aq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l1yylKNsgoBlwY/w9lG2Ml3DnfH000+XSLX+ZaXYZJNNusXFddddV4SSch555JHyr7+5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VbpHkyVG6HF5iAqC5Oc//3nzu9/9rggPFhaRPvuK5ElbTHtlRvPXrrDtQzmJBtuJUGLt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Ef9yKxnHdolLqjXCsHliHhGuknH/05/+VMK+h4hkJZNaQ78PZayz7YnAvEYgBca8RnyE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mWbixInFEnH55Zc3Fn8h4rfccstC6hZ6CUkfd9xx5ayGcPV2+sJtc1fIx+XBEiCxVCCL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7hKCQLh0FomLL764G3F5Ebn6kZO8rnnooYdKWHbkwnqyzjrrlGtOPvnkIiQkJCUfwUEA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FZr3vOc95Xr9Qlz6S6C4JgQGkeSchTJrF5F2utZ3RFTg0NtUGT9udHPJXc82kx7+U7PQ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1nj827bvbt652AI9dpUgPOaYY4ol68gjj+wWEt/4xjcKXuYGPInUOvnuhBNOKC6wI444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viYGf/3rXzcvvfRSmVvmiTy33npr+Z1ra9q0aUX8mQfES6ZEIBGYPQRSYMwebnlVPxFAy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7DhZHCSLeuwWWREs9ttss0357qijjirfIWg7/7AA7LXXXkVcIH3lnHPOOcV94Xtulx13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rznnnuKkHA9Yick1lxzzWLZiLZwgcgTZzvscJ27QEph4QgI/O0sCGuKvvkXobGgHH30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PickJkyYUNrnvIV2w4OgYr1QtjazyPSVWDBemj6z+cv/zug6kzJ0BcaMmT331Fg6j+NM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G98Zs0MPPfQ1BRh7YpTQIyhfeOGFMh4E7WmnndYcdthhxdp1+umnl/mj7E9/+tNFiCy9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FBd9zcL8PhHoHYEUGDlD5ikCLAbMz3avPSXEa5dpJ2/Bt9t0+JGbBcEQH4g7EuJn3t5nn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lbK5GJQTpm55CQxiAOEgmwsvvLD5wAc+UKwTBAIXDuuE7xE/wnfGwxmOCy64oFhbWsWF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IDdlhlBZeeWVm9/85jelD/oiERr6ExYP9duJh7snrDJ9DQzXwpjRf/8ZaunvFoymi+B7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ACAM6gO13CUsD0QlC1h97oWQ3X333ctYHHvssd3XsSZxcRFw5gbx4W8iksBlMSM+zTHj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DIEUGHOGX17dTwRaxUWQRk0edv6erGC2/u1vf1t872eccUaxTiADBzxjd+k6Zdp1Ehry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fuTT74SCA6SIxfdIjLvE2Y8rrriilM3dwc3ikKlzFEgHiSG0SAjJ9ciMtYMbhGAgit71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8vWHyV7bESJyi3MiU6dOLWRGGOmH67fffvtmiSWW6Ceywy97WLRg3Zq++tWvdp+H+dGP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glDz03qdMedyie8JDjizbnCnvO997ytixnj9+Mc/LtYuZ3UyJQKJwOwhkAJj9nDLq2YD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I98QBywAyJowiB0+a4CE8HfbbbfyuzMTCJvpO/La7SMi5OHJEFYGBGIX2s4S4ByIsrV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EFbETGc5AEBiS64kSn3OR1ITFXXPHHXcUS8QHP/jBQm4Oa/o7ks+0ievFjz4feOCBpd++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++xfrStTZ7pHb2YB7WF+C+P0QggcddFBxd8U5i546zkIhP8zhzQ3iM3OGuDCe/jYu5typ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p4KGNcjZuURgDhFIgTGHAOblnSFgQbfT5wrw9IZFnjBw/uD4448vrgjvoJC4KFgV+Mn/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yEsUcFcgCb8fcsghRUzYdXpMFTlEQuJEAzM4X72EOJAQVwUBEi+70hbf2c06QBop3Dgh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wp0SLwsjFlgguEZYVrRdH4iLmvTkY72QWEaIFkl5s/O0AjfD9K7/9HaOobPRmfe54pBnz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muLPuxFMksIWXv80DFgfjyUpEEIZ1y/euC8wJRwLXHDIH42/jfPPNN5d5Yc4YN3OJoDQ3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IZACY/Zwy6v6iQBXAHFhp+hRTW4KZLD33nuXz5muw8RtkXeKHwFwPXCT2NX7GxmwdviR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+tKrOO8R5F27S4gL9Tg74RChH4KhfjrE33Gt7zfddNPm2muvLW3xFEictfDYKhJzmFN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3LAtUtrvOk+gzG4a23X2YqGup0kWHMJPkYzq5QyGMxQO4BIDxMKvfvWrcraCaCD0iEef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DQuXcfAUEgHH0nXKKaeUsxwef+Z6Y5kgWnbZZZcyvvfff38RElxbhAWx6OwGsRniZHbH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AikwRvLoz8O+O5gZ5G3htsATBMSFxFwdCZnvsMMOJQ/RwZXRmsJd4fog+nbd8TKsSFwd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1pV2bonll1++CKFIrBGe8mhNXC61MLGDdo6iN9O6PiprdglsWtf7L7ZYoQundd7U60HJ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IguM7vE6Is7ZFyKAtYorzWfGjcXK+HBvBIZbb711EYnyG1djzX3iurBqeKSVqDPexkBS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J5nqOTlbncuLEoERjkAKjBE+AeZV92sC7oRU65cqtWtjlNGXf7x2PbTLGwf+2tWByDqJ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pI+d5OlpfDyBsdD40c0bFxq+t3BYrdphEI8919/Vcyae2Gl3betjwK1zjbulpxd3zav7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sN3dRoOo5N9SAR6QWCGgwyZEoFEIBEYpAikwBikA5PNSgQSgUQgEUgEhjICKTCG8uhl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GKQAqMQTow2axEIBFIBBKBRGAoI5ACYyiPXrY9EUgEEoFEIBEYpAikwBikA5PN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hjICKTCG8uhl2xOBRCARSAQSgUGKQAqMQTow2axEIBFIBBKBRGAoI5ACYyiPXrY9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EYpAikwBikA5PNSgQSgUQgEUgEhjICKTCG8uj9o+1iaYjgGa+sjmBgiyyyyCy9E/zJ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ZXC9CJXCoLcmgbvEZagjlfYFWU/193XdnHwvOqnYE4Jeze0k8qpXkEdwttb6RONsh2Xk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RRIvw+cRhn5u9yHLTwQSgURgbiOQAmNuIzyXy0fmTz31VHP55Zc3++yzTxEPd999d/P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JhAYU6ZMKRElRaMUr0GgLmGuL7roouaAAw54TWuVJ1y6qKY9BX+67bbbSpTUIEchtO+55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ol9GNFJiAKFG8DERMgWaErCK2Ln44ovLpfF95I/y9HuNNdboDkZ2ww03lEBXgmD1lgiR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OvCZaJraL7hWhGGHK3El4BmhpY3Cemubz+AtxXfKIzxEAN11111nEQu+E1vDv37gIxQ9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668/l2dMFp8IJAKJwLxBIAXGvMF5rtSCoM8999zmySefLIJCuGpBmhDVQw891Nx6662F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mX+FNZfWWmutEu5aVFICQYTTSMKjI1ZEKyAXAXL22Wc366yzTsmCnNUTUU6R6sSJE5uP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xdoFCbOrVy+CPe2005o99tij+fWvf13q2mijjYrgiOtFykT4ISxOP/305sMf/nCxpLAc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IQyUQUzpK+GwxBJLlIiZEjxWWmml17RP3fqw7rrrdkfZFIFTaHntVhZx8cgjjzT77rvv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sCIatA1edfh53+22227NY4891jz33HMlzLgxEpLcuOir8okseSPKbE8TB1Tjx4yaK/Mq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YCAQSIExECjOpzKIA6TL3M4yIHERMOG/973vba666qqyu/a7f+2sEexJJ51UiBsBTp06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1o1nnnmmlEk43HTTTWW3LlQ5ISPJv/jiixdxcvvttzcrr7xy+Xzy5MlFtBAMiBPRIn7i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vLN59NFHS3233HJLEUasESwq+hIiQEhtlgbuBu1QJsuM/qmfpQMZP/300yWftunPfffd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1c0TTzxRRAgLzGc+85lStvYoD151dFVCRH9CGGmnPrKIEC5EgB/CiGtD3drG5fTBD36w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555ZnFVsa4QLerQZr9rHwGi/9rgsxdffLG0EV4sRCxJsIZ5bWFpnWLjxnWN3X3PNw+9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82kGtq922iszm1XfuXCz5lKzuuhacxu78847r2AMW3jAhjWO4GIBq0VjXH///feXeUvg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EnFqLplXBPhb3vKWImAlVilWLPdEpkQgEZi7CKTAmLv4ztXSkTtTO4uC3TAStlO/6667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uUUcySFZi/UGG2xQ/g33hO8sxA8++GCxeBAntZne2YAg89bOqJcYsYO3gCNJbhe7fe3x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FZtvvnnJqx5/KwfB/+Y3vynkKiF7/bDrV8bvf//7ZrXVVivWhQsuuKBBMquuumohc31S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QmqbbbZpllxyyeaYY46ZpeksGkhNubBQPzzUQYhJ2sGicfDBBxcLDuGgTP3yOSFCAOy88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XETQ29/+9lKWPmkL11Oct1h99dWLuFpzzTVLHgLjXe96VyHVT3ziE0Ww+OlNXGjfmC5R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uvvPzcLjB5cl4/kXpzckT28CgwAkXo899tgiwAgMc49oMzbE8P/8z/80n//852cZO+N+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WWedVcZLfvfBpZdeWoQFQSFNmjSpzEci1vxguSJk11577bl6X2bhiUAi8HcEUmAM4ZnA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lu95z3vKYs3EjpwtvkFUiFn+K664opjpkT5xYce44447lrMArAa1GAANAvzZz35Wdtks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eykXOSvTrpwrgfvD94jYDl1ZSJZLgLtBsvhzJ7BuIFXlI3dl1+cnXE/4aK/f9ZFIUqbf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EwsJy0Ik4ohQCdeLz5E7K4F2qROpwQF+8AqrBkGwxRZbFEuI3S7yl0444YRm7733fs2s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U51+uErUGQIDCRIQxonFQvk33nhjEU5EnnLq9vY4Pf/hIllkwTHNQuMGlwVDmxcY27vo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Each6mD/gQ98oHSZ4DjuuONeIzC41MLNRaCwRJk3xhSGBCWhKREVX//614vwY91wHXHR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ZNMTgUGJQAqMQTksnTUKOSJJJI90La5LLbVUIWaLLxLj8ogF279M93ZyrB1cKHbqftqd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8cbFMoL47CyJgnhag/BgxWC18G88oWLXL7+2IGhlEEMWeYSCBAgNO3pChRBgbUEs/tYv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lEPEsFQgEd8pt06sED7309vuX7sJknDZcBftv//+pW0sIvVTHG9729sKgWn/vffeW0jK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WEracuWVVzbyE2xEhD6EBUOfI3GnEEPEEry4QpAqy8c111xT6g9zfmezYGjmMu4SjNqN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zOsQweYmK54EO/PjsssuK3PxoIMOKgd2zzjjjCKOw0LF9We8zIFMiUAiMHcRSIExd/Gd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3c4OYSFvAgJhsUrY/UusBUgSwVqYLbQInknZrtx1CH3ChAndhxMtxK4nLmIHrr7YYSOH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/Wtb5WFH9HbTe65556zPIapDcqye5RH/dwf6tA2LoPaNUCoEEEEAAFkd69e7ed2aH3a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sVEPgn46p8HagnhYPPzwzdeP9cJG3ciecGCd4FphnbAjZn73ZI0+GQcY+eFCqS0xrBex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TkRIhBFePuP+IWD82+7cwVydSIOscDgY7y984QuvaZlxrgVJCGNzytxyboNbi1vss5/9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2Bx1mJboi4O/g6z72ZxEYNggkAJjCA+lXaDHTh2utFhyXSArxIz8uQgiOQyHxMO1gUC5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c77Fu363gzxIN3zayorzCn6Xd9ttty0uABYIf9u9q4cgsduvn4YIa8l///d/F/Gj/Yja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6ykT5I3gmbad3fB567kOBO6pEdYB5zgiERw1ufucOCAMiApCiNCwy2X58QRJJAcI9Y17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6nahEBKwIDC0DWERTYSK8Yh2soy0WocIPeOgHc4EGAMuIwIqDtsO4WnZr6bDocbHnCV4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CX6SsY0nm+p5xkUYwtocY10i3FievvjFLzYnnnhiEeApMPo1VJk5Eeg3Aikw+g3Z4LnA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rgVWABYIh+T8vuGGG5bzC57w4I6QN0zLSDMe/6zPLNQ9UyZyVL68yBOx85PXO2zX+9tu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Sxtcz2xtId9+++1nucYu09mDr33ta0U8EB7qcDiyTtwQiNwTA4iF6Vt/Wk3qPkf2iAVR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XCq1O8XfzO/qZ1InhJwPcWZFWz2BIMXTH/oRZOYa+ZXNZRM4hAuEyOLiYb2R4uVZRE2k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iRXtdVDRo68O2LImGTPiy3e9pq5jFy9Nn9n8petA5YyZg+sMxvMvzmg8SdJbYkUyD80r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873vfK/MuDiabT/DmziM4CQrjZCxcS3RKLE0EMcHm6R9PEnEhmpNch8S0H98b73jEevDc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IZACY4iPKbJESggYsTO9cx8ga4uvx/b8G2/51F3XsC709FIq31vQme/jOqSIFJTVehC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tQMBEAFM1oiT9YSQkOzuEYMyEIZdpEcJkTULAkJB3h5ftAvlEvnSl77UIGZPxWgDwaA+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kAeZ67vyWSdYYDx5IDG9Ixjf6Vu8R4P1gnjyXbiNtFfbarcJIaNtCA95tQodfxM6kn8J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uXMlcZgUYSLLGCNE6bFbAqQ+u9E6TV/pIvDVlnxD8/a3LtiMHT24JvHL019t3v+23t+o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aWKBIt6cdzEHzE8CzfgSmj5n4TFWnsoxVp7gcYZFct6CcFCm8xcwd73r4mVmxDLBwZrx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lq1JBIYhAikwhvigIkG7NUIA8dZigtths802e40gYE5GoD29ztqijuBq6wYitLtvff04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3vvGauhzUqy0eFnyLf72D9FRGvF5ceQQA07Y+hesEKfix0yWkkI2dKvM6wg5BoVxtZKmI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tDvgh8T8EDDRx3DpKMdjkfF0gr+5MlpfFQ5T1hpJn4kY/aoPjhKCdVKX9kcebdPvvs5h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71i4WW/Rvz+dM9SSedkucfO1S8RiJCLDT2viqqofQSVOQ1zIa74TJZkSgURg3iCQAmPe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g11x/fKoWFTbVd5brIye4nm0Exd12a2WDd+1ftaT37tuu517TyZsJB7WkNZ+sSD01kZ9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aJdqceH7dq4lFpe6fn/HWYCeJkC72COdxH3p6mpxkfz/h3Ln6hTLwhOBRCAR6DcCKTD6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IJAJ9IZACoy+E8vtEIBFIBBKBRCAR6DcCKTD6DVlekAgkAolAIpAIJAJ9IZAC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IBFIBBKBRCAR6DcCKTD6DVlekAgkAolAIpAIJAJ9IZACoy+E8vtEIBFIBBKBRCAR6DcC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kAgkAolAIpAIJAJ9IZACoy+E8vtEIBFIBBKBRCAR6DcCKTD6DVlekAgkAolAIpAIJAJ9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8vtEIBFIBBKBRCAR6DcCKTD6DdnQveCmm24qr8qu4zO09kao94icKniU/P4WeyOCewlK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66+/vkQnleQXdGqNNdboLl4ecTm8YlvAsGeeeaa8RtsrwkUhFbzMK8CjXPFG5BNrRGAxS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/LW/9CvDHH3+8BF4T9K01CazmNeReRy5eybPPPltCvItzIjiWcuJV3SK56ov4FqK0ajMM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vKVOmlDojjoigZWJu1DFLBPUSuVVsF/V6tbj4LJJQ92Ju9PU686E7A7PliUAiMJIQSIEx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AF26L3BYiIcnn3yyufbaawvhEwSiXf7yl78soa5d+9RTT5VgZRMmTChRU4XafvHFF5vb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Qe7K8UMMCEOuLAQq2BhB8Otf/7oQsetXWWWVUoboriEwHn300ebCCy8sUUlF19Q+EV0F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WgpBQZgQOK0Cg2AgFIRxV89OO+1UQoMTJDfffHOph/gIgSFvhGt3jT4QSgSGSLCRRHEV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kWqJFe0WfVWkUGImMFa2/ovsKvDZscceWwSGcPfwaydcepqiY0YNrjDtI+hWyq4mAolA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pKGeBXEhXCSGJO2aCYZJkyaV3TRRgFxFAhVp1Y903HHHlV09kWAXjyiFRkfKknKEZGdh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i3TJUiESKhHhR0A2eRE2Aka0hAAhQWBEiPXAeuWVVy6igkgRkVUiUNoFD1PeBRdc0D1M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hIhw6ESSIGzaTNiwMmiXsPKS/hAAMPM5AaLMPffcs1hytKNOArjpI1xgQnAQKkTaUUcd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W7EcsYiwDClHSHIRXFmWhBEXfVWdQom3Bq1rnYOCnT37t1eav7z6UjOvdEaXDm3GdIWG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GZqjfFdn+RCARmNsIpMCY2wgPgvLtxJGr3TVStRvfb7/9mueee67Zeuuty66ZtSDSFVdc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gauD+Z8FAPFvuOGGJStijeioLBOI2C5+l1126baIRJlIe8011ywuD0lZXAhI94YbbihC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fMYq4hpWjtY8BBKLCusCiwGXi9+JBwn5I/7tttuuOfLII5sFFlig9JkA0B4iQvkSkaFe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HAgMbVRmWHvkJxi4hwgq9RIX+gQ/goFYYKUQhl3bTjzxxGIBgiuXi/oJv+WXX77UYxy0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Fhg/urnsnueaC+57pllo3Lxh+1dmvNr80xvGNt/b7b3N+DGjepzZxJw5BHPj1U4U3nvv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CjNXicWVVlqpWWGFFZrHHnusufrqq8ucI1Al4o+YTVfSIFhcsgmJQC8IpMAYAdPDwsyk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gAyRG6L1wzohMe3feuutzaabblosEEQJlwASd37Azhx5EwxxDcHC0sANgJQRjLz77LNP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Vfn56Ec/WoiHi8K/vvfv+eefXwgHsYQbxy6e+GA9IS6U+cMf/rBZdtllm2222abUd845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OoQUIcBqwJqinfq8+eabl3a4Rn9bw63DguCQhGYnkr71rW+VMx/qR4jtUmBHHBAqH/jA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DvUom8hhsSDEtJ/lBvHGeQ1kybIB67Ag9Tk1uywKXT3qM9vAZXi1z9oIsh/84AdFWBAC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QQd1N8G8mzx5cnPllVc2l112WXET1WeCCLvvf//7ze67716sbLfccksRZ1OnTi0WNmJM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lpQIJAIDjUAKjIFGdBCXFxYBpBu7cKQaxBpNJxyY7pHe0UcfXQjXZwiTkGDS33bbbcuu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4mBNOOOMM4qIieQcht0/4kesymHRIGgIAeclWAMIgEh+Rz7IRZnKcGaDAJL0weeuc3hz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ETmhQSS0Jteo00+dYFBbJpAYgUM0XHfddW134a4nlLh7WDFYPwgs7iYuIeJI30IwxL/a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7bbbCmG6Pg7KdjKNuClGdf3Hz7xIXDF9uWPMDT9f+9rXGoeBv/Od7xSxYA5JrDh+Z62C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6JDCPbXDDjuUvIQxq5tzOO2sIvMCg6wjEUgEOkcgBUbnWA2LnDWBt+uQHTVisPNkEUC6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6PCvfM4L2KlzBxAByMOuFSH7nKBBpJ6MQKZIAaEQL8q1G2WtiIOcdu+1uPC98xV2xcq0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crRF2SEQwgJSC4bIr41+WGFCWLmW6IrrkL6zKc6G6IN8NRHWGHJzaOfhhx9eLEQsHsQT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WyQE6gyL8x8wlpy90G9lckOpS72sGUMxwRC+4X667777iisoBAaLjnGMczz1GBGP3CJc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c+aF5YxoZKkyB7jt+jqnMhTxyzYnAsMJgRQYw2k0e+lLWCoIhZogw11QL/QOJCLgE044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hOO8wDLLLNP9lIRDknbqduLI0xMizh+wWCgn6lMHAnK245RTTinnOQgPrg9nNw455JDu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BMVUTsQwlxM+ddK3sLA4X9FORMnD3cMFg8hZHYgBSXuXXHLJ4jrxhIfEmqANBBNCRJRR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VrDcwMoOmyXG35KzFvrvvIWkDTBUjjx+J45CyPickOlLBA7mKRvi4dvf/nbBlEBo92RM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Cp7mB0sF7JTHImXewIXY9L0x3GSTTbpdTIMZk2xbIjBSEUiBMUJGHrkSCVwOdtGSBfy8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EBlwWMzt3hG6H9ciP6Z8bhDkG9+5xu59r732KjtMvnWHG+NQXg2xHTuR45zClltuWb7i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GQnlcaFIBAWXA9cIt0fro7bKQ+4OFmpfu0dx9RUphSUGsccZEp8RRkQM4veOCpYamPmO6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ooToWChYZ7iLfM4tRGzJ5zvXEV4sPaw2BEf0OTqLWFsPrnY6JWfM7Bqj6V0HVfvyW3Ra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5PlyV329JZjuvffepe/Gy3mTVkHo+sA+/jUHzCmuLpYeuBFw3HAsTKxkhBpx4fHib37zm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bbRkZoC5mMYlAIjCACKTAGEAwB2tRyJBZ2W7QOy78TVQgbWcILPJBynaWTu0TF3ag3oEh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PrAzZcaOpwEQO3Eh2cU7tIk0kIBdKZJA0kzdfOwOZ/74xz8u7bBbrX3qDnvKS6DYvV5z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vHJZH1g/lCtpu8+cX9CXeKlXPR7qcRbAYVF9dp4jTOyIDfETAHUiqJSlPQSTnXjUxQJD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7+VXh3ZzjRAp8YIzeEdyvsC7N7Slfg9Jp3PIUZVFFhzTvGuxLlzHzpszGNO7BM1iC3FF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Q5+IAk+JwIyw5B4hGokvTxwRIdwi3EXmzhe+8IVSMCwd/iUuWK8cCuUWI8aIFk/qcJ2l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EoH5g0AKjPmD+zyt1SKN2JF0PKJJIFjEwzUSZvl4Jwa3BSEQO3afx1kF7gLuBQSCnPfdd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wc4771x2oISNulxLAKiPiPFuCwSiXFYDT1UEWbOmIBSCBqGwEMSZBe+iYIFBMiEw+Pc/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TAMB0i7ZHXsXRk1OzkvApTUROHG+g2tF0jfuH2cA4kkUZREnRIi2wAyxEjs+I84IjVpg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Z0X6miDTXuqyJi2/WLP7Bn93v8zL1NehUsJJ4t7SP8mZEgKMaHOehvj8xCc+UQ5ymkO1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zQVCjhDzVIm8xJv5EdaPedn3rCsRSAQ6RyAFRudYDdmcXBmR6ndX1MRW/44UghjicF5c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9HUQkHGoXiuvrQ5gsG5HUEdYDebgoJFaJ+o2ZPlN//QryutwojxgJQdI6aB45bU12w+0S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0WYCLlJrHfEq8LocwqW1H/2dYF0Qz7MnSDptG9HFVdYbxt7B0luqXUYEWp2MVU/j1WkbM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GwRSYMwbnLOWRGDAEaie6B3wsrPARCARSATmFIEUGHOKYF6fCCQCiUAikAgkAq9BIAVG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RCARGHAEUmAMOKRZYCKQCCQCiUAikAikwMg5kAgkAolAIpAIJAIDjkAKjAGHNAtM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RQYOQcSgUQgEUgEEoFEYMARSIEx4JBmgYlAIpAIJAKJQCKQAiPnQCKQCCQCiUAi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MAYc0iwwEUgEEoFEIBFIBFJgDMAcELjJq6nnVmwEsUS8ejvCfvfU5Mcee6xEKRVwSjTK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ca+6FldD0n6xMXoKHiUuiVgidSyN1jI7bePswC0midgUXh2uj2Ko1MHRokyBxrTD95Kg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q9ugvNbXUdffP/nkk6XfESujt/pb+9ZJ/fKIy9HTq81nB6+8JhFIBBKBwYBACowBGIWL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0j0locSFFEeCopqK9SFEeZC8gF8CZEUMkLoc0SWJl/XWW6/X1oo0+rGPfawEGbv77rub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6hDB8sILLyxxQrRD8KmLL7645A2BIUqqoGBibPhMIDJRWAUoiwBfApbVxHvjjTcWAdAu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YdiFQBeLA/kLYCW2iTol8U1ahc5tt91WvhexVR/FulhkkUW6+0Z8aG+0c5999imCQBRU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QtcGfdAeodQFXpOURbzEWF511VUl8moIDNgdeOCBs+B6/fXXl7EVMA2e2r/99ts3xIk+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+UR6zZQIJAKJwHBCIAXGAIwm8q931LfcckvDSoCgBWayO/WvqJ0iQRIA8iOkIJ8LLrig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hY6sRC9FhiwTL7/8cgmshZhbU1hQWDsQaGsS0XPKlCnFYkFssHKweCD78847r1l88cVL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lxRR88ADD5Q2iWYpMqq8+oW4CZ4VVlihVON7UTJFu6wTQSUq6SqrrFLqEpVUmQjdv0SJ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LtYqjNQZqScrEQEknDfciQK4EW9Cy7sG1gKs/frXvy5CRIRTYeKFCRcV1nVwI3oIJ4Lx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tcePaLCEztlnn10Ex4orrlisH+9///tL3YQLgSJYm7+1g6AzFjEPamyMr/rgQ6REkLdO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THun7cl8iUAikAjUCKTAmIP5gNTsQAkDRPLGN76xRP+8/PLLC1mwIiCcrbbaqnxnl00k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ccYZpQXINaKU+ps7hIuDCPCzzTbbFOuHn9pVgqTV3RphMsJd26ETNoicqGGFuPLKKwuZ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qiwxe++9d7EiiHh50003ldDjiJXlgsghUoTYrkWA/iBe7QoLR8CqvWGRQPiEEXwQujDc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WcHDd5LrEDQRQ2CoIxKx8MQTTxTyF3qdC0dkUmUSEEQOEcZdsuGGG5aQ70SReoQQR+rHH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J0LIG0+WB2OjP8Qg64V+C0GuTcQWrB566KGCHxzgSnwRT0LJawvxwDIhv34RneaBpH7h5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Z/pLeBmrvlJXd5oXpk1vXn7hla6Iqn3l7t/3M7vm7ELjRjcLjf//wq61BK4i7TePjC/B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uzr6rL/dMwRnzA1jF2I06jLv6zDu/etF5k4EEoH5jUAKjDkYAaRuB8/VgSDt+i2KLBaI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/POf/7zsVhGrfw899NBC9siMMIlFmJUBeSFr/1qkkZWEDBEREYD47fyVgbhrK4pdux266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BxKzuN9zzz2FRO3eH3nkkUKY2msn77NIiNECjzxDsLge8SLmZZZZpmRF5AiDe6avBJ9ll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3leEgfKQVPQtftcX4kfd3CEsN3VC0ISRxD2hTYhbf2ABJySIwJUFx8BHHr+z5Ohz3d+J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QGmXcQy3lP4RkwSFsWNp0QaJ9YaghDGR4Tpls3Boi7GCuTR16tQijpTvOpYj2CJX7Xed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O0wX6CL/S+96trn4gWea148bWIXx12kzmp1Xf0uz59pv7XE4Q1gTe9dcc025Dw4//PDu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+99vhKv/5je/Wb4z5vpMtBnTHXfcsViXJk+eXO4dodrNLW5Bec3L3nDoa77l94lAIjD/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Wxj92IUh7NhtWTwlJvNYHC2eFuGdd965fEds2JnbucnPgoGg+PcdSkQ+CAcB7rTTTqUO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EJDw+uuvX0RHLTDk5x5AcHE402J93HHHFWJm9bBbVi9S80OURNu1kTBh1ZA/+uE6nyPY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xS9mIQNl6ff+++9f8JG0C9kibEJL+/VRWxFv1B/uJRYYlp84BOl6oolwC4uAcx9EBkHl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WB4QGTwjcWlog7riDAxCJARYOCRjw3rjHIff1cmdxb2ijjgzIq9zGerWR/3xt/oJGfng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OYjKAhP99S+rCzHp807SjK5p9tL0mc2YATZhKLPr/72m+lwJ8cwaVCcWG/03T2AW6ayz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u/N//2//7cILuKKCw1+vneGxpzYeOONU1x0MhEyTyIwSBFIgTEAA4P0EVTs8tsVieDs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TpgwoXE4Mg5+Hn300UVUIEAJ6frbgmxnj3SVY+GtEwFgpx/nE4geCze3Svj1EVi4EhAw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zDPPLK4JBFe7OJAqK0D99AhBgkTrfH7/3Oc+95puI3aChssiBIY+cAWxlCAefyuTS8G/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CYHDWuLAbE1wypeXewOx2QGz7DhnQWAQGrCOpEwWj/pArc/iaRr51Ad7OBFu+qJcmLAw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qR+O2qD9LBvEZTxZA68YU/kkVqc4n+Fv9RNJDqRyaXWSuEmcwxjosxjK61SzcKOZ9zUe2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c0R0JFaNcAH59+qrr2422WST4m6Bk3nCpQWDdI90MgsyTyIweBFIgTEAY4Mc6p1/kGGY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gx0xcrO4nn766WV3TpxYhH1W77SZlp2JiDMOXBYWXxaL+hCnnTdTM6EgxVmB+tAgEkS+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O4Brhhvg0ksvfc05DsSqX4g2krLrpFzWgHaPjSId4iPw0FeE7/wCCwSBwfrgqRBuBxjU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FhYD1gRPk9T+fuZ6ddgxK189CN6u2JmIVvJTrvbGoUx/w1gZcdZDfeqAj3TyyScXK4VD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YAkxu27WCf3Yd999i4vE5yw+9VMvMEW0zneEBUUZXAfOiXRyBmMApu2AFEGYssy1jn/8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dtmlPAnkUCvLB8sXSxTLhXGDB1HiO2diCMkUGgMyVFlIIjDPEUiBMYeQ23UieFaEICmL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w65aHiIhXCUsD/J4egPp16KEKZ7bwE6cb19dBEfrEyLxjgrk6zs/re920EaEZnfNimKh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FnUH7yLFo6jxPo12T6ZoM7EQT5e4VlmsKfri99plpL/M6YhEuXBz4HLLLbcsT5VI9eO4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w63bKD/BhYzgw1JAyEkEB2yJAWKtTjBTf7ietF//o63aDnekF+4SZbmOWPB7iC1iJP42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NtxXrB8rr7xydxMciG0VPuZFLVTncGrO9cvhS/QefPDBHddlDsIP1rAnAs2rXXfdtcxD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op6u8l2mRCARGHoIpMCYgzFDJiwSxAESQw7IyCLJmmCH7iCmxATMZG53i4Ds/Cys3CBI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/+ZdZ3AQsDoj3xBNPLAfg6idI1Gd3j8jUK59ymfEJE9YAJMjfb5eJmONsB/KUHExFtMzZ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7PAJmziX4EwCguc2iGSXzzXRmpj/7d6l2IESPd/61rcKSbMsaDdrDsIhNJCyR0MRsesR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Htn13g6uCKQeT6Iga2WwYEjcSqwErB3OkcA3znHAjWWlfj8GQYgwAxcYIEFWHtgSLwhR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kRcGHl+Nx1th6fAvd5gyuQK++tWvFjGq3awh+hEWDG0yX9qJuJ6m6MyZXYdDZ/iZg0nc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u690zjnnFOEW7i9zDe7GuXZ11U8AEWOespH+67/+q8xpCabmhPEybnBQRm9ux77al98n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BcYc4G/XTFwgRDstT1UgoY9+9KPlcxaM2r1gh4rMiQ7EimjiPRIW5yCbukkI3A+fNjeG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6xq7Pjt936tfmb6vd8XqRYi+Z01wviJ8/kSQz5jpJQu8Q5qRCAwkwGLQVyKmPF3wkY98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kbb2EULq0yZ9gw+S0q7oG1eDhJz0MfpVm961HTHBFvn73ZM9LCDa4NxE/K0sWMOKgCGk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ymYJgZOE/EOwGUdixovKJJ/H47zEEBFEcHD71NfXLxCL8yVBvsZIObUFqzeMuzRps2DX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ef3YgX2KZPyYUb0+oqpdsIMRy1MkOF522WXlkKZ54rAr4W28CDWHlYlgn8PPWSLuIxjA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hXrgVnSPKlAgkAkMTgRQYczBuDivGmQELYbwQKkgFWQVh2TFvt9123Yc1uUtaU2+n5pET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SK7TbnA/IGpEj7hr/7bzEHbokSz49Q6SdYO5upNXotvZEjo95eXKkAex1rtdJnRJ+3p7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bbPzRWh892ENcKaBtSLEjX89bhrfqx9RIszapRXjqK4QdfpjHOuXfxET/jYe8ZSIsttd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LsPnDjt2umOf9tKMZosVFmsmrL9YM7DygourC//RvZeqf1wjtcXFHNcvGLG8ERqEnH7G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3LP7KR/9hlt9rsi4c+Epp/VMTqfzPPMlAonA/EcgBcYcjEG9+LWSRbti+8rT1+7V9X2V0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HZ7rq0+diItoQ2959bXd9+0Oi3bSJ3mC7Nq5GVpfP96apy/s6za0jkFdVi2Wemt3u3Gs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35nXNgmP//g6ReZ20tRVDn8WYmkftxIHvW2PktCsr3C7zul9ZXyKQCAwcAikwBg7LLCkR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Yp62JytLBBKBRKBGIAVGzodEIBFIBBKBRCARGHAEUmAMOKRZYCKQCCQCiUAikAikwMg5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IDjkAKjAGHNAtMBBKBRCARSAQSgRQYOQcSgUQgEUgEEoFEYMARSIEx4JBmgY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AiPnQCKQCCQCiUAikAgMOAIpMAYc0iwwEUgEEoFEIBFIBFJg5BxIBBKBRCARSAQS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jGeffbYEI2v3iuw5QVbgJ4HNBCWLyKgid9bBuKJ8ETp959XUYmYICibaaU9JJE6RN1tf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r58W3Es0157qn91+inYpEmhf0T71T77WV3P3VK8opmKF9JRgJHiZOChS698+E+dC/wXQ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8BnF5u4Tjv1Jersaxx8r80D8fr3OW17Xp8IJAKJwEAjMKIEhoiaglYJUtZT+s1vflNC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J3366aeX6JGIQHRU4aYjAqlyCABhxg866KBy3fnnn98ceOCBr6kCEconCJSYFchaZE4i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qIUgV19vwb+uv/76ElhKe88666xm//33LySvTm2aUxIT3VIociKqtyR4mYiaPUXBFHVUm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bbrutWWeddUoQN58J6Fa31WfCw+sDISbqqYBidXr++eebI488suBDPPoeeUfocGXDJSLI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Ei9DmwV5EydDkK2IhyLSK1EqKJz6RQv1IxERgnv517X6ctppp5WgaQJ6ie563nnnleBf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2Nx///3NFVdc0R1oTT4ClUick5gsA71IZHmJQCKQCMwOAiNKYCCQemf9yCOPNA8//HDB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Ao8ICBIRRRHNHnvsUYjvjjvuKKGoa4GBzJAXceJ3IaonTZpUrA4RalwdU6dObVZZZZUi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Vnb89957bxEtBIJ/ka4dOfJDStr50EMPNauuumppP0KzO4822NXLpw0ISjv1lVXl8ssv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pMx2FhniSnvrIF9XX3116YsfBEyUwYE4gS2MhTSPyKH6ow+EXy0uhFyHkT4L5w1XAkVd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dfj9gAMOKPiyCBBVIrWK2HrdddeVSJ0hjLSHANtxxx2bjTbaqCHMhFUXxp6VpCb2xRZb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GHnXH3HEEd0WCtYK+BMUxv32228vId0nT57c3HPPPaWP+g1/7dUec+rSSy8tGBAXPiNg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4iwsNj2NmYingp1lSgQSgURgsCIwIgTGgw8+WBZ6QsFuGOkIGW33iKAs7A888EDZbQqv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kZ9duZ0uQkVskZAZQmWxeOyxxwohIpBWMaN8pGr3fNVVV5U65H/yySebddddtxBNuErUp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FVZYoVSn/jPPPLOEaLd7jqQcLgGEareOkAkUfWYdmFNxoZ52ES+jTXbvrD6we9/73lfa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57ASaBerRETehB/Sj3Dn8CAS4McKYOz8rg4krj/cSlKEe19zzTWL5YKVwhgTJkKqE2gh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RuiLLLJIt2jUbjgbvxBL5gYh4l9WEm4nliHJPNI/5b/rXe8qApV1Ctb66meppZYq7SYq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iPMrr7yylCE8e1iZCA71wqqTNH7cqOayu//S3P3c/zbjB1hoTHtlZrP20os067930R6b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tZ+QFZ6dCK8T4XjKKacUTOAYyfgQ2Mstt1yz3nrrlfG/8MILC8bbb799wds8If4J8nbC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kAjMXwRGhMCwQ0U4BIWFkMUAoSPprbbaqggMLoAgzB/96Edl4UQI8hx66KGFUJDovvvu2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BXOzzTYrogRBWlARJrJD/htssEFZLC2kJ554YrPbbruVHb2F2W5VHSwerCUSEvQjWWAR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OjHNx85bvRZnC7Z63/GOd8zxDLNbR5j6R0TUyZkDu3hkr49IMxIiRSCIRCKyjAGLgOtY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4YiQYYLMYaBugoQVB2bEGxHADWJcJeNx9tlnd1s7YM6qAQtlh0vM2CA2ViJ5fvWrXzUr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5E4CwJj6RJ8sEsbP22msXsVNbN/xujviclSOuJ170V98IR1Yl51dCPCJdrhvXEoCRWDt8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dJeoePCPLzYX3vNCs/D4gbVkPP/ijOaNrx/Tq8Ag5uAC4+985ztFTNVJ/6+99tpyXxnr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+eOOO65c4r6Au3xENVcc0W5Opbjoaybk94nA4EVgRAgMiz93hUUMYdjtS2GSDlO9z+y8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ggsKAbEMICh+e2Z6JIQMkQfXBQKOcwUWW3Upy49FkgCx40X6COioo44qhMuszixOOFiQ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GYFjwd11111LexEZwRFJmxBmbU5HeMqyoPd2ZqPTKalfXCBInMiy6Lc7wOnza665pogQ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M5Hk8UMgOHuC/Lfddtvi3jEm9dkYYsN5C2IN3sQYQYGEiQuCw65/6623Lt8TDUFGhAJy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LYgvrhSWEJ+pkxA0hkQO95fEamIMuTxYKJC+Nhgz9SjT+BNLrmXh8ru5JL+x4dbRBmVF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yrjJH0ndsKrz9jpGxUUyqnnDAl0iatzACgzul/FdZfeW4mCu+e9+IdTrpN8+M7bmdSRW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35lb7gv/wsUGgPBkkcuUCCQCQxeBESEwYniQpYXfvz0lO1PkeNJJJ5UFDvnYlVsoER5C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VzDtInPnKfyOLJ566qlChGHyJg5YKcIkvPfeexdrhoXVTp/pndjQvtgps2ggT4c8w+Qe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BcGuUN0EERLrSVwgwP7sCpEqgbXffvsVgeMMSlhXWjFkeSAytAMB93TQEza+Jx7+7d/+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T8xSHCG1/PLLF7Gkb+rXJxgGqesndwl86jMgrADaqa9xBgTuiH/TTTct4whjgpFVihtH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Qigph3hk9VKXXbuxijMvRB2hEq4p5Ok784TwIGbqRKTAINw2vlNeT+JtMC8vBDCxUVv1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6ANRB2/3CKsNt9d//ud/FqFhXH3P+kG0GHvjlikRSASGJgIjSmAgVgReEywCqi0YyIMv2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KgveJZdcUggeKTD5Ina72ziL4W/k5CAgwUFY2IU56xEHMVlQmOORpnwI0Y/dnLKQjWvr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88smF+CZMmDDL93aJdsOEjfZZrO3cmZe1yW7YQo7wgwCQtfZpSyeJSZt1AE7a4oAkMm33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dcOX3vq0R4gibYMdtwbLDjIijLiKtthii9IsO2MWCkIEPvrne32Op3bU5dyEMx8wYBFB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hIq+xyOsXBQSXIxJHOKN8yvGrTURWcbHU0LmA2EZT4+wqBAMxlkftFUdnkZRJnHW6j4g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b8K3k7Ga13lY3mD88Y9/vOOqDznkkObYY48tFjy4xuFq9yWhxjIVQs8cIOjMv0yJQCIw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yVoQ7UqDRBCRRc2/tchAeHahzhTEeQc7TLtdBMiq0e69FHatYYVAhtwokRAdUzqCjycy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IBCWXXbZWXbjCN7O1gJMOCD51qTtvidQEB9LQ5jaLdaI3FMWEnHw/e9/vyzccWCxp2mL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lczacGjdlfueVYeJm2hwfoEYaH3HR7gO/EvkcBvZ+avHtXGAFbnAheWChYe1gZhAQM7B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46QcdSL1OABLICJt4xkCI55SUSfBiCCVDft21p04Y6EdXC8EA4GoLtYsu25WJt+pizhl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26nXh3JhRYiE6CM4WGLqOTgUlhLjQnjVh56jDyHi9a0Wo+bEJz/5ydJXT+WEG4QIM55E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sDalwBgKsyHbmAi8FoERIzD4wxEk0vJjAfSv3bbFLvzhYalAeH63wMmLjOxUHT5kmbCw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iIVJF6ETAnE4Ux6WD+4DO1sEhaQJknhvgzIJiMMPP7yU6SxD+OnDJWFB58O24NbnLrRf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nlQJsz6SjKSNX/ziF0s5vblLCCUEjUSRQiQuBmZ/Ju3afK0/rtFv4ouw0F5uDYcBI7HE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Glg7HP50cDDqYlnww4KBwNUrGQtjA8Odd965fMZ64AfJx7kMhI3gd99991lmvc9ZIIwn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aCq3RYuJKjCDaYdxkIevztI69yEdiJIAjbGwHesVf4mXmrrlD57RDaeDlIWXOIdGx0t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PrN5fhqX38CewXh+2vTmpa6ye0vmu3tD/0NAmGfEgTNDsHDPEX4EOQyMEYHmPor75cMf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8Wdem9/mjr/hlCkRSASGJgIjQmCwWDCrsz4gccSGaBGaBQ3RWgQlv9s5WSxjJx6Pq8YL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rAWxyBIV8jkQyfwbyULq/AQLhV2za8IKYLfmUUZnPRCdRwCJH6RVE5PF3C6PFUQ9iFlS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sQzwKGYcH6+nZal1pnbrIl2DYfPPNZxEXQfA+5zaCk104MoXnhhtuWASYxF2iP/A+5phj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Bf10YDZ2sAQHqwrMQ2QgI1g5YxLEb+x6OkNCzOg/wlaPnXUtorSX6CB4CD5WEK4VQozF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DPeOvpob8DBOccCVqDCvwgXC0hQHieNpJX1SFouSuqOvxirOz8CKsCEoQ0R1spS8/PLM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edfrmz7OY3ZS3Cx5XpnxarP0W/6/qGxXAFwJCX2s7wMuO/OLkGOFMu/NW+4QiZDyubFi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kce5JIdricg86Nnv4csLEoFBg8CIEBh2oXapdkRI0OIej6HGSIQbQB4Lol2mPHFYrR4x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rp+ssChGeZGHIAiLBhKrrRsIM84eyO8cBeJu97SG9jO5x4ItP1Kv3zOAoJHh7CZ1s1z0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IQyiIB4ZreskOpTDBREWIlaP6PtOO+3U7Q5COPLXT1GwdLi+/sw5lPpAZ12ffgfuHnVs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mHsIjrVQ1Kd4MqS1H0Rb62vStU3//RBBQaCEY/SR4PE0RZz9kAfp1m4DriLtri1FfY3d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7fXNGxadsxeo9VVPT9/DovUcj3GKM0eElZ/WxLLlMe06waJ+k62/YZQpEUgEhjYCI0Jg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NmwWuN7I1fetfuW6vCCdnuqoxUW7PL3FJpE/3pIZ12pLf8iprynbSRwROEZMl3bioq6j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Cq3nFNr1qdN+tutDXT53Wes7PXrCpdVtEvnq9tfvyGgd33iteFzXrm2d9ivK6IK/uEgy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WBEYEQJjsIKf7UoEEoFEIBFIBIYrAikwhuvIZr8SgUQgEUgEEoH5iEAKjPkIflad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VwRSYAzXkc1+JQKJQCKQCCQC8xGBFBjzEfysOhFIBBKBRCARGK4IpMAYriOb/UoEEoF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Aikw5iP4WXUikAgkAolAIjBcEUiBMVxHNvuVCCQCiUAikAjMRwRSYMxH8LPqRCARSAQS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AmO4jmz2KxFIBBKBRCARmI8IpMCYj+Bn1cMHAcHtBACLCKmi44pjU78mPXorAJxgauKi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zhLUbvigkj1JBBKBkYxACoyRPPrZ9zlG4I9//GOJ3CoiqkRoSCKzChonwJpAaBG3xXci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/S14niBsnaYuLdOMHT2wYdo7rTvzJQKJQCLQCQIpMDpBKfMkAj0gQDiIKjpz5swSIG+N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F26claKOBvunP/2p5GXduOuuu5pVV121Ye340Y9+VKwYq6++ekdYj+4SF4//5eXmiRf/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3Ysv0Iwf6HjvHfUgMyUCicBwRyAFxnAf4ezfXEVApFVuEeHYL7vsslIXAfH444+XkON1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BcVyQWCwdkyaNKlco4w///nPHbd1/LhRzRW/fa45994/NguP67/CmNFlAWmaV5vv77pM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77XXXttcddVVRTwtv/zyjZD2dXr66aebK6+8svnb3/7W7LHHHrNYaqZPn96cdtppzZvf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KK6g888/vwgywkp68MEHG1Fp+4rI2zEwmTERSAQGDQIpMAbNUGRDhjICL774YrPccss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QXAg3To988wzxZUyduzYZvLkyc39999fSNt1rBwIuD9pdJfpYtzoUbPlKhn9D4Eh7Htv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wQ9mEQ8hpLiI1llnneaSSy5pvvWtb5Uf/ZMeeeSRIjAWX3zxZpNNNil9Xm211Zo777yz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uuiize23316+y5QIJALDD4EUGMNvTLNH8wEBVgnESWgQGA899FCz3nrrdbeEy4QrZMKE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Wmut1bz3ve9tHnvssYYlxHX9TQRCXyKhXZn9sXm8rquCRRZZpFgi6jRq1KhijZC4dk48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2rRpzaOPPlrEByvFSy+9VA607rTTTuV8ygMPPNC84Q1vKBaRhRdeuL/dzvyJQCIwBBBI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OPgRePnllwvZbrjhhkUocA8g1UgEBDK14+ceYem46aabmldeeaVYOuz23/nOdw66jhII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rLjiikUgEFOtSfs33njjIhokYmLppZcuQoulxlkVZU2cOLE8QfPEE08Uqw0XzCqrrNL8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ezYoEUgE5gyBFBhzhl9ePcIROOOMMxoHN+3Y7eidMZC4O6ZMmVLOLyBaZxA8JUJ4hKgg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AhJm3dh0000HDaoEkx/nQw488MDizgmrRTSS6+eaa65pDjjggC5ryuvKAVfWmvXXX79x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78sh1jvuuKNcRqT89a9/Lf9OnTq19PmNb3zjoOl3NiQRSATmHIEUGHOOYZYwghHYaqut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sKKduzMGduZItzURF4hXfj/cClwKXAedCozpXSc1X3xlZjN6NnwkM/9xBuPv//adFlxw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OdB63HHHNR/60IdmER4Ohd5www0Fl+eff755+OGHiwWDFeTmm29u3v/+95ezHZ/+9Keb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Tz2VAqPvYcgcicCQQiAFxpAarmzsYEOA1YGY8ESIp0bCRcANgEDt/mvzv/ddEBZewOXw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eYfgWGqppTrq4swuZbD4G8Y2KywxrllwbH9OVPy9+BAYC4zp+VpWC64Olhd9JCJYWgiE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u+2ao48+urnxxhuLy4fVQr9ZbFg7JKKEwCAuHHx1GNTvzl3cd999zfXXX1/ERrsXknUE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QYtACoxBOzTZsKGCgDMUrA4OQkZ629veVlwEXqJVCwyiwuFOO3zXIO1ILB3tzje0w+Gl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pmbCB2c9eDmQmBFLXhbGEuHcyK677lqsNd7vEe/2ICi22Wab8nQMAUFAERiR9NG7QCRn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7eVvooQ4gQFrT6ZEIBEYXgikwBhe45m9mQ8ItJ5JqEUGoVEnRFqTaTzSOTvNno2HTvpV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W37qRGxE2nbbbXstk7gIgeHRVD+RHGodjAdb+wVSZk4EEoEeEUiBkZMjERiiCHR4fGKI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AkMdgRQYQ30Es/2JQCKQCCQCicAgRCAFxiAclGxSIpAIJAKJQCIw1BFIgTHURzDbnw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DEIEUmAMwkHJJiUCiUAikAgkAkMdgRQYQ30Es/0jFoF2L/AasWBkxxOBRGDQIZACY9AN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Aa8Xj3dR9J07cyQCiUAiMO8RSIEx7zHPGhOBOUaA9cJ7KjIlAolAIjBYEegWGGluHaxD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ARSASGDgLe+Ct1vZl4TIkX8Pjjj7cNyjR0upQtTQQSgUQgEUgEEoH5jYCQAYwW/w/F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S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E/01/43/C0A38D39B7970BE1E41E29E4A7D_E8EE61AF_43F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ncvmgfn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E/01/43/C0A38D39B7970BE1E41E29E4A7D_E8EE61AF_43F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cAAACYCAYAAACmsS9V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Nz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dFzVtfe3Rn3Um2W5997ANmA6mN5CLyH0EMIX8r3wUl6yVlgJPN73kpe3kpAAKSQEcCAQ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EmywKe7GXXKTZfU6Kt/+ndGRx7JktZFmRnOO1/WMZm45d997//PfPW7NmjXHe73eJ5qa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44STgJOAkEEoJJCcnS319/adxOokpeXl5o+Pi4iQmJiaUc3LHdhJwEnASkJaWFtm2bdtx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0CApKSlOLE4CTgJOAiGXgGpxAFQtzMkM0Moxp5BfFzcBJ4Gol0Bzc7ORQRs4Rb1EnACc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DpzC6nK4yTgJOAlYCThwcveCk4CTQFhKwIFTWF4WNyknAScBB07uHnAScBIISwk4cArL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JODAyd0DTgJOAmEpAQdOYXlZ3KScBJwEHDi5e8BJwEkgLCXgwCksL4ublJOAk4ADJ3cP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BBw4heVlcZNyEnAScODk7gEnASeBsJSAA6ewvCxuUk4CTgIOnNw94CTgJBCWEnDgFJaX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wIGTuwecBJwEwlICDpzC8rIEd1IHDhyQxMREU4q5urqa4vGSnZ3d4UFKSkrMd64qanCv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wKnnMgvJFqWlpfLkk0+aY1vgoNay1oA3n1Ha9MorrxRtVmH+fv/992XKlCkGlJ555hkZ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QP71r3/Jzp075atf/aqkpaWZdZcsWSLahceA0sqVK2X06NEGyBobG+XSSy81f7vhJDDQ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7+XxAIszzjijbev4+Hj53e9+J+eff74UFBSYGvAWbFgJoHn66adl3Lhx8tFHH0lubi4d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T0aMGGG2ZRx//PGGUZWVlck999wjhYWF8vLLL8t5550nI0eO7OWM3WZOAn2TgAOnvslv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iRMnth0PoJk3b56cfPLJh8yhrq5O3nnnHTnhhBPklFNOkaFDh0pqaqoBp4yMDCkvL5fi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1NbWyqOPPmpYF2DGPpcuXSq7du0SWoXBpt58801znFNPPXXAztUdyEkACThwitD74Ikn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pk2bDgEtQAzQAVS+8pWvyOuvv25AZ926dWb9zZs3y9SpUw1TgoldfPHFUlVVJcuWLTOA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Tk6OAaVARhah4nLTjkAJOHCKsIsGaMBu6M4MaABOe/fulRNPPNGcCTYoAAXD9uLFi+Wc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SVFRkZx00kmGNZ155pnGNsW6MKvt27cbW9TRRx9tPqOPIeux33PPPTeoEtqwYYM53qxZ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YROzIAhAsg62NWtfowssoIv6yjYALeyOwVytre2tt96SOXPmGCb46aefGpsbYGzHli1b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8YZhhUOGDBEY55gxYyQpKSmo5+t21nsJOHDqvewGfEvULwBn8uTJBmCwEWEX+vvf/y7L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xswpMzPTqGTaZl5+//vfmwd89+7dBoB4fe6554zH7kc/+pFZH6DjQWd9Xvmbh5oHNpgD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HnhAJkyYYIAGOxgA8fWvf90cDuP/P//5TzMX5h4bGysffvihHHXUUeY99jZsZhac3nvv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LVokn3zyiQwbNswY9znmtddeK/Pnzzf7Xrt2rbz22msG3Dhf/ka1BdBGjRoVzNN1++qj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A7U5gPHss88aAzUPEg8YLIpx2WWXyYMPPmh+9WEkf/zjH42aBjDBmC644AIDSNih2OaKK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DNQ7mAnDBTPgbIOSzYI3Kykp59dVXzT6xnTE/wBRwwhbGse0AeL71rW+1/c25M59bb731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FXLccccZOxuGfexsAA/nAPiwHTKDda1evdp8B7B/+eWXsnDhQgNkeDWRDd8DUICnG6GX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DLmcAYLz44ovGpc+D2H7AJk4//XTzkDNuvPFGw3pgEqhOhBLAOh5//HHzHV48Pmds3LjR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p8sLL7xgbFEwDxgKIQmAYV/b1TMXgBOgef755w0jAgyYOzaxI9m1sK8BIO0H7I/5AjJXX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KwZcd+zYYTyOsCZUVN4D3LAkjsvnnBtgCXjx3ccff2xkxnk6cOrylhyQFRw4DYiY+3YQ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+W074qGybZv5cPr06W3fYRQHBFgY2J1QobApsc3MmTMN6PAwoi7BpiwzCQSiv/3tb4bl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+nQSPPAcB7Xruuuuk7/85S9mTgADAAID6mignn7wwQeGCQFqnIu1CwHGgBZqIWooc4eZ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BtBvvvlmycrKMqruDTfcYNblfAJjt2xoRbDta30SmNvYeesi5R4IBCbmzC9/IDi1Pw8e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HAZGZdQnjNIwLRgEqhWGYB78X/ziF2Z9GMb+/fuNWnTJJZeYB7+vA4aG5xDABGhQs4i/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axbnAeALtPtjRMHZj4MemREgELPCaa64xjIuBkX/9+vWGNXGeGLyZO/Y1nALEa8HYbMgF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je0A49atW/t6im77IEvAMacgC3SgdsdDiQrT2SAsgAFLAZTs4CHHQAzwMKwni0hwWIV9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0+rLYF+EMGAbQw0j1grmcsstt8hTTz1lAJHFetw41ooVK8w2RL1jL6upqTHMDyBBLYUZ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N7/5TfnTn/5k7GvYt0477TSj1uKNgx1acOL8UAfZHwZ1WBuhFLArN8JLAg6cwut6dHs2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LDAFHoz9oWb1x4ChwOQABVRJjOAwJ8ABFgV4/PjHPzaHhkHBegglAMwAE9RBy3IAm88+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BvgAGlgV58XnGNQBLavyAXwMjs13ABgGcUCJ/XHeqMV4P2GbboSHBBw4hcd1iIpZoEZ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lgb4YJAGKGAyMJ+rrrqqLQaqvXCuv/56A1qAHKEUqKmoizA/QgZgTRjZYZcPPfSQASEG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d77zHfnzn/9sbFgM1idGijCNQPtdVFyYMD1JB05hemEG47RgOTAm1DHsSTAf1M+zzjr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dPbZZx9y+jAua9znC4AtcKCSAXzYnAgJYGBHIyoeRoUxHqM3LBLmxOewKexOHNN6LGFU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7nPgFKTrwMNh7TVB2uWg2w2gBJsBXG666aZD8vW+9rWvGRtRR4MwCBsm0dH3eOFQB4lz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eccee6wx6ttEZ0Dy3XffNfvEQI5ayDoAmqvAED63nQOnIFwLvFs8WDYKGTUDLxM3O7/U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AlMzAo+Dx4r4nhkzZhjbDowFWw0DdQigGDt2rGETxBsxV2tv4Vx4gGEdwRyAkmU2HSUS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SMNGkQN8gYPjdXQc5mDn0X6/ro5VMK943/blwKlv8jNu7P/93/816gmucFQDbBl4xYiC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IZsTPAg4Yavh+Lj7AweqCnFMMAOMy7jeGRiBGRiG8ZrdfffdbcGQGKBx6cP+yN0j2DPY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DX4JOHDq4zX+4osvjO2E7P7HHnvMRFcTCEiqBekjwR4AC+D07W9/24DHT3/6U2MAtqwH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0lQw/JKiQVwTqhMDGwsR4njKiBv693//d2M4hvGhFpEo3D6uKtjn4fbnJNCVBBw4dSWh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AKoQ0dSoTsTU4NYmYhmgIGXEJqn28XCGncGaMAJzDHLn8DRxLAbgBPhYozJ/4wkDnOyA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2fuwJpge+8aoDGixnVNx+nq13PZ9kYADp3bSw5ODDaazOCIeWlQf4nZgTahuuL9JtiWp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1C7c48E0lONmx56E3QjwIDbHuso5FT4nIJHoa9Q6vgs8vq2GSVoHwZkwLFzosCVURBuF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596XG9VtG30ScODU7prDcHho27ur7WqAk2VB9hXjMomneIDYFpsTHiT+tjlfwbq1YDuk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21cPINobVRPwggVZVsUcsCcRnAjjY2AUZyF/jX3t2bNHbr/9dvnlL39pPFcwqoEaAC3l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vMPDwlCpwACYUkyPwWek3xAuwHVgzqiyhCvgobPygkHiIHC2tIG6on07jgOndvJDNQss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8zCTM0bMDA88MTKoVIADwX7Bdk3z4AEiGLdJLcEbyMOMaoY9iiBCvHiwHtQ02NPs2bPN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7ne/23Za2JioncQDDEsikJH9sF2wVNHu3KIEZAImsDjikjoDJ8777bffNucGOAHQjzzy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8GOA9RR44Jygtww8FYMW6HUXHd2d+bp2Bl4ADpz7KnOBAwGzVqlVmT7AowABDMypesAP6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ORb2LF4BFZgH4ISHDiYEu+B72BOD6Ghc6HxuB+AKyPEZQEVSLBUDANjAXLc+iqnLzbGh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OhoUoWMhWZlQDQZgxfowJGKaaOgAgwJg+YFgf4AVw1YL7XIyboWwkIADpz5cBm587EvU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ABDUO5vT1YdDdLgpQALwMaxNKPDBA4BgTswh0KjNdoBX4ICJWbWQfbEftu1u7l6wzs12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HnsgKioVLm09Kkqq4CDgOlBwjnMkJQUGRukU4sAAL1t5AdANTIQO1vzdfoIvAQdOfZAp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6Rc80CSc8qtOXzjijfCMYTyH3QRzHMlQjTrWkUrW0UNva3gHzm2ggak7ckGmlOOF3cES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14DocK4DTJFgTDymsEK7DqCHZxIV3NqqunNct07oJODAqQ+yt/WOeEDmzp1r9sSvNDc/0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8kBF0qCkCY0TYCkDaXeyrDMQeLETBUa0EzpB2RQi3vFE2pK8bMu6xGfxQ4DNjBpNMDLU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//xPB04RcjM6cOrDhcLdboe14wTac/iOUIJIG4QrEE5hU18GYv4ACaEZqG4YszFgA/jY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lTII00CVQ9aAFHY9mCugRf0qAlKJ9WI9jOKAG6ogxnFbhWAgzskdo28ScODUN/kNyq15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CWsEbPCukZwb2EodxkmaDKzG1vvGKE64hm3eQEJu+/riFKDD+M/AfkToAw4AUohsYTzs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A2Iwwkj8sRiUN1k3TsqBUzeE5FbpuQSw8QBIpMTgOMDzF6gi2mRdu2fYUUfF7ojBaj8I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4ZQIHO2bFATba9pzibgteioBB049lZhb/4gSAJRQ0QAl2AoggrHalcF1N05PJeDAqZ3E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1DFwlUCVA/UH421gHlpHdZ2iodYTcUUWlIj9IviUsIUj1WHq6c3q1o8uCUQ1OBErQ3Qx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Yw/BdkEEMp44Av747Cc/+UmbSoJ7muoDgBIghmH2e9/7nlFJ8MwRgY2NBMMrwY/E3mDo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Joy9xBINhmhl2BGBkCyAMGoYoORSRKILSPrjbKMWnOjsAXBgrOXBAmAAHFQQjLCwoocf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SrBl3HnnnQa0AB3WIYgRNYb39957r/zjH/8wXiYACDCi2wk94ChBS0Iu9pdIDwTEjoRH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oPvafLM/bnK3z8iUQNSCE6yGIm3kpv36179uu3oAFIuN/sY1HTgAJRtQiXuaWCaAhuJu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MvWRCArE62XtLYAZ+XddVXYM/a0U0zoFz2FTAWw3bdooW7dsNXKaPHmSTFRQSkhMCv20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FpysLQRbSUcuc9oVoabghu5oEKFM7aYf/vCH5mtibiwTI4eNIEbaHQFItNOGVRDDQ7oI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2Kp1zTHJ0tCife1i1MXfrCkyrRi1q2iHfKxqa0xsnEzT2KKxqqYmajiAG04C/SGBqAWn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Oov1IZMfo6/NSyMnDTCjdAc2J8qS8B1MCSBDjYRx2drddKLtLPO+q7n15HvsaQCwHbxn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zgi8TEj0yoTRWZJY/JCMjt0unqKNsst7m/z19V0KVC3iqy6W2ppkmTVtkqQNHS2PfrTH3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tddnVkq8pCTGqV3O3/izWWOX0r3xkqqfKfmU9OQ48egb5pCWFCcJcR7z6vHESLyiob64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IhCQEZgygWGbID/bsIDvsT0BLCT18iBTq4lSHIGDwm0sJJxSmQC7FUZv7FowK3LCsMlg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oNh6TrZjLWooQGRfmS+gAwgFghPlVNqDE/Ngv4lJKZKecoIUxCyX47wvSPOWRMmefYas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kOTEeGloipfi+hKZMjlP3llXLOU1DcqsDkcSmhG370dsPjMVNgGneANArANgAU6pifSi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N07yUhXM4z2Sq695afo+LlZyUjWpOiHWrM/iMKw3d1FkbBO14ERpEDLXKadB5DBMhkA+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sOAQj9OTTz5poosBHSpGwogC01ewNwFYMC1AwTYdYF8ACCyKhFRqFtlaRF3dIgANwAIQ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2T/fYf9h3zzwfNb+lbkELhzPMsGOEpF9vjpZv6VMhs39iTTveVOaa6vE6/tI5k+9SNZ8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X7OCQowBlkQFjqR4tdH1guY0NKq+2DpqG+p17n52ZUGN94AUQBZnAMt/LhwKBgZgAVRZ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UpCRJJnK2uJjHWx1dX+F+/dRC06AEAXi8DKhXvFw2wx9agO1j8+hsoAtgUL9pjvuuOMQ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Yhi8rYePxFMbnYybnePYJgLcHDZtA0ZDbhhACRDxCjABPqxjS/HaOZoHVR/eQMCxUde9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Xytbxpwt40ZeKVXrHhZPxTI5efYN8sI7SVJX7wva/RwIaLGd8B+AyrA6/dek6iH/GHvL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GdEa+Q7ARI3MblUnvcrCchTAJhekyuicZP08wTCuFP3cjciQQNSCE141m3vV/lJ1VJoW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3A6PHWEI7Ycth2s/BwwBHwzmgBH2KNREwAjmE8h+bJ1wwGYgyphwvLraavlcDf2jTr5d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L8momVtk+JAMWb9tn7ETDdSwh1LOpJTv4FE7AjOADDZWVKqgBZPUv2FZ/1xLvXUxrAq2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xuR5ZZwuGfq5V0HLjfCTQNSC00BcCmuMtiAEEKGWwYhsi23YCqAQCEShbCqQkJAo+3Zv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6Oukav3Dkun5TE486hxZv3XvYXakgZBjd44BkMXqf+1VTL+a2CIHqnxSXNkgXxRWGvCy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s5Nk+vA0mTQ01RjlCzKdB7I7Mu/vdRw4BVnC2IUojIYNimhy1DHAKXBYMLLG+CBPoc+78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9TLmxNskdtsz0lK4SGaPPkcSFbjqVc2MpAFowbw8So7UTyiq+ZkBQBVX1huGtbOkVj7Y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UoDU+Hx1XPA6xGvsaqEe3Et4fClRzD1lVXfMCYE/Zvzw2fsKdo5tEa8yP4o4ZAKbXdjO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hQWz50cVTSDYBRJ7KkMHTj2VWLv1sQehpgFIGNm5iSwzsnYhbp7e2oH6OL1ebc58i3dv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074v9V/eJzOOLpUpY/NkxeodvdpnuG2EeuoJMJpjzUKlhmG9vb5E3ttYoiwqXtKSY2X2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RqjtalR2ssSFwNhOyhOg8atf/cp4jFkAHGya1JS3g/g8UofwChNfx3scOUTzsxBUbAsj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JmOBc2cb7mE8zHiiO6oSMZDX0YFTL6SN94zyrwARRfUBJ36FAlWzUP/q9OK02jYxQNrS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p18lMYlPSULDBzJrwpny4eeDA5zayweTlvkxUZKUapK5RWp9TVJdr9e6dK+89sU+SVWV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sh81OkPtV0kmnKE/B4BkyxOTr0nN9Ouvv97MlRAVckEZgAv3IF5m8kUJaSELAqBhXZw5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b3HcwLwANMCInoaEuFx00UWGOZFbGspqEg6cenBnWWbETcGvFiBl+9hFMhh1JIJ4VQf2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aHrK97V1yxI5fvql8tTriXre7SOYeiDECFnVhDDwX2uYBGBVU98kH20+ICu2lMriFbtk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J8eMyzJG9v4YAAQ/eoSwEM4CU3/22WeNNxiAsR5kvMCwIDo533LLLcbhgjoHc4IJ49Cx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n6iHOHbZ9+umnDeNHJQQMSYrnmGeddVZ/nFa39unAqQsxcQGpWw0wkeTKBYRSc8N01niz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xy9WvSPjL7xUZN8LMiFvp+TnpKnr/mCMUgScRlCmaMBK1bm4VlZVr57Bzfuq5XdvVcs/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O3vmEMOqgsmmyM+EvZCrSQ10zAekPsFsSIeyLckAILISyPe0IS0wJRLQARhKFNPXD/Dh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05/+ZPJL+ZEFqLi/YVN8H+rhwKmTK4Cqho7ODUDAI78u/FrBkCLJftSXG4wbvmT/Xvl0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pHnWyqyJc2XL9iKj9kTrCPQMIocdalDfur9GVm4vV2N6imFSc0b51b6+Dhj6c889Zypn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0SJT4QLjOEHAAA1BvRT1w9hNDB5dkwEyflBhWrAg7l/bo9DOCe8xDTmwSdmYOUJaONZA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Tu0l1IydwSeb9AHcp96c1NwCSdN1Gn0aDKmLT6OZWXBQN6g9oFkzY0m5YGBkjYnBBkGK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GqhZ+8TGDWtkbMFMyUrYKqfNTpHthaH3XnV1Yw/U91xiIuUZjcqmPlWAWqFR9sRTnTw5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kdjr6aBikVkAyKDioapRegdjtzV02zI1ZC6Q9YC9iaarVMdAlcNoTpI6DAzVD48fg+uL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DPrt9YSDuKEDp1ZhNpXvk4qlD0qjvnpSMmV8cqZMSU4RT3aONHrixBeXIi3e4VLb5JH6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2rp6qdHQgYYGn/gUpKqVYRFKQNZ+bU21NNjk2pYmaTEVNjXiRsHPBlt2ll4STiDGTVtR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3uzRMi63UkYXpEu9GovdOFQC/EglqUVdnXyyX3/Ynl6+S95Vz98pU3Nl4bQ8jZ/qOUhR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I+wIAgb0DOBQ9/J//+Z+2SVBTjHSpq666yhjDyXJA1cMcYauSBtZWR42jySgMiyqmePFQ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+1GaLqAenxgNFUv3x81K1YrE07d+hwKH2FKXqMfrKe0+Cds2NUxtTgldiNTE2OT5JA/iS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ofqz6ZWWpEzxZBRIoxofGxMbJC5rmDQn5ki9Go7r9BmOVbCr9bVoJHiFNMYmKahpMq6C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q9egTHLolJk18reCnY3Etl6ktmjpADY2UMzMow/HhnWfy4hhp8rQgqFyzJS9yhqjz+7U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qgb524eF8r6GJnzthJFy/IRsky/Y3QEwwWwsi8VmRLwSnjbsoZgdYEgM+iWiwuG1Qx3k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5BW7ky0OSFwTYAYTo+UW6iKdcAA94vJgYNiubDeb7s43mOtFNTg1bF8l+5/4D/Ht3igx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VaJ1mHcGpJSy11VLY20lH+C39S/yeRs95o4zTEg/qdfvYlOzJFYBLU0ZVmx6nmQkqysX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Ifqq7KNeAxpTcqUxOU9qFciala3xzDc0tZjvGpVp1SlDqdKbDaYSowbqKr1xGhs12ZdG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pdl4DZvbkn87y7/rLSNjf+XlperG3qDu6GEyZ2KW7CaAsbUcSjBvyMG2LwI743TZXVY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vnb8SMnVKgs9GZYxEUqAqkZ7LAzdeNkIBbjpppvaAIz9AmoAEwnnt956qwkKRv0jdgnQ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nOhPSN0yQAnwslVbqTvmwKknVykI67bU10j1yhel7LXfSFOF5l55MzrfKzYkE2XcVTzL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KJBVl6sLvkhBZLWfkfGFgglMTGIpGaJgpswsVpdEVZ888dorTlXCuKzh0uLR7xXUJH2o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YwC0ZVSe1DU0GQYWk5Jl7GM1qmo2tcToTVepu2801L9ZjwMbq6vzMzTeA2IMC7/mF7zV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ZP7cviS9obfoTT5N8ofkS2WjX011o2sJIGbsUiQoL11TLNv318otp4ySGSPSu96Y66Xy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orefjQJHhUMts9fr6quvNnmYGMYDMxBQ17gPzjzzTPP5eeedZ8IQWBdPIPYovifPEzZF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x5xa6qvlwDM/kaqPnlZg8Bq1LTjj0OTUGKL5RBdjO1bQCTyIAQR/jn2LT+srNdT6v239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hsy1Aor/NTZV1YK4BNUmVZXU98kKaLH6PkbBLi6rQM8pSXwpGapm5kuDJGslgRSRtCHS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hQ2N0qj2sRoNLqxSG5k2+zYsrFJ/NQ0L06XJlDBpNmpmiz5QfM7Nj23tk09WyrnnnqMs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HPF7Ie+PnD5CEO55foNcp2rehUepaaCLAXMlMJKBehY4ABcYkB22aQbgEzgIPaDahh02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Eep68FEFTs11VVK6+KdqX3pOPKpm6RPW1X3RP98bytL6cBtM69r7ZTmKr65GQaxapHy/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wGYYmZ6TR8ELAPMoC4ulJpJ+nqT2MexmMam5IjA0fW1WdhabripmWo40q5G7Rg38LclZ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WnWeJPNrDyOrq60zRlJAqUbfs29b+K5/hDR490oVBOKkHn53h6mkcNn8gxUvBu9Z9/zM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v3qfMqZnFJg0OCBUwNTza3TIFn5GBoXyX7rDGZmfkxlGpsXjzICRle7jzUF2pszIaHUq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4KlMUzXX/O3Vz+MSJT57mPhaFPQyhkpLap7E7vhYEnPmiDcpQaqV9XVWj6mPpzpoN+eH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Pyg0wZ1fObpg0J5vb08sasCp6sOnpPKdR8STlBqxwNTlRW5zA/lVzEOAqxNy5gcoNfo3o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Sz0R4Ka2lD9cAEDEGB+jIRXgW5w3VdK/86IU5KTK7tIarTrZ5czcCh1IgOqedaprv7Bq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CkykCj8qwKm5ukyqPnzS/7Ra5hGpV6w/5m0rapp9H7wlDoKbKYrkZ2QKWD4tSJdasl6O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b60L7mxQvbk0GMoPaLjB/Uu3yPfPmxAW5Vl6cx79sU1UgFP1qiXSULQuiMbv/rgU4bxP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SIuqcrWblsvkE09SL6PHBKCGoIpIOAus23MD0uk2s1yjyldur9A4qKzDtiWf7qWXXhI6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AY048KwRQR5Y04k4qBdffLEtBxTvLV49PHJEnK9evdoYxykbzaBLNekwfIZXD9siqVt4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walZwwawM5m0kp5Ev3X79oq2FRWc1FZSvfljKTilRgNRvVJUXNmrJgfRJrnOztfm6q0p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i/Sb3/zGMFTAiWhxWpeRxrJ06VJZtmyZ3HXXXW27B4RIYQGwSGkhFoqSKOTWETlOtPh/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3321inoiBAqhef/11ueyyy0xXasOhNbwllCO0Rx+AM2/cv10ai7f5PVluBEUCMfEJ0qDR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ZI5s3VNuqki60TsJwJ6ozPnlnmrjuwj8DS0sLDQ7JSIcRsPgM8o8A1Q0baU8SuCgTAqB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RsRCBQK+A5xs6R/Y0bHHHmtAjiBMQI26UKEegx6cWmoPLZEbaoEPhuPjyfOV7RXZ9anM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Ns/Up2ogmx8MBjkGngN5ebUaXFtZ6zNtruwAeKg+8Pjjj7epblSzfOGFF+T+++83bOqe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fFOM7s477zzke9Q+yvESLU66Cuu88cYbbSVXADDYE4AVyjHowUkMY3KRzMG+ycgtrN20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srxSWFJl2jO50XsJmBjcABFSuoSFIEvy5ShxQmK5rVNPZx/6LrJ0BCT0USTSG7tU4Fi8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x6DUCqVS2D9gB6gRKc4IJUANenCKyxmt8TqZmqZSbFzibgRJAsqeKjep3SmmTPIyk2Xr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piDJroPdkAqUm56guZgHWRPpJIAStiDAgsoBJPZicyJp94EHHhDy36grTj5cYMoRAPb22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h2Rf7JO+i3Zg+MbADpMi4RewomLBww8/7MCp/y65xiqmZUviuLlSvfxZtTsdIYeuPycx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qswxezbK5OFTZeWXxYfZSwbhaffbKZGmePJkzZ8MOALlTlgYAA2gQSIvaheMCq8bnjy8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ozblE6hwJyt3cQ+qOn04IMPmhQY2Ba2JSoa4JkD+PDW2S4vpK6QxxfKMeh/65o1Pyx1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mkOm6Rf6i+9GECSg3k/yFBuK1suMaceYiGdUgt5WPgjCjCJ2FzVqa6IF1XETczo9B6pg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GRFKAGABTgzsRzYfzibuBtZkwqBOJQOM6cuXLzf1xfHcsQ6VM7l2ABIeQNY9/fTTQyrT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2S+KYoyXr4rvkwHNqOCT6uTXoMKSSj/SD08VDE4KrNn4okxZcJ5OGpcvqnaWS6FTnHl1Z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5lPHSZmWRN5cXi0zJo8/bB/tu1MDKiyBI7DjdEdtnaicydJ+AHR2AFBULgiHMejBqWbr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v+A7UvflB5r0+7wp/hapuXXhcNO03ciaQFy/Z4tk1hTLhOFZsnLLgbamleE0z3CdCx5O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czCxIkH+7+wm59uKzw3W6Az6vQQ9OCTkjZN+SX0n6rIWSe83PhaDMuvXLNMJMM/fdr3yf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2sdu91rtkHuCiXVqH6fTpwMM4o19mlNHIcHL5g+XS44eIr/9y99lxefr5Effun4Qn3XP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ZtY3aeG3okU/kJE3/0aG3PI7KX35Pql46/cKUBR3czaont0ygWv7zbe1G/4lo085TbLS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XUjBEUVKuZSUxFi56eRRcuGcfHn82Vfk3vsfk6kTxkhyUs/rjPf++oX3loMenOIzC7QZ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2x+4SYbf9GvJuvD7Wg/cK+Vv/E6ZlHbq1TpHLrWllzeqxjtVKjiNOLdBW3ZnyPsb9opW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ZnjkKPJHN5bvnz9ZphZ4ZfHLb8l/PbDIGKCz0lMlUxc3/BIY9OAUq3XB47QOUbPWAPeV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N8i/8rmSe+S1JGDVbAepBqdu83DAoCrS50UMJqGrcWL5XPKrazRozST7YuM+EvLpwzEPl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HjtczpszTGIbyuU7P/2DvPDGexpd36ylc7W6aYLegy7/s01wgx6c8Mx5ErUUL+kVClRN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/IdWbPpIhaiTPv+MJrfP0sNYTv1+atZZRjKnj7VS97kIUdrumqgPSWLhaJs2a6wclh05G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fE8pSJML5w6XkydmaGeUA/LNu34pS9//WDLTUjQMI17rdzfJsHx/xLYbUcKcRJsCxGu3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HdGg8IOnpQaAuuh7knHKzZI89VQp/+efpfaL1/VhK/GXV6G4mhtHlkBrx5mqDR9K3uwr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Vd7WaDIaxQc20y0HcJoyLE1O0uDKc2bla7+LUvnlQ3+TZ17+p+zYtU+yM9L8HVNahZTk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/umjVApdSwLz6/i1pwddQ0mhYVGEGmSfeoPkXPVf4jvpOql8769S89kr0lRdavrT0TTA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dZpl5mh8T6ZOiJT1hDv1NoFN5rAiZglmkcwJuSnyldgSpMyzd//+uRzDRW4T7YV7ZEE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bcDqleGPKBgSTeLq8lwHPzjpRY9LzzW1stsP2FEztcVXvCiVa96RtOmnSM7Cr0v2lfdK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uNZEQUuTlrDVUiGAlTOeHypJQgoa9m6Rlr2bZMaomfLaKq1SoA+qbdPe5V0YwSvAjpr0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Ei9DM1PUplQgp0zWonFaw/1ZNXi/+u5yWbbiM81pq5X0VO2G027AnJDVsHxtBeZGmwQG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MknDmTu87KY+tjY8aNFGlWUfvyQVX7wlabPOkJxTr5fsK+41hoPaL96QincfkYZd66VF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FBcn1SZRtTQ1NZiQgoknzpVMLflRrE03lbMO2keNril0pqE5QWpSnFw6b7icNCVPRmXF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dJksev51WbV6k5RrQbekRDV463KkwTpuHJRAVICTJzHVFPE/0qCZpSdW19OUjNKPnlMm9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T1EkLJPOYiyR/1lnSrF6pqhXPSv22lVK35RNpVkMwBnTqkpuAzgjt6NLnB6LVblK98V+S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v3vK6wdV4wOM2mhsTTSDUKpDOACq2/zx2XLUmGzJUs1/+46d8vt/rJBHnnlFiktKpV77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ioaqHGmQk6j/hjuD+CFSigpwilVm5FGmA0CRTR84TPeRgA+MPUrXb9ZOJLCo8k/fkP3v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71gtJXG6JmDqPhr3bFKQWiVVyxeLr3ir8fQZRqVGdGPjMqRh8DKH9s8a5+3T6piyf6tM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K6rIro4JM6I+eoO2ik/VoMlsVdumqoH76HHZMm9clqSpU5dr/vqyD+SRxa/Ipm1FUqiG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jP+eBFRSIQBblBtRxpzitK13rPZio6lme3Dq7GbwMyl/K6T6kp2y77U/mNbhe4aMkZTx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ecaZkn/cldKk39dueE/tU2ukYedq82oGMSsshlnpvgZxDAvyaizbI02q+k4fN0EyVLXD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RQWdrnH7c80BpvTkOJmsYDQ61yuzRmXJUaPTNLFZ8VeLsq3SigDLPl6tKSfrZdWaDZrp7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UrtgSR3ccI3qPR6u9qbUlGB1nx4cEBcdzEmBiRin5l6W7PWgumkIAkbe2t1fSo0ayPd/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qROPkfSpJ0ranAsk9fhr1AhaKz59QBv2bpWa1W+ITxkWoIgK2NJYbwI9aVTZpgJGyMPb5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EdWEFEw9Rx/oNFldWKrt0sMrWtyw5FaqjGcND1uDvjLPLAXUjFZ2BBiNH5ouea1YAyC9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fdm4dafsVIZUXVNr7EiobgmpvWc94CFsK7CDSpfyjoIVogKcTNvuLmxOXV9rtQqoR8Xj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Z+3uTVJbtEGK3/2bxGlRu7SpJ0nK2NmSMnqWeOecKynHXKpgVa8NFraqx09ZlXq06nd8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y6BSwoV+cKY7DFHqxnYVmeog6mz1ts+0OmaDFqDLkC80pCDUAybEpcejZj2IRGoDCCNz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ZKfo4pVpI9JlSIpfFS0tLZXPPl0hX2zYIp+u26yG7Y2yv7RM00yatCuJx6hgGUFKNWlS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7ubJSrAKT5rqIJHljSV7W5Vtw7+enb08Fg7VHt7lF3XQIeCiKc1fsqoBNq4c//7T0nx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J2gL76SCiZI2ab6kjJwmSVNOF+/8y8wuWir3+YFq60oFqrUmap0cvyZNryG2Cs+hP51G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Mq+tqmKon/oOjo9q59NONy0HdsiU4ZrEqnWK+jOkIJAF+Rt+imFCXA/y2Hwk2KonLd2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2ozF5KVpFIU1y02Jb87eapKaqRtZv3iBPfvKFbNyyQ1at/VL2Fh+QkrJySYYdKbMBkBK1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8Q7XGCevC8I8RLQRAU6UGyVIzU80Dr7v7k1C/SaWlubG7m7Sg/X8YBGjjRFjFZTMg6FN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XCclK5aYzwDIlFEzJHXMLEnMHyNpY2dJqhrXPWoINUNVvkYteevbv9PUO288UCh12z+V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LgLL0vX8MVvKtgzL0qWVbYVFbz4N2WjYvFImzZsiaQoMpdW+PpvFAR3DgHQ5CEBKNPWW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a2+qcY5RPcxrjNcJ+j5V8jKSZLiyoqxk/b7VPk8B/83bNsry3cXymbKi9Vt2yv4DpWrQ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qJFlvPZty83q39LO3BsePdZ0rUhg7/Ee3HyDetWwBKe9e/catjBkyBBTI/nNN9+Uq6++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TG688ca2i7J7927Tm8vr9Zr+Xbt27TIlRylFmp+fLzNnzjTrZhx1ntSoPeRIBYc6Y0qB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E2BM5+bjF95XsV8OrHxN9q/4h8ZIeSVe1UCM9Em5IyQpf5x4R0wSb8EESRw5R5Iy8lR1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vapE2dUBk8NWrzlsMKxGBbCW2nJjR/OzLZ/fpqZ2H5N2Y0iWRhqZoFHOAMO89Z4BqH68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s85u+c7UTRCjdbSoGlu94X3JXnCNspR0eWf9PgURPwAHrHbY3xZ87HowH8uAiDYH6Cgz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eU1PlLFa3paWVJM0fIEgSCVJbaOhrkZVsQrZ+eV2WVa0TzaqN23z9iIFox1SWV0jNRoU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YMB2lJyouZWERrSdUqAvN/hYwI+t15sko4YPDf7OI3yPYQlO3JTPP/+8aST46quvGtDB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0z2CDqbUQAaUACQKtp966qkyatQo04eLi37JJZe0XZ702WdK8ZJf64PcGpvUgwtnnuMu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gUZNi9XOGh5j+1D3dGWJtJQXS/WuTcqE3jKR6qhxcanZkpQzTBIy88WbP1aS8kZJYnaB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pp52MPK6WYFIAam5pkzZVa2+KkhpCISvFLZVo2rsXi0Gt9O0D8dY3VS+xyCEYV4azwUw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qzqpH3Rs89LPAcDDs3qVwcWqqmOBT9lp3Y4vRCp2ycyxOQpO2vWmFf4IWIxVhgNcAyj8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u1oLKTUsw72lxnp+RrIs/JMOrbV1y9PvMFI081yJt6YkHbXK+hnrDqNZ+uU02VFSqGlYl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ctm5p1j2lZRJkb4aNmT+02PrOyKyMfNlaX4b58w95x/9C0btbztioU6YN1tOOe6oHtyR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7ZPpHsFCwXY6RdDHfe7cueahpocXvbSSk5Nl5cqVQoNA+nLxCl1nG15px0xH0x07dsjC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xvwL5cDbj7b+hA+A0bkTQCOcweNJaPt15rlQX5d5yLBdVZSrDUojrs2zRJWEVg8f4BWb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yrSS8kYa+1aigllihma0J+ZKXKbau8YcI3HeVHXjW9ZknzsFJMBJGZipwKAMzzAvZXUA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5cI8tUaFwlDvZ1ctqu74bXaGbh18OvTBjtWSNLBB85CjdpNcred36uQMyU2eqvlmfvaY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7ELYo7JT44wMMFC3j4hq1PpGVcpuGDVa7qZ4127ZWF4lexVstu/er56yetlTXCobVBXj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fFrXXNsiAUTxqjIDhil6r6h0wSXzikHKzMiAUugedGuiuOGKc00EuRuHSiDswAl1jH5Z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V155xcyY9jUwp0Sl3ah91157rekagfuVXu9Dhw41aQP09QLYbF94mBUD5pKvFQiqN3wg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3vGvJE9jiO5Y1AljCNfFI8oajK2FB0jLbigTaqlTt3dFqVTv2SbFa94zQGAWVJKUbF23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Dhp4Kka7BPSs8WrqiOAw3PozRthwC5OQc6bnW/270lRsNN1YscAEX5mE6ug6EG1tLKw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9esg44AN4aLXa6WinJ6vdcaVHbB5mapQ+/ZUqcoaK7sUTD7YX6bXz6N2nkbZre9r6xpk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BaLSCj1n3VdtvaYWKSsqq9TCgH6sbNNUAR/maGQHI9O/KUPCdhZgzTl0AEKh4UoHBVil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Z+jixuESCDtwwkaECkePLfpz0XqZDqU0/rPdT+nFRQsc1mW57777DFDRC57BLxJNBy+/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C8k7/99k119/qIxBAzKJX+rD6IgY9eWHuKP9+Y3cBjP8ZqJW9cRjn7dWcGjS+CrjNVT1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i4mKV4bEvAzn8cSriurfYYwCO7Yd3nvU+NusuqtZT13biZl5Eq8Axz4MyTDb+xmQxSv/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37o0qGznXnKrjDzjevm/P3tc1mwuVFtOnAY2Nqk26U8jYr+NqJaGwPjf49kDmGIwEivI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GL8zCHBsZXTmyObA/oOa9+b1yGlKZp59uObB2rROf4RHFuTLj799gyky58bhEgg7cMIw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0ahqq1at0uJcJVJYWGiYEWyKPu4wK9oxM4hJKSgoMABljKh6s1dpsiXrB4IT66bPPksa1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f9LiPXVfG8M5uMKsE9dtDYRgX0ew81P5Z8GLBw6/G+B9KGwHNd80KCJZUNKm9yRihW5/e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ux9eD4KT/dxEabWemN+IrRH11eXSUFWq6lWD2oAqpU6ZE6Dh52T+HfoBSGfJRng6KfCn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AGJdq3oF2oUOlXR35WrPrXdbBw8+6pUJEpLw8x/+H5k2cWzwdjzI9hR24ESjwEWLFsnFF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AwGZYcOGybp16+Soo44yzQTx4llwStALDUChEmKLqqurMyogn3c0sk+8RhtC1sre536m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+bK3wGXn51dKuvuY9fAuDPCyGeN022RRifz7MgAaAE6KFgcZk2VOHYATymJ7cGpSjx17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cQo+LH62Y9GulYf5P24784OG6dYJ9fBU21bvUJT2Q0v1ervz3m+HissPxLdvvEIWnjiv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Dpxot0yLZMCFDqdvvPGGASj6w8+ePduA0rZt2wy7IrIW29K5555r2NKSJUuM+sc+Lr30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KTXweuYsvFnqCtdJ2b+e8f+Sk1LSA3A4IhgdyW7V+t0h2/cV2cLuRlVjdLJXfKhpak+K0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GxOR4D9TxnTeaQuCvv/BtsOwAyfUs+nTp0t5ucbwmPIULcbzBsAcffTRQlzTiy++qEbV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dccdd5i4JmKeCEFAHWSsWLFCrrnmmjZ7VOAFLLjmHvGOO0r2vvRLo+p51Eg8kCMsMKkf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MKmsb/Ibsa2u2cZmesEQe7RJj1Y+wiUP1n40skLlMG3iGPl//3G7LDh6xkDeZhF7rLAD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YpjwwmH8BnwAJtgUPd4BH7x2qHmXXXaZvP/++yYuioeAdfDwvfTSS3L33XcbAINBdTSo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Vr1be1/4hdTv2+pvtokL3o5+eHj7724Jn8maMAQ90eB0E+keSHSMfd3btr+uSZMmFZdX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zxSYpk9yNqbuyjoswWnGDP8vS1FR0SEh/bAl+sHXahxLXl6eWRgEW7722muGaSUlJUlD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TLnwwgu7lEX6nLMlWcvL7l58r1R8vlT3o65vkzd36OgsEDMQEsIHHgLmHpaT6vKymBW6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ONZQ1q2DdG+ugWux+wp1ylCW90d3XC83XnF+v6fC9HyW4b1FWIKTFRm2o/bDAlLg54DW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x2ui7qiv/1bKV70q+16+X2p2rPG3lAqCsbxPE3MbB1ECvUWy7k+BH0jCIWj1dPzcmXLt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3v0duDXbJBDW4DTg10nVuYyjzxfv6Dmy99UHTVeWBhpGxncTpPqJofTTbgdcvAN1wMMh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QFLVkzkDSoDT2FHD5c6br5KzTj5GvMmHM/Ce7DOa13Xg1MHVj88ZLiOu/S+pOfEqOfD+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07ImpucdeWSDQ2OK5vs+aOdugkmVJQFMxC7decvVcv7CE2TS2JFBO0a07siB0xGuvJei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lGhBubJPX5MGjb6mXC/R1a2hjh3uIShsJ2An3d5ft1fsr1u+ZyylR7PobNcD5gU8OFsM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P2ncSLnwjJPklGPnyNyZU3p0Sm7lziUQUnDCi0aFgY7ikLq6aD5N8uRXC69d4MAYTjAm6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fwdGittAv+56kpJHTlcmda9kn3CllCiTKlWQatIoaCKsDZtqLQnS1Zx78n23gzJDDkY9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o7c/5pHAsytg1dQcDaKs13uPnM55s6bKDZefK7OnTpAJYxxTCvbVDRk4VVZWmhikDz/8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8AEGeXG//e1vTSWCm2666bBzpoTKW2+9JTU1NXL66aeb4EwGqS3EPQFaVDPAW/fOO++Y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BGgSP0WE+YIFCw5LbelKuF4tFMeSf+7/keotK2X/sqekQnu1NdVWmqz8tuJvHe2oByDS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PkACvZGrTYciORlgGj2iQMaNHiaXn3eanHvqAkn1uqYE/XWThQycABCSdk877TS59dZb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kGXLlsmWLVtMjBMBle0HTOjRRx+VCy64wDCuhx56SH72M01DUZpNITpAady4cWYzaj8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j3Iq5OXx2j7nricCpgQvS4bm6VWsWyY12z6Xkk9ekQatWtlYU6mJtZorpqpf+9DoI+XY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6O6D1tV6XX3fE7l0tW7XvKSrPfTu+3ZJKwE76XxG2JDIgWOka8LxcRo4OV+Z0jkKSFMn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PZJAyMApIyPDTBRQIR/Ohg0AWMQyETxJqkr7QbrK1q1bDQBRhYCIcYCMMiqktaDCvfvu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NvaJ+CcqHVBahfSYYAyPtifPnLXQLPln3mJK85Ysf0mqd6yVKmVWzVqcjSoAJk/NqH7+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nGfE7uMw7Olc8twn/PDRpqm+oVEKhmTLhBmTZM60SXL2KcfKnOkTXV+5Ab4RQgZOnCdV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ZjFQxRjYjjqyCQFCMCtim9D7CdQk6ZfPeM8NRhQ5Reuuv/56Wbp0qTz++OOmSB01oQAn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dXV2fagfnjZhvlmatBVUldbRRuWr2PSJ1OzZrN4+LfCmVSpNmRZip9rZqSxj6gm76OhR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9iD/9shy6dJSzs/gYZfOeNlUXavXapopqp7Rc27G5PEyf/ZUrbE0T+1II3rUGHOAn91B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J51k7EqAxs9//nO566672uxOnUketkQ1AmsLICgTFoaalp2dLTa6HFXxyiuvNLYm6kNx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A9JbKFjXH4NqlRnTTzYL7c2rd66VSgWpak00ri7aqH9vkEat7oj656dSyqpgV31oZ34k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9tl9KPezImVHyqa5d/g7Nytdhg/NlWnaXGCeetnmzpysMUrD/HWk3Ai5BEIGTpQ1oaQJ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GMmtURxWFNhkEHYEsMCyYEFUvGQ7/kYlxOtnt8XoDUixbxgW9cVJJkZVBKBQCUl3GYhB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YFD1+wulSgGrbMNHUrV9rfhqKrTCpdZIp6W5oownTgP3qM9k6BTgZaGnf2ccOQDXMSiZ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Y8T2v/okNzNNMtO1LnlOpqpqyo7UfjRRmVFedobk9HOHlf69aoN37yEDJ+utw2bErxhe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xHjxqHpJwbi3337bNC549tlnZd68ecYzR74czAc7EuVSAKDx48ebJOE//OEPZn+33Xab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2Tf7QY3EZkVJlVAMuq6wpGprqKEnXy3NWrO7TsGqYusX+qptzfdpZ5Dta6SmuFDZVaWp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EmaFOqi/7MYz2H3iEIpT7fdjGjuRVtakiiasyEPzAkVYZJafkyFjhudLQV62jCjIU3Y0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hKTfT8Ad4IgSCBk4oY7RqACgADhgQAzeo3YBJNBvG8eEjch62GxYAOtbzxzrAXCwJPZN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e2FY1IbCnmW3C/X9QZ1vWkKx2AGL8mklSYCqfPMqqdy5XurLS7QEb43UVxzQKpMHxKdx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MbqbwtqxbWVzKcUbYzOVg8a8um/Kj1UgLaus0brhNaYpZU+Q1N8SSk/OvPobEmCo5keH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qd5EyVZGlJaaLJlqLxo7Il/GKgCNGzlUI7RHaGeVVOfqD/UN3ofjhwycmDO2I1vN0p4D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9ToCF4Iurc3J7s96Be3fhBGE+0hIz9XGBLmSMmyi5M5Z2DZdX2Wp1MCu9hdJbfFOqSvb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Tm3GqTaseu3a4u+AogGI1OQ2dbm1lrhpA6U1K9sADJBBf/TXDDc2r6ABmH+61D73KYAA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GgM2gI4yHf6OUbZzEHhgP9oyirZN+goLooKmR9tFDRuSJUNUBRuSna6qmC5qL0JFG6ms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9/66MXgkEFJwGjxiHJgzideW6hksqhLaYZoDqM2qWXvP+TTGqq50j6qD2nFYVcXakl3S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7ZNXqiqQRjdXaY871CH1UNVrGypqV9XpZ010uqVUsAK8rT1u64ubngF8zvfGpuPnQW3r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gAqEdDFOzsjSVk3apkm7rPhJkDaPTIr3syj9IEPZDkAEWKUma0+6NK82t4xVu1CKDM/L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BAWlbBmam2laJ7FQY9ypZQNzv4X6KA6cQn0F+nh8euDFp2aavSRqp+DUAn8AavtBzFWz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AcSAk7434EQ3YQUx1qnev8sPUgE7AJSqFegAPX/nFj8wmVf9BwtKUtBMysz1N03Qz5Ny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0U3ny+hhuQbU0lQNSyFLX99nK/jQYQX1DaDKTh/YKqR9FLvbfAAk4MBpAIQcDoegBx1L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PfHbr3C1jMLh+kfiHBw4ReJVc3N2EogCCThwioKL7E7RSSASJeDAKRKvmpuzk0AUSMCB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TgKRKAEHTpF41dycnQSiQAIOnKLgIrtTdBKIRAk4cIrEq+bm7CQQBRJw4BQFF9mdopNA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XjU3ZyeBKJCAA6couMjuFJ0EIlECDpwi8aq5OTsJRIEEHDhFwUV2p+gkEIkScOAUiVfN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4MApCi6yO0UngUiUgAOnSLxqbs5OAlEgAQdOUXCR3Sk6CUSiBBw4ReJVc3N2EogCCcRp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usxRcLXdKToJRIAEaOWmIwXmVFJRUbGWJpduOAk4CTgJhFoC9KFUslT+/wG2A/jQDZq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A/02/68/29C239EF209518CBE90A28D5502_33F232D2_44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lqwsrwv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A/02/68/29C239EF209518CBE90A28D5502_33F232D2_44E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cAAACcCAYAAAAtbOHa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Rt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5lF1VlQbwSwYSBIEoICqCgAoIIoPKIEMQaCKDCQoxIMhkEFw4LrR7yR+utpXWRas0SgvI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GkCaKUyiDQIiHWQIKi0KDmgkQEjo+h3Z5eVRVe+9pCqv6tXea71V9d6999xzv3vP+fbeZ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7773bv+xlLztv8eLFqy5atKhKSQQSgUQgEUgEEoGlQ2CllVaqnnnmmZ+N6zl84zXXXHO9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sMLStZZHJQKJQCKQCCQCiUD1/PPPV/Pnz9923JgxYxY9++yz1corr5ywJAKJQCKQCCQ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BUawC1muRbBtWq7LgGgemggkAolAIjDqEViyZEnBoJdcRz0iCUAikAgkAolAIjBICCS5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kAgkAolAIhAIJLnms5AIJAKJQCKQCAwyAkmugwxoNtdZBMQOCCgQ/Z6SCCQCiUCnEMgZ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BAHBBH/605+qntfLhqT9bDQRSAQSgVYQSHJtBaXcZ0QhwHJNSQQSgUSgkwgkuXYS/Tz3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CazZaCKQCLSBQJJrG2DlrolAIpAIJAKJQCsIJLm2gtIo2OeGG26o1llnnerlL3959fvf/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8JXOXAKHXvva11Stf+cry+x/+8IcSMDR27NjqNa95TbXaaquV3+66667qXe96Vy9SL6QA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UPVnAXoKg39Zff/2qJ69177Zrrrmm2nrrratJkyaV337yk5+U82y11Vaj4A7kJSYCiUA3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3cxmu5cknnywk+te//rX6wQ9+UEj1TW96UyHUCRMmVIcddlj1u9/9rpo9e3a17bbbVrff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Cik//vjj1a9+9atCsptttlm1ySabFFK1r/8R6YorrlgpDKFdxH3fffdVb3/726tddtml/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81x++eXV9OnTq4kTJ5bApEzLuQw3NQ9NBBKBjiGQ5Nox6IfHiRHj/fffX8gRwe6zzz7V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eaTaY489qj/+8Y+FbMlb3vKW6vWvf331ile8onrzm99crb322tWZZ55ZLF4WpmMQJUJl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K8dqm5VLnn766Wr11VdXOaJ8/9vf/lZ997vfLX+fe+656sYbb6z+6Z/+qRDsL37xi5KW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33zzlkAbOyYLULQEVO40YhDoSQRfPfzww9Xb3va24l0iPEjGB0V2++237zd9rfH9f//3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xqCI+nnz5hWl2HHx2pr2//znP5f9QuzDa9WX92nEgNehjia5dgj44XJaJPjEE08Uy9EA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P6QY0bcsT7+xKB0X7mHkhxQN0hiEEVTEtfvGN76xuvjiiwvpbrDBBtWtt95aSNvvhGv4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s5/9rLibiTYWLFjQ64puBTPn//Ufn66+e++j1bixY6qk2VZQy306hcBzPUT3ilXGV/tt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L379619XDz74YPXLX/6yKJ5HH310tdZaa1X/+7//W/32t7+t7rjjjuqnP/1pdeSRR1bK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qe6+++5CkMY2cn3ggQeq3/zmN+X32267rfroRz9axrmlHfsYy7xKd955ZxnrO++8c6fg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0bdv2TvPFexz9dVXF2s05HWve12xZg2+IEFWKfIygP3PsuQG9lu4b2PfIMdXv/rV1fXXX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yJNb2HuoQdo05nvuuaeaNm1aGeDI1uSBzHfYYYcy0FsVhPzEgkXVxXf+sZo4fmySa6vA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5xZX66+xUiHX/sRYMR533XXXas8996w22mijasaMGdWGG25YbbrppiVOYd99963e8573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vfTS6lOf+lQZfyHrrrtuWfKZPHlytfvuu5dlGMs8PE28UyeffHJRgi0JiaOg9Ka0j0CS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BhKLksVqTRWxGlSId4sttijXjLgQIvet9VFEyY0U5Mrd9POf/7wMesfSgLmMacAmCANc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XkkQqW3+p41fe+21RZt2zh//+MeFeLXVinALrzpxXDVhfFqureCV+3QOgRWfW6FaecLA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a6yxRoUciTHIXWzcWsJZb731XnQhFFXWLgvXsgtiRpraM9aMS1YpUuU2Nh4feuih0g5L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lPYRSHJtH7OuOsI6aQzCd7/73YVcv/a1rxUy5OY1uLiQDjzwwHLdfqclf/nLXy5uXoFK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y9NANYi5nP2PkO3PvcVyfeyxx4o2TqwhGcBcXn7jurImG+f8/ve/XwZ/q+TaVTcoLyYR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Y6kSsQtXXnlltXDhwuoNb3hDWUN91ate1YsXly7ll3VLKf7Xf/3X6utf/3rxMonMt50V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j35USNeYNu5jPZd1G0s1eTNaRyDJtXWsunJPBGjAsjSRHIK0PnPooYeW6zVg58yZU/5H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2BvLcuXOLS9eHpbnNNtuUj3ZED1tz5dpl5f73f/93sYJZyciSa5mwVJ3bZME9ZbLYaaed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z4CKrnz08qLaQIASjBCPOOKIYrESyzNHHXVU+f8///M/q1NOOaX63Oc+19sqL5BlGQqx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cXX44YeX/WbNmlWOPeGEE4qL2HmQLst1ypQpJVhKBP+HP/zhNnqbu0IgyXWUPwcI0se6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//X3VJEgNxLN2RotK/OYY44pQU7IlJuJmwq5snq9usMa5opCnjRk1ittWaAFa5Zw+1rb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tkUf4m+rt2pJD2kvfHZJpWRxBjS1ilru1wkEnlm0pPIZSFif3/jGN8q4s1ZqPPD+IEJe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hxg/yHTjjTcuiqmxbV9j1zKPcUipRrIU2ojip/BSgrmP77333kKs2kXSKe0jkOTaPmZd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cJJ1U4PRKzYIkpVpgBJWpw8LNYjRIOdCuvnmm4v1S/slBq21G8RKDNAYpEiYFh2v1gjE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xus/BjuxZiSauBVhDa+84tjqLeusXI0fl2uurWCW+3QOgUWLl1Rrr7bigB0QvW98Gg9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ZLDx9sMf/rAoscgUeRq/1lmNPVar99MtqyBeiqvxSriYEW4ER/mNS9iykH323nvvEgzl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Sa7tY9Z1R1iT4ToSiEQrPuCAA4qFSRAni7UutF5u2xDBSaKErZtG8ANLVWBUX2IiMICD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XXN3RYAGazje7WsGvsllw7VWqr602T/Wnpodk9sTgeGMwHbbbVf5eLZ9CMWX58hY9Vu9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zHur9XzbYhf233//l5RmrI9X1uwHP/jBcq7M1b10T0eS69Lh1lVHsUzDOo0ApTpxRjrC+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xODjgqqL9SCk3ZfYNlBCCBp3XQRrtCMvLOW2c0jumwgMewQooY3JHPr6rfFC+iJHvzWr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RJLrsuGXRycCiUAikAgkAi9BIMk1H4pEIBFIBBKBRGCQEUhyHWRAs7lEIBFIBBKBRCDJ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RgkBFIch1kQLO5RCARSAQSgUQgyTWfgUQgEUgEEoFEYJARSHIdZECzuU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n4FEIBFIBBKBRGCQEehacpXvVuUVWX4effTRkkczsvz4Lq1XpNuDqRRikhtEsnhZgWRA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Yt9KtRYFj1WWaLU2YhQxl8DBOaLMlL4q5ebaWjmv/aUwVKlGQnzX6H8YRFWaeKZkY5LW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TZuyK/UlUqvFNchtKlFEMyxg1tjHdvqT+yYCiUAi0CkEupZc5ZiVEF7yaam8Lrvssur97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ystuu+32InK96aabXlLOSf7NyJVbv0Hy6MrJKcOJihFHH310qQqDLKQN7CuzidJQM2fO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CoYUZPfff38hRLUcCQKUU1R+UXl39ZOi4JoR73777debxNv+EnmrfIPg5Pr1cXxjpQu1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/6g92Zi0Kd+vospKyNkmBeKCBQtKajUp1uQ+Pf/88wvGsj3pb13gJOWatiQF12eJ+qVus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qMoh37FsUe6XDyWjMTtNy2DmjolAIpAILGcEupZcTf6qSLAuWUwsIGRoUpecGtnUxQRu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JGpCR3QqvZjg/Y6EkCgLDMkSeXnvuOOOQkjIVS1ECfC16bySZCPYIAikoo+TJ08u1WTk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iA7Bsjjvvvvu6l3velc5FxKPvuqLa5N7lHzve98rVnhUyHD9qtwgZpagc9SPr2Ngm/5R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nlLX9J3vfKdgqV3tvf3tb69uuOGGgu15551XMFJizjH2p3CEuLYgd8XUETUSve6660qb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xRUFK+SsH64fjhSGyHfcbIyM6cE/JRFIBBKBTiLQteTKOkU83LwsWJaRSi8ICyGyjFiv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S4ghCIilhRhYVuHCRK4sQJafmocmfGQQJKw9eXORH2vSeZ3Lb9oIVzRyjQoVSBZxxzbW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YQlecsklhdRdByJFVMhZWSp9t80xISpkPPXUU4VcKQ0qbOjjvHnzqnPPPbck/lbB5oIL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ziJFnFF8mUtd+2FFXnXVVYX0VbpBkNp0zfoDoxDXqY6rXMQq6iBZ+8MiymTVk/LrCzy4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VsvOuQ8PP7GwOu0n86vxY7MqTicnl+F07qd6yrrtvsmkavs3rDZgtzybqsEYRx/72Md6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z/euu+5aljVCjFdKI2VR4QpjKpTfBx98sLr++uuLsrjHHnuU7cbrrbfeWuql8iIZ6+oe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Cbvsy9Ih0JXkqjSTCV7ZpPrDijSjRBryNWlbX3zve99bnXzyyWV/Cei5iLk6DaD/+Z//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+tSnCsGayJV5CuLTfrg3JZv3MSgNKuTG+tx+++1fcqcQNGJzLn1iibJSEd073/nOsg3h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plaqgauvUdHi4osvLmQZctFFF5WKN65bIn2Khfbtp9Sba9D2+973vmJtWzdlTbNGKR8s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GSpKi4nFRIL8kKG/MbHog/J0lBdeBEKB0X9YmchU04lttoeSgrjrBN2qS1g/n1z4XHXT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uS7dtNB9Rz359OJqk7VfvFTReJXiGIwr4xTZfehDHyreEx6aM844oxQVp1Afe+yx1be+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phgr76bo+Ne+9rXqn//5n4sH6aSTTiokfdddd1Xf/va3yxzDEzNt2rQyLiz7OB9FE3Gn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yG7fffct660XXnhhITy/IUQBTixS5BBrmCZy1qeJ3zEGSlSCsT8ScXy4klmGQYYGBc3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7uyzzy7kgVAQPvJyPoRHww1h3SIqhMzSYzEatIR7mvVsLdQA1BckZqD7nSZs/ZOV53cK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qNUiHohF1VV1jWIyIyzbHIVjtKsocwUmsYiQfioPzqBHpHLatv/765fpY5/qsHTgSbe2y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Ioqrwy0KNQcOCFq7sCC+28/fVmXsmBWqlSeMTXJtFbBRsN/insdn/NiBlwuMa88qL4sx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8NgYmGkuURGJ7jFuKNQ+RJSPjj7fLWDFGteGv8WY87bjjjqPgLoyuS+xKcrUu6MFFGIJw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dydyMwhM2kFeXDSOQ6CsNWuzCFggztSpU18UIMQaQ8a0TwOJm4jrlXYblhu3j/at1bIQ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IXHvNgqrEkGxYBEogqfxEi4jwipFWNxNrFiD17X43XUiX0qCdWXkabKgebPGDfaInGaN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9nW8ffzOVQU7bmOE6jpsD6Lm0qVEUAi4z7QJE33XB1HHPgSZslIRJtG+6/cbrEw2oeTY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wQ7tvrVquo2v45tUOJgLGkY9nui68TeaML3zhC+U5Pu6443oVzdjP2P7Rj35UlEy1iAkF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AhONLRay4D9jgzvZGLDEYw6qv8EwmNeWbS1/BLqSXD3MooMjQAesyI41xgo0QJAi0jTB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mNyltExEaSCwzlhvSLc+uSNe64e0VYPEei1Nlys31lFZoKxTJIgcWLVICVlpr7GWovVN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lRt37ty5ZUAiLRqu9SB94Qp2foOZFsyNRTFAgM7jeH1krbMCDWCBQ/qij86nfwgYEXIT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aaedVqxobSM5LizaNReyvlAArN+ynE0I2jKZIOK3vOUtvUXTYY/sw0qGrz67BtfTWLuVC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TGx+gzFvAcs7JRFYngh4Xo0vSy9I1Fg59NBDXzQnGCfGjmeXUioS3xg95phjqlmzZpW5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UT7GU3h7uKQp31lHdXne3aE7V1eSqwk7tMeAzgN74IEHvkTjjO1IMKwrxIRYBACJUg1i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gYIoaZuCgbhs6wXEkQ2h8YZbE6lxDbNG60FH2kNIrEhuIq/1WDdGyCxk1jfN1t8ZM2YU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gAipkDQkPfaa6+XPDH2sZ3ljuBY5AZ8kJvJwrV5TYbAwGQS68lc3EgbwekjS1r/WL0U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5ub8+85nP9PYB9oHhOeecU9zkiNz7u5QdrxQRigSFQGSyaGMYedWIMuI64cY93ez93sVL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eq7nb8YND93kMZJaXtCz5vrsc0ta6nKMzbAieWg8///yL/9SFMiPf/zjJU6DwujZ9qEM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clG0KZ4UVR9LPcY3S9b+lHlKNKWReK4///nPF4W/2fvfLV1E7tRxBLqSXOuoskJN4ggs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fQi3JddNuG24Vg0I+7AEuXkRJSKqv5bjXNzAdWFdIpJYD42oWwMuxHGCIJyD9ssdjagE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3eQatKNviNe+lAH7+J1bFnEi6Qh+0n5EP7OIWX2RyEG/TBh+s782EWRgQJtmrYY1ilSd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RIn0IiCJ4lAPporr02a0q68w8Jfiod8k3rF1DSYp3gFWgLXbcM3rc6zF9jdyXO/qLxtX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2Do++rIDyw2BhT3Rwuut8Y8o+r5O7Fm0NEJZNM5YksYpxdWSh1fpLIF4l9szTOFlhdom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jY3y6X+/mzfMJxR1Y+iBBx4oQU377LNPGXuikLVNUU9iXW6PxJCfqOvJ1WTLZcslHAE5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z7Q/64+rh7V06qmnFkL1XQStfVhcLD8TPkJDuo4766yzilYbgTrWY0lE5eqDNupCmz38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KEmD/bhDWYcGIAs2XMNcU0gcORrEBiQyEubvXVZWKhcwoX1z3/qNdR3Cfay/yEv7iNo1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CpNDJKnQr3g9J97htT/yZNFSAhotZ+1HBLH/TWLIFTGHZQwfa9iwoFzwGjjG/eMaphTU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r0LPJPr2TdJ9POSzR5edIILnjI3/+I//6A2i48USIWy88ayEMuldb8+rZ5pVajyZI1if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d2+8ueA5ZtkaXwImKZksWF6glO5BoOvJFSnQEJtphAjPPqxIAyUmcuux3JD1V3oMPr/V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S18h9VyxXMn9ST1tIILjCo0+2/aJT3yiHIpAvTbDctbXICevB0WUbV2JYAXa1tf7czTp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gwRFVNfXhSkJjWtBlIjYBzkib5Zl43pyWP76z91bX78OS7Se1MM96yszVqvDjls4JRFo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l5gPGpXi+ng2dhrjB5BuKNf1NkM5rSu67fY19x/+CHQ9uboFzYjVPkEIfUXrWTupC/Ls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vPUIpdWI18bzaatObBE0VU8xOJBV19+L6dFO9LX+fmojQfbV98bj6zjWr7/eVmM7jecZ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JAKJQHMERgW5Noch90gEEoFEIBFIBAYPgSTXwcMyW0oEEoFEIBFIBAoCSa75I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QJLrIAOazSUCiUAikAgkAkmu+QwkAolAIpAIJAKDjECS6yADms0lAolAIpAIJAJJrvkM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CQCg4xAkusgA7o8m5MPWfKFVt7jbdYvmY2kfZPJqtX3cSWxkKbRMf2JFHDSKspkJdOT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0df7t7Z7yT7yu0oVFyW7ml1Dbk8EEoFEYLggkOQ6XO5Ei/2I2rMIUGrGa665puQ/lbpN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rORHlRhDggjJ+RVslpYN6UmvKHUjcbzk4ohM25LoS7MoUYWqIDLXSANXFyQpDeRA5Cqt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kqDLdCMlY+RhlllKbmF9kPRfijnX4XcVSGS5kbRDHuR6eboWIcvdEoFEIBFY7ggkuS53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SfhZq6w7mZkUEJCnl8VXJ1fJ+BGVPKbyI8vpK7m4cljKuUlCjlyRGMs1cgnLvIT43vGO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sjdFzUqZlRA0UkSAIdqSX1V5OuQrvSGy9pelreKPFI62ORbpKpAgL7FrQrAIG7EjesfJq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IdcxPSSekggkAolAJxFIcu0k+ktxbqkRlc5TSQP5Ea5ZZKXua13kGOZmVU8V6SFIf32X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VYyA2/akk04qhdClcUTk6raycCNvKvJG4tpiZaoQEikjEaDasIoWOM9FF11UqoH87ne/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2slnjFzVypXMnGXseIUGkKi2kS7rGpna14cS0azUnGuhIPytp9zcn3/31N/LgS0FxnnI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NWHsmGrdV05selLPUV81gFWw4SGRH7sxnab9KWq8OnKC14Wi5zmlYFIoFb1QyEIVnBDK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zR0SgR4EklxH0GPAQlW0GWkiIqRoQuEeZv0pb8VKVJUGGflfqbggK5Yhy5UFaaJyLEFs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H3AOLlxtIEuWMRJkaRKuYmupiNrvUeA8qurYR+1ZJI64rbH66xpMViZE66nvfve7S3us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1QTHgg0FAdm3Qq6Of/DxhdVJtzxRTRg/Jsl1mD/fz/TUWF3vFROrE2dYNui7s5ZCPNsU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lRftqP6vjyWPuufGM3reeedVkyZNKpVntPGBD3ygEKkSb8YBpZESFwXRjQOKqtKHyNc4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7N4wQiDJdRjdjGZd4W410E0ONHQD35qrwuQmBJYjTTzqufpNdRmkqfYqS5RlyHo0cbAq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EKXfFVZnESNkGj13rGo8hIXLclYxiGavGo7zXnjhhaWWZST0dyxiVruSm1iJLkFMLGbEr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2j4IneVMCWA1245449zNMLLdJD1uzArlk5ZrK4h1bp/FPfdobM9nIKF0eXY9bxTFulDQ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XVisPCSWNTxDBx98cCkHh0g9Z8cff3zv7p5dli0r9uSTTy4VrDz3llQGI2CwcwjnmTuF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ivPSwJGaouTcqVxh/mfBIjRrqmqfBrmx+i677LKyRouIEad11jPOOKMQZ2jk2kDESDMC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fZlYEGNdnNdkJUDq0ksvLefjDnbumIhMdtE3rjakiihZr6xZ/WBJ7L333r3RySYzruYj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1IpXb7XVVsXSZY33VbWoLygRbPksBc55yPJDIO7TQGeklBHPLGszxDNLcdtss82KQtlY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GaIEKr1oDCFSz5Pn2/GsWRav8eMZpPzxEAngi5KIyw+RPFO3IJDkOsLupILKNHQavMGP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1ckHWdLEt91226LBmyiQHFcskmNtEm5aWjuy4w6L8nUR5FSHyCQlGMo6rMls8803L4TI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7upcgp9YFfpHGWCNvvOd7yyTl4lMlHMoAiY5rwJph1XLstA+68PkyUIRZGXCTBmdCHim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ixgRbaOFyWvi+fQcem6POuqoXpI2hmyzDPLv//7v1ec+97kSF+AZFCjo+WQx33LLLdWe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EoF2EEhybQetYbCvgCaThTVMa6bIx9958+YVbTwKMSNGZGbi4U6m2YcF6btC7yYQwsXM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SI+7lgUa4ndWAEvW8WE5I+Mg6tjX8QKvWK8mLWJi1CcTm/OxdikAzmHtdsqUKWVf14CE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LdY4v27Xuj4M7lx2oS8EluU+URApZZ41xEuBRKDxrBgTp59+evWNb3yjBNN98YtfLF4b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BdVarmeQ0slyFaeAdHlvxBrw/sycOTNvYCLQFgJJrm3B1dmdEZH1I8SGZE0ASNTkgpgu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E+LjemXNCiKijSNlEcYmJNZhTELXXXddIdj999+/mj17dnGdaYe2Xy/cbh8WKxJmrZqE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XZdlzQpGpNx4zhUWhf5byxWY5BqsF+srt5/3aO2HeE10LBETomNMhO2Q65IeYl202Fpu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P7v79JwbNoB4HuKZEEXuf8+XSHVKmufc8oS1f8+5ZZCNNtqoKJuWOTyvPCeeLSTMkyLm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9nh/rPOzVL0aFudiHackAu0ikOTaLmId3D/csMhJUIZJxYRCEBPNGyESEbeCiwQq2Y87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k0y8yiOQKCJxTSz2pcETE1GI85uwTGQiLJ2b2zf2Yx2zpE1MrE0TnQkr+oi09Qkh9yes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Z5LsK5NTf8dTCjZcc2J1wv5r9xt92sFbmKduQIDlOmFcT1T3AIvjFLcrrriieFo8b17x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lzwdIsojuQrljdL2yU9+slirxscXvvCFsuRh6UFiklNOOaU8i9OnTy+9stTieTdmEK7n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aBeBJNd2Eevg/iaOIEFExdKsC1KK91G322673nf+BAbVhau4/spC/RWXSNKAhH0axQR2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17cjXB+WJmH11vvY2I++oIxXc2yTyaldYdWsMmFcteZaL2v30Nx/mCIgboCShfSQZOP6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e3sv2jxEHICYA8fFO7DIGGGyTCOy3v7GTKzpGl8HHXRQ+d747uwwhSm7NcwQSHIdZjdk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gq9PSH31F8l3UpbkYmsn4R/0c3uW689zu89Xf/s3PseN0cYRbDfoF5QNjgoEklxHxW3O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YnggkuS5PtPNciUAikAgkAqMCgSTXUXGb8yITgUQgEUgElicCSa7LE+08VyKQCCQC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dVTc5rzIRCARSAQSgeWJQJLr8kQ7z5UIJAKJQCIwKhBIch0VtzkvMhFIBBKBRGB5IpDk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74VGrt52TiWD0lC9q9pOP3LfRCARSAQSgfYRSHJtH7OWjpDwW0kradnk2JU0PzLFSASu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snES6su1S5S8kgpQZppGkUPY8arLqNwhfyoylz1JIvK6SBWnpmsr+VGV4pInmEIgvaLq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+V2L/soHLDWd7DcUCKkHvZgvvZzf9C2yNUmF6HeiULXUdPW8xY0nueSSS0raxIH2aelG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HQAgSTXIQJdDlTVXeQr3XrrravvfOc7hWjVQZXGrZ5yUBfqhZ7lUEUq8qkiTMSpfBZL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eYQvvvjikg9VgntkeOyxx/ZavBLfyzojQ419VQ1BnH5zPvlVI8WhhPqsZQn/5fJFjo888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1xMZbKLCjn1sv/baawtZOo/E54h83XXXLf2RMF1ydSW7ovqNsl5yF9sPQTdm0LGdwhCV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iUAikAgMGQJJrkME7fz586vHH3+8EB2SQY6sPdas5PXITM5UhMb6Q8KqzKj+4rv/kc4P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qC8Z+X333VesW20juze96U29icURHZJ1Tu2qhuNcKoAov8WyVEaLOD/yRa4KqUtSLoE/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zve+972SfF+OYNVuWNT2R7xqXbKKEf7UqVMLIbNU5WzVNxVyFLf2P8VCiTD9th+ileQf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dcaMGeVaVc5pN8fw2DFZIn2IHutsNhFIBFpEIMm1RaDa2Y1VqCSbJPosTITH8kNuSIjl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IudGliyclYjkJMDn4lXAHJkiZ6W0kA0rkPV46KGHlgo0qn44B3KNdVqEjgiRIPezNpAg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/rB+lfBC5GeddVYpTycBOssTwUftV9cQNVjDEg3rWnvINWrAxv9RW9a5EK3rjbJhLGnt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i1qZPBY07FTGUb1EUnXFBuAwkGhv/h+err5956+rcWNXqJJm23lyX7rvwkVLqm02WLXa+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++mZ8TweeeSR5bkh7qelCfdFIvxG8UzbbgnEMgel6le/+lV1wQUXFA+Pdi1RHH300UVp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iOM9F45PSQSGEwJJrkNwN1idCoojMm5ShGmiQFxcoSw6f1mutrHMuI2tySIk1pu6qcTE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x80226y4iU1iSJq7FXGyKhEUq9NfliGL1TaEtddeexV3tNqqIfYLaSyKbl/HmORYq8Q+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nnOzRp3TtSL1m2++ufyNddIgUla0a2clmyApB/YzIapo4jcWPRwUV6cUwEUftWVSVnNW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T39bVF19b08dzxV7XOBDcH9HU5N/Wbi4mrTyuAHJFfkhPR4X98nziFw9b+4rhdA97otc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o+4vD419PXO8Lt/97ndLqUPEbVw4h30sLfCEbL755qPpluS1jhAEklyH4EZFoBIyQCCI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pF4n1eTjO1JFXAjVeiMi8dc2ZMPCtA771re+tVjBBBkjJESExGJdlCVowkOAJiFkiLRY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t7KCTWJ//etfi6WB0JzbpOY8gpHqwi1sIrU/0o/C5qxKZEkBIK5Fv02aLFHHmQxtD2uW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/GLhK03nWPj56zi1Z1myrQi38CoTx1YTxie5toLXQPtEvdWB9vF8iyvwnPK0hHD3Wzbw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9NuE+e4YtcRCKaJROnDNnTlmX98x6ptdff/3Kb55fhB1K6LJeZx6fCAw2Akmug41oT3sm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IQgEylpFMrR0hDR58uRCIIQLGCmzZhGxYudIjVXAXWbCQbS0d+Tku8kIWf34xz8uxMot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HnigWM/I1b4HH3xwtcEGGxQiRlhBxAiae/q9731vCSQSjRxrptoLItdPhK09kx/rgluO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mrDO61hWBRI2GXJ1mxBNuPZFvFHWyxq160CuLB74sHRtdwyXeb3W6xDctmxyKRFAnj7W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4l43l3GI/iiJXsDHB2rUUoS1imcPz9dnPfraMHeODu5g3RTyB50OsgDgCQXgpicBwQiDJ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JmRCiQ8yqmvZyNBkguisIXH1hqsWMSHHm266qQQWIVJiIvr6179eyIoVixSR5gEHHFC2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+ZigEKkJSRCT7wjZZBSv7SBPQUyIzSfWbVkJhFUbk1es3+qb/iPjKVOmVFtuuWXZV/Qy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ywgV+Tu3qGXX6vvMmTPLcfrn49q4CU2Yrlv7+pQy/BGIZ6+dnsZ9d8wHPvCBQpiWJIgo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JRFDQOE0xjwbPEMUV9ZtvhfeDvK571AjkOQ6BAgjA++h1uX2228va6ZhWTaeNlyg8Tur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W2clcr+acJCftSiTDLJCuD60fJG5LF0WH/J0XmupSF8/BCmZDH1HYiwEFgb3MQImFADn1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EGAEQ8XrOPpA/B6TnH5+5CMfKS5k1gjlINzI9jn99NNLf8PtbOIU6LXzzjuXPmtTYBbi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PF/97ZnF1eKe68s111ZR63s/OD773N+XIJpJ3MfGZQTPV91ybSTh2BaJV5zHvafAIdwQ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OfWsUVg///nPl6WEVMKa3aHcvjwRSHIdYrQjGYOJAYE2vtMZp7cNAXIJ33nnncW1uu++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NVDuYBOR300s5513XplouMpMTP7nXps+fXpZn9Sefa2jWqdiIUdUJevgzDPPLOdhgVoz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cl4kjcgjaIRLmGX52te+tnTdeb1iZF//c2dbQ9VP1gRx/niPFxlzbXMfC45y/hAR1tzH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1xMJNga6Zfqw6krjqm03XK0an9HCy/x0L3x2SbXeKycO2I57y6XvuaHsUYh4MzyjlDZK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5llEkqLCHUeRst22UKIcg6TrsQki3D0LnitxAdZ3Lb9QxhoJfZkvPBtIBJYRgSTXZQSw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t2p/xKoNATuIj3WJcAQiEZMUtxcrUpTthz/84fI7t9hHP/rRfk+PzI844oiynSvWpFV/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T8jVemuIdV/Cbcya5XoOa5SbzoTnL7GOyiUcQUwmWNdcF4pBffLTvu+OrYu1N5ZsPXOV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DG8T9QZrTKw+9+bWgp+atZfbmyNAEYrkI1/84heLkuU+RKCS+y/JSLzORUnyPFlP530R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rFjPgGe97rlxDCL1VxKWiE/wW32/5j3OPRKBoUcgyXXoMS7Rv80kCEVgUT3loQloWQN5Y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nTlQ3xoJ0L714xozTfV1riDiOA+i7KtdpNxIzI5pPEczLHu8winLEQHuWNHejcI6PfDA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Z4QEJL0h9x77ueWO0eONYWY6XnKdKBJoikOTaFKLcIRFIBBKBRCARaA+BJNf28Mq9E4F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pggkuTaFKHdIBBKBRCARSATaQyDJtT28cu9EIBFIBBKBRKApAkmuTSHKHRKBRCARSAQS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D6/cOxFIBBKBRCARaIpAkmtTiHKHRCARSAQSgUSgPQSSXNvDK/dOBBKBRCARSASaIpDk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dHEyMNVTDMobLF1dXy/ux5XaRxrEKPvViICsTbImqYSzNCKFooQAA2VdkunJ+WWiSkk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kOQ60u5YG/2VwF+C/mnTpvUSmSo1SLee7rCxSQXe5USWo7gvkTRdSsbDDz+8Ov/880vq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ZOuS9s+aNasQuVR40tvJCSuHrDJhUijKsOP3RpFOT55hydgVFkhJBBKBRGCkIZDkOtLu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lRlEKf3gdtttV46MnK79NaOCjTytLFsJ+iPHcewfeWO1ozAA4j7ttNMKEcpnrMD673//+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pKvCiXR2ErpL2i+5uzJ2KuAcc8wxhYhDELGasXLRKgLAcm1Mn9gMgp5a6SmJQCKQCHQU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dCdHWFyv2267bam0E+SKrPpyx0qYr+KIxOkS+hMVS1S8US0n8rqq18oljLhV5Zk6dWpx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6UXJHq1qCMFmqv/3tb0s1FJYvImYd16vfqJTjI3cxi9Vx6tw+9thjpSpQfwW3G1FcuGhJ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/styFygb48eOqdZe7e81d/sTFruiDHIq91fAwXbYRJ3daOvBBx8sSe7V+SVK/nGtwyiK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CxwsyzXnsYlAItAcgSTX5hiNyD0UC/A5++yziwuYFYoQn3jiiWJJsh5Vptlnn30KASIw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ID7bVc7h1t17770LKXLbHnTQQdUVV1xRzoNYWb3cwEGC1mZ32GGHQhjWcKMWJ8tYlR8k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c07WtrZ8R7CIf968eaUKipqwA4m2H/j9wuobt/6hmjB+zJDXc1Xr9HWTJlZfef+G1Zie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rh4vZeGwww7rrSIU+7PqWequmZIjET7PgMLyjle+TYk+H6XWKEw8BKodccu7v7vsskuS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bkQgybUb72rPNbGoFJtWpB2BbbzxxsWqZBmajBFVkOmGG25Y3L/IDgGb4MP9GxVMWE8k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CDqs4igjF8ewqq699tpyHOvWd3U4fZQjY4khDi5oZevCWtUHJIlYkbZ6siy/9mR5lcZ5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6u3Djc4yra95s0RPPfXU6rOf/WzBgKvc/XDc1VdfXSnjBn+1eglSVU7whBNOKPcVafMM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wPBAIMl1eNyHQe8FYkWEu+++e6mjiagQqr9+r5d8Q3yCjFiX6s4iznBd3nLLLeWYKHzO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zIquc0ciRKRswkfo2mOBsUy5hKMYPDL2v+AnfWP5OvaMM84oxyFhFrA+aI/Vpo/IqVVh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1zjPQP1iscOUtam0oPXkusAAeUbNX94FSpA1a0SKZLnYWbZql/IiUDa0xcLnsq/X6m0V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hg6BJNehw7ajLSNSQUXcwgg2XsdhMXLJ1gXRcTciOBM4ImQ5+W4b926Q7Zw5c8r/3LPq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J5dffnk5ngVmP+u2jrePoCZWK3JA2PoU0cB+t9brnKy117zmNUUBQLRcxSO9GLaobcFc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yF5nNHb/99tsXvHgPeBh8iO8UGq8/IeOrrrqqBHqx8rV36623lqCyxvXajj6EefJEYBQj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sRJE6v8IdOkroIl7mBXESvL/UUcdVY6N9dl6cev3v//9xaV7zjnnlH1M7JtssklvQXiu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nPy3ntj9rjQXnf25QFiki5gJFsqwzH5YYy3bTTTct7SOkeuBOq7eLq7aZu7bVtgbar9Xz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f/u36sQTT+x9hxfmH//4x8vrTZQO94JHwPvGEUjmPvpNMXkEK+jr7rvvLphRPD74wQ+W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ZDDuS7aRCHQagSTXTt+BIT6/ifv+++8v77b6f/78+SWYKdzDO+20U/n9oYceqk455ZRi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swJlZsyYUW299da9hCtaOIKWkKt1VWunCFPgDqvWdhM+d6UgHkFQ3mtlvSJxZMEqi2hX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5ByEZcai+9jHPlaIuhVZ0tOPp59dUsh1qN3Cz/ZEJj/T8xlIXCc8YBFr2fbn+mXRs1wR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F2UGqXITUzy4k903+CFX7nRBZrwN7hH3u/vAI5CSCCQCwwOBJNfhcR+GrBcsG9aqYBck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2IRcf20DyXmdhns23JYmdxGoEk8EuSIB303shDWKNLSPOLQRhBnrgI6xXwi3pnVbkcf1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X22RIGou0VbIldKw/horVV9876uWy5rrkp5uThSV3E+ksGugqHDbinhGpJ/+9Kd7o6u5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sNIFK8EM8UrIQbmAr+hsQhFCvrBm5XMRX3DBBSVYKq3WIRtK2XAi0BYCSa5twTXydhaI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JnmTfl8SRGcby2m//fbrJRPv0VonDGH5Iri6IOi6IBAuzsa1x/4ClhB5Y5v9XYu+rrbS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NjdLFqo999yzBCMhySBAEcNBytavrbU2KhCu3TothSWUFhZstCFCe6+99irH1hWYYXPx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kOTa5Te+kcCW5nIbrbL6977ab/ytL6uu3X61s/9i5uQwE8TYSJz1a+LS7c+t2/h7o3Va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nURg1CKQ5Dpqb31eeCKQCCQCicBQIZDkOlTIZruJQCKQCCQCoxaBJNdRe+vzwhOBRCAR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16FCNttNBBKBRCARGLUIJLmO2lufF54IJAKJQCIwVAgkuQ4VstluIpAIJAKJwKhFIMl11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IBFIBBKBoUIgyXWokG2zXUkS+nqXs7/fo/lm29vsRlu7S9jQagHzthrOnROBRCARGOEI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85//vGTZedvb3tbbIwW0pQNsrHSiBJv8v1OnTi1VbJSBkxh/oNR38tNKW7jrrrv2ecXX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Ifx9991X8tdKjyhBgfP3RfzS+t14443Vjjvu+KIcwfUTqJCjXBzRZ9mZfFdNR//7E8XT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EUgEEoGRhkCS6zC5Y9IBKksWBCsxu+T20hI2in2iFJmybOeee+5LaoQ6xvESuxMVVh5+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Myx1Xoj2Is+vpPlqsCJ8+YH1LUQ7l112WTmW5Sr5/B133FES8hO/yU+s/BlB/nLqTp48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/vcFv34+/vjjpeqLlIEpiUAikAiMNASSXIfBHVMlZtasWYWUFCdXZUaeWFbbf/3Xf5US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flIsTBVrWJQqp9x2222F2FRUYe0SVuOVV15ZLFDFuCV6lyAeObNG6zl/tS/BP1H/VTFu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6rMi3LCwd9ttt5L3N2rEIuSoaOM4+7kmvyNNworWN9ex1VZbvcjilrweqarEo9wcLNR5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FAIjZfZ4Afqy1OEmAT9coqCA0/AkuDY5f1n6yuqFwhH3wj6KJWRR86W4MXlIIjACEUhy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SPfdd9/ijr3ooouqQw45pFRTOf/888tvQa4sOlVQDjvssEKAUUh8wYIFlQ/XLtGmYuWS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9JJwPyrhIEREgtDVGL3ppptKuTeuZSSNuCWTV8HGOcI9+/rXv76QB5IJ69X5rL2ydikF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WbGI1HUgGf1CVFHXVfssWW5w23fYYYdicVMU1IRVp5TrmRWvUsxAghR/9cenqwt+/mg1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GZZreN+t1qzWXm3Ffg+FASubgoHcDz/88BeRvr6y2F07Sz5Kx917773VhRdeWErAzZ49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BOWE8sMlriJRkuswGHDZhURgOSCQ5LocQG52ChO6kmrcwoiGVRf/I516aTiTOZJCokqV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00lJIm9x1113FWkSASBiZIpAIQArCRrhbbrllqceqTZbWmWeeWeqvInbH2RdJK4ruox4s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+i0xPUtWf5HQ1VdfXa4LIU+fPr24ep3LeZB2WKTa+eEPf1i+I+S5c+cWhUCbyP9973tf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He8YEE7X94cFi6rv/+xP1YSeUnDIddHiJdXOG63eL7kiSjVnKTes1qOPPrpY7/odok+P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x/b+5hrUyqU8UAwoDPrM2j7uuOOKkoSo3Sf3RRH0lEQgERgdCCS5DoP7zEpTn9OE7n8k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7kUWokLaSZQgM4QkmUs/TpM1qRUwmeOTG+vNBXNZkWVBRrBuZ1yu0IDDbkIDzCCRiQfof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rFyu5SBrbmGErrQaQY4HHHBAIekTTjihXBNCRkasT8FV2txss82KVWpf5KsPEeiEoBGf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uIVfPnFsjVxXqAZyFbPgKSK8Aa6XQsOKrZMry5P1/v3vf7/0W3+5hykn3PqO01d/WdyC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3KO4N61cQ+6TCCQCIxuBJNdhcP9MvNZDkSWSYiFx07KCTNThStx0002L2xJBsShZeqxD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88xdZuS7NZI8ErF8iKd8Rh3XciOK1H5JEZoQVy0JFGgKfgjQCKv1Cnty7EaHsePuGmzr2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CGB1ZQU/sbJZs7HOa72TqxmhP/roo71uYW3qNwz22WefIblbFBqEGooC93YEfsUJeRPc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V6eeemr1kY98pGwO3OLVJEoS1z33Mcsd/nGfKBJxzUNyMdloIpAIDAsEklw7fBu4FpEZ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wdXdn6wgBBp1PYPsgngQrQl+1VVXfcnVsBK5VVmQrEJtsZLrlisy87n99tsLySAzVhuC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qpCQfrKog1z9H+Rd7wQyd40ClZCKPiIp/9ctUVHPPixmioIoYX13nvq5h+J2wYIVHkFZ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hAeC13/733PPPb1daQx+cn0HHXRQURYoE6zimTNnVt/85jfLPVD8PCURSAS6G4Ek1w7f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JFyHLEZRuQSRsgatrdaLZiMhpCNIhouV+xEBIzluyHpyh/nz55eAImSMIOI1mbh025Df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U6ZMKUTLwmRJajNE/xD5HnvsUbGkQxA84kaG9eLdyFffEJI+IVQk7LoahZJh7ZJ159qc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227d8p5b0tP3Us0uqUjP9hTVXv/Un2ueeZtG7DyxNkb8UDhariOdtttmmECqLVv9Z4q5B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B9ep365ZEBZypWBoF54piUAi0P0IJLl2+B6ziOpreybsb33rW9X+++/fb8+4La3FsrAQ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OeeUid2xdSsWUfhYE+WmFODEeg1BFCKDWWDIz37EMYJyEHJYW5dffnmJMmZVck+HOK++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cexnPvOZokDoEyXB2jCCahTRuAgOYYUViawQvn7pTzOB3yoTxlZbvG6VasVxf48Wfq6H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h1IsrKdy337oQx8qJGiNWMQvcqVw6MtZZ51V7bTTTuWjn6Kw4S8QSlAUXF0nBSNe10HM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rNl15PZEIBEY2QgkuQ6z+4dUBBQNJCy7mMTth9h8TP6kr3c0/W6ydxzrq06ujg3LmbUl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9deIWBZR247EcQgnrgtx9ZUcggsaUdUJSN+QXKuuYRhssOZK1fGb/kN5aKW/8OC6rQtr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rqeb5Amw7hr4hzXue/0eWgvXTn/3pZX+5T6JQCIwshBIch1m94vFU3e39tW9/iy4ViZv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WIOQ6/u3co6+2kcwIYi8r2u0VunTKO1aewN4gJf5bjdef/37QHmWlxa3Ze5wNpAIJAId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50kTgUQgEUgEuhmBJNduvrt5bYlAIpAIJAIdQSDJtSOw50kTgUQgEUgEuhmBJNduvrt5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IdQSDJtSOw50kTgUQgEUgEuhmBJNduvrt5bYlAIpAIJAIdQSDJtSOw50kTgUQgEUgE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vrt5bYlAIpAIJAIdQSDJtSOwD8+TSo0oFy6RiUheXSkWG0VuYdvWXXfdskmKQDVaZSxq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KQBljlLOra9zNms3tycCiUAiMJwQaD4bDqfeZl+GBAGVcJSGu/DCC0teYikL5f+VK9d3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vF8e4COPPLLk0FVK7ogjjngJuco9LP9u5CW++eabK+TqfHLxNopC8Ejb+f1VqED5Pbl5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stFEIBFIBJYSgSTXpQSumw678847e0nvlltuKWXkFAJQnWfOnDmlTiyCC2GpKg+HYFXY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nRfCCj777LNLYQLn0O7BBx9cSsoh2jphPvDAA6XUnpqtLFiW829+85vSD7mN25ExPbl9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6CQCSa6dRH+YnHu33XYrPVEAHDnK/avyjVy5hxxyyIt6ySV83XXXVQcccECxbFW3QYxI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sGT79lPyTkJ+Ll+l7BRpZw0jXmSr7N68efOKhYt0JfVXpg6xy3Pcirs5OimH78NPLKy+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k5IIjHIEnn3u+eq1k1asjtjhNf0iYXxSrI3P3XffvbfE4yWXXFL94he/KIUreJwoyjxW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eH/Pe95TTZo0qXczRfqaa66pPvGJT5SKWFFVS41pxTy0af4wb3Rb/u0k11E+8OLyWYpc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rV7HNfZTO/bGG28spKj0ncGiGoyKMSzZqAzDUkWY1mIVfmd9GkjnnXdeKd+mZJ3jDShl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QFnB1n5vu+22MoiVm7v00kurXXfdtaW1WArBkwufq259cEE1ccUxVdJrPuCjHYGFPbWN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wdjnoVIF67jjjisK9tZbb108U7vsskvxOn3pS196UU1pDapjTClXslGpylmzZlWf/OQn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EYcddlgpJ2msI2hLSTNmzKhuvfXWcs5uI1bXn+Q62kfeC9ePFGmeLEUDCxGqzVoXblof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Mm1qtSLnqMHqGCSpmg1t2Boqt7Gi7wqi04adD2HSXv1/5ZVXFiJVhJ31On369DLg1EDV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Kmu8zWTsmBWqlXtquk4Yn+TaDKvc3v0IWCZZqWcsDCT1IELLMmIeiPKQRA1oHqSo0xxt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82pdddVVRWkWL3HPPfcU4lTOETlbTlINa5111qluuummMifY7tONkuTajXd1Ka7Jw29w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pFG5d7huDTwFxJMjVw8LlHuYaDvITSexDW1UiD/n6i1jVhDWwIjKZm5kryXdruYKYFGkP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1qW49DwkEUgEXkDgwQcfLJZlPcbCJsqtMUpprov54tFHHy0/GZ+8VeYHQpk2X1COKdAU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yL48WL5TtLtNkly77Y62eT2CiAwQgjwNLBoqi/Laa68t7lnEaD0U8RFkioBZlgjZwEGi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miuxDy3Yuiv3MKLUNqt37ty5ZX11iy22KIOWC8kAVVichXvDDTf0FijXZkoikAgMHQLI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rjKl2TKPNwIaxTjn8SLmgdVXX718pzAb9+YUc4S13P322694oiw5mQ+QsLlArIa5YMcd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y0muHQB9OJ3SazWIjvsHydFCESBC9d0AQKYGSF0MJL9bnxUQZW118uTJZXBau9l4443L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4iai/SJcmqpBSxAr7dY5Eft6661X1lcfeeSRpXIZLV7yfLXgmcXVop6/ueY6nJ627Esn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qWcXNz212AZkaUmmLoiSMs3zFCRqvBqr3MHWUYmgKGMfYa699tplzRXBIm0ka77wOyV6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1nRZrtzESa5Nb1HuMJIQQGI+3MDWPLlfQ7iCdthhh17NNH43WBAnEmRdIkyBTn7zlysI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9YtmykK2/uq7wWpgGrDen41oYK5pFrDBhni5jkUbOh/LleXbTPRh0svGVbtuMqkaPzap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7EVi0+Pnq1autOOCFsixPO+20ShSvKH1jMgKZxFTE/xoxNkX6C2LccMMNi1dr9uzZxSKl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/fa3v13mEcSNRCnk1mG9isc75rsI5W6TtFy77Y4uxfWwXJFkvJITTdBCBRrRLiOwwTb/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AGKNIja/CVjw/xvf+MbqDW94Q1lDZbVqJwKfWLQs5LpYfwnNmPZrf/tpK6KQm12e9l+/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q9muuT0RSAReQEDshNdlKLgsTH9DvE4X8RF+s/zDE2WMGsNHHXVUmQe22mqr3qWjONa+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K6Fcs14JZdmyEwUbSXebJLl22x1diuuxTuL9tMaAIdqlV2Qaf7dvhM7TSPsTxEoMphhQ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2bVoZuFzKyyLcwimJQCLQOgIi+336khjHsc1YDRex38wPdY9XvQ0kzYINaUxtuu2227be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CLthQ9HdgZI0cN02SjtJHdrpL2JNSQQSgUSgGxBIcu2Gu5jXkAgkAolAIjCsEEhyHVa3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0A0IJLl2w13Ma0gEEoFEIBEYVggkuQ6r25GdGQwEWo0sHoxzZRuJQCKQCPSFQJJr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npVjq66uLyYRCARGDEIJLmOmFuVHW0FAe/d9RXh3MqxuU8ikAgkAoOFQJLrYCGZ7S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i8gMK7HjTZOxp3GbDmJUCKQCCQCiUAikAi0h8ALSXdWZrn+oSep8i8kV09JBBKBRCA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QJKdHmP1yf8HBBzye2h2kw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D/D8/1F/C05B27C93640AF59E942A722470_5D7E33EC_769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wbqhtrd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D/D8/1F/C05B27C93640AF59E942A722470_5D7E33EC_769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EAAAD8CAYAAAChKHRf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HYT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uG1VdS/wCfdyL71JlS69IyAgvYg0pYqCgBGVxK4keS8aNXl5mmjKl2eNGuXZG9hQ6UWK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q/R+C+/8phn3bXZO32vvfc49Y/Kdj3PPXnutuf5zzDH+c4wxx5x+3XXX7bj44ot/f+7c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7ZEsEEoFEIBFIBBKBRKCbCCy22GLlxRdfnDV94CEbrbjiimtNnz69LLTQQt18Zt47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8tJLL5U//OEPO0xfeOGFZw+wkbLEEkskLIlAIpAIJAKJQCKQCHQdgYHoCyLyHE9I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jns+IBFIBBKBRCARmPIIzJs3r2Iwn4RMeUQSgEQgEUgEEoFEIBHoKQJJQnoKdz4s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AKBJCEpC4lAIpAIJAKJQCLQFwSShPQF9nxoIpAIJAKJQCKQCCQJSRlIBBKBRCARSAQS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L7DnQxOBRCARSAQSgUQgSUjKQCKQCCQCiUAikAj0BYEkIX2BPR+aCCQCiUAikAgkAklC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EoFEoC8IJAnpC+z50EQgEUgEEoFEIBFIEpIykAgkAolAIpAIJAJ9QWDKkJA//vGP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FWXg0L4K9sMPP1xmzpxZll566SHBf/DBB+vnjh2O9sgjj5Rp06aV5ZZbbv7fnnjiiXrf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HAw4Y8aMvgxsPjQRSAQSgUQgEZjoCPSUhNx5553l+uuvr4aZEUcAtt1227LIIosURvyqq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QVl11VUrbq5lyLfaaqv67zlz5hQEYJVVVhkTrpdeemk5//zzy8orr1wOP/zw+txrrrmm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224rhx56aNl6661fds/HH3+8nHrqqeWpp56qf99hhx3KlltuWW644YZyxRVX1L4ddNBB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9Ou200+ohgAcccEAlOrNmzSrPP/98/by13XvvvUV/Nttss7L++uvXj+644456/atf/eqy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73zOOeeU5557rkyfPr0eMgij+O7ll19eP9tpp50qCdLvyy67rGK24oor1ns99NBD9Z2X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FycCiUAikAgkAt1EoKckhJFEOPxce+211fgiIQ888EA5+eSTy3rrrVd+8pOflDe+8Y3V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l9uzZ1bhuscUW1fgjMGMhIbfeemslE3/3d3833wPCI+Iexx57bCUP//AP/1BOOumkl3k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3/2unHDCCbVvn/zkJ8sPf/jDsvzyy5ejjz66XHTRRfWeP//5z8svfvGLss8++xRekzPO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KAjXXnvt9bKxu/HGG8t5551Xnx0nCPLGICYIzOc+97lyzDHHVDLS2uDl2GM4fPnLXy7v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0Y9+VEkSrLznEUccUQnOCy+8UC644IKy33771d8vvPDC8rrXva6bcpT3TgQSgUQgEUgE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GmusUfzE6nzDDTeshOTqq6+uZIPRvvvuu6tH5Nlnn62re2GQU045pRpuxrbdQI/0xueee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Tz/9dNljjz2qMecVYfh5YBAc/WhtvB733HNPJUi8EW9605uq98b3NJ4FhEif/J2xD0/F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cceyxBJLvOyeCAsPxb777jv/70I6O++8c/03QvSb3/zmZe/onnvuuWf9HMnZZpttym67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+qu/qh4OhAiJu/nmm8v73//+8sUvfrESEyRll112SS/ISIKSnycCiUAikAj0HIGekpB4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73tf/ZOwSORlMOy///3va6jjrrvuKksuuWQ1/MIgq622Ws3jiDDDaNDifXjmmWeqEf7l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8GQjGN77xjWrMeTHamzAKo/9v//ZvlXB84hOfqIQjGo+D0Muiiy5aPR+8IfqnPfroo9Uj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r+Tkscceq96Ttddeu3zta1+rISff95n3vOWWW8qyyy5bDjnkkCFf66c//WklGoiZ94Kh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8/OEPf6jvuc4661Q8X/WqV9XPV1999Rqi4cHxrGyJQCKQCCQCicBEQaAvVokxZoQjR8Fq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bB4PK30kgfGXG8JQ+/9rX/vastJKKw2LofugDPIzeCTkUWy88cblu9/9biUhjDMvgvt9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hCGaXAt5JH/5l39ZQy6f/exny0c+8pH6MZLEyxD/9ow/+7M/KzfddFP1jiAViA2iIhTC+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d9NNN60hFe+8++6717wUOSqbbLJJDeO4pr35LuJx/PHH14/0l2cHNn5gCE/kwzPhi+z5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JCITZeplPxKBRCARSAR6TkKs1oVfjjzyyPnoIwiSODWhEkZaE6awmreKv/jii2tSKUPM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jp4wCjIjP0JjkIV4NESHp4IXwbMZadcz3K985StrcicPAu8G74XcEOEbXg65Ie94xzte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9ttrqMR3eW94UBAFDeFwH54LzxV+uv/+++tnSIof3/+f//N/Vm9HhH3iJYWVhKTcQ0My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rt++d/DBB9c+IDOSZt/5zneWz3zmM2WjjTYakxdpRIDzgkQgEUgEEoFEoAMEek5CkAnh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t+VJnHnmmZUAWPFvt9129TOeD4Z61113rbtR/I4oRNhjpPd+ccBAy80QevnqV79aczfe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hN34QEHkWBx54YCUmQh7HHXdcDYsgRN/85jcrkfjbv/3b6nFARoQ+LrnkkrprhXdF0ifv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5Otf/3rNf0EuNN4YhIhXQugJmZDrgdREiEk/EQnXImpIj9wU+TGIFA9ONCEpyanyZ1y/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SM4666yKIdKFhMhr8XnrNuORsMvPE4FEIBFIBBKBbiPQcxLCYO6///7zd6p4wc0337yS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XdZuEMbX74w/Y46oMLSuGU2bO0BY5FnwWkSYg3dCsysnklPlUWieKawiSZXX4V3velcl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bW97W/XiMPaud3/9Q5R4VTRkxN/9RJjJ3+3G8Y5Iwrvf/e76fO+IXMkpsT33ox/9aP1O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27RuI0ao/vzP/7z86le/qiEW9/N/90Jw9N/9kRDX2HHU2pfR4JfXJAKJQCKQCCQC3USg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43GQCNpeU4MXIBrvgR0q42mMc6vnxT0Y8QhtxD39rbXYmH+3f2+o7cFBQOJePA/tTe6I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DD+tLcJG/rbCCisMGn4KotT6vdYdSMgRvAfDfDw45ncSgUQgEUgEEoEmEeg5CWmy83mv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Zi8CCQJmbxjlz1PBBKBRCARSAQmNQJJQib18GXnE4FEIBFIBBKByYtAkpDJO3bZ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YFIjkCRkUg9fdj4RSAQSgUQgEZi8CCQJmbxjlz1PBBKBRCARSAQmNQJJQlqGb/bc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o2kzpi08UB9kNFeO75o5814qcwb6M+IzBro7fdrAIXoLd7Ez43uF/FYikAgkAolAIjAs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8nn3lll3P1UWmzFtSNCQlIUHmMHH3zBQEGzpGV0Tr1/N+mP52e8fLkstOnRfPPyZF+aW9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Okt3rS9540QgEUgEEoFEoBsIJAlpQfXx5+aUB5+aXZaYMW9EEjJ3wEvRzYZc6Mvzs4fu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83OGv6ab/cx7JwKJQCKQCCQC40UgSUgLctMHQhozBkIbiwz8DNUGoiTVEzJimGS8I/Jf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LnWN/mRLBBKBRCARSAQmGwI9JyEOiTvjjDPqWTHOM1HK3BksDoBznL1S6rvssks9j+Xss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8/vWvr4e0Oejtvvvuq2ez+DxbIpAIJAKJQCKQCExeBHpKQl544YXy4x//uDgXZcMNN6yn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vPPqQXPf+c536kFrrnWirHNlfLbvvvvWE2M32WSTJCCTV96y54lAIpAIJAKJwHwEekpC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XXeVAw44oJ5q+6pXvap2xLH1DqhzWq0j6v3bQXKrr756PX6eh+SWW24pG220UT1FN1s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TH4EekpCbrrppnrUvLDKhRdeWNZbb73q4UBOVl111YrmvHnzyrXXXls+9rGPld/+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3HLl7rvvLossski555578lTYyS93+QaJQCKQCCQCiUDpKQmZMWNGze3Ycssty7Rp08on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e1WS4d+a8ItwjOPrhW2eeOKJSkDkhiAqDz74YLnyyivL1ltvncOXCCQCiUAikAgkApMY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K664osI1e/bs+Tkfm222WQ23aHJBXv3qV9ffhWduvPHGsvnmm5ef/vSnZe+9965JrDff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dNn1RCARSAQSgUQAAj0lIeuuu27d/XLKKaeURx99tBx++OHVA8Izcscdd5TTTz+9koxt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vfTSsswyy9QdNNtuu20555xzyqKLLlp23HHHHL1EIBFIBBKBRCARmOQI9JSECLMcddRR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TTethEQTZjniiCNqbshhhx1WwzNICM+JRFVtq622qrtjeEcyOXWSS112PxFIBBKBRCAR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u+ywww7/DXzEo9XDITdkpZVWmn+duiARpsmRSwQSgUQgEUgEEoHJj0BPPSGTH658g0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oCoEkIU0hmfdJBBKBRCARSAQSgTEhkCRkTHDlxYlAIpAIJAKJQCLQFAJJQppCMu+T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mNCIEnImODKixOBRCARSAQSgUSgKQSShDSFZN4nEUgEEoFEIBFIBMaEQJKQMcGV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UwgkCWkKybxPIpAIJAKJQCKQCIwJgSQhY4IrL04EEoFEIBFIBBKBphBIEtIU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QgERgTAj0nIWeccUZ5+OGH69kwu+yyS1lnnXVqh++6665y+eWXlw033LCeK6Nd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ny+77bZbPeju2WefLffdd19xEJ4y7tkSgUQgEUgEEoFEYPIi0HMScuKJJ9ZTc/fdd996O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lV/96ldlzz33LGeddVYlGC+99FL9bMaMGeXiiy8uO++8c7nsssvKyiuvnARk8spb9jw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ZiPQM9JiCc7TZc3g3dDu+aaa8rMmTPL5ptvXk/Kvfrqq8vcuXOrp8SBd6eddlpZc8016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0UQ5fIpAIJAKJQCKQCCwACPSchPB2PPTQQ+Vzn/tc2X///SupmDVrVllhhRUqnE7PRUSO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N5Sll166ej9uueWWsvzyy5ebb765bLDBBgsA9PkKiUAikAgkAonA1Eag5yTkqKOOqoif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Tij/8i//UolHa5szZ071lLzwwgvVI/LUU0/N/7+cEB4Un2dLBBKBRCARSAQSgcmLQM9J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lSeffLImqG622WblgQceqB/591ZbbVV/32STTapXxP8ltL7tbW8r1113XU1gTRIyeYUu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ECgpyTk7rvvrsRj+vTpNQRzwAEHVK8GEnLHHXfU3JAnnnii7oaRmOoau2NWX331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iNyRbIlAIpAIJAKJQCIwuRHoKQmR03H//feXW2+9tbz2ta+dn2S6/vrrlze+8Y2VZNg1s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iwRWXhBtp512Kuedd15ZZZVV5v9tckOfvU8EEoFEIBFIBKY2Aj0lIUsssUTZbrvt6k97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QUai2T2zzz77TO3RyrdPBBKBRCARSAQWIAR6SkIWINzyVRKBRCARSAQSgUSgQwSShHQI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BMaHQJKQ8eGW30oEEoFEIBFIBBKBDhFIEtIhgPn1RCARSAQSgUQgERgfAklC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SAQSgUQgEUgEOkQgSUiHAObXE4FEIBFIBBKBRGB8CCQJGR9u+a1EIBFIBBKBRCAR6BCB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v/7HP/6xFn978cUXy6GHHlpPMdauv/76csEFF5SFFlqorLHGGvWQwdb2+OOPlwsvvLA8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DqsF5TRn+vz6178uyvEfeOCB9W/PPPNMOf3008vaa69dttlmm/o3xepmz55dT0XOlg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EUgSMgXH3/k899xzT61Ye84555RPfepT5e///u9rOf1LLrmkfO973ytf+tKXiuJy7c33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63d81/ec/bPllluWn/zkJ+Xee+8tf/EXf1HJjJL7t99+ez0Nea211ioXXXRR2XHHHacg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u0IJAmZgjLh1GKEIbwV//t//+/qEUEmtEUXXbRssMEG9f/tzTk/2uKLL15OOumk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V1yxbL311vXvN954Y/nGN75Rjj322HLFFVeUj3/84+Whhx6qf+cZUa5/1VVXfdltnZrM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iemDam8+jb62fKe3/2GOPleWWW66eQRTN+UL65X7R3MPfll122fl/Q8a09lOcp6BI5Csn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BPpCQhgDq+NXvepV8935Tz31VD3ATqn2lVZaqYJx0003Vdd9GD5GRxghPu8LYgvIQx0U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lXe/+92VVGgbbrhh2WKLLco//dM/lU033bSGahZZZJH5b/3ss8+W888/vxKMt7/97ZWA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7LHHHjW8s8MOO5RTTjmljjFPCcJg7BGGlVdeuX7Nv/Xh0ksvrZ6Xo446qpKKaEI/X/jC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8upXv3r+35977rl6mrLvIS764mwi8vG73/2u3lMY6M1vfnOZMWNGDSFde+21Zffdd68H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uHplIqS0gAxtvkYikAgkApMGgb6QEIbj3//938vf/M3flF122aUaqF/96lfVdf/jH/+4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1111he53BvHKK6+sBixJSOfy5ZRiBG/77beveRpOMRZmcVCgH+TguOOOq7kbvBfRfM+Y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HDLolOQbbrihfPjDH65jZmyFdxAc30Mc3Pc3v/lNJSpIg7/zyvj3e97znvLtb3+7fOhD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w33lnLSSEN8TTvIMcvT5z3++/K//9b/mP1cui5yVV77yldXzgpy4P0LjPckgeUsC0rks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RgvAj0nIYyKhkgwShoPyPPPP19P0OXKv+qqq6rr3ipVSODUU0+tK2eekNe85jXjfdf8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HNpf//VfFx6OD37wg/OvYJyFMHgvWhtvxUEHHVT/9OlPf7qGZOSGICbf+ta3ygEHHFCN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u1WPC+/KWWedVY4//vjyla98pdx8883VUyKRVUOIjHXroYUIjTwSRKK9ITbhvfF/39cQ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RZYi9CI3ZdasWTVUE+QpBSMRSAQSgUSgPwj0nIQIwzA0iy222PxYPA8H4xCGy78ZM0mQ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5WpXRhia/kA2+Z/Ki4DoMfqIHbKw7bbbFrkUV199dcWcZ2TjjTeu4Ytbbrml4o98IIy8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kRl4Hgaeq4MPPriGPXgfEB27Y5yOjAz4LgKAVLTujjnzzDPrzppVVlll/i6aJ598shJT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CbLBY3LMMcfMH5gTTzyxes14WMiMcMzDDz9cE26FaG699day2mqrlRNOOKG+0worrDD5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SYhAT0mIXRMMCyPE4DGADCIjEjsxGDREg1G0graKZfRcL0eEQRIuSMMxfmmDJ8+S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8Y6y7rrr1rFAQH7729/WXI+PfOQj1duAAATeiILPhTfkWwiJICPLLLNMHTP5GMaMB4Q3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hmzsvPPOL/NuIBrCQsjBZz7zmfoj38P4kxl9lNOBVLSP+w9/+MNKLFpDNcJ5++23X+3n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+Id/KHvvvXeVK94VsoaYeO7JJ59c3vnOd44fzPxmIpAIJAKJwLgR6CkJEdv//e9/X5NS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bnGGS7NTwQpc23XXXesqXKKia8X47bJgnCKUMO43n+JfRASRiNaGnCAVflqbeiF+NOSE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917veNSiirffyTImnrS1CckiMz3lThIAkjyIxCA6y6rnIkMRXXjREQoKs65GMaMIwrnON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KV4YssYrgnAJ9bSHm6a4WOTrJwKJQCLQUwR6SkLkACAdcg0Uytpqq60qwZB0evbZZ9eV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22231ZUwMiIcwHjwlFiNZ1swEEBCeE+QCSSIV4KXBhmNnTdCKrwpSIkcFNuBeT/+4z/+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aeEBQTbOPffcKjfu8d73vrcSFqEg23yFicgTeRO2STK7YMhRvkUikAhMTgR6SkJAJJfAz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vgyPpEVGhGscAUFUrH7lBXCzMyaulzvgO627NSYn7NnrQEB+jwRkRAPpGIxgfvazn52f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EmPJSYT23Es4yf3s+JH3EflDkmWRXU1IhzwhQLwh2RKBRCARSAT6g0DPSUi8pjyEaEhJ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zs9df/jhh/cHpXxqVxEwtsIvQ7XWomOujabOzGANyWjPHWnfipvbvLs6pHnzRCARSARG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epcXJQKJQCKQCCQCicACi0CSkAV2aPPFEoFEIBFIBBKBiY1AkpCJPT7Zu0QgEUgEEoFE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Aju0+WKJQCKQCCQCicDERiBJyMQen773bu68l8rZNzxWnn1h7sAupf9+wm100HVLzJxW9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ICfh9v1FsgOJQCKQCCQCEw6BJCETbkgmVofmDJCLH/7uwfLAky+WRaYPTUJenPNSWXXZ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yLSJ9Q7Zm0QgEUgEEoGJiUCSkIk5LhOmV2jHkotOK0vPnl4WmTYMCZn7UllywBPSzXb7I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rMyYvvCwj3lhzryyzVpLla3WWLKb3cl7JwKJQCKQCHSIQJKQDgHMr/cOgTv/+Hz57iUP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H39uTpk54LVJEtK7scknJQKJQCIwHgSShIwHtfxOXxDgiVl6sekjelxeGujdzBG8JX15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wMsQSBKSApEIJAKJQCKQCCQCfUGg5yTk8ccfryeXOoDMuTHRnGrqlF1nhzhmXXOY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O+8jzg7pC2L50EQgEUgEEoFEIBFoBIGekpAHH3ywnobrxxkgjoR3psdTTz1VD6dDMJCR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uosvvrj+zYF1Dji76aabyhNPPFEPuGslMI0gkTdJBBKBRCARSAQSgZ4i0FMS4kj13Xbb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yHbHsDtWfdasWfUo9+OPP7589atfLVdccUV5+umny5Zbblm9Iuedd1456KCDyj333FNP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yYclAolAIpAIJAJdQaCnJITX48UXXyz33XdfPWZ9/fXXry911VVXlcUXX7z+vvTSS9d/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Z56pnhHf4z3ZZJNN5h/p3hU08qaJQCKQCCQCiUAi0DMEekpCvNUpp5xSbr/99rLZZpvNz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oskBufPOO8uHP/zhcvrpp1cCwhsiDPPQQw9VL8iee+6ZeSE9E5F8UCKQCCQCiUAi0B0E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kPom5557bvnSl75UPvaxj5V11llnfohl2rRpNWl1+vTpNTcEIZGgetttt5Xdd9+9Epjz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vt1BJO+aCCQCiUAikAgkAj1BoKckxM4YXg2hFyRDuEXbYostahKqZueMXBDt4YcfLrfe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y3XXXVe/O3PmzBqiyZYIJAKJQCKQCCQCkxuBnpKQ559/vvzud7+rW3GXXXbZ8o53vKOiJ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3/hGWWONNcr2229fwzIIyMYbb1yJhxDMaaedVlZeeeXqEcmWCCQCiUAikAgkApMbgZ6S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+bLccsuVRRZZpKLHM2K7rrDLK17xivo33o5tt912/jUSWffbb7/qDck6IZNb6LL3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BHpKQoJwxE6Y9iEIAuLvElCDpMR1aotkSwQSgUQgEUgEEoEFA4Gek5AFA7Z8i0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FIEkIZ0imN9PBBKBRCARSAQSgXEhkCRkXLDllxKBRCARSAQSgUSgUwSShHSKYH4/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MaFQJKQccGWX0oEEoFEIBFIBBKBThFIEtIpgvn9RCARSAQSgUQgERgXAklCxgVbfik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OkUgSUinCOb3E4FEIBFIBBKBRGBcCCQJGRds+aVEIBFIBBKBRCAR6BSBnpOQefPm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6+3txRdffNnfnR+jOVk3WyKQCCQCiUAikAgsWAj0lIQ4RffKK68ss2bNKq9+9avLrrvu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e/bscskll5RbbrmlOF9mr732qmXbzzrrrPLss8+W17/+9UXJ9vvuu6/cf//9Zeutt66f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yYtAT0kIDwgCsc0225S/+Zu/KUsssUR5zWteU6655pp6uu773ve+8vWvf72e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6lVl+vTp5dxzzy1veMMbyrXXXltP3E0CMnkFLnueCCQCiUAikAgEAj0lISussMJ85J2S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r66n6zod1zX+vdJKK5W11lqrnrDLU3LTTTeVzTbbrP49WyLQTQSQ4pVXXnm+rD3zzDPl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NA/Vrr/++kqgX/nKV86/5A9/+EO5/fbby6abblrvqf3+97+vYUd/04QheQlTtrs5qnnv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9JSEBAC33nprWW211apXREMwQnHLA7nhhhvKW9/61uoBQU78CMP4ufnmm8tuu+2W3pCJ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3ntvDQF+5StfKe9617vqD+/dddddV5577rly5plnljvvvLO86U1vetmbPvTQQ+XXv/51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PPDA8j/+x/+on5966qnlxhtvLBtuuGH5xje+UeXWSdGIyQsvvFBPid5ggw3K+eefXwlI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/UQgERgzAj0nIVZ9p5xyStlpp51qnoe2/PLL17CLJgnVvxGP173udeXhhx8ujMNjjz1W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In/kta997ZhfNr+QCAyHALLB27beeuuVJ598cr48brnllmXmzJk1f+nTn/50JRqtidU8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RfVoRDvppJOqnB5wwAHl4osvLhdeeGH17P3Zn/1Zue2228pvf/vb+m8/npEtEUgEEoGp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fvWruuKTfBqNAub90Li+Ja1qVopWnv5NoUtQlajKk5ItEWgaAfKlLbroovNvLf8IAdGe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MMdFu+++e/31pz/96cs8dO9///trGId3Zd111y2HHHJIJSPCPe675JJLVi/g2muvXZ544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98r7JQKJQCIwURHoKQmhkH/+859XAnLyySdXksHbISxz9913VyXub+LutvK6ftVVV63K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n356WWqppeqummyJQLcQkK/U3oRjJE+/+c1vrh6RwRqZbW28I0jHBRdcUD17yMuee+5Z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6ScB2X54Vc0FOSbZEIBFIBKYKAj0lIWuuuWbdFSPvQ6xd6IVCp5CPPPLI6uHgCueeptA3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75Q4Zb7iiitOlfHJ9+wTAu07sL7//e+XNdZYo+y8885D9sh3Wr/3hS98oYYWP/nJT9Y8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6EMfqh4RW9UlpiIoH/jAB8ovfvGLGq554xvfOOj9hSOFJTfeeOMh6+bwqsg1EbZEaswz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TKGsumY8a0sUTkwSoT8KWj00EpjACPSUhyMNQBALxEFOPhpy0K0VJfNkSgW4hwIDzTggJ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uMsuu6x8/OMfr+FABtz/hVV22GGHasRda7eX77uPEI5rJKLydviOH9eqk4NUSFS99NJL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EiBXRfKqLe08K295y1sqGW9tkrhdZ34J77ifLe1yT3gUt9tuu3LQQQfVpFg5VUg+jyIi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h9v50y3M876JQCIwtRHoKQmZ2lDn2090BORuIAirr756JSKMNUNtS+1yyy1Xw4USVv1N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vRIIgiRTxID34bzzziv77LNP+cQnPlF31Hzta1+r39l7770rQUFWJKwiJfvvv3/52c9+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/fbbDwqR7/uMt/D4448vl19+eQ3rtHo29P2f/umfXuaJWWeddWo/5aPITxHukZNl55m+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0SZ6Iy9XXXVV7XvrokFfeDeRNYTMIgKxEZISThVy8jd4CbnyzPi/7fh2D0WSOnxdJ19m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7xfbn+M7DzzwQJEw7Bn6ihTC4o477ih33XVX/bsf4V0eKX9HPFvf6ZFHHqkkcjR1iWIH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Qnk8UvFuCKFne57313ceYA2JDRlUuFEzPjBNT9VIEpGfT0YEkoRMxlHLPncFAQXx/LS3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DynQ9thjj/rT3pCS9u28DFRrSMdW9b/4i78Y8n14ThjTuD+DyNC3khAhnUcffbT85je/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w1vCCCJWSIEcKwSEUXONezPCyNNQuS7ROTt/vv3tb9fEct/3vLe//e31Ppq+Pvjgg3U7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qwUI5XPZ1YaAuIfdcf/8z/9cf+eZ8R0EjQE+55xzSiT6DjfISI3nI1q8Q/LKWseA4Ra+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fRd28nfJx8gj8vPBD36wGn7EEw4S4XmPkATkcTgSos/uG8TJPY855piXbbdGemz3hhX8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Dvzyl78s++67b31vYTpjCBe5c/p39tln1yKNSUK6Mu3zpn1GIElInwcgH58IDIcAA8iA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7fVEkAreFbkgvDb/8i//Uv7u7/5uPqlAUmwrtvreb7/9queFMeS5YHgZOR4B3psgFIP1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IxCHHXZY9aTwdmjuf/DBB9ffhZsQHB4c9+Z90XhxGG7XeicEQO4Mw+s7CACv00jthz/8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Q8u///u/13dqJSGqLfvReLDUIUJIVGv2oyEjvuN9EDHXq9gsRMULggSMRMx4Y77zne8U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3DpGSIf72JodHh5kJzwiCKR7+J56Mx/5yEeK90NSeGKE1yJ/ZyRc8vNEYLIhkCRkso1Y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Dk9GJHFbFbc2hOKPf/xjJSnCHJ/5zGfqatv1DCziIh9EQzKOOuqomi/CIPIQMI7COcJI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9cW1yMtf/dVf1X4N1pACRr119c5TwguCuCAQknYlozOywhXeg4fCdSOFQPRZCIw3hLdA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WE04qrUJn8jFEaLhHUEmECPvwwui794xwkRDYYJs/Pmf/3kNNyFbvB3bbrvtyy5HfoRc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r5BcISUIeIkOP/zwSpI8HxawMaau4+1BGNvDPFNuIuQLL5AIJAlZIIc1X2pBQYBBZoCE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gqiXgxgIRVg1C5G4hkeDweK5QAbkkbR6OBg53hNeAImx7h+5E8PhJjEWybFaZ7QRgcFO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pt3w+8w93EtSr1AKg6+v3s0W/vBWDOeFWH/99asnxXZn7zZUtVkkxbPaPQnIGc+RJjx2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QlaRq4GECJMMV8k2cmN4iGDv+tY6M+6PZPFsIBX/5//8n0qyeIx4f3wPIQvyJSylL97P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RvRzsNPHFxRZz/eYmggkCZma455vPYkQsHsljPXb3va2uqqWeIlA2DEmqVXS6X/8x39U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RUzs7uENkXTJC8G4cf1befu3nAYGebjtx+5na69nCJ8IV9gtpFR9JFAGpPIihBEY0tYm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htUqnxdBboxwzLvf/e7qMZBsyhswVPvmN79ZPRmScf/xH/+xfP7zny8f+9jHXnY5cqUv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YP72b/+2Xo/sCKMgBcJMQka8FTCWr/HOd75zyH4gVfqL6HlfxMy7tHqr3D8q43onnhkk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g2I8JAgbY+MtYVfZf56WL33pS9VT1LrVehKJcHY1ERgSgSQhKRyJwARGQFiCYeL9YLzD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tmA05YW07ipRf0Tj9rf6top2PQ9IfA8JYDgZwMG8Gq3QIDISKqMeShR1s0NF+IfRtPuH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tGRQI5nXZwiSa5Gj8J54B56BkUIPSJD+MuC8OPqlP4iZmkJCI4w9j1F7eAQ5E/Zg1KPx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Vd7VvVsP3RxMTLyvvuuL5yMc8JFvwluEjHh3xFEfeUOEvBAkoRgeGt+Hf3hDECd5Mfon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5etMYBHOriUCwyKQJCQFJBGY4AggD4O54dvzJtq3tcZ32r/b/r3RGjdkgffgRz/6UTW2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hoQwqLwd7TVH/F2YqNXwy4Vg5IMQMNp21PBctNdBaR8inge5KTwziBTywLAjOv6NhCAI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ApyEt6IhUEiIPiM/ni8sJMeGh2S4xvPkPCFhH8Xm/vqv/7rmmci14VlBQhChH/zgB5XY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ESIl1GJ8eIBcG+SKdwvGCNS3vvWtmiQbCcATXFyze4nAmBBIEjImuPLiRGDqIsAo2tGB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24UZZZ6V9sYwtx/Sx6jKl9B4EmxR3WWXXUb0yLgeSbE7J3baxPNan916PlV8joAp9tba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cJ/2CrhDjTzPizAJMhPeJIQiQjI+FzZzv1Zvk5CYfJ6oHO3+SBkMovGAISQjeYamrlTmm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TPYRzP73BYHbH36uPPX83DJt4YWGfP5LZWCXx8B/G6y8WJkxffDzZvrS+Q4fOlLYZrS3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LRTTjTbS1tz2Z7YTjPbPhyIR7f0fDJOxEhB5LWqTyFFZbLHF/hs8wk3IWxwU6gI5MsJD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xEOEdEY/eauEhjJBthtSNzXv2XMSIj7NBSlxrbUokex4W+OsGAi9yWjLoDiqFQ2h5840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b2oOZ751rxD4+m/uL1fd9XRZfMbQ5GLugOt/+gBJ+cKRG5RVlpnRq67lc6Y4AhKR//Vf/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+W9hMbulEAkkhM4VHkJY/Mjtse05cokUThNKorPpap/7GczDNMUhz9fvAIGekpA4x8Ik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Jg42CtO15UUJnYrGU+8VTKdrHUu3CQgHYx4frURBGYOeDYWXWThMnPgZ6g2b4CE8JQM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EODNiHOIEIjWZsux7dXyViTC/v3f/33N05E0K0FWWO31r399DU3FOUdCV3JehJTsjnLe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QqCnJIRgE2KTAfGIJisd2ZBQJhnMwWDcsjvttFN1J9o3L8nLRLF1L1siMBEQwC2G4xcj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sOAgICdFDRjVXyXjti/WEBQLQeEU4RXeD3+L3BVeZzk9kod9bss0Pc07rSYL/WunTmyxH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eMfZRJoy9u3f8ax/+7d/q3oeaTr66KPnb/VmDyxUbV+2k4i9UPXW9mZ1WHyHPXAP5Gik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WdJV7hyqwx8vz3e9+txbkg2E0u5UshNW9UXzP7iohL9usLZRVvEXQ5PeMFMbjVdIPCd2D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DP6tSdzRFwne8qGMbVwrqhD4WrzzcrXXqhkJo35+3lMSEtndsthbJ0gc4gSIOGVUBUTn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YpXYffvBWf0EMJ+dCCQCicBEQADBoFfpWTuDYgt19A2BYDxD9yrKxsBHs9vIDic/Foy2E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WPodabEF2kIyDtwb7L3pd4SIMbezRx0X9Vxam+3ZjLkdVorWxQ4txw7E+TtRrZaXXBKv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141U16b1vRWBs2VbbRt1biLvJa5huL2r4nGITZAQ+LBDJ554YiVKKu1KXObJVyjPOU36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izdfTg7icuyxx76MEBkvttDnnqPPcRQB4qK0PzIozIYsuk49GYRGnSAYOnvJ+E2mnVQ9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OAYwErywVYKBOcoDwfA0rDZO4ZwIEz/7kAj0E4EX58wrDz01+08emWHcMgM2oSwxc+Gy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Jwb57D8hwIgiCXI56E6kgjfBSlljrOxGQhIYPF7lNdZYo37Gc8H4v/e9752/E0d9Gvkj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+9v//b//t4Z0htPnUY2W90QIaLCmD3GYYmzJPu2002o/kRTvoCEfQvX6oC+2YTtYcKQa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g8m9kK92EuL9kR4GvJW8IQXehdHngfF9Hg9YIDX6IgE4njGcLPq+ZGAkzqGYyJCDHFsb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pz71qRoNQF54lYyV4nkIJi+Q8f3Lv/zL6r1BSPQfYRwLATG+wmtDbYm36Ede26sG85Dx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n1Yc4CySMVJidV9IiE61skYTRcljzQQJ96DwDObnc+CLWapJQDCycmCq3kSglLsffaF8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4XJPnn5hbtljo2XLh1/3J6OTbcFDQK0UOR0S+OXW2epr1a4iLfLBcPq/VTYdzKhZ0TMe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wHHn+7vaJ2qlqDLLGLq374y2IQ0K6bU39//whz9c68o4gNB5RrwPSBSCoY+MvGqxwh7q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jNgH25dH2xAGBEAOTGtzT4tbeKk7Ezt/eCt8hnQEcRMOUmBPGAsO7smAq67r3sM17xxhE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4Agj/OEmN8eCWwgIPmzkf/7nf9ZHIDQ8Hzxbxtj46GP7Nvih+mMsHWz5uc99rtbFaT9b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V79axx3x1F/E8Mc//nElJmSBbJAp3iAVjP2Npwo+bDWbPaFIiIFSPdAPQMXguPWwQ64+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8zB6ZAUzJqCEUmuvgDhaIczrEoEFEQFbgV8a4cXqFSNd1CE4P7nioXLeTU9Uj8tQTRde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1cr6Ky/e4RMH//rTA1un//WMu8qzLw6/hVo/1lx+0XL83t0jZo89O6c88MSLAwnKw7/q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O6iWXXz860KGKXIsGEt6k/5kEKxaGd/jjjuubgJgBP3OQDAWYfg++9nP1tWrz+hoRs2/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OAxxpMGzWPTsKI/fer3Vd5ysfMIJJ5Qvf/nL9QgA/UE25ILIC2H8nAgdZ/owcgwgsqTf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VDxJiiJ374NXGhHXxl19kdejf8jYIy85zHwQineHUnSD3aMp8D3eGmERniKRmrITRxR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Y48UIQMwiQMPXe9v8BCucSYRIoYM8YIIfym6F7V8huoLW6shpuxye5P+wNsh9UHhvjhA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77wxPEH6o4Izz45/I5FxNMRIeIxf4ke68yCfG0yhFSTDfnSDoWFSYmsEwSA7ewEJ4QLyu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mZw6DvDzKwssAgsPrKD8DOcJGenzJsARFrr5wWfLUotOG/J2SMjzs+dVgtCtNmfAzX/7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DNFTTj25vXPrNLY+XL/363rL0MJjo35MDff3gXgPGd/M/hU46aYjHJz7xifm3kJsRja5t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fSu5h6tXgakgY4ebWO85VHIewiXvXsLdTCoracCh6F1b17vCMMwbBEGQEyQAgtQ4YdD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jERCPJdx5qkIL7t+xEnTwhj6iDAJA/HO+D8DLaTA8LoWkREK0ReJrjwkKvzaYcRoj4aE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CFm1YuqZSJvn272ErAyFOzvo8MfwdPHmOIPI/b1PFAIcbMzkkEQZjPbcIdfDFJnwnshG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NOEwW76Nmf56PnKIrHn2aCsx95SEeLGhBAbZCMIRk6D15EtsEAPNlggkAhMTgUWmLVS3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BinqVnNnW6hnL/KnOi3DtW4XkbNFe8aAG2SREVwhM6b9aTt3v9tIyZWj6R+CYUVshS1M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djo6YNEqW1iFxwFhYTw1q3thgsgNEYph+CNpNnImJIUKU7QeFDhU3xhlxpRR5QVi6CWf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DltEnNxTiMPC14/FM7KhpATPCzKEIPE08XzwsPj3aOqnwALJEYqKxovCEyU8Bi8eK6Q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QWstFKe2FlzZVR4cht8YBpkcCpMgFXH2Uvt18Tly0dp4alr7hHzxvOiHGjMRGvI+nAZC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9Z09JyGgEOK9JBBKBRGBBQgDfGolzjfT5ZMND+IbBZIysnP0uh0KipWYFz5gxyPI+EArN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hHgpfF/IPhapPBoMHiLRnt8xGE6STT3Dil/4BKlh5Hl/2hNUhX4Y0tbmWiclRyKsVX7k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u9pPjW7vC7KB5CAbTkWGjToscimkJigcJ1KAgOkn4y6shgQhTLwi+iY/RlhJvoh7Ij+I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DWNJTh2LbLmvBGgN0eHNsT3YLh594ZkS4fCOvD08JZKdh2tJQsYyAnltIpAIJAKJwPBG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WIsNBTwKQ+VPMGytoQr5K61ecqv9oe4/2DOHes5gNUYG86ww9q33iB1FnsVj0HrWz3DA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a04HDwNSJGzi3SL0hWzx9jDwPC2a63lsPEvpCgQFafNvOESOi0RWhMs9R+vR4m3xEw3B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xTPkCNkGrA/yOOHlM4QSGRPmEdZyT38fTb2SJCGpUBKBRCARSAQSgS4jgMzwmAzWIsSC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W3cktXtv4n7CMqPxDLleCMlGD94YIbEzzzyz7qySXyLs5O/qkvBU6Q9PDK8NT8iBBx5Y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RWKs7bmSY+XIqAEjPCR3Z6SWJGQkhPLzRCARSAQSgURgAUJAyIYXQyglEoa9njAPLwpP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hZREvgnvi+/7bnhcJOnGVlweHydc8/QMdoBiO4xJQhYgwcpXSQQSgUQgEUgERkIAoRhs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STTftpzuzemvRbIaMIw8z04I3U2P08EEoFEIBFIBBKBRKAbCKQnpBuo5j0TgUQgEZhg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LwxsGR56K/DcgT3US8xYuHxkv7UGis4NXe9lgr1admcSI5AkZBIPXnY9EUgEEoHRInDv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mxoqQ7U5816qxeaQkWyJQC8QSBLSC5TzGYlAIpAI9BkBhdkQkOFIyLQBEuLz/pdN6zNY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SIiSuJJb4vhm+6gVPbE9KJJlFLyxhWmkA3F6hl4+KBFIBBKBRGDMCJxx3aNl1t1PD1td9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11mq7LXRy4uHjflhw3zhmYGDHb950f1l9pyXBuzM0NTLadWrLTezHLndyw+/a7IvzjLy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dFIWHwiZdbvab5PvNty9JgQJsV9ZxTjEQ1EYhWrUqPc3VeAUcLGX2QmLzg4Yap90r0DL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iMH4Hr73umICLDnTP05HNzy1KLTesqCXlh9kvl/JseL88NnCM0XNn85wfIwaarLdFV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b138wIjnDDkT6T0DB0DuvuGy4x+ACfTNvpMQBwQ5T8BRwo4vVjTFHmU19I8++ujy9a9/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BhVKSgEwg6cmuJAKJQCIwDgScL4SALDlM8qsV/3Cho3E89r99hddBAi4CMhwJcQbRYgPeh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cZ4e8MyMdISQa+Z0OWnn4YHDKOUHDReWkzbkSKQVl5wxovdmQntC7rjjjhp2cV6AMwKc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lYZVglY1NuRjnXXWGZMMxCE8o/3SgDds4JjxAWCHSQofGJcqJAst1F2BnPvSQrUvA/I2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2rcf/DqhMAee6sefztccvLnGz3Auzc568qf39L6LjECdXQO/braBhVPty8IjyMrAuWTd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6KTh3Lj6Sr672UJmZwwjsxSXvgz0tmtdMTdDZofT1fphHLvZnNPrOcNh4vmu6faZviGz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jN9CA/O+m23Of+m34eZyL+Zxq6yYq0O1XsiKOTF33sDPCLrLNS+NFLPpcPA+ecqd5c4/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MLmWX3J6+eJbNyiLTR//fO67J8RJig6+0Rg89ejV5uchceKh3++55556Ep+TDB2M1FrC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eCCMM9q2/IzZZe1l5g3EKYcGVBU45OaF554uz0yfMdpbj/m6xRd6oawz0JclZg4/uM/N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bne2082eO6+8com5ZdEBFTl9mK19BPIVA9c5bGmkk0vHDMZ/fcF7wmSxGcNj8syMeQV+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nFNlZeYiQz+BrCBlVVYWHubCDjo5Z0DG11rqT67k4fQSOVl2kdldxWSpaX+S2cWHkVl6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B/rSwYsP89XnBljZakvOLc8NyMFwq1v9WGnROV3FZMa850fExKs8O9BX13ZTZlceeNe5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Yu7AKmvxmaU898zTZaHZ3SMiy0x7ccS5DJOlFu7uPH5uIOSz+oCsvDiKnJAVuywrM8uf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RebS+d3RKTxQ3nXukgMyOQwz4ylZerGFyrMDOn/eMCdnt05VtlMV1VYHQd9JCA9I1NN3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8no4aTG8IF7EscBq0r/1rW+df6DOULoIoZkxUG6Wd2W0HpFjtnvFgJfjFQMr7qEb8+fz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Vttj/cXL6zZcYti+eLb+EIZu9uX4PVepBm5EXAYumDP7xTKC82bckG268iLlnw9Zc1SY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HUYvK3MGiFy3+rLS4qV86sDVR4UJL163+lHn56bLlDdutsyo+tJNmaWaP/r6V45aZruJ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u/bEkNn37rrSqDGZM2/2gKyMe6qO+MWDtlimHLLl8LJCt3VbZmcO8KyP7bda1aOj0W/d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s7PKqiSErH9p95cZlxaIsDrWbUCQE2VAe1u4YeSDyP/wbIZGc6lAcREKeiJMD/d/LjKYt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r0kEEoFEIBFIBBKBPiDQd08Ir8e+++5bfv7zn9djf9/whjdUz4VcEf92KqCT+RwT/NOf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dPsgKfnIRCARSAQSgUSgYQT6TkK8z4477li35Tqtz8l82pprrlnWW2+9+ru/7bLLLvUk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IpAIJAKJQCIw+RGYECQEjJEXEpDOmPHypM+hTv2b/EOQb5AIJAKJQCKQCExNBCYMCZma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QCKQCCQCUxeBJCFTd+zzzROBRCARSAQSgb4ikCSkr/DnwxOBRCARSAQSgamLQJKQqTv2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CQCiUBfEUgSMgj8apHkNuD/D8y8efNqBVul8+NE475KbT78ZQgYG9vYVRZWGydOok6Y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mD/0mzIICkdlSwT6jUCSkLYRePLJJ2vNks0337ye3put1FL6119/fdl5552rketni7L5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U1qROnWaUbvmmmvq+Utq6ij0149mXG699dZ6pEJss+9HP1qfqQQ6fJSJ7keL8bGgufrq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GNCns846q5ZF6JesGAuE+f7776+HkiLNyjP0oymKqSaVfjivbKq3KAQ62irjTeCVJOS/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9trXvrb89re/Leuuu27fjW4Tgzzee1gxURZW2ttuu23fTzB2kjLDYjs3RfrGN76xrLLK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PWcuISCrr756ue666yop8zdekV43Ssv4kJc99tijXHDBBfW8p/XXX7/XXanPY2zPO++8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EMOrrrqqGnuHcjoHi44xXr30tN533321ArUyB3feeWfZcssta80lxSB7TdDuvffeMmvW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173udWM+nLSJ8Zw9e3bF4+STTy5777132WKLLZq47Zjv4aBWc8d8oc9gQvfSub1uFuFs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srjpprwmCRkY5ccee6wKIyWuNDwlToGcffbZ5dBDD+2JHGCgnvnEE09UZdVvVq4fMHGK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oBx33HFVkfW6UaB33313ufnmm+uKiRI3Qa28pxoJQZYdY2AceByMkf8feOCBVZExvG96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yozJhRdeWPtgLpHjfjQrbEafJ1Ol5RtuuKFsvPHG/ehKVeDmEKPPG2LcHE3Ry8bYIoVb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DaOCCPS6kQtjc/vtt1ejv8kmm1QPUa+bPiBnimIeccQR5cwzz6xnlfWSwNcDVgc8dYw9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zTbbrI4PO9TLRsfqC6+UGl2XXHJJec1rXlMPkd1+++27KitTmoRYlQg1qMxqxUYQHJBH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rOfX9CIsgw0zsoSBwqDQCWSvm+ebnCaCc3tMEIqLIu11DJnSXmmllarSMil22GGHukpw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yF64lT3Ts8iI1WO/8i7ICXKsgrD+cKs7d8m4kVt/Cy8R2enmCubcc8+tJJAh4dLmBeHW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XGXI31VD7oV7l7H1PM9yJhXZ3W233aoiRVzlNHW7eX6ECY2FsdEfz4aHleVWW23Vs0UG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adlwww0rgUXMjjrqqJ7g0Y63RQTjdtJJJ1WdQjZ62eiNSy+9tJJD+ozORc6Q1NNOO60c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nUZmeYLoWv2hW/QNke+VZ8aCUwqCd4cP3fLjH/+4khKLcAQNce6WzpvSJMSEIAQa5YEB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zz771PNqKDATppvNCmm77bargvjAAw9UxUk4TI72arLd6gdvDMPiXeXE8D5oFFc/mhX+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GJMYFyGI/fffv3oBvve979Vx6rbb3/hQ5rfddls9aJGi2GmnnXoOC0zggWgw+PrBvY2I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9FBVtJQG49OtZhWJMJMPz0JCKFTEhxJj9ODWCwLCK2a+WFW3esfggySdc8455eCDD+4W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e+219YwrffHuyIcVtnl10UUXlfPPP7/stddeXcdFiM6c9lzzCD7bbLNN7Q8yz/AZw141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2GOPrTIsx0wekaZ/5KXbXmCLLHrW+/Pw0h0WOMbOvKGH9bXboSpzxinxiKo5az57f3lD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D4LMDsb4PPzww5UAXXnllTU1AU7kp1vzZ0qTEEbMaskkYOC44ygwk5YxxgKxdgPg926u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hEg/kBHCaqKYsLGq6saqzr2t4igKQmhCmAi33HJLdWl/85vfrJ9LUKXcu9koz9YkWAoB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l5SZvJ0IETW9+4B3gWvfu1KMPA1+5Mj85Cc/qWPBE9Htph8MB6LhHb03d7YYMox4i4yP/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AQMDL33vxq4MHkSK24pu1113rePiuUg7o48skSNjSY6QJPOtG02ukHCUd29vDIyVtzlO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UIwLHMjGz372s4o/TPSNXiEvVt08fEiTOdzNcCLjRlaRIWNiUUHXWdUyckJnPCLdbjGP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hp5DRGDid7KBUHczF8I8kP9hcUl+EQ5eABgh0HQfeTW/EEf97RaJ9nzj0JovhIDQN/Q9U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zONu9AUmPFK8Qrx0//mf/1kXEOaSeRxecB5x/aB3mmxTjoRQksAGMsGnLBgWSY5YsQlC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SkgGKySwTbfBDKdBp1AZWJOAwbXiNImxVauIJkhI7DRpfSehJyuFiy++uK70GTbKlQGh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yInrmyJn3PhaeBhMuIMOOqiOhXd3wrJQBLLIoOjb7rvvXhUt9yVj04SRoxhMTF4HKxSK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S4rM5O2mp8oYkQWrZ7Frz4a9lfZ3vvOd2j8rfe+NpJBZxER//a7vrm2KhEiYY8zMGeNO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UTE6ZBSBRkQQIXJjLjUxPuTTaq01p8HvPIjmCSLQ2hAzq0zySrE2ucI1Pr/73e+qsSAH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NeNFfmGkD1a+vFNw+f73v189fP7eRLOK1x+hZA1B5pHimTFP9AluiIjxIzsagujvTYd/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Mbr+Zu6SWe8NK3NaH8nqZZddVvvF09lEo1/9tOooYwIbBEgulcUo2bDAQog01wvHf+AD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2Ftc0l+auQMPC175dnSs0Aedj7zzumq8VuyWce2UhBgPXiDPdc/YrUUmvvjFL1Y5Jbdk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j+YxnePUe6S2qTYlSEgYWyASNpM1kpAoAQbMisBERTYoSoyQEYrdIU0oTwqaAo1Yn3v7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vX/H6tfqzQ9DzAg0sc3PxDQJKW+rMX0zCUw+OFBeJgNlhfggRjDzo18mVNMrbEZEzBwJ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WD1a7esjg8zQwAOhZOwQtqa2+VnZmviUJFfkYEaLbDA8PCXdICFk1grJ/ZELmFDeiBjy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QYOLcTI++kXR+p5x64QkmjP6Qv6tguCCpB1zzDFVB/nM8xkPhgMWkTvE2Np5YPyEzDrp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5z0lczNulLu5bFFhNRvJn+abMFosOpp09TOWQSrCo6EfDBkiaBX55je/uRJ1uBlLY0em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qcwZeOJnH1HP0hezGXGbkYgXL4DI+9I45f8YZZ9Q51HTeGz2FBHtfeJBLc5tMe77/66O5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Qp2GiKLOE9nUBzqM/NKpMU48DcYhtk4jIMbSfGGoyRfS3H6Q6ljHio4ic3S6e8H7He94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jiz6hD4Ye6QVWXa98dRvc6mJhQSSri/kgY4IW0KfGSekg9efLhEBEDYkH7AU3oNf00mz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AzDgCb0JF3FaAsqAnX766VWJyvI3QcKtSyDf8573dMRAg31akRlYAkV5Ekjkol24GODB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yQXJ+2AL4y9+8YvqBkWQCKQJiJy99a1vrZMhJiPlBR+YdUqG4EKBhpHnyaA0Wj00GDdW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2BgeSh6GVvqd5D5QWpF8i+h4vvenDOHjc0aFwW8NEZnETa6qKbiQFSTRCpHcIs7ez2qV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GB/yDQ+rSkZXv/zehNvU+MhjCINpxWQeIYzmDrKOdCAmxiN2k5FvfbSq6tSotCt+hgJx/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aNQ2YGiQNSQVAYOXhoA0RYBijHiDyCND1up5iXnCuDC6vKu2OyJhPFqaEC+DS8Y6Tfb2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GAkGJDys/m2+WFzRe/5Nnhk942J+wazTXSGIu1U8OUQ4hOno0MilCyIrxw1B/OUvfzlf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ojHqjDd5oKvoFXpX31obzMgxksowm1dIM9lBnJtY7SN9DPt+++1Xn8EDFBsPPMcPncv+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N8J4SH4nrbX4pvH3juapBVY09sb7kx2LOsRQmIqcGk8LVv3nBWlyLnn+Ak9CKErGH/vG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csghFdCIGVOkVpoGLVqnSsJ9EBsrSkbepKQAGHErWYJHSbY211IKTW+HdV+Nx8C7MixW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HcWDCB4Dh4hQUowRJUqZ6G8TK0pjIgZMCViZIEX6o5m8FAhPDcVO2SJODKI+mkiM7Tvf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P/rRj+qK3r3JDPaP9Jmo8IIF5YmghUyQnaZJiDFAHjyXEkSKrPitzKxK9FP/fEaB+V1W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ZJ4BGfR8suMZCAhsYo6E94mBY3iEDkOuyXinxq11XpA/hlMfIvxk7Fo9YGFYERRblTsl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BzKKCCHIV1xxRTVwVr3md8hE1AeJ8SBDsPTvJsYIITUm5FE/4GL8yQRPJpKKNCI9SEg0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auQEmaBX/W4eIdRIGmwQpNZVNx0Ct/CoNdUP9zEOxoc+oV/MIWPSTkL0k54TToMh3N7y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gMT7IFaeD3+Y0HPmuGdGWIMeY4P8nfFH4Ok+XqEmwu5CXXSsMXc/ckFeWkkI20in+1wY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tQjyHuZzN9oCS0IoSQqDkUdCMHAKkSCYuFb04YHwfys2E5eSsHJosjFuDD2Bt7I1+fyf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lTU2aoI0FV6Id2HYuRzF+jzPxCBcSJLn6ZOJICfGJLTCExfVX4SFUm1CeSIyJoVm8gmP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FSRFH54fK6rY/mlcrfIUxGoqDEIBUdbuR1b8n3eBXBgzitX/TU6K1PX6gAg01YcYI7LC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jbDXl7/85RoXNjYMTqzUQoFZWVPuncaN9cVzySViYT4gRn6HD+OrT1HKP/puxU9ejBuF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g+GMZFfzl0KkRL/97W9XY9NakwRpNj5NGRJ9ILPhiYJ36Aj6AuF517veVY0fQmgVbRwY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Bd+EVyjCKRJPPcM8tajQL/OIEYU/j5BwUFQkNecYZ99ryusQY4+kwtx7mpvkx7xmAN/7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ohAyeqhJHYf0mKvej+z6N9mAO6PL0LbXRgmva3gNm9jub3x4aHkJ6VUE3VzgbTVePO5K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v/rqe0hjUws940NGTz311CoH7huJwhY2nmUek+3IVYl57HsW6lqT49RuWxdYEgJUqzIG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JaRISWsYhHFhhCm7JkkIY8EoeL5QA4VBQRBABoyhMXHbvSFNx90MPANnZUAxEHiTBcGg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HHPXNxNDApcJzIvTlCDCw2T0bMqCq/r9739/VdZcqZQUQ9Ja/tsqxoTu1DU5GLn0XMbB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lGfIEDcGxt8iN4jsNBHuaO9PZMOTDyt5feM5YzQYGvKLBOgnxQYPP7AhS03EjcPochEz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dJ7F9U6GWpMZXWd1B7OmCAh5tJDwjuST3JAFLm0kjME3rw477LD58un5vEaMYlNN+JYM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IUKR7M6baM4gTRrsjAeDHLvwmugPDJAJYVSLGLJiHHgd6BljBSs6BH7kIrbB0ouRS9RE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Xj2HO99cCg8qfRMJn64Pj1CTetZ9jbc5ydjS48aFZ9UYIALIPUPb6l1AzIxjkwXTyB/9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23hY8Bmb8DJ4bixA/d3CsIkwUIytcfHDw8Ie8giZS/SJeUPvmV/kO0hIeGbITjd03AJL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zcBatREwKycGlNGzwj366KPnK0krzoi5mzitoZjxTlLM0n2waiTEpGRoMWHhBO4wgilf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NFFoqekVtndhGGJXBbcgZQQzzyRsQi8+R8isuilVCh9+TayuW/Ek8BS2sAp8xEERELjw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gImV5XjHZLjvUVIUdeQWREEyXjMTkTJFRFrzV5roBxlxz9awGwNDcSHOiKEVP+KKrFlh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bAUpa2LLdOSjhKxQ5mQWaTdWlJMVFXlFSsO9jqSSE583qcyjH+aRuWGczNfYLs1ljKiR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REy96S8zRl4n3DCCRUTpNS8EIbgvUSMjF20eD4dFGHGTuWGjIY30oLCYsrYwwVJRUwY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Gp47q+/YDdFUTJ/Rt2Awb+kSOhZJNacjLEWnWt0jSeGZamKXR+CIWBiX8FAGIfLObIDx0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8EWNFMQkwsudjkt83/2Mu8Wbea0/iJm++F1DYukWuSCIANvgO+Q6djY11R9jAh/ya5zY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Hf0Wu9hiodlJjt1Y+75AeEKsDikBRIRRB6BBt8I3If2OgVKQrqGwKHbCaRURFScJQacT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VIUGkKCgo+SZqCDBsBp0iD2+E/lP4XOqdxtGjmuhgZ1R4jmdjx5QoTBg7v5uoFJp4JUUX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Cm9GhGGFD+xjXBg0SssqKiradqLIY2up92rP46AAGLIgj/pFmQgBIWc+Izd2GYR7cqwTr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XrBtPdsE/sgzJW5VFOEVSp4C4eLVF2TFmHXarO69p3emHBHPyHmhHKNgnTnDwMYWbsaF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sb0T6XQv5Cfc5OTAj1U+XITE4MbTwQvhOn362te+VuWkiVWkVSHPBflDEpG+2K0Ad2NC5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WFky+KF/Oh0X34+QWHhFkU4YWTH7LKp9wiCMsZAVvcO4cfkzQPAztzrJj4E9vRK6yfPI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BOYovuUaY4oghTe6CX1iXIwBw268LJ5g4ln6QC69M49R1NBh4M0pBCHeoxNMLDDp7/Cs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TxEe9gge5pI+WtC4jheCtxEJ6NbBoK33ZVu++93v1j5HuBIRIlNkxcKQjWoiD3Is8j+p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NxOBkFPusaKL8toMj2sQAoqbC5Oio2giDDMW0Aa7lhdBf0xKgx2M0mShoPTT6sTnlBrj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TShP/SJg4fVBahAdE4FyjFLNVkUmqf5w7cNA/JaBI4xwsorq1KWOQJioQ23/MxEYF8qC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iN0dMtjDvd3JGCFfsr3JCKUOd7JCQVEilJjVpM/0Oc4Til0GlEe4tDvph+8aF0SUl4Nn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RAwYOkYO8YhiZXBBUppKEIOJZ5FHY2ROUNIUu62Cnm/FBifE2rP9IIzf+ta3ar8QWmPW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bZR8wkhS3JFHHlnlEcHww+gjP1/96lfrvGHkGLjY1t7p2Pg+smmV6N7w5wWK/CTP4XHh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yNhYaSP0ER7rtC/GBtYWU+SFsY3KwOaMPiIdMUfok9iFwdCTpcGKt42nXxZx5MVYy7ug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eGaQIwaO8W0qvBzeQ3qKR5meIouRXxGEKHLvyDW9Rv/6oQuR6SY8zXQEvWkREWQoQhow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viPO9Ig5JcdKmKTpDQhDjS+ZYf94pswjXisyw2YgSoPVjRqPrIz1O5OShERiI3ZJ4E24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Vo6UaLvhwIB9ZlVBaTSRfaw/JqNBNukMMMGiQDBRqzYrfBVHTRLP91kkcDUZG6WU3D8K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ESsFQqJPlKi+Ik3YudWTSdueRT5WoYrrCbeCTDwsUbeh9V6xsjJGlP1Q59M0kWAYIRdK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BoanyhjqByJJ2VNcjInfyZQVQqcN/pQ5siVhEBGioCgy8ks5MjKhSCl5yirOh0HYOvWS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5WOFyJBGLhCFHuWrXY/UWjFRmnCU3Of/FH0T8wdZ5YWKaqMwMibwag+PMh5w4j0ju+YO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JlgwIIPe39yN3CR40TXhjTM2yI/5EgsO8sML0Qkhg7dxMdZk0L0tGMgi3MlDrK6tpBEQ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XWRbX5vY/UIWIqSNYHHfG3fPQS7MpdZdFiEvEdqMGi2djo/7uieCGInIiKC+kF+YwD/k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MeYavAbTRWOZ20gwD7uxp+MULaRn/dtCxsKCZ9AcoWfV/aBryHIkJkeYZCzP7eRa2Amd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ij6yVb0iQoO9w6QkIWKhJirB5pLUTFhG3kTFQE0YILe6oxgY5IMQNnHuB2GkQCOMYeIz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UYKYkqCgCKIJrKiSuH8UWupEwFq/SyFwnavvAR+uaytGytOECSOmf1YnDKy/6adJ1KQr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Rre9MiTlFiQxMtmbwmGw+3hX78wzhtgwJJS7MfR3q7vWCen6JmuzIKjGwT0pASQUYUQS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j1r3WXvy8nixEjJkZI0PHCgoK7k468Rc8rm+xfxBjChO5KDpE2mNQVSfpbR5QJBDz2fk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WmPWTeR+WMgwuOYwQyF3gAHlkYEXMtpKzsl1hH1bx6GJBYX3I5Pmr3cPo2f+MH5aEJ2Q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I99WuU0078+w8hR6JoOuD+aJZ7Wu/ON5dByyCFPGuIlQnWcZB3IRuX9yyRhW3h5G3gKM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fCIhMyrYdooLQ258PBfp8W+Y8FD6v+eHTJrDyHWcyN6ErI6n/8aEZ814xQ63JhZ34+lL+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uCgBytuE45rTxLCtWAhpxAPjhU1kq98mD6OLrZ0UeExGk5MwUloEzkSI1srAMXJC0Ume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2CEf8DApTEKTpXW3gP4JOzA40ZokIHFP2265S40JdyiCOFj8M0IyTQj1YPcwCWNrrdAC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3tTOn+H6H6sgBFhsFg4MOgJEFtp3c8QKzj2bSviEg3i0kEJU8YykQZ5F4xBFifTJj/lG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fNw3FLWQoZValOdvxySq+nZDTpAeRpde8YPQI9BCHLwK5hVjZ3Hj353kEwzX/9gKH1tq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ggKJtYAhP0FCooYPPdS6q6xTnGCAkAqZ8VTyOtgGjJjQYQgsr67Fn36Fx7Upj130Hwkh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MWE7i7k4mdfiy3yOnTg8dwhu0yfjmg+wNze8szmMALJDwph0LcyMI32MPOoHHdiLs6YG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InNNhek6lS/fn5QkJFyw3LbCDgaaYFpNBhmIVSUjzNBb5RKWTsuvU4q8KYwCtu9+XIRW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akVFeSEDyEe7u8t3m4hLhhDoF++Qe1IOQi28RLwvDB7lHYqBG5lCMaG7zYatoEMxUo6Mi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Sbt9SnEUcmJIKCkJwlF6HUkjO8bNqqaJzHCrDUSZ0m4f+zjZ1dh5JgUvJ4ScMmzG0WqK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R469q5Wk1SUsyBCcYgs70s748U6Qn24QNXMmXNO8D5EkzdXPrS0fQgt3NoXeabhjKMUJ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cSILDCCDEsmWFhdNeDyG6ocx8kNGYW+OMl6MqrFBAGIBFPcwxxCGprGBA9kkH4yvseJR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g0UQH54rcttEmK4VHyE4YSY/vDJCx8YFYSUbiLRrhIuMo34j2t2Q2fBm2KbuuTD3LHWm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dulkePW7GR+LoW7r/bG854QnIVbPjKkB5cWgsClETC4qNMppsC2MEjU5CSVyoJARZfu2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MCA2jKb7h2uf0mb4sXCGw2qKYseE5REweFx3FJgVcBOrSfci+Jg1TxAFFFt8JR1FLBs5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ziSJJMheCSJFDgP90FdGHxHSF8qC8mwy7DHYBAi3LbmAHw8QMol8wJCxtdLqNF7s2eRQ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3/bEPIqakac4w+D6ngJTCAw56jROS17DoJFbipsninGlEBm2z3/+87WP3PdB5n0ndssI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tOYmkdtYaRsTMsu48OLZCmu1qT9ylmKr/VgU3HDXIjwMK0w0xtRihTc1diwxHvSIPiME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+sIzF/NAv6zqeWZiizzjbweOvrXW3XCPpir3Ri2aKHXg3p5P10RSbOwWEzazu63V82Kh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QSTtmyu8mDFP5VbpJ4yQIQQ+PDM8Rp3On5AdRNnGA8+P8UGGya25Gs8hK0gSb0j7ScB0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hb42NT6jed5orpmwJISCZrBNemyW4bBSMpAxAQmF1YJrwxUYR7tTXHGeRhPCyGCadISb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0XEqBYecSJWwmDgXib4TUBDFRI1lrNAMz3DU8QAwWpYAcRZ0Gk9VzrAasIvXDRDYpGLoo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P2Mij2SkOCcCSYkxivpnskZGv/FtYsveYO9jzMgMD5g+eBZcjAnskDL4UF6MjG2nnfYl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RUkmWsNe+urzCDUgQfoYrlrXj4TpaMaPkiSfcSIn713UE4lcHP3iQg/yBRtjyzAiTp3u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nhM7w+Afu5GENuTICNvF74wbL6fr5UZYaTYxj4MkRlHC1uJ3xoNRo0+EqnixjANvojkV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Bs760p5fYtzMU3PbyjXKvcPC/DcuTchIaz8t+IxX+2428sPo8n4YF88l265HGJvI+dAP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QPDO5NQcZjhhQl4ttN7+9rdXeRCWspBBVqMoWHui7GjHYrDreDXIAwxavTv6Qq+yA2SI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cMGr6fHp5D3iuxOxTxOWhJhoyAdjZfCj7HGre5ogWOlH4pT4oBUtZd5E8SYDR8j1g/EM9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qn54QsREkSaxShPV83lJrLLi1NzxChHywqMT2xApcMLPqDBYUdPA/fVBUirPjGdT4lbX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aM8xHvoQ5buRPu/LSwSL1vLIlAMM2+P73fTEWHEjALCBkTHSP8SMBy1yDowfnJoIjVHg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szHyvAiVhQyQJ+NpbJFVctzUKjsMF3LjdyQgkugYDQrdPDIe8PB/XhKk3e8UKfzaS1yP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sPkd1vrFG+bdzaOY5zwRxgs26ieYN1aU5LYp5WlBgBAznO1JlWTYPDFHrGiNnX/rr+t5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eR3IDALSHiY2jz3fe5PVI444osoxkib3wPxrLVU/nrGJ75gDxoPBjwMJW+9HnsP7QZ/I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SVMlxskBjKOMOHmMOkpRiI68Im3k2OfGEo5C30HcOsEivmseuK9G37YTYJjQGWSU9y7I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lA1q4n0m8j0mHAnharOCtQqx+qDUNROSS9Y2NK7aaJSbCUSBEAikoYmQh/sTxCh7SwlQ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14QMYXQ95RX7v00IDLnT4mfxngwZVm51arVt5cyzQXET/PbYZ2zP0yfvgJk3afRhTIlT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KbL2XTDikPDoRnx2sMkVSciMaWtcluL0E4YXjsayiYRc42NVG6eUIs6x20J/uIx5zlq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HFrva4XK4EcdB4nT/mZ85KC0rnQZfMqcIo18mSYIWfQnqs+aNw4b1CwU4NRuRGPXjb7y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ER5jZMXcGlpoxS2qbPqb+YM8KU7HAPGSxQGQnSp0i6ao7Old271k7h8u8zhy3vhEhVae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foQ3hr4bbLdLeACQDom6saBBZBn/JnScBQIskGXySE7JiTAT4oecRBK3+csuMPKRSN1k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RYOR8Zgj+mQREUdykCEerE49qp3K2GT6/oQjIRG7ltEcW2rlElCQFAhD3NoIH+NqYhNO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bmnKgAKz6mdIkQ5EiALlpmvPMqY0bCGO01ebEIYoq86YU8rub2VCKXBbBvGK5ELvz+jB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1nvAhHKm0OEwXB0NSg5ZasLYD/ce3P1xZgT8B9slEKegtp6n0QQ2yLPVGaXJWJELckKh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xIr11bVWwmS2KS+Id0FoKHSyyGAginIJGFKGTJ8Q6PAyeHaUpm+qqJR+GHeyYV6aywwH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5ekMuTCHY/unsEhTityzGIo4Nh3uXPp24gyFuwWE/loNRyntJkg0DwbDZlyME68GstNa7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SY+RBMo70umCIg4FjGMiLB7kvlhAtC8ioj/mEy8zuQ6y0gQm5iSs/d848RoiJeTXIoqO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3ewdkEXj2YSnLKokGx9j4x3tSLL7x0JvqCZXSE5i1BRqwv40oZMmyz0mHAlhNE0Mwkjg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uHJbq2cSGsqcwMSkbEoAPCdi6AgIJRp1G6LsOhYcW8ViwK3gIrO+KSEwKbByiss7I16M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E0Umlm2SUuiUfbey+I0RzGEg7CEOOlhsOMoDd6sfgTFDY6Vr9TycV0F/KLamVtjxfF44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VHS0cuSN4b1DFhFJipviJCeu7ZScxTwI2Yc1LxlC4XfvypAy8AhJ7O5qDQFErZimZNZ9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I5u2bPP+CFfpR7jZXU9mjV9TYYZ4F3OZkQ0ZDO9ClDiP64xN1Esh24x/6xb7JrAxVnGW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wQ/mn9Qcz7CI0B9YGKcmKhi39p/eRCpi6zfZ8b52fEjkbyUXyDVZIkfIfTfCDPS7OUGv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URpRCMzCx9/ibJqm8oQCG2SGTov3N28ReISktao1OTGW5rZ+W4Q1lRzchJxNpntMOBJC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wBE4LNMqAjkhIFZZ2LMV3GDuzE4HIY5Rj2PsGS9Kwd+tIPUjztagXKMPcZBSp89v/T53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OYo6ikxRUlF+GxFhiK3Em4xdD/YuJiAFZiyQISsBxr19J0WsfDs1tHIbKOP2QllwsSpi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+0+qAFCMDOlgcH+lg/OO0V7jxAnAlU7K+y+CQH6SliVWkZ/BqkIfWFTtDgby/5S1vqcMn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GJpYOY4k44yWecut7p3lD0TVV2EwfWztR7eI6mD1PBhc1Xxbj1MX7mVwI4Snb03vaGg/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IUpkHGmy8NHvIGRN72hgMNtrzyCoxgc5i9ChBVBUdw7i3jQm3pnOsgsSYUU4jIPjNYwF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sbGz0GhqwRlyTFe1Y8IG0aXmjYNP9UVfjQ99F7LS9PiMNLcWpM/7QkIMIs8CYR5MGbau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raD8LmRDGCj7pqpIDjao+satziXLyNnm6bk8DSYOIsSdbPsWYxNJkE0LiGdS0J7BdcvQ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/vAaUWRWWZ0mwo7Uf/hznYbnw0QUN5VMqDJqazOxOyUg7sfww8AKyTj4P4UeOR3koFMX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fBQk+aWcvDOlCQPjIkwWXiGk0WdIiL7CS55Kk6EXZBhJbY3lGx99Q9oZ/giVCXFwL8OvF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qJODLFLqxlG/eY581mQOykhjGJ+bq0JTDG4Ui4OjiptNyOto++E6Og5B1Bc6zbghlN3w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GH86z7jQL3YEdtvICn/DH9FBNuh5Cy4LK+cHIfHkN2ptNDmHRsIkktmjHpT5IzzTZB7K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CwlBJr74xS9W4RqpMBTBFN9GQiIju2l37VADjIQQesJmchA+qxRKghEOz4iJ220DqI8I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w0OBMo6UanviY7cElwG2YmhdiVCekaAlh6eJFuWruYAZK++KbHg+pRWJv72QBxjzhlkB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gmpdwVvxKxRHXuR66CeD33QfGQdkhwy0h5/IIkKEnFrtBylCAKwkGZhekJAo8x65HTyc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hRx4M/tBQsgnnSJkGTs+mi4MN5Y5wIumUJo5hKz2y7VPdmy/tbBCAoTAe0HKwvOMgJAH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hLwREPLUlPdwLGPjWotNlWLJSyw4x3qPvH5wBPpCQmLL2/e+973ygQ98YFiFiIHzQlj5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5lGGN7Y18kL4e4QeOq3COhbh5LLlFYhzWfy/F0qitY/GZLACVsgY93YTjRufkeKGJS9x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N6t8q9mRQjCd9AfxUB8GWeZlQkTJIVLBYFgR+X+cRBnlka1seUHi5ORO+tD+XR4Ec4JH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mYSP/sMLmfYeg+2AaLJ/ca/BvJyMCG9QN0KoY3kHBBd+yC0y28s53N7PSMBnaOP8nrG8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WjyaTYddhutnEFULjsi1oHfN96bzcsaKV9QKkWDeC/I+1v5N9uv7QkKAhuVS1FYhVrcY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shLl2QuPQ/ugmiAMEAMrlGQVGvH3XgsAJc61b3IyfIxer1eSQ+UTxFHvTWAiA9+7kRPv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Y0EOeCX8rZskxLuST4THbqOoNmprom15iuXpTys5RhTJtr4iTE2dMeJ+UefDasy4IxgU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wzOqYPZrlU0u+vnskMvYUm5cmjoxerwyj1DyliEf3ZTjkfpHr5FZ8t6N8u8jPd/nEWJB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1tHco8lrkCFeb947Oref49Pke020e/WNhHANW0VSqoyMLYySDmMyMrD+blJQ6lb7TR7M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XThNZ2SPpS+UeCRr9eLsl7H0rdNrTXYhLu8n18P2RZPf38iC33lghBesTsiLVZvfrWyb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5FLQwAm8Phe25+snTEaXQ5WJQWpSVvkaxsk5xie9T0uZCkE4Eg1dB0pxiSbGa5L2RoOxz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+1PtHySEJ6vfMX0ekKje24/FVas8IELkq7WCbL/khe4Pj0O/wi/ePcYH4W86CbZf2E7E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a5hip+TjZFwZ/ZG4Kou/ySJOnQxAJId2co8mvtvPuGgT/R/qHogGg45IUECIHiJia6d4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2A3Ey0BRyN5nVJomIeGBQTiQUNj73SrNao33QXVaNSeERXjrGP/WM0CaxMy7t3u9YGTr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ZwETCYVRQ6HpA8WafK9e3suiplfhqJHey9g0WWJ8pOcN93m3diaNp09D1SkZz706+Q4d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mOjfbZyEUNxWGqMR6tjlQXFjm1b2Ei7jsLiJwMon+gAuCP3jAeFBkDTZSiTE68MDwbA7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OdTKzdZduRdxFkonePDKqbuiH2RY6XueD8rICloeA6KEhERJbc/TTzth1Lwgx71sjGrs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mGOOaXQXTi/faao8q6libFMFr16/Z45PbxBvnIRwi6uFQJEzDFaLYmtWrwgG13Wriw0R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VAy9NxDmU8aLAFlh1Bl+hjRc0uQlFICtx7/85S/r9mNhDqskuwcQV4TX6r+T7YP6IIxC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e4T7FSGKftgxoH+eiXAgzAy+nVuSPoVF+hUz1m9eRd4PiahNnQ803nHN7yUCiUAiMFoE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LHRC8iDygYQIrbTX4afY+5ljMVqg8rpmEeBpiJCGwwqF4MiCkvSKFinbr5EnRMQR3v4m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dlp0Sx/knvAcyDlCcJAS4R1kGsHgkg2CJPyhhLYdSpGkKrmx1zuUYjQQNqEqc049kMF2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RCARSASaQ6BxEhI1/hkVK9wDDzxwyN5aVVppNuFKbw6SvFO3EbDlzk4TYQyGX/gtTn6N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4Wmwk0qV2kjMbaKf8koQHWREvyQrxrH2CIndC+1xYV4bu2LUZelmsbyR3i/OY0Hi9aNT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RCARSASaRqArJCQMB8Mi0ZQre7BGiVrBdeJObxqQvF/3EUA8JCOH0eR1UFTL/xlTYRDF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93nQ7IoRumvSc4aA8GgonqWYFnKkSqM8E31EfBBq4Zr4P2+DLbr9Cr/ECCFvSBOSli0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QOMkhCtb1je3uVWrEsDi+IMVeaHYM/t4MorN2PuMcEbdjCAfcioU+ory+AolSUaW1CzU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55Zn1ElT/Gyws2M8U+G8OHXWWSdf//rX6ymr5Dj6Hgee+dtEMPzt55B0gk1+NxFIBBKB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1g4XtaRUNQpUvVSivX2vdT+rFPYD7Kn8TGGN9m2ikkKRArs6kFS1YiR48owJhUhI5UVr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l9wJAUb+BE9IHLAm4dROHGFCuSnyPSSrkmV/T6/dVJbifPdEIBFoGoFGSYiVLcPSukpk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0nPbU9NDODnuZxtuu/dAKCROrURGeMxU9rTTA5l1mFinRl/IwnMQICEdSdI8HbwizuvQ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p6q02m6rCJrwDLJi620vD82aHKOavUwEEoFEoDMEGiUhcaZGe/U/5OOkk06qsf1+x9E7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5HIw8sPt3pCDYacKL4XQSKdGnzwiIVdddVUlEX6XZ8K7cfLJJ9cEVCENnhH/t7WVnCJC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ebDZePHO7yUCiUAiMBkQaJSE2KY42FZFK01lpftdmngyDMiC2kdeENVPh6pWqQCZgmUI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AUywqvhGQiHv6nCKjyjKi9ygvjITVGczHH3Uc2yn0cFLKiykO+VCCQCiUAg0CgJGQ7W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8tpwoTY1Ymy7dSy3PI/Wg8wkM0tKdU3T5cURHx44x5LbEm63lrCP/KTXvOY1NTSjzoa8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/UiZXXBlNt8sEUgEJgYCPSMhE+N1sxdNIyAHyDZWRl0p9aEaD1mcPIsICHMgInE4odyh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eGLddqvQmJCQhFeFz+zWsUNriy22eFnSdNQJ6UZ/8p6JQCKQCCQC/x+BJCEpDeNGQPKo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7GIZrvCccNxee+1Vnn766ZogGrulupmsrI6GJFP9492wC+a8886rlXyRpiyUN+7hzy8m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AklCOoZwat5A2XInyiIivBx2nvA2CLVI5Bzu6Gs7Xjrd9TIW1J1XJN8E+ZFvYgu5M2t4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9A+BJCH9w37SPVnuh23YSEcUGlNAzGmzDlHzu9CM/8vvmEhN/ofdLqqeqoaq8YYc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2ZdEIBFIBKYUAklCptRwd/aySAjD7YwV56bIr+AJkXchAZSh5wG59NJL6w6UTrfYdtbb/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YWtuJL7KAxlqp05Tz837JAKJQCKQCAyPQJKQlJBRI2ALq1oef/jDH+p3bHMVgpFkysjf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4RFRYZTHpN8Hq8k5iaJo8bK8OaqgZksEEoFEIBHoHwJJQvqH/aR6Mm8CYy7R088ZZ5xR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jurrbZ2wDho7sYbb6zVR1UltQMlWyKQCCQCiUAi0I5AkpCUiUERkD+h1LqEU+EVZc0V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YuyMse31ggsuqMmoTqHVeBnUBJEXkgXqUsASgUQgEUgEhkIgSUjKxqAILLfcctXbodw6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MmKHyRFHHFEPnBOGURJdLojdJoqR2Tmj8un222+f6CYCiUAikAgkAkMikCQkhWM+AkIr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UFn0rrvuqltaVRZ17o9rnHgrNKP+xumnn17PeeE5UXlU2ObYY48d9oyYhDwRSAQSgUQg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g5eRELtf7CJ57rnnqjdDddEIzfCKSELlCUFChGccSIecCMcoWuacoGyJQCKQCCQCicBo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FuBrnKcilIJUCMHY/SLsglj4zLZbf5f/wRsi0TR2u/B8+MwW3WyJQCKQCCQCicBYEUgS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eTbkdey66661fLkkUjtfbr/99poLIulULsj9999fttlmm1pjw9bbKPClzkbW2liABCJf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HiOQJKTHgE+Ux8ndEE6RVHr++efXA92EUpCR66+/vlYWRTqEYuSBICK8IPfcc0/5/e9/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XiTKa2Y9EIBFIBCYnAklCJue4jbvXEk0fffTRWuPjmmuuqbtdHnjggVoJlUdEldOVVlqp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yYaiXnfeeWd59tln648dMVH6fNwdyS8mAolAIpAITHkEkoRMIRF48skna00PJ8nKA+HV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8u1vf7tuxV1jjTVqyXW5IUI1/h0FypRrt3NGYmq2RCARSAQSgUSgUwSShHSK4CT5PrLh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YjeL/A/hFkREhdO3vOUtdQeMRFV5IGeeeWY59NBDa+hGeCbOXpkkr53dTAQSgUQgEZjA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01TXXnzxxVrvQ6KprbTf//73K8HYfPPN63ZctT6OPPLI6gk577zzyr777lsfrVoqb4lw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d/I+iUAikAgkAolARSBJyAIsCLwcttDabmsbrZ0ukd8h5PL000/X4mI8H2effXb1hpx00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yjRnwbgmWyKQCCQCiUAi0DQCSUKaRnQC3A9p4MG47777avhEaEUF1JtvvrlWQUU6Tj75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W29dK6Xaluvf8kaChPT7BNwJAGd2IRFIBBKBRKBLCCQJ6RKw/bot78ZDDz1UczgQCIfP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TTetf7MN17+feOKJstdee9WuLrnkkjXssvzyy9cwTbZEIBFIBBKBRKDbCCQJ6TbCPby/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8n440+Wss86qJ9rybNgRoyEgO+20U60Hctlll9WqqJpdL7nzpYcDlo9KBBKBRGCKI5Ak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Xg2kQ/Ex571IJEU2dthhhxpq+cUvflEOPvjg6glZbLHFKiFRfOxHP/pRDc84lC5b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SwSShPQS7S49yyFyiIYCY8iEomOqoNqC+9hjj9VdL4jKJZdcUnbcccda+8N3hGwko2ZL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T6gUCSkH6g3vAzeTaEUVQ9lQ+yzz771GJjtuY+8sgjNeFUnof8EImpq6222vwetP7e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IpAIJAKJwLAIJAlZAAQE8XDWy/bbb1+Li1111VXVK8IDgozIC9l///1rXoiCZEcfffT8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V0gEEoFEIBGYpAgkCZmkA9fa7fBmPP744/XAOeSDN+TUU0+tu12EZySgKlYW1VAXgNfO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GY5AgkCZnkA9ja/blz51aioSiZ+iB77rln9Xw4bG6XXXaphcuyJQKJQCKQCCQCEwWB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6IedL0qtC82cccYZ5cADD6yH0fl7EpAGAM5bJAKJQCKQCDSKQJKQRuHs780UHLPrZdq0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l5c99tijVkvNlggkAolAIpAITDQEkoRMtBHpoD+KlEVDPh599NH6zyhS1sGt86u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CCQJaRzSiXFDhcqyANnEGIvsRSKQCCQCicDgCCQJSclIBBKBRCARSAQSgb4gkCSkL7Dn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QgSUjKQCKQCCQCiUAikAj0BYEkIX2BPR+aCCQCiUAikAgkAklCUgYSgU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JAnpC+z50EQgEUgEEoFEIBFIEpIykAgkAolAIpAIJAJ9QSBJSF9gz4cmAolAIpAIJAKJ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BFIBBKBRCAR6AsCSUL6Ans+NBFIBBKBRCARSASShKQMJAKJQCKQCCQCiUBfEJg+cMz7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tNBCfelAPjQRSAQSgUQgEUgEphYC/3Xg6hI8IX988sknr3/++eenFgL5tolAIpAIJAKJ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7j7gBHny/wHZN1Ds0qDyt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3/1A/EE/1FFA81ADC57986A24DBED6FAE2A_F089D069_5B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hmqamv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3/1A/EE/1FFA81ADC57986A24DBED6FAE2A_F089D069_5B5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cAAADqCAYAAADwFw8G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r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uKRFlTfwYmYYmAFGSUNOSxBGJCNZouQMAktQQFzWsOq64vpt0GdlFxYfd3WVFRMgiJIx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ziAISM4wzMAEvvsrrNmey525fft2vx3uKZ+WO91vv13vv06d/zmnTp0ac/fdd286bty4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tGnTUrRAIBAIBAKBQCAQaAyBPj5Nb7755m1j+r6++sSJE5cfM2ZMmmeeeRq7W3wr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NLbb7+dHn300Y3HjBo1atpbb72VFlhggYAlEAgEAoFAIBAIBIaBwIwZMxDsFJ5rbtg2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DQQCgUAgEBjxCPQtsWYMZpHriEckAAgEAoFAIBAIBJqEQJBrk4CM2wQCgUAgEAgEAgWB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EAgEAoFAoMkIBLk2GdC4XSAQCAQCgUAgEOQaMhAIBAKBQCAQCDQZgSDXJgMatws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QwYCgUAgEAgEAoEmIxDk2mRA43aBQCAQCAQCgUCQa8hAIBAIBAKBQCDQZASCXJsMaNwu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cg0ZCAQCgUAgEAgEmoxAkGuTAY3bBQKBQCAQCAQCQa4hA4FAIBAIBAKBQJMRCHJt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EAgEAoFAIMg1ZCAQCAQCgUAgEGgyAkGuTQY0bhcIBAKBQCAQCAS5hgwEAoFAIBAIBAJN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xu0CgUAgEAgEAoEg15CBQCAQCAQCgUCgyQgEuTYZ0LhdIBAIBAKBQCAQ5Boy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INcmAxq3CwQCgUAgEAgEup5c33777XTttdemq6++Om2++ebpQx/6UB7Vs88+O914441p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4AfTdtttN9tov/HGG+k3v/lNevzxx9Mmm2yS1l577TTPPPOkGTNmpEsvvTTdfvvtaZdd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euSRR9LFF1+cNt5447Teeuvl+9xyyy1p6aWXTksttVRIUSAQCAQCgUAgMBsCXU+uCPLB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9L888+fkC2S/P3vf59eeeWVdPTRR+d/928nnnhiWmCBBdIee+yRvvGNb+Tvr7LKKumc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2s59N8847b3r++efTddddl/baa69MuksuuWSaOnVqeuaZZ9IHPvCBEKdAIBAIBAKBQOBd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L7nkkuyxPvfcc9mLRLClvfTSS+nRRx9Na6yxxmwPPn369HThhRemL3zhC9n71G677ba0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sMMOS0888URaeeWVM5E+++yzszzUhx9+OI0ePTrtvPPOIU6BQCAQCAQCgcCACDRMrogN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alb288rdf8lkt0bkeqc0333yzOsLL1AbyLOsZr9dffz2HZ3mQwrhnnHFGOvLII9PEiROz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8PAKK6yQDjrooDRmzDuP6/cQ55///Oc0ZcqU9OKLL6Ynn3wye6l33XVXQsp33nlnJu5P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10+nnnpqJl/kysM988wz01ZbbZWWWGKJeroa1wQCgUAgEAiMIAQaJtennnoqnX/++Wns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TI899lj6/Oc/n8OmN998c7r77rvT+PHj0w477JAmTJiQrrnmmry+ufXWW6dlllkmE9h99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g0zMjbRC6ohys802S/vtt1/61a9+lY444oi8PuqFOA855JC8rrraaqvln+F5fvWrX02n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BRfMZIvskf8666yTdtppp7TNNtvkv32XV4x8XSvc/Fd/9VfZy911113TQgst1Ej34zu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PYpAw+S67LLLpk9+8pMZFt7ja6+9lhZbbLGEdHl8Qq5Cr1dccUVabrnlsteIiBDyAQcc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YvW71kxXX3317CVriA8J8pIRqMYz9dv+7X0E6t+826OOOip/fuutt6ZJkyal9773vdk7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kxcDwsv3PPc999yTk508m+cOcu3R2RGPFQgEAoFAgwg0TK61vycku8UWW2TyEVZFYIiP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2/8175cm65t57782EK1w7nMZz3XHHHTNRI7l11103bbvttunll1/OYWIZwcK9+++/f/ZM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0yo1lV53TKMkapwMW+VcYBUravKFuaxMiD8luvd86KLLkqbbrppWnTRRYfzCPHd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YNjkiqCEe/fdd98Mj20rr776av4bWfHyeLh/+MMf0q9//eucQPSnP/0pky2S/fCHPzzb2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5U2+8MILOZQrrMvL5BVbN0WcvFuNd8p71caNG5dmzpyZw77WUEs7+OCD00033ZSvE1bW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l/cfeOCBtOGGG862hjzUvsf1gUAgEAgEAr2JwLDJ1VqqtUxkqdlXWpvItPjii+f3ttxy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6fIMhWF5tkhxsDZt2rQ0ve81ro/c+rf+W2KQIU/Uq7bV7klFuIV0+9/Pvtjapv+1jYFQ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8HggEAoFAIDDyEBgWuZbsWhm1pdn2IjSsSVpCfMhUOPihhx7K3iOCtU5pjZRHW08TapZt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Oh0BIZFrsjSumnt2qm1TR6hbTFlPRMItsUIqfICrVVaJ+Xhbr/99nVj1OiWnbp/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SagMCwyPX9739/WnPNNWfrBsK0Jeb+++/P23KEfzVroCWrdvnll8/vCd9KeooW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j0EgLDItc5bUFBmv2rIpU12QJeIdheAjOeJRAIBAKBQCAQgMCwyDUgDAQCgUAgEAgE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GlIRCAQCgUAgEAg0GYGeJ9e3ZrydbnvstTRj5jun5dTTpvV9531LjEsTJ4yt5/K4Jh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A2BnifXyVNnpP++7PE0+a0Zacyo+sj11Skz0j/utHza/v2z728N2QkEAoFAIBAIBOpB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wHyj+7zWvoL9dZJrn5Ob5h1dHxHXA3JcEwgEAoFAIDCyEOh5ch1ZwxlPGwgEAoFAINAJ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RB8CgUAgEAgEegqBINeeGs54mEAgEAgEAoFOQCDItRNGIfoQCAQCgUAg0FMIBLn21HDG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h0AgLDIlen1Fx55ZX5fFbnspaSho899li69tpr08SJE/NRc07Eufnmm2dd9573vCdN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g7nI/7zzztsJWEQfAoFAIBAIBAKBpiAwLHI9//zz0wILLJD22muvfPi45hg6J+I4PP3q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NWfKlClp7bXXzv/eY4898lFzahMj3miBQCAQCAQCgUAvIdAws73wwgvplltuSYcffnhy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Bx5Ib731Vj4F54knnsjX8FIdmr7qqqum3/3ud+mPf/xjPly9/4k6vQRsPEsgEAgEAoHA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5JFH0sMPP5yefvrpdM8996TFFlss7bnnnvmouVdeeSUjyiu9/fbb0z777JPuvffedMUV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++3LI+LrrrkubbLJJ3WUJR+4wxZMHAoFAIBAIdBMCDZOrY+VGjx6dNtxwwzRp0qR05JFH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L8166rLLLpvmm2++9Oqrr2YyVuN3xowZ+TD1G2+8MW288cbdhFn0NRAIBAKBQCAQmCsC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kCSytH6KcFdbbbV099135x9944030lprrZXfX2KJJdIzzzyTPderrroqOWh9wQUXTOeee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IBAIBAKBQE8h0DC5IksEedlll6W333477bDDDjk0PHbs2LTooovmxCVZxDxbTVj45Zdf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IGcKS4Li7UYLBAKBQCAQCAR6CYGGyVXo98ADD0w33XRTJsn1118/4yIsfPDBB+f3bcNZ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0kor5b+Rq6Qn94ikpl4Sp3iWQCAQCAQCAQg0TK6+bB11iy22eBeS9rHa91rblllmmdn+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CAQCgUAgEOg1BIZFrr0GRjxPIBAIBAKBQCDQDASCXJuBYtwjEAgEAoFAIBCoQSDINcQh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BoMgJBrk0GNG4XCAQCgUAgEAgEuYYMBAKBQCAQCAQCTUYgyLXJgMbtAoFAIBAIBAKB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oMkIBLk2GdC4XSAQCAQCgUAgEOQaMhAIBAKBQCAQCDQZgSDXJgMatws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rnfeeWdyrqvD0ldfffVcyF97/fXX0/XXX5+WWmqpWbWDHaL+5z//ORfqVzZRsf/HH388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12iBQCAQCAQCgUCvIDAsVvvFL36Rnn/++XTQQQcl9YS11157LZ122mm5OL/D0B07t/zy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OdsV6W611VbpjjvuyJ/1rzncK8DGcwQCgUAgEAiMXASGRa68T8fMffCDH5yF4MMPP5xe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m+eTb/7whz+kZ599Nh9Dt8kmm6Tvfe976X3ve1+aOnVq/ne0QCAQCAQCgUCg1xAYFrmu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m9/8Ztpmm23S2muvnQ9Knzx5csZp/vnnT7fffns+Oeepp55Kt956az6CzneWXXbZ9Mc/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EAgEAoFAIBDoJQSGRa4f+chHktddd92VTjzxxHTsscemmTNnpunTp8/CyPorT3XUqFHp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wsG82VdeeSVfu9pqq/USpvEsgUAgEAgEAiMcgWGRa8FOUtKLL76YyRORSnLSJDpZe3UoO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y6HiW265JU2aNCktsMACybptkOsIl8J4/EAgEAgEegyBhskVmUpmWnDBBfO66oYbbpjX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TQ8++GB69NFH01prrZXmmWeenBl8//33p2233TaHiJ955plMrsg4WiAQCAQCgUAg0EsI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z5nB1157bV5HPeKIIzKxItj9998/ZwrzSEuyk1Dw+uuvn6+RyPTb3/42h4c/9KEP9RKe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O29+8cUXz9e+9NJLGUOe/corrzzg961h33TTTdkQESUQSr/ttttyJGC77bZLEyZMyN+z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LXO0QIhelraMbP+OFggEAoFAIFANAg2Tq2QlZOnVv6200krJq7bVeqjWXT/84Q9X84Qd9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+uIXv5i+8pWvpH333Tc9+eST6dRTT82JYKeffnraZZdd0rrrrvuuHiNS3/vkJz+ZjRiJY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6+eWX0zHHHJO+/OUv55C892VwX3311WnrrbdON998c5oyZUpsd+ogGYiuBAKBwMhAoGFy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ESlPkpdvG5KGNJHfTjvtlMPmV1555bvI9bnnnsvZ14p0uFaTYS0qsNlmm+Uwu61PQvM81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b/OERQaQbLRAIBAIBAKBahEIcq0I7/vuuy9XsBo3blxeg9Z4sghXEwm46qqr3tWbe++9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7wnxKsJha5OwsHAyApZIhmT9m9e6wgor5HXvFVdcsaKnjJ8JBAKBQCAQgECQawVy8Kc/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ea1eM2bMyGUilYIsjadZ255++ukcOhYq9h2hYOut1q0lh7mH/cLWWiWOIVj3FHZ3rd8V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QCAQCAQCgWoQCHKtAGckaS+w0K8ksN///vdp5513Tuuss05eJ9Wslcq4rm1CwjxXBIuc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v1g744wz0vHHH59OOOGEnCimQhZi/d3vfpd/w3ao888/P33uc5+r4EnjJwKBQCAQCATC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emlXXHFFJlGHGiBXpMvDdKhBuebSSy/N3qqsYi9NtrC/EWshZFuZbIladdVV8zXe58VK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KQshx3anigY6fiYQCAQCgb8gEJ5rxaLA4yxbbtZcc8209957Z89SiUgnBlmDLWHj2q7t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F85vLbTQQnmrEy8VQfueZqsP7xWhbr/99umXv/xlvnaHHXao+Cnj5wKBQCAQGNkIBLlW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rF+UoFTr1ZYP9thjj3f16oADDpj1nj2yA11Tu41HgpT9xtECgUAgEAgEqkcgyLV6zOMX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HocgSDXHh/geLxAIBAIBAKB6hEIcq0e8/jFQCAQCAQCgR5HIMi1xwc4Hi8QCAQCgUCg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2l5yySW5iIESfZqzWq+55pq83WTjjTfOlYUcmq7QvEPVbSGx/7Iclj7vvPNW/+Txi4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IsQGDa52k/5s5/9LBeOR65OeTnttNNyYX7l/Zzfqgyf95dffvlcVF4tXXV1VRqK01p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CoaQik61ZROVVjTW9ui+973vHfDuqkaRgw022GBWqUZGlKIZspdLNrPfeOCBB/K/na6k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8ZLRAIBAIBLodgWGRK4VoT6b9mkrxaRSwMn4KHpSqQhSuo+ic/qIYAg9Wib6BToDpdkCH0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mmX2Vmupt86R50vxjR/X9f3OacVIDmSH03e9+N+2zzz55q5Bj69QoVuxC5Sen84hK1DZ7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w+kTn/hELnBx4okn5n29yjJef/31eV+vSlPKMvq9HXfcMalgxRAbiSclNWfk4i6BQCDQ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MXD6iqpDpai8CkFK/GkOTadoleFzrVAxRasqEeXsM0UQor2DwLcufzzd9/Qbaf4xowaF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xo9J/77HSmnc2Oac1cqLVMxCQ4DnnXdeJlf7atUwdsLOrrvumsf74IMPntVHRHnyySen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QqyuU3Xq17/+dTrqqKMygf7t3/5tmjhxYo5mHHjggem4447LhxkwyJzry3ONFggEAoFA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9dRTWSkuueSS2SsR9uOx9g/zqjgkvMhT5anwZrRSZD4I9v/E6NWpM9KLk6encfMOTq7T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5w4ursbI+IgsIMD99tsvf6kcLiDEKwLR/6xeR+EhT8YUI0vY16HwPFGFLKzJqx71pS99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N+SDBxCx8Ufc5Ri+wXsZVwQCgUAg0PkINEyuwsCU7bXXXjvr5BVhYJ6s9TmNwhQKRrjW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H4+Fp3LuueeG9/oXORkzap407+h3XvW0MXVeV8+9yjXWQh19J8LQ/5Se3/zmN3nd3Jpq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V2qtXSlGBIuokbLxFg5GuB/96EezHCBa67o8YocZMMysy0p+kxgXLRAIBAKBbkegYXLl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PJLlllsuE6Z6ttZWrdOVddVSSF5okaL1mTBkf0Xd7YB2e/8RnBcP9sgjj0yIk4dpvVWI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mDzPKzENcTpLliFFDoy7pYAf/OAH6aSTTsoG17/+67+mH/7wh5lAHfhuCYGsIGOh5BIm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6H8gEAg0TK610El8oWC1RRZZJB100EHZW3F+qWQnjSdTjlRbf/31s/fK++1/zFoMSfsQ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pZfO26ne85735EPahfO/853v5AgDUuTRyup1WLvMYe9ZGlhvvfVyNriscaTsVB5nyYpg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ay+//PK01VZbZRlA5Awuv1vW7tuHQvxyIBAIBALDR6Ap5Iosa5uklf6F5Wu3dVCgm222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KgLWTK2dOk1n0UUXzYlICE/IthDvt7/97WRfMq8WIZZ22WWX5X3LCPjwww/Pb1sS+Kd/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ZePqP/7jP7LxZXnAVh/EzADjEV900UVZZoqR1tQHi5sFAoFAIFAxAk0h14r7HD/XIgR4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fGo9SKH7Er53qLvm89qj7Gyx8Vnt9xAlw6u/8VV7vizSte85WiAQCAQCvYRAkGsvjWaT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P2tS1+I2gUAgEAh0BQJBrl0xTNHJQCAQCAQCgW5CIMi1m0Yr+hoIBAKBQCDQFQgEuXbF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IBAIBLoJgSDXbhqt6GsgEAgEAoFAVyAQ5NoVwxSd7I+AohT2xypWUbbvvPnmm7nYhQpQ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cYZKO/qeko2ylm0NUqLT9iB7cn2nNFuLNPt4NdnQ6igvvPDCMSCBQCAQCMwVgSDXEJCu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hKJKYIcddlguoajql6phBxxwQC5iMWnSpHeR6xe/+MVcD9seXIdHIFeVopC1ClNqHTuU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ORe/QL725Tq5B8FusskmXYdZdDgQCASqRSDItVq8u/7X3nhrRnr4uSkpH3RXTwnkvm2x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8XFpfJNO70Gcah9vu+22+XAA+2gVo1DtCfmpc1wOG+gPuOpQ2223Xdp9991nfeQgAh6r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0sUXX5x22WWXXF3KKUAKXqhU5bvRAoFAIBAYDIEg18EQis9nQ+CxF6emfz7vj32HC/TR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tBkz03H7rpzWWKo5R8opyaghO0RbwrQqTCnZ+J//+Z+5PnJtkYvyECpOqQblkAmn/qiF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kbV/826Vb3RPxHrnnXfmso5OC+IlRwsEAoFAYG4IDItcndd577335vAbpVUaBeTIMYqv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1J9VlUfzb2X2yr9jqDofgVF9jDpf35F4QyFXZad9r9nNKT081lVXXTXfmgd6xhln5LKM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9q/+9K1vfSuvyTqr9vjjj8/H4Cnt+NOf/jRZs3VaE9JGzMpAChtrPF4HxZNVHm0h+GY/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egOBhslVUghylQTioOw999wzKyZF3c8888xMtg7c5kE4JeXBBx/MYTvrWNaskDLvAblG6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1dPz5tNqymuuPM3Pfvazs7ogiYkXW17IsD+5IkUvB0YcffTR6XOf+1yaMGFC+sIXvpDv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KO87i/a+++7L92MsOpDCuuull16aHFYRLRAIBAKBOSHQMLkKv/EatGuuuSYrHeQqw/KJ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siNTJExBIdXvfe972dNArP4dx4uFcA4Vgeeffz59//vfTzvvvHM+H7Y0SUiSlKyTMv54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Tz6d6aWXXsoJTiXMy/CzNut7zpYV7uXtFpkky5Kntt9++yzHPFufCSVHCwQCgUBgbgg0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ZGjyBHbcccf8O852tc1Bo4RkdCr6TtnxVoXuvOc8WMeaUYbRAoGhIMAjFfq1DirDV/Tj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w6AT1pWU5AAC4Vyn+th2I3Liu84Wlv3L+1QrefLkyUmIGfk6a3abbbbJWcK27TAgEfJu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77FmJVIP112/xrn/729/m6I4sZgYpgtZnR/M5eP4jH/nIbMsiErJEeRxYL3x9yCGH5OWV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6Y11lgjf1eWszVkc0xfPQ9DwPnKtUs1g/U3Pg8EAoHmItAwueqG8BmvgCcq+cNkpqgo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11GIPAXX8G4pQ0qh1vto7uPF3XoRAUTnhaiQUdnnKtsXaWrOm9V4qQ54L++V79WumUpU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qftuueWWs075YQwiSERbT7TFvSRD+c6JJ56Yvva1r6X/+q//yl61ZCkZzf/8z/+cl1EY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gQcemM4555x8jWhPyUtgGDAWGAK77rprNhaEry+88MJ8X9/n2Tv6L1ogEAi0D4FhketG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tarVVlstewjCwBoFI1RMIZnsTz31VLbGeRwIlwJkdZfzP9sHQ/xyNyFQiGagRLhCqnN6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a/tnAA90+s9QsoQRayF60Zkrr7wyd4n36qWNHz8+R35qG+Iu35NM5d/FeECavHLrxchVy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WL6OF+t34wi/bpLm6GuvItAwufI6TXAKAGlaszKxkauQFk+WZ2uti6ISQkaqQm7I1/d5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vYwAApXwV9t43eR/oMQoxiqv1RySu1DIVZjZnl7JVSJCJe9BQqGsfGvE9v/KfOZ187aj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aJhchXetmV5++eV53fSTn/xktv69rHdddtlleU3JupcmgUlVHN6GA7l9jwex9dZbt+fJ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sP5py1kJTZeftBVIGLckBdZ2xRqy/bZI9dxzz83ZzIiS0SqMjKwtsfBUSzY+InadyBCD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5AoeNX4iEAgEahBomFyF30pYuD+iQr5etU14uDTEbK9gtECglxFgfP785z9PRx555Gz1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l3/5l1lrurxY67yiP4zOMl9Ehayx8kwlW0nQkjDoet4vY9X3hIUZs8o3IlXbhYSQg1x7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gYbJtZMfKvoWCLQbAeT39a9/PYdv7ZW99dZbc0jX+uixxx6bqz3JbEaQlkpk2Vs/FT7m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VIV4RYQkMGk8V1uE3MN3kLVsfVnJQsqKX2y66aZp4sSJ7YYhfj8QGLEIBLmO2KGPB28l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770x4CFSIl5fJK/30pz+dPdayb9ZnQrk8Uu/723a1ssWtf5KWgwl4pZr7IWfJUZplmAce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K7fyuePegUAg8A4CQa4hCYFACxBApLzHgdpWW2014PulRvJCCy2U8xLm1OQ4lP3h/cO+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udZ0bWcqiVDCzdddd11eM7a2O9C+WYmKisgIY9t7WxpP3LYhz8Fb58nbS+xvxK9JiBTm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3LLtCAS5tn0IogOtQMCBAU++8maaMfPtvlKNgxdgRCRqJi8xYWwrutPR9+QlS4A66aST0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Pba20anDjPARrsIV++67b86zKM1ugJ/85CfZW1ZgQx4F4rS9Ttja97773e+mv/mbv8n/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2N54ZG4dOVog0IsIBLn24qjGM6U3p89MR1/waHrh9Wl9hwwMTq5Tp81Mq/ed2nPMXu8cj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Wu+1116b13k15OrfaizbV6uQRdm/XrCxjqxohYx/oWgeLHI97bTT8pm6PPQLLrgg14BW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MomrOc6YkfRYDvYYSXjHs44MBIJcR8Y4j9CnHNoRA4NTcG/CWMLU1ntL8QxZy1/5yldy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9thjj9kAUE/cdRqvFBlrZQ+vv1Vjcxi9s3clcLkOscqCVj1LRnUjYezeHIl4ql5CIMi1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BEb1sWV5DQaNI/FacCreYD/b0Z9LtFLLWCUoCVQSrmoPLShbgcpD+Ldmi5EwMaLmASsw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5T0eshCxF3KP07E6WhSicw0gEOTaAGjxlUCgFxFAhqVusgSk4447Ln3sYx/LpwJZh3WA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bf3ReKPCx9q6666bD+iQJCUk7DpNYQyhY6VQ7cP9+7//+7xma81XxnO0QKCXEAhy7aXR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QGgWEdqTq9KTKk88VOFa7zmST2KTIhWyg4WKhYl5o9ZalWUU5rUfV3ONtVj7cR2IIGmJ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Eqn25vqu0LD7RmsPAsZJxKH/di/jJVIh0lDKb9b2kMxo/UP6xt4Yl/uRK1EP1chK83uW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aM2vBrm2Bte4ayDQNQjYbiObd7vttsuhXKRXDpNXppSXqbyp/bdIlGKklG2/2W+//fKx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Zo3Weqxyp2oj229ry4065IiWUrUGe/HFF+cznctBBV0DWI90lFH0v//7v3n/9X//93/P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LHpRW13Pvm3ywODSbM9yUAS58R3yQTbIA6OJQcXI2mKLLbL8IF+RilIYpUegHPAxhkWu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b/k4C5NVqt6pxhq2flNbTJxVo/JMr1swvSxA8WzDQ+DOJ15P59zyXBo3dlRdN+rbWZTG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Wy6QF5x9d13cGu6j/oQLlekUs+n9Wu8fWdULAXrXN/t7+e3zdq/YYPPdp5DQsHpXqVYi6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23sGOvFI3+gpyVW1RE4nyYAWwi76i7fmPR53OXXJe8LlJXlrMDy74XPlN8tZyA6CENYv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Bw/b2ibrGxH/6le/ytcrtcmIcu3555+ffvjDH+b1dp8zpFzjeEXHLcLUb3p/KCdMdQOeA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mDaKA5vwObi5bBZXtN/n3rfOInSgpJtSbQbCZnNrNSxclmuQa7eKT/R7uAg817dV6LqH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KKf3seu4vv24h2+29HB/uqu+T/nzru3FVZziRz/6UTbcFbiwJciJW/SINWJ6qLZdcskl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TiKi9K0Hy2Smp3jYvnfDDTdknaa0JG8LyfjOhz70oZ4iV4aIZ+RtCvPXNsTr+FAGTP8m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HA5pWWaZZRKMS9UwHqsSnH7DNZwwSW3GCcGOlNOaGiZXVpw9bTaQf/nLX84Fyj/xiU8k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PW4OcxY6sIZjP5yDo1VkEXpab7315mhpdtXMj84GAg0iMKYvnXmB+Uan8WPrI1dFMebv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LRjxUfq2/JTMZHqFAa+2MgOfoq9NuuLlfuMb38gFMYQleVqukaEsNOm7iBU5qCaFhBW9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zkAjByAossFDLx4v8kFKyKd2DbKIDqJH5sVLRkiSyMp+YsaDe9GfooKcG89SSFAGtkQ0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h2Pt2cXWUv2+EL8s8f4eprV3OJ911lnZsPnMZz6TPXwVvBg4lhg4Thwp0QtOFY/W8wol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EHkP1u9u+rxhcq0NA/vbYGsGXOhGA57sQMIkVi/EQFgMAgtGqChaIBAIBAKDIcBAP/jg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csosQqBDkAqjnm4ppRXL/ZCvylKiZEhk5513zuvJSAOxIALEqfJUqf0sxIm06ClbhIZS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FehYwf/5n//JTgRScWKRrUe8Os9SWy5Sf30mJItAEZI18EMPPTQTPP1pLdN9OTN0q/vx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J6H3esh1TngjR2ROjyNqUUih9FKaU8ERa7H6Rc97vmOOOSZHJD/1qU/lPumrDHHfkWmO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yWjhjH384x8fbNi7+vOGybU8NaFmUZWN6NY+hAFKY70RLt6s8ANBBrb1D+9JbOh1C6ar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AALFuyoea22XEJEkGZ5pf4Odhyaz2ZafCy+8MIcxy55aZHT99ddn8kBOK6ywQvbGrBeW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CTr1JF7x9twT2SAQpKohc9nVwstf/epXc1nI73znO7MhW0498qbQtEgfwj/ooIPydQwB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evriF7+YnwsRem5GwFAMAfd0fyRZ8OW9iw7Q4e698sorZ2wYDPQ0fErYGDblbGEh9XLU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W5bx4qnyYnEBr5gjViqBdYBotawLwyJXABEgwAlhaCw+IRyNFUcQDA6hYhEiY6Ea3qyB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9qRx40AgEOhJBIQpva6++up09NFH5zBwOSWIclcXWfjXstUXvvCFHKLk4SEzL57a1772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dfHAkAniETaWqMMzm1PCVAFWZvT++++fvT5/F9LyvfJdhDa37UeycZEl/VjbfvGLX+S+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vwiPV4sU/beeHBaevPtJ9NJHZM3wcD8vupsxoQ+eQ5/oeduoPvvZz2bidc3nP//5vHZb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8IRSl/CGpTGg74XGRRN6vTVMrgbR4BAC3mdprBceKeEycNK4DR5LSKaYNVoWTDkYumxa7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CgUBg+AjQF7zDkskrTEm/8Ia8JzlJo2MsVyGGe++9NxfBQBoiZiJn9BHi5cX6nr/pNCFN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k7pHOZS+3idwPzqufxPZ8/sIaqBWfh8R1TYEKk8FAepLKSeJ2JCVUPA555yTvXdJogWf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j9rzcZRqs6Fhyrsu7/GeGQfw33333TOha4heQ55C7q6vXU9mDJR1Ww6Yaxgs/ZPO6sW1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CaynsmSEAQCm9qjQCi/11FNPzQIv5q4Jc1hnZVFKJFDA20AIt0QLBAKBQGBuCIh60Sl2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+EgAGSIeROlwADqGgU+Zy2z9t3/7t5wZbO+ttULhVuQqXIl46SkerTVCa4OykCUieZ+n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tqFsxSkea22yEOK0XswD7O+Vlme3zovoOCG1zXF9dKvIoCb8ayuTELR7Cc/ai3z88cfn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qOLcWm2py/5bLQuplu8j3oG88YESokaKpDdMrgb561//erb0vDRCybIhvNZZebXFM2XB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LeGbkQJ4PGcg0I0IvP7mjHTDw+8c0F5PpvK0GTPTsgvPn9ZcZoGmPK5cDUlAdAhFz0Mt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phAg76oQmwQmETTeZEnMcS3v0Door6+QgLVWDoPmd2QhI7uhZgvzgn2v6EZerNCrfu+99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lndckpus90rKqg0/W7e160JYuzT38x4DoOy+4NEjxKEYAU0ZnLjJgAg0TK6EfG6hh/7C2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yECgexB4cfK09D9XvFNH2GEIg7XXpk5PO6+1WNPIlf4oeR1+u9YjEtas/cznA+mb/joH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Vff2qrchVXtxrUEiatWreHR+BxkKmaqKpICOUDViFdVDrohXVnTtMpvfFUa2NUaoujRZ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mMG6sO8ONamp3meL64aGQMPkOrSfiasDgUCgmxFwatBCf6kIVQ+58m4VuxhpTTKRcDWS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8IJJ+TlM2u5iJFnLLJXDoxnMNR6pwU7y2n9q1lZsyy1nF0nEct9+odvRxr+nfS8Qa6d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EOh6BGoJrtbrRaRzK6NYuz5bC8JA7w+UERzE2lmiE+TaWeMRvQkEAoFAIBDoAQSCXHtg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DoLgSDXzhqP6E0gEAgEAh2DwIV3vJAefOaNNF8d6+cz++pejxk9Kh240RKz1uc7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1zaAHj8ZCAQCgUA3IPCHx/pOBbr/5bRg3+ESgzUnNiHhvdZbPMi1D6wg18EkJj4PBAKB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uOqBl9P4OjwtDzWtL6t38QXHpiO2WLqu/btdA0STOirjW5a4k5sGa05sGjtmVF1btQa71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IRF7iB1d1/+QAlucFDhSh6G2zrTv2dKkuEZJBrN/2PuKc5RmO5QtWs2oHBjk2ugox/cC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9Pkp6eo+cp1Q50Hyb06fmVZcdFzHPUd0aGAE/u7v/i6XTlSVSl3oWnJFlg6HcXSfspiH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DK/60epFKyLizF8E6+hCZTLtIVa4Q2lKJXoVQWpG5nWQa0hxIBAI9AwCPCchzHo8LQ89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avfjKjn81CtvJmHUefr+V0+b2felhcePSRPGjWyVrQwm0lQ5q39TOETFLeR41FFH5bK8S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Nd5ll13yAQdImfd75JFH5kqDPFrkq1BHM4g1y1Y9A9vINTZP1+7xKkWx+5fmspl6Tvu7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EAgEAp2MgNKQ/3Hho+nZ16alefvIvZ726tQZ6eObLZXXM0dyU/LyggsuyBWuHHxfW1EL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pqU+s+9oOMjfKnW51r95uKpiqUUtzDzQIfaN4j0scvUQZ555Zq6fyV1HkshSRxWgZjGo+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C99mm23yw3goRbL719Fs9EHie4FAIBAIdA8CSLW8uqfX7e7pt7/97UyezvAtxwDW9gnP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wrXNwQ1KQ/JOVcNyss/FF1+cT/ZxTCqH0GHx6lI3g2QbJlexap21uOxEChYDt1wnddgp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B/IZl5zV4fxWLrjam4Odj9juwYzfDwQCgUCg2QgoIVle9dxb+cl6Dkyo517dfA3S85KI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jjhitoMKttpqq+TlvNp///d/z+f7Sm5CyI5I3XPPPWed9bvddttlJ8+Rfe7n2DwHzJx33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tobJVSFqZGmhGLmW5ggn3iuvlYfqaDkuuEL+3kOyrkG4tVlaw32Q+H4gEAgEAoFA7yKA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8EA5Z4888kg+btCSo6MEJTzhHGf3iqo6LejEE0/MtZcd91ea0LJjUx3szikUJm7mgTIN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ds2UxeCkB03c+5577snnDMrC4q4jXF6vUDGLwbFPQzl1ondFJ54sEAgEAoFAYE4I4BWn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e/3MZz4z6zxfGb8yiDl7soXx06c//enswAn1OvcWsX7rW9/KJOwghIceeijzkQxiXuxFF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9923KYPQMLnO6de51rXHQfFwvecAdS64Q32RsQfizQJroMyvpjxd3CQQCAQCgUCgJxBw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uybq6D6OnL2pQsJCuzzcsk1n3XXXzQfe82AtX+IfBOuYv7IsiYskSPl8qGf3zgncYZNr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fNddd+XfQ6YetDwMS2HSpEmZYD24Tb4sjWiBQCAQCAQCgcBgCOCN/oUjavN2/N0/GUmI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FqotOjFYP+r5vGFylWl11VVX5RCv2PVll12Wzxfkmq+++urpjDPOyNlXPFbt9ttvz646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h7v99tvX08+4JhAIBAKBQCAQ6BoEGiZXRLnqqqtmz3TvvffO7jS3nAe733775W02LAjhX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ll9++fwey0EmV7RAIBAIBAKBQKCXEGiYXBGlWPZADWkKD9e2spG3vFcItpfAjGcJ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0DC5BnyBQCAQCAQCgUAgMDACQa4hGYFAIBAIBAKBQJMRCHJtMqBxu0AgEAgEAoFAIMg1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CgaxFwjuyrU6anvsOG6jxjqK+If9+1C/WdnuQUpVa1INdWIRv3DQQCgUAgEGg5As/1n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7ODmWTw3metobb81IR+2wfNpgxXdOzGlFC3JtBapxz0AgEAgEAoFKEOCFTp02c0jkOuWt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tiDXlsIbNw8EAoFAIBBoJQJ81dF9RwzN0xcXrtdzzdfX5+Q23PUg14ahiy8GAoFAIBAI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GpIRCAQCgUAgEAg0GYEg1yYDGrcLBAKBQCAQCARaQq7O23OG3sSJE3PhfvWGb7755lzk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1N+Bt4r8155qEEMSCAQCgUAgEAh0OwJNJ9fnn38+n4jjwNmrr746n9fqwNopU6bkk+Cv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u+fD0525V46q63Ygo/+BQCAQCAQCgUBBoOnkyht1KK1TcJ544ol0yy23pKlTpyaHpq+2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yae9K/y/5pprVjISNheXVz0/2Lddqi1tKP0cyvM0+2GG8ttDubZV/axnONvaz74fr6eP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yQPX0tZ5rmj3e5X7mb72/3y48hzLX87jX+0BNBnUo/WwXlrXzol6Y6r1uOHA2nVzvu+++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8Uqd47rPPvuke++9N/3mN7/JpOsaIWOh40022SQfpl5Pe7tPwryG0lw/bfrM/JrZl35d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1Y+h/lY9957bNdP7flc/x9TRzWkz3k7T+65tBJPh9NNGbX2kveoZNsMFT9+rEk+/BZ93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f5V9NA7kDD7Tpg/ex3L96L5L2zbufZ2oZxp1C57t6GeWzb/M9Xpk07i3SyfN+Es/pxG6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sll0/FCKSGQ+GIaOr4ezmk6uY8eOzee0lmY9ddlll03zzTdfeuWVV5JD1nXM+a/WXW+6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DTZu+Z6T+w5lf6MvvDyUZsA/tfH4PuVeHxkUBbbk+Cnp2WenDeWnhn3tvpPmTbusOqE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69aXn0+v1sNywe/fODcb1CeVRW054p8zY4PMtkzBzaPyMV/vwfL1JvRj8Nsb7iA3H9Smx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bt5RfX18dvCbN/GK5cbNSP9vmwl5LOtpxt2lU157IU2bXN936rnvYNfMM/3t9PebL5gv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jEuV47n+xOlpxSHgadzn67Nmn3uuunE3hoetX79sFp20+ELTKsdzx1VGp82WrU8+PRfZ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b1QnmzP7HI3P98lm+f3BZHkWnvNO7sNzaj2Xz3YNp3GRRRYZ1ClsOrlKUBL21d7oI0Pr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yILBc73qqqvS+9///rTgggumc889ty5y9UDuwUqpx2qoRWPppRoZaJ7WkHEf1heWWGLo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5Vlh26P1EsVXjudSSQ+9n1Xga8lXqslJmF62q+wnJ5ZbpAjwbmEOQrRrPJRuQzXb0sxGd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5bJLD102G9FJhX/q4aCmk+uqq66aFl100ZzIJDt4ww03zFpBWPill15KH/jAB/LrwQcf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brpp3YTkgep5qLpvONcLW1/Boxn9rA6P4fY28BwugrXf75Zxj342c9R5ho2QSHP7MOjd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C4auk4aCf9PJ1Tabgw8+OId7t9xyy7TKKqtkFCdMmJBWWmml/DdylfQ0evToypKaOmEo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IwOBppMr2BCs/ay1bZlllpnt3+uvv/7IQDieMhAIBAKBQGDEIdASch1xKMYDBw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NQgEuYY4BAKBQCAQCAQCTUYgyLXJgMbtAoFAIBAIBAKBINeQgUAgEAgEAoFAoMkIBLk2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YF/a66+/nutY1xY36axedk9vpk+fnsuZ2qMebeQgoGbBCy+8kAsCDWU7yshB6N1POqLI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Mo0fP77jx/zxxx/PCmzhhRfuyL7ecccdeT9z/yzwTussRaCe9dJLL53WXnvtTuverP4w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pLz/u1MbPC+55JK0+eab57nUie3FF1/MhWw22GCDTuzeu/rE+FO5ToGdTiWuW2+9NW+f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LtTq5+h5cjXRkKlTeZzIo4LUUApXtHoAyv2fe+657FkhLH878MBE22OPParqQl2/w3N5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CoNsu+22+RAG5S07remr8adkL7300rzP2n7rTms8QZjeeOONuVJQp5ICElC2dI011sgGy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x0QDeFSxvu+22PO8ZVe9973s7asjpInv8lYrlEV5//fXp5ZdfTiuvvHJH9VNnzB9zHfE7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n7+j+mnOXH755dkwZeyTAZGqdvez58n197//fa4DyeJySIBBIMRKKXZS4wlSXrwrpLD1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ueeeLDSd0BzIQHE5dEH/fvnLX+Z/P/XUU7kwCEXWCY3yuvbaa9MHP/jBfOzhVlttldZbb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7tkJXZzVB4YUr4V8fuQjH0k///nPsyIjs53SjO9DDz2UT7W64oor0oEHHpjHHClsttlm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j6Rp06blfiKB+++/Pxsr5pZzpTulTZ48ORvP5gsCMHfgSxacHtYJbebMmZlMEevdd9+d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da/d/dRHjVMiikIezW9OFCO6f62Fqvvbs+RqUhEMROBFKBZbbLFMVEjhox/9aNstG31y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itkbEAZGWIUULr744myNKczRrkaIKSjhSv2kHIStedVKWt55553ZoxE2Yo23u+knQ4D3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nLws5TgptU4oYMKA0h9ySibLerBa3AzA/fbbr90wzvp9sucoSXKIuOC53Xbb5XOb//znP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p5/OZL/UUkvlufTYY49lY4WHffPNN2e5RLZksxPCrpZ7RKhEe5SL5bWSg06YOwa9GCbI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MvIRLOOKDmDAwtvBLO1o8LI8wRD1EpFkDNDtomkMacZWqQrYjj72LLkCk/dCAFg1wjA8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u+PRtDPJhYAgVEprnXXWycSq5jIjgIALb6y77rpZUPbaa692yMes3zTRYEnRUlYmmLAw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yGhdFazK2q1GyiMl64C677JKV//ve9760wgorpN/97nfZkj3zzDOz4m1n5EIo0DhTsJST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cCQjg4VH085mfK0DOzLSGP/6179O+++/fw6xU1zKmyJaHne7lCx8iie444475igAj9D8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iy66KCvddi4L6BOjT6gVqSJZcgA7S1U+8yxCmu1qvGfGPQwZf+YN3WPsvb/rrrtmQ0s/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o59O12dHm5rrZJahz6j+1a9+lZ2odslmz5Ir8IUuKVNkRWDLuiDlKxzD+6LYhDnakZjD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rF3yEHfeeedsiSFeioswE552JeQwQEyqk08+OWNpUjnZyN+sWoRGmNud4KI/DCZYGmvj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VAkPChvxZNs16SgkSxPWBHkExhfGZJSBsMMOO6Tzzz8/Lb/88m2NWPAIYKlvlC2vFXbb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C3MIrhgu3mtXg6UoFdKnTBmCxtr7PFckZtzbneGMkMyVfffdN8/5u+66K1m2EgESzuYM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EMYnvciw10cYygOAn/C10LUll3Y3OlJ0SiSKkWfczWu6Sd/hKLKGhNuhm3qKXFmGQizF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fflMyMhgIDbk6hqeRJWNtUWxUlqUFwGwXmBiEQKK1eEHjtm77LLLsifG8hbmqip0xAPw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WP3RRwYJLwCOFG55lipx9FsmjnGVtAIvioHn5wU3pGAC8loQgnCr/puACKGKyAX5gqX+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ueaswysoNGEsz0IWGFeMryqbOaS/xp2Boj/mD4NKzsIvfvGLTAT6RxYYguedd15Wwp6l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2Etj3JGDs846KxumlP9rr72W+22e13NmdCv6btkHqZJD5GQe6Y8lIf00f2BKT5FR/zYG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KGgsjR3nArGKnoioMTz1YbnllssGAMOf3kJg9IDngi+ibXUfzXHztMx1ssl5ors5HXAV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LOKy2267ZbzpU3OKjFTZup5cH3300RxmERKgUIUEeFNlbUUiixCW8KUBENoQijHZvOe/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Iv3rv/7rPJEIqf4TVGsGQlhCrATaiUKEggDxaFrdSjo7DFnYQlew4RFqQpf6bRLqqz65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VOEdUK48fArLhKesTBwTkFFAcZELnhYli1RZsmUNTggOcZVJ20pcEZXwtN/3mlPjEVCq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2irIFYbkEl7mECOgrEvD0XibK8iMwqd04W1ewV54+OGHH24ljLOd4wwXhECpFyOgRFc8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BSs87JSuqrwtYUrRCFgZ12KgMrBK6JrnKjucRy38Sm7JJ0wvuOCCrM9abUiTsxI1gQ/Z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A9T8R1TluFDetaQ7ZAtn17d6iQUmxpOeYVSRNzJpzMkp/Oh5MsngE1HxDIiWfDJu2pEU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2a4sLWSFoKxXCQ8hqrK24joCbdIhjN133z0LrYQhRNBqwaBxhKtY0MhAf1j4hEPTB5OQ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fwkJq1CYk4LjKbR6sgmtMEwoA8ROGfGYCXVRTLAnzCYljHmKhFcfEW4V5Er5e5n0+qvB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2lq1iYj09U9oy7oWq1zIuNXNxEauvBLGEkU1UGJaWTOUJKRRJoijCmL1e4w8cwZhUbhk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lTkmQsGYMpeQv3kFc95Bq+fRs88+m/tg3VwuAmz09ac//eksQ5VsMlbpABEqnja58GzI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qPBgIDNStVpszGGelblCHwn9iw6ce+65mQjgibDIcCuTr5CVdf2SsWyMEXppImqiU67T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5NQzVRW+pn8QOiItxKqfdAA9xSikY2Wx65d+cqToB+MuItCOLOyuJFfKqGTTmkwmEaWO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KJvxKVPeDgGyBstCQyBCWoXkWqloTRIWLKUpFORFSCkoikq/9N/kpyyswbC4CY/vtjLj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SN7aJHLXFySKHMq2EBiabBQCBcGK1X+ERYBbmeAAL+Nu3ChXY2qymTTCliISvKeiQBkr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IdkqElrKliV9Jo/GD44UgPW22lA0ZSwsWDJIySFl4dXKhnA0/aOAhMqNKeUOR9EdY1u8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+VrPU7zsgmur+oookSaZo+RFIRCsftMBZLPgybtCaMbbtfqKAIQ8WzmHyrPTPzx8xE/p8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1nPoH9lFGOY9QvUM8NVXpNpKI9q4mcPGlgFgTiNVfdNXOkr0rESnzCPGoc/KPK9iPy7v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Y16ij0WvM0DhymClEzgkEu8sU5xzzjl5DOQvVKHjB5L/riRXwkc5CGERTCATbAJLaCgy/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pGlS8m5q12taoRgQp4mjT8i8JIMIaxAWBoBJh2jLxGcQEGx9r8rSIni8UJa032f5IVuT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KQSY1Vq3jBNN9KDVTV+k3vtNBgcZsMZi8iEmnk1Zdy19obDK+nYVHnX53RtuuCF7VZTs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QVIUl3C0UGAJwVN2xbBqNYa190dawqsMOQRJyfIMWfyMAnOo1ssmJzwqIWFzqKoN+nAq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fbAVhEEAZ9EVGa0lwc5z1hbiKMsarcTXHKJvyKU1fnghBwYrPGFrzsMQIWhIH6HSDa6r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gnj0C5bG02fwJpPGuBh4olP0g+uqWkLTP/JJV/KUyShdL1QtYkI/wbMkKjEAOE6W0OiI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+o2uJFdkykuilBCTRXbAA7SEXSxis2Jcx7JlzRIg1mQVjZASYv8tlZeEYEwsJMaDErri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36mq6Zs+yARGYMKllII+mFz6xgLkpfIeWhmqmtsz81gRu7Uhkx1+wuv6ypLWL2FthpP+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VSQulf5b0+WNMqQoU+FUaz7eF7JCZCxzfaYc2lGFi1FH/iijEl6jsCg0c4rs8gxL2NCz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Y8V8MYcpTluC4GXMySaDz7wXEWAQlnGvau7U/k4xAhhUcENGwqpkj8zqp/lTuyuBHqui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CNJc8J45ZbnJe8jUnOIUWE4pMum5vMcRMN+qmEeWIzgmEg4ZqvQ7mUSgIlGcKkaJBEBE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5n1Vxt/cZK0rydUDIVHrFF/60peyNcVyLBYWBUupGRgEC+iqCgcQwpJoYX2AkAhPEgaW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vAchmv7h1CoJjEKlSIWCeQXCqzw+3oK+UcIUgs+8185KN5IWTjzxxOyt+FsoiKEi1GaM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oKprSZetH0j1gAMOyMlCiJ83VZQWZSbRiWFTRciyvxIgY7zUk046Kc8VIVVkxTukeEsY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synVKgua6BfPExEwVhhY5rJoCo+GIma4+HeJElVFruSwbOfSL3OHcULhW0+FobG3bAVT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4dLqZQqGkGRDY0gu6R1EBE/9oKvoJ/3RV04IJ6Xss6Yf9L0YM1Vg6zdFwxgkMLZ2WnSk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vTZTuSxXVdHHen6jo8nVIBNeipMFxTpFoEiqZAnyBFgsJbGJoiBEvkcoWOetXr+iAJCP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6bPJRsBZsPrEO9RYjCYWD+eQQw6pxBMQYuGlIJuy/kPJwpJg8gAQKEUBZ5OyKIGyl4z1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5Agv/eTp6bexRAgsV7KBWHkFruFxl/UsXjZl0upm3JGkvvlt/SjKFp4wpAj81/vWuIr3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lyQfHpKx1k9y6b+8KxmWlL71P3iK+DBcyvziHZDhVm+z0R/yWTJrKVWN8hQyZYB8+9vf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sPTf0oX5J2msJIW1auz1k9HJ4LSH2jJOKWYvMmEZAuEbV/Ja5r/EO7jrJ0/Mta32Ws0j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6CbPwMAnt/oJd+/RTfpn/K1ZclqqSFbrP1b0UzGI4Sv8a72V0aJ/5FRegGUiz8WALc9X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NLkCUthKxqzQBcu1CDLBVByAVcNrFRIiJATawAiBWIepIoxBKCl0SSCEl+Lnlfq71DP2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yBgck5TnWEWYzUQnlAcddFBWArKTJU7B0sQ30fTFNfA0Ma1vUXAMGtV5Wp3AAhPrQPoD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sS+ZwiU0VPaxerbijVUVVmd88PREKJAlWbSPtkxwhl7JwBbRYARKujDWIi+yG0tm7mAT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RFEZT+NqryJCFVI3b8gu4xCJIdRCwK6rojECRKJEmswJUSfvwVYzp8xrStZWCx6/BCvz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Ky+5GE/Gzxib6/IVzBXzpyT98LCEsckuTBn85KKVSUvwMs5+q1SCKmNYtrAUQoWx+c/Q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qpjr9cgWQ9mygLlDjkXW8IH5pN9V6Ph6+tn/mo4jV6CZ6LwnHieB5A2y/IRdKFuTj/dE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mnA8QRZOqysuEU6NVyWBwVougWTVmvAlaYF3KnxR1joIPWXAUPBM1lhb3VjK+gQfBF82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2RSOQHlbSItRc+qpp2aLttUJYPrAADH5ZQaedtppmQRgxBAoWz5cRzZ8JrlBklo5Vo6x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VePKwudZkUfeQO3RV57FuhElZ18uMuNpkR3eQSsbpUkZ8TjNB0k/pWgBhaSfJYuS13/K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woWMWrLZ6kxL8mf+wom8SfiSUW0ceSylMaB9ru8S2axnIi64MhZb2Ywf4w1RGbtSklQ1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VOZ5MQBLpML3zEFk0OotS+YKjHjVJRQMm1q5NM70VVn6QarWMulMMl2bt9BKXOu5t+eh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lj2s+tlq77+ePs7pmo4jV0qhhNIIMiApU+FJVitBJgTF8qPkWI2ESTxeQkEVgJtsQpIm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SoGSLVsdAO89LwrkJz/5SV5H8HerQ4Jl0K1XsLZhZ8IhBJZ3SWZwHXx5iqxA3guvjNdC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NtAjAf0Upkae/o3gSziaAhPyKlV3eNnFGxzOZKj3u0iSYmL8CVOTPR5riUjUnscKTwZh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J4VIruEhw1A/yZ2+ILUSeit5AiX0a13d3Gs1scKbp2et1JxH5giVrFqGIK+l6ZNnsrxi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RfYqnSRSYuwQuz4jU8aLfsCUtypvgb4iB+aMELe1V/OJgdPKtX9hXeNo3OhHfUVG+sdw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L79kqNu2ou/eY8BWuZ4+2HyDu+hlWSqAa6uNk8H6NJTPO45ckRCBMOAlkaF4Iyw/obf+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0GGiUK4UVVm/4mFbSyEAvMP+wkBZIQ0KoipihRXvmQKgXK3vIiXrVXAuIdRSlMOz6KcJ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8eSl6htS5UFTEEiMsVQ8bNcyTiiQWsVaZe1Q5ErxU5ysfoSgn/ogklHbitIrBUSGMjmH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MHcYVYxCeNb2kzwyUMtY1655DbcPg32f3AmTCvHyQil5IUAyW5vsU0J/CKCUOS0FTwb7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V0rpVGNv7usfMkJovFTeIOL1TGSUXNBN5KLVoUu6j5enXzznsv9bTopoBEOEkScqyAlA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RtSn01rZqeC/In6Mv6oM/WZg0XZyLQkrtWsQvCphrC9/+cvZQ7FxXJiVgBBSQkQ4KArv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tRWL24SjNIVhTCxegv7yEnjZpagFYS4n87T6zFOT2u8WC6+Qkr4iI8SFEIRVhf5KFaCy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3EqFQEEax1LLtGQxCrEKYSMEE19lFlnBpTA8BWeytescUXhSXowoa4QyLIWxhc951sUQ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RVKIsKlm7Mwp/eRBG+sf//jHOSRtjlg2YRCW+ab/IhtVeID6h0CRuzluvopCIHNr/0jV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QK1sESrGoASWVifV1SpX81u/hSZhSj4Zn8LDQtoiLoxmhpSID0L1TOZgK/uJ1IWbhcjh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L7w/40sH9S8DSBbIbxWlQIdKWGUNnZzAvf8zDvV+VV/fdnI1uSTWEM6y2VsYgGfHomLV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68W6IXLlrVIaWqtCWCYREihruKxRkwZJ8q5ZsUKWPpd8YWuD8CrSl92MJPSx1aRaBIey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138hLfgIWyFX11C03//+97PVTdmxDOFetmO0UhApIan+vPtyQAECpSgQEmWhnxSC9UCF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KrNWNkcS4KNuoCvkYb+9RmmSTcjXpkT9DoGS9wpMxSI6rCAWbD/qCKGFojnj5NyNF2F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/GGglhKSrcbU/eFRtiiRNXMIeVHyQq3l1BjzXCSIEeUafyPXVpKV/pkb+iiUW+p5MwCN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oWtEZclK3+goslFqCpds61ZiWorWW4JCjrUhXXJI55BbSy0iVrXLFbX9qmIZbTg4lCp1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td9tC7kiK54d65+FRxBlKJrwJhzPwN+sLsLOK7RuVCqJUAgE2zWtBlzIjNI69NBDc0jF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SemzsglxbdUYkw1hILiyDaJZgzbQfUpNVQYKcqLAeKUMgVIq7gc/+EH+DPYIXwauZ0MS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3tZ9KC3KVKIIRc8oYZyQBZmX1oqQgFCrtUyhQkpX36s6Oozs8VAQp8iDbR4UrnGGpxA74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txhzsqCfvIHixbZaRosiFW3QL32h9OGpb7xUcmEpAJaMA9EgERbr6q0+1aTIlFA0z1oI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Iyf9IauITSiTQUBOyAPMqypVyoC3rmqM4WTM6STjrJ8+0xcEq8+MQwlgohiMMevGrSwD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T/PGfKaLaskV4Zrj+uKzknHf6vndqvu3eg61ot9tIVeTHmkJoUhZ51HxSAiokA8yopgI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yMrERARVlDRDloTUhOcNEl6KrITUyvaZctwRI8Fkcy2vlbJrdRP+K+dXsl6FVU06E96k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7Qe+ykEiAy8E0uo1YOTP66ew/D6lagz1g7VP6cIPMQivG3NK3/IAoiAjlGwV2wPgyEOC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5LWsxh7+kl+eRAlucX3yG0rlQFPr6ztUbTmkj6I/jAKyriLnhx22GGzKkRRyAyCUqe3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65KlgL3lCpgi1dNPPz3/bWzh9bGPfSzPG+OMUD0f8vf9VmaqW47Qv9p9laIq5M7ZsKXs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n/0sh4gZ94wFRiyvVnTIs8zJOxyuHtBPMkjncDgYqX4fpjzm2iP1PI/rypo141U2eJGL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ApWSqzCU8CSlSpmyBFmFFC9hlX1bDukt3WchImH/RSQEuApLm1dVwqkmv/CpEJX1C5Or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CIlH7pla3UwuePGoJSQwRMoeO31mZfP6i+IofS51j41Fq4sDwIBi4I0wjuxRtO5HOSAp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QipVoHgulBslUUWxcBmVfq9UJ7KmhvxLNKD/3sTST0YYhceoqSIBDElStLwWBkvZi2q8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BooxtgVLY5yYgwislZmrRe7NW4YJo7ScTsIQIK/lQHjPgAjghnQ1sitawHtttTHld3j0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JAeWZJYOQE68QONvmcJziU7AkA5j1LTakLb0JCrB0KBjGM3mO2fEfCa7ZTuQ5yDDZYzJ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ap3XTfevlFwNrpBfmTQsUwQh/MarMrlkNAoZlsL1hJY17jreTqsbi9uE402xCHlSrEMW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aicTUqA0yoI7D6ykj7eqvzDhhVBSyIsSoESRQTmcmbdam+Tlb1gzUmBdhZHCC6CAKCUe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FARFCjfhuEJeJdMSrp6v1Qq2jBHFBRu4wBepM5RgJrJCRr1X9gy6lieuf5JHqmqiOKXE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5AeepXiFkLq+WYZBwubU3M6UbWb/jR0S0E/ZquaS8dVPhQoYWaIsZKJgV4rAeIaqDq4o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ZKSW+tXeq83tICM8fvLrWUSqWpn4V8aETipJgPQROSx7qxl5IidIVlSoGCu10RMGYhXR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q1Jy5eHxRih/liqLihAjq3ISgxCrCYfUilItpyBUATYhRgDIE2FaGyKwJSRpvZfi9Ryl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V0UfKdOyVUE4EIa8GcRPObC+y147xgwvEa4mF+LiBVahEGBBwTJKkD9rWuhPYo3+MbZg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uIx7KchfBaZk0naK4rUiWAYWEigFQ3gyjATPwuMqZRpL1bAq+uk3kCsFa86QR7IoTC2y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xhdDljdOEVeVVFdwMPbCpIyQsoWOB2VumVc8bsmMpY6tqBAsq0ywMe5+UwKa+WEuMwYR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M/ncXCLTVfXTOJdi9OSyhNPLUXFkwbyWvyBy0U3bVaqaM+34nZaQa+3eyf4PZY1PViVr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JDxIjXAIcRTF4PutLhVW20ceJ0VEgZp0yMlkIsiMAcrCZ9ZkyloNyxuxVeVhmfgmdtkC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RFK8AwUgXEMBW6tmIFSlEAqmFLokGhVgJFDBjELVNwTA07YuKLSGeMmAZ6kyg1VfKS0hd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t2bI6ysHwiNTxgwS8Kqy5F6tjPJMeE7C0WQTUZXlFPLJ0BP6tT7IUy0Z9VUrGErePLaG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BmDZKsYzZFiVzNtW9rG2SlH5HcTFS7bmK5xeKj8ZdwQKVzIrcsWohqtX/y0trew32UT0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FOiX/tNLQsLmfzFUWtmfuHd9CLSMXE1+gkpJEkrekzAgouStIFBeAEXBWxQioiwoNEJT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SiG0lL8kBuRE2VKuGuXPCy9nhbb6ZIs5DSUyL6XtGCvCVTIY/Y3UCo5VrKvOTdxEKXhQ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GfParVTt2ruq76VknbAfg6qEgBl+IhhIS4iYXJdwcSuTluaGpzlkfBG8RBZJV9Z8Kd1y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aZj273M5AF7o3Fib06JUsEYIvC3hYnJbxXw3duaCZQjY6RfjRCv77eFGb5FZhgkd4Dn0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YCqbccwwRbKlEARvmzFtXdsco1f1sVWJVYP1MT7/PwSaSq4sZuEVHgBrUJiCtyIsZdCR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KfV1eYUlZGXC2aPZLsVVoGGd6jdCZSAgBta3EBfv1ntVe1cDCS7c4A1LSV8KBpTqMe3G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lQ3trGxk0Oq16aFO9rKWjrD0V1IIr4EsICry3O6mH7aDlCxl3p855H1JL5JcCmm0s690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qtRgpidEr0QsGNitbEiTN8c4Nlf0g35BTvqFSBGnkL+cDsZJqV3M2EdajNWqolJzw4Ju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JiQq0sYAZATAu50GVSvHstvu3VRyJaQlw1NyDSuLAjCphPvK+YcE1ecUrOSL2sobnbRe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hRcPoYrM1aEIkoQRRTYk3lirpkBsV6oiI3Qo/WScOI+VZS0MzENstXIdSv9cW4qaW8Nm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h3q/Vlxftk0ZY2F1EQpK1nor46CKjOV6nqtEdER6ZIgzAhjXsDW3qiAB48lALolTPGWh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zJDi0SInJIX4RVTkBPD+O4FY4V1qlPsb4fPEGQxyArqxglE9MtTN1zSVXAkyBWp9TThF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BRXy5PUhXWsa7Qy1zG3wKDFrQzzwz3zmM3mN2PaGVu8JHapAUVgUA4VQ9liaiJ2iFMrz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XJKCqskKHgqnxtTZNKZNjHg0DsIrQ5VD6qT/WfUVVGLYIq13rq3PrtzXDcmKVJCeh7KqS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tqUqF/80TRkg5bakYJIXwGajw7ITo1EDYivqIVshZ4a12mk4aihz36rVNJVcgIU9JNCqC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WMMqxMqDpQyEZLwn/FLFUWGNDCJlwBs06cqZp43cp9XfMcEKmXaigi1eoZOLSj+RbKc2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h1eyZalRHBhVDjnoZNn0bEKZwrHmfRUeay2ejBCREt4zUmKQSFAytwsp0UmuY1BZ27T2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XmsQa6Ozp7XfGzK5low7wmj/F8uuTBbJH8IswqbCLErWUfqsf5/ZFybsIlwsLCPc1upz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3UlrmP2fq9O81IFwh1839FPfO12x1uJbxX7l4c4j368iyUYYnzdaKhZJWkJAPFXr0MpB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iiNQMtjpLKHrToymDIS/udTqWsvNGPeReo8hkyugLP6bKCUhiaAKq7AKLbRbV5NpJ5tW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UwTWWasKC43UgY3nDgRGEgIIUs4BA84WGt4nkqSbVABT/q9kLEtYooM4B/5GUIx9+it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roRXhqdN4cKlsj95pTJVebCEljfLQhSKIdi8ACFA22x8XoUF2yyA4j6BQCDQuQhYUrLN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pJIsp2CFMLSEKrkSEpV4qox8/y6HBtiz2qnLUp2LfPRsMATqIlehYAvnSNUaj/R2Vp5k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IvZ+0LaLUgzeZmebxyU6Ef5ogUAgEAg0CwFGPB1kKUrlIrpHCNj2GwcrlGx0+urII4+c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S9JltECgFQjURa68Vd6n1HXrpKWqCWEW+kW8/bdUWGS3LQfp1p7V2oqHiHsGAoHAyEJA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EIjWI0jYby1IMe3qq/1q0f/NyS4JTp2YCj6yR7N2nrYtcJSnZhmIPnQ3gtqYIqSj7xzqU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mcEqsfB4CX+3JLH07jDHkwUCvYNAWV9VA1h9YrrHPla5HaeeemoO8UpMksykNCTHoJCw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rHdGbeQ9SV3kyju1ZaaUVCPQausS4HKslTAMIbbGilyRb6SIjzyBiicOBFqNAM9T5q/1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qTMWbdRKQHBA7FRRaKHWB7W4o3mwnZ/23Gru4f3UI1EWu9qgJ76psImlJ5RLWn6pLBFUl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Gu0RDGKtbhDjlwKBkYRAIUflVC09Ob3IWquDH6yhlhNkJE4iVGuwtgCGThpJUtL+Z62L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s6YhOYAXK0QsJCzRiXAj2XKeYPsfLXoQCAQCvYwAD9buA2exKlBhP6uSgKpB8VhLsyzV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eLa5I1A3ubqNiibWXe0jKxWXlOASNtaqPtcyBjcQCARGNgIMe8mUjliU82HPqr2rtt9E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yFVHhVq8FIEQBka43VLRpJ1Ax28HAoFAaxAQSXMIiHKAcj0kMYVOag3Wcdf6EWiIXCUx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SSfZ1P/ocWUgEAj0AgISm9RXluthPXannXbqhceKZ+hyBIZMrlLYhYQJdISBu3z0o/uB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LuqBgeyxRxgyuXp+xBotEAgEAoFAIBAIBAZGoCFyDTADgUAgEAgEAoFAYM4IBLmGd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k1GIMi1yYDG7QKBQCAQCAQCgSDXkIFAIBAIBAKBQKDJCAS5NhnQuF0gEAgEAoFAIBDk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0GYEg1yYDGrcLBAKBQCAQCASCXEMGAoFAIBAIBAKBJiOAXEc78SbOOGwysnG7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RGHwF/KAc+PXF+bPHny446OixYIBAKBQCAQCAQCjSPgKMS+18v/HwGfTu7WyGGj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7/68/21/961265CCB56F98F1D2CCC6E5D7A_519A62C2_46E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ghuxudx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7/68/21/961265CCB56F98F1D2CCC6E5D7A_519A62C2_46E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UAAACYCAYAAACiRP9o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Z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lFzVla5355yzcs4RJIQIIieRQcJgkm3AYIzTG8DMMuPBzx6P/ZYH2wtjcrLJjG1yEDkJ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1eqc89vfqTqtUtO5q6uru8/RKlV11Y373vPff+fwdevWHRcbG/t0Q0NDYl1dnbjhJOAk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iYmRmpqaleG680kZGRkjIyIiJCQkpC+Oxe3TScBJwElAGhsbZefOnceGh4aG1tXW1kpc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k4CTQJ9JQLU1aWpqqoIpmaF/OKbUZ5fD7dhJwEkApsRoBiUnEicBJwEngWCQgAOlYLgK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miXgQMndDE4CTgJBJQEHSkF1OdzBOAk4CThQcveAk4CTQFBJwIFSUF0OdzBOAk4CDpTc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KS0tlaSkJPN9SUmJJCYmthkuUlVVJUTiuuEk4C8JOFDylySDbDuffPKJbNy4UaKiosyR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DeWXCRMmyIIFC8xveXl5cvDgQZk+fbp5f+qpp+SWW24xvz388MNy7bXXSlpamlk/NzdX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AMBiHyeccIKUlZXJiBEj5KyzzgoySbjD6W8ScKDU365YJ483JydHwsLCJDzcc4m3bNki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vVTq6+slMzOzeUvJycnyj3/8w4DT119/LV999ZVopL/5/YsvvjAgdt1110lWVpZkZ2fL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33jIAdO6558o777wjRONOnTq1k0fnFnMSaFsCDpQG6N0xduxY4WUHDOf666+XcePGHXHG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nSSA07Rp02Tu3Lkye/Zss9zMmTNl4sSJhiktW7ZMvvzySwNOmsQtn3/+uYwZM0a2bdsm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3nsG8L71rW+5tKUBel8F4rQcKAVCyn28j927d8unn34qs2bNMqzHqnQc1pAhQ4yKdscd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8cQTUllZKR999JFR9aKjo2Xt2rUGaEaNGmXsR3v27DEgBZuCXU2ePFkqKioMgAFWvtvv4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EnCg1A8vWlcOWbOujaoVHx9vAARb02WXXWZUO0Z6erpceOGF8sEHH8jw4cON/eiNN94w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tNNOMywKmxJq37vvvmuAC8aEeshyq1atkpNPPllGjx7dlcNzyzoJfEMCDpQG8E0Bo3n/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keeee07mzJljgIXPixYtksjISHP2GL1Ry8rLy+Wzzz4zydm8YEqADnal733ve4YRMQAh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5dhudXX1AJamO7VAScCBUqAkHeD9wJBgNBdddJFRtQAMStQcffTRxu7z5JNPGqDBpnTv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CK8aYAMTQiXDYF5QUGBUOzswdu/du1e2bt1q2BLbhVmxnhtOAj2VgAOlnkowCNe3gIR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/LD94M63LOnyyy83oQCwItz93/72t41RG2bEeqh/eN8YqGkYw0855RQDeikpKXL88ccb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qpbG9CAUkTukIJaAA6UgvjjdPTQAApUNwLADdcwOWM2ZZ55p/uQzy6HqoYrBgubNm2eM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qanmt/379xuPG6zphz/8oVx11VXy2muvGeBDTWQ5DOQXXHCBjBw5sruH79Yb5BJwoDQA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nB5ABEvCpoR9iQEgWWY0bNgwYwQHlPDCETCJ+oeqh8H80UcfNcwKDx6BlK6KaWek7pZp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vQFwfOc73zEg0toAlHhhQ7KgZJfD1kTaCWwKTx3j2GOPNaknhBfgncPQPX/+fBk6dKhhW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Ag6UeiK9frIudiELKO0dcmsMB0DzVQPt+lOmTOknZ+8Os79JwIFSf7ti7nidBAa4BBwo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PSaC/ScCBUn+7Yu54vyEBvIF4CcnR642xa9cuo8JiR8vPzzchFsRvtTa0uauxqzljf/ev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X61ZWFhoJkpreWnEF/GiNhK5cNaGRMAleXMYwZmQDOKZCJbEI2cHXju23VfNTKlsQEjD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MOhTSoWqBYRGMEhI/vvf/96cXsOxsiwBn7asy3e/+93mcyc2a8aMGSYU4m9/+5upjEBp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dZAV49lnn5UVK1YYoKIaA6DE/gnNIG3HLtevbpg+PFgHSn0o/EDsmsnBBHvggQfkRz/6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8YtfGKBhEuJtA5QIwHzzzTcNiBHdTYAkk42JzzapKkAVApJ1ifg+8cQTAw5KxF6tWbPG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H/7wB/nBD35gTo/j51jt0C7QcsMNNzT/jQH/7rvvNqVcLAgDvLb/ITl8L774omDQP3To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xe/bt894KfkbEAK0zj77bBPvBfD//ve/NyETH3/8sdk2sVt4J20pmEBc8/6+DwdK/f0K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tnliwx5QcVobTCZqI8EU7Hj88ccNc2KSPfjgg/LII4+YoEpKmjDRqL8EC2BynnrqqX0y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5phjTBIxOXmwGnuuvh5HQIikYjuoGUUuYMsEYgCX+lCALCyLsAeAnLgtcgWJZodhkZLD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UPOef/55A5JUU1iyZImROdHvgLobnZOAA6XOyanfLkWqCRPy6aefbvMcmKywCiYduXKo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2b95svidP7sCBA2ZC8jfAhNoEu4Il9MUAKC6++GIDBASMEllOlDnsbtOmTbJ06dJWDwuw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ZPny5SYf0A6rzpGgfM4555gIdZjgSy+9ZJZDTQOwWI6/iWwHhIhsx6YFMBJoyj4Armuu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yKg/7tOBUn+8al04ZluiBDWjLZvPb37zGzPxYFX33HOP/PznPzcBktu3bzdqH6B1xRVX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E0DEOjABJv/5558f8IRcVE4YG3aev/zlL/Lqq6/K/fffb44LdY3idQAGn+0AVMnZQ/UC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2g0yAowAYGpL8b1NUqbcL2AHu8KmxrIANPsDxGwVBtgVah7bhkW60TUJOFDqmrx6tDS2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Obywp/z4xz+Wn/zkJyaXDXvNr371K/nrX/8qf/7zn+X22283thtUNsBow4YNhlFhvyGR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Gzl2TH5UUD6TXPzMM88Y1YtzACDsIDIdEDvjjDOM4R6gxoYG0GIDQsVCFeM62YRkCuAB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STBEAJy0GgZyA/wBat4BS9J2fPMNAymX/r4vB0oBuoJMECYClB/DJ+wCAyrsY/z48b1+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LAjDNWoGEzEhIUHWr19vDLuoP5Q0YVKhpsCUUFsYTEzACgbB5GQSsnxfeN5ofIAth3pP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HsZ35513mvNiAFoYrlG9UK9Q26zbHhX3T3/6kwFmKiOg2vE77IuqCOwHIzcqIjYlitlx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Uc6FAYuCpQXiuvb6jdMHO3CgFAChUzgNAywAhGeGScDTmTwz3m+99dZeOwomInYhVBAm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MCTXwhawHWEwZkL/9Kc/NSCFDQnv23333Wee+njoACnicKwd6bzzzpNXXnnFGIEXLlzY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JI7fshVUKVuWF/YEkABKgBUeSAzO1rDdEkS5JtYLhwcPUAOwCYnA3kYNcqpzYiOi24tl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CjAC0NgWQM7DB9UQQ7yvkT3ggupnO3SgFIALhh0CQLr66qtNRr01gqIKAVa9OZgs2Icw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vDQRAGyYnLAePEmAknVdwwo4XiYcE8om86Li2M8wDs6Bv/2tlgI2AAKT3xdA+J7Jb+Om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jN6ALSrayy+/bNgP3jOAwvcY2Y4FNLbR0gvHfgEz1rGARUMFPH6wIuKRkBkqrPX2AdYw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ArWrUBltParevNYDZdsOlAJwJZngGE5hSUwo3mlNxGSHteBy//73v98rR9LWE9q3YgAT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jcQcYMtKA7ZppT8PnskOo0NVtMBpt4+9BrXLF5SQL2DKO3K15wMYwRI5j5bnx3G35zXE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6Ntu0ve8whqO6EqOE1w9GisMA4zmMlGOHCQNgXS0l409Z9sdtOVDqxlWj0Bl2lba6dtgu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8MZk01CCCMVGZEVXANoc8/fTTu3EUgVkF2xOTN1BRyTAMPFk2LAGVqqXB2Jc5AQzESzFu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oLYEVbsABu72ho1YR13z3R/bY3/2Owt21DwHTO33Fgi57tic3Oi8BBwodV5WzUvavCfb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vioOEwsAo6YRXiomHLaIm2++2agYeLOIaQnGQcQ2TKC3QQlVCuM66hAMAwZp5duREb2j3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3dZ3vuytJ/sc7Os6UOrGHYDrubPlXvEE4bEBhDDCcuNidyBNA7sFtoyWhdW6cUi9tgr2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p7jqkQ8xRBSLc22a/CXZ/rkdB0oBuG6ocwATdgY+M8kxgP7rX/8yIQIYjAfrIJEW+xHs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651w+LwdKPXyPUC0Lx4b0iGI+SHimIEHDqPoYB2AMwZh1DXYJC733mZkg1XW/e28HSj1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QQ0ihgXDKM0gmYAYUTHq4jLGUzRYJiXR0TgLCGgkXKE37WmAHkGNNDTw9aLZy05k+sqV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ti0SconqtjYtypYQCIlzAtuaVbdRO3m42CYLvXwrDZrNO1Dq5UsNC7DFx4gHwgiOm9p6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N421vXyKXdo8OWEAEuCMPHpTXSMVBFACbAgCxbHgGwZAICipKtRJeuyxxwybBXBwSthy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GnsgLwAMcMOjhlcVg7wb/pWAAyX/yvMbW/OthmjdzC1tSL1VMbGXT61Lm2eSE0ZBKgvM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Lm24jYUBf5gNdioiuYnSJuARALID5opKTf4eXkZABlZEwCkDFkWSLWyO/D+i2kn6BZhg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FH1fryG04UPK/TN0WW0gAhmHTMYiKDkQHXVQrcvMotMagsgHMyBeUsPfZOCMAkhpLvgNH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ZaQLYZDHYQFgobYRm2Tz69yF948EHCj5R45uK21IwHbVRW2CtQTKuE+KCIBhB5Hg2H98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agrpNL6tpAAsIu/JBWRw7KiDxKiRU0c4B0m7tCmHicG43PCPBBwo+UeObistJIC6hkoE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m+paywsAeyEejLw4BnYl/vYdqGo/+9nPTOkTqkb69rJDlYMJWfUM0MHmRPIybIv3W265R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jlTldMM/EnCg1Ek54pWxBdOwJ9iSH3jMeLX07DAZCAZsqwmkb91mnrq8fCOC2R8pCv3R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oNS1lpcRbydhBgAGxnRACjDBE4dtCbsRKh7LcV152ZK1eN6oOEkVSzu4HqQMwaawJaEa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snTy1nKLtZCAA6UObgkyz++9915Dz//zP//TLM2Ew0YCEPGERTX57W9/2wwgNqGU5Ujq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7A/ZAwTQmK0m4gBEuaLaDwRVvHfYKlsON3VZ+XbDeyXjXOG8mOx7GznTm7a1zAVQwTAMm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QBOw51gpY4vdiGtkXfuAEhUjATU7uKbcA3jbWJeIfMq28N6bIQ29JZtg3q4DpXauDsCA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WHdywtswphcB4EvsyGjw/FNhnUtoOGrijefqScMpNjxeKgZoA8NiyJkweDK5EgPc3QMK7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wNSXAxAh2993ACAWRFDXWms/DpCiqvkOrjF1kezg4cHLDf9LwIFSOzLl5iVuhScsSbMt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DcB3WDUM4yreHXvzAlTEJZFaQSkThlULATUmEe5mlu9sbp3/b4mubxHvGkGgRK4zcQPh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+osEHCi1c6WsuxhvS2u2HeJgUMtasykQlAczIsgOMGJY1zFgZbcHm6LCI2oE0cKAH6AG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dQBXgiGxq3EuVBRww0mgJxJwoNRN6QEssANSRVobTFBa+BCt/d///d+mAH9rpS2wS5Fi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HLczAIXNgi4ifTnqtdpsQ2MrR9DUoCroBlmjKu5orfU9R9W10PCIvjxUt+8BIgEHSp24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KByPd4ygOjsAFpiTXZbPAAxGbFu2hGXx9Ph2TMVmhdqGW5m4Fxga6+J27uuBdykxQVt2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aQxNkqraBtm7e4esXbdeDb9Hycgx40S5nzTp93aoWU0iwkMkIiy0r0/B7b+fScCBUjsX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AyqUPKXcKiCFmkUdaBsmABD985//NN9R/pSWPdiOUNMwdgNOqGREBQM8eHMo3g+jolM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i/Do0SbIH4Njw7iO/Yrz4G9CFghr4Pj4zXY74bcx46ZJasXDUpP3nsyJi5WmhhCp+mqv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v8gD76TJmk37JDYqS8bOzJS31+fLxxsLJEpByI5GBaWYyDBJigkXPjPYdmS4dqqNpf2Q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R+oxeH5PjYvU30PMO9/F6voJun6oXcAfwnDbCHoJOFBq5xLhhaG9DvWYASImrgUh1Cpf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x/A6EfMCKGFvsq5m+ofxG40bmaA2mBC2ZbdFXhyePbZnK1y2dogcC8AC0ODihm0BOHxG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x/Ls076zPJ/ZD79bdldbWydFpXVyxoxsaSx4Xepr6iREyQ4gAg+KH7NCquvOkM83lUtM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ytTJtmp3iURHhB1xqGzTAlIzgxL9zqsOgjW+60RHhBqgigonPkskXD+HK9NKVGBKiA6X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cozGhUUpuOn3kbpsfHSYAbcoBTyHX0GPOR0eoAOldkSECkWHitZGawXzfb/jc8tlYFCt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pWdtxw1SHmxqA5+JbYLlAD4ACxHJgAyjrWBL39rR9nysCukbesDnPTs3S+60i2TImO9K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uzAdUKn4S5k14Qp545NIqVdjU3hYiAKJB1wAla6ORtDOO2rrGxWyRCpqPD3q+Kn5V8u2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7jdJmVd2UrQyq1CJVnaVHBthQGp4aowBsdS4CHOcTpXs6tXpm+UdKPWN3I/YK+ADs+FF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gIdlAB6bNmGjvQEbPlsG19PTYXv19bWyauUKST7mJxKR/LbUle6QEEgQIFG6Tic81TPD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O1I1a9b+DquBre3AAhVLAWqF5XWSV1pjQKxRkYpziFAQQn2ESfEZlTAzKUpGKlClK1Bl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Et3jc3Ab8K8EHCj5V54dbg2AgekQ34SnDRCCBVlQsukrlvUwwXxfgQioRK3cs3ub7J0w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Vml7aiVBqHH1VQdk3LA8iVNjfHnl4ZbYHZ64HxfwhSzsTaEKmOHqPPAdABTMq6YO9tUk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1Fz9QTcQr6onDAtQitPP4zLjZFRGrDKuKLWDRUhUN1ifH09xUG/KgVIvX35YD0ZtVCxU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VTOb42aZTyBAp6NTtuxrxZcfSfbpiyQ65a9SU7LbA0qV2pwyfJ9MHDVc9h8s7GhTffY7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N5lXnaqeB5Vd7S2sNhTwk80FRr1LUVUvXVW/MQpSYzJjlVEpu0qLMfYsNwIjASdpP8vZ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AAkmxPd2slsAQuUKZOZ8V06VYywqzJNNu2pk7uQ/S+2XWpeoqVEaqsokrGaNTB87U5Z8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B8OyGNTVLK5A5Dkao/rpf/mltZJbUiMr1XAPC0tU1pSR6LFPTcyJk/GZ8ZIFm1LVz43e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FTsPzIcXQEQBMFvHx5cFBQMD6uqphqs3a/PG9TJx9LESk3Wm1Ox7U5qwZZd9KROHfFuio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bUBd3W9fLA+pUkXZowrqOx5AgKq6rkF2HKyU7fr6eFOBsVPBnqYOjVcZJMi0oQnGqO6G/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soT5AD6UwYAN4YbHJoQL3Dcw0l/G524col9W4fhLS/Jl484qOWba3VKb977GT9ZIY6nW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lbp6nbmR/R+UWhOYVQFhVZZNYafaU1gpW/I0JGJtvmQqQOWkRMmknHiZP07LmOjf3fFC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qSkVCkjwhtXycCSlybdnHqVVSCQmGJeCdTw0KUiHLZMYOd84OKphsDwPTzIVYPBUScDG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lePs7rIOlDopOdzvABDlLnjHQG3jfFDLWva87+Rmg34x4rM2rf1ScrLOliEjLpeKzU+oN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LfGx0ZqC0n9VuK4KvxmkjNqnQKAPodySatlfXC0rdpbIqyvz1P4Uq2pevBwzJlkmZPdO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1BKnDTyAQfoStaEogXPXXXc1nxbgQxUKEryfeeYZ42Ah7Yl7l/ZW/E0VBY/Htd4E7fJw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/d//NfWjAt2X0IFSB3cmF5snDCU5+Aw4WRf8YGiJxLlWVJRqsbQNkjP3FonI/1DqKnZK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toIS8VFHer66Otn76/LYnIhANyxKX5U1DSaIdPnOYnlrzUE5bnyqzBuTYrx6xEr1dAAi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S2AuoGRre9l9kEdJpU2K3AFgixYtMoBDoC73MS2jCPAFkKgNBiPibxgUmQXc59zfNE0g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BmI4UGpFylz8AwdyNeF0nfGWcRG5eNwEfV0jKBA3Rct9cHPu2r5Wdoy9UMaP0oDKVVrs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ukSFlUlFawm7fXGgfbhPoAk1D5sTA4B6c3WevL4qT0YrKJ02JV1OnKCpRD2wP8FeABWC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dMCDg3ff/ExSmXiQAkakMcGMWI48TGLduJdJhbrssssMWNkAXQJ3qSPGAPhQD1HpAumQ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P79INm3bKQ2hERIdnySNYZHGE1NTUy21CljG06w3iKagetb2RiX7Rk37Rlb3x5K2vmKx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fdYPJCL1aWk8+JaMzr5ZCoq8UZV9CAjBuGsiyG3s1O5DVfLYx3vkxeW5Mmtkkhw3LkWO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8iFhRlQ5ve222+TRRx81D0tAg3dfUCK5mwqgAAw1wQCbhx9+WBYuXGhK5ZDDierHetiZ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apMFINgSWsKtt94aUBE7UPKKu2bbl1L+2TPSWFslyWnDZW6I5lWlDpW6zDSpqouTsKQs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vVTX1kt9SISUV9XoE7FGc8JCpUz19wbVyxsbNfK6jprb1dJYr0XrFbfqNELak1TqCYQM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N1OwAxc3al7uHtmZe6wWcbtVarf+ViaOPyjr6lOkqPxw15CA3r39ZGcEYvLcKq2ql3fW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jkiUs2dkytzRKZ0+C1gOlSO4V2xTTZwuTzzxhKknTnMEaodTvwsV7OyzzzalnMnBhCnx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LozgVDqFNaG+4bwBvLgvuSd5R22DWQXSVDHoQal681IFo+ekat170lhTbm6QkLAIc0Gq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hYWR/KVPpPg0iYlN0ESvRAWpbE280pIekbESmpAhIaNS1faixeCiEiQ0faocKtR8tJhk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RSdEwERv62cMi9X6XqdPIwkhf0Mjj/XlyWDVGGQfoPKN6DbH1wdZp559hsjaVZ/LqIXf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NF+mjhktW74u6fTEGqwLmgRjL3siqnzZ9mJZt69MTpmcLmdMzTSBmh0NnCxUkbDdeqmI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Dzqv2I4tGK1R8WjCic2I+u8AGlUpsEtdeOGFpl08ah/qoDVLYK6wzMsmdQcSkJDBoAWl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o1K2VFWRimIJjVYwAWS86phHMWtS9qOZ+DAeHbVVCloAh4m00+xU+xn2o+sybUOjYiU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o+MlJFz18dQhUtekHTOSNfM+JUPqknXJhBxpCI/W2kR1Utuomfohah9Q5lWtaRH1yrzK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vVSam+69V5gWANTZodQCM7V5gClHW1fzZm5Lie3P7E8C4OfMP7pcvvtoix038kcQ0lal66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EoApU5alXuWGSgdAXTA7WxZqGZj2koYpGsgALLiuPOQYJI3fc889Rv2ySdYkfuM54+EG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Tz/9tGFStDPnwQgD5kEJOGF/wmMHoAFerLd48WLTbIGKGYEKcRmUoFS96RMpfuNPUrNj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jryjfNMTfEJwiAFuazQpWDA1GxTg6koPebHtcOZ+CDkayr5CNTqPz8ZwnpgucZExkhCb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SQjgpt+FJKWqTStS6sJipCl2iFQ1hkqtAldDRIyyLthWtTRQJ4nPlcrCKF2iN1aDHgeg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O+OyR6U0NrDDLMvevJaFdXZKsfzGDWtl/IhjJDNVt+gta9LZ9d1yhyVAGgxlWYoq6uSR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y44ZKuOy4toVk33QwG4IA8D4jfr20ksvyZlnnmnikmBMvGDovAAnfqMkM3XisTVhW0IN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HJVUWZ/lAC+M5QAVRQ1bNmHorWs5uEBJJydgVPbR49Kkdp/QGFXFzFT1wyAU2GxN31X98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DVOcw9Tk0EJrhdo8wHxGbfOCCS52rRESqmAZAttSgApTOhIToYmjylTC4lIkXFXHejXC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utRHK9jpdw3hWZ7SH9WaKBufoe+1+gSskAbdVoVJd1HwUvtAnbKvGn061qkMGtRGVuOt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fAHL14hfq2ruui35knHyif6Snh8uQP/dBFUMwvX++WxrkWzOrZCbThklx6oxvK1hk7Zx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bwzUsJ0HHnhAbrrpJgMsFA4kXACD9cknn2xYEYCEika8Ek0e2BZxS9SDX7JkiVB3HiaG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v2zKORNcGagxeEBJJ37xq3+Q0g8e1qe7JhLoZA/c8MKTeTsMVSGtlIpt/hW2Q1G2Gq0K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K1Z9syobNgu1bYnav2IVFCOyxklyRBQGMglLSDOG+joFr0al9I0xqcq8lP5HJqjxPsoY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NEmtglS53pQ1ml5Ri/2rQl3NCpSNCpoY7htVZYDpwZYmjBstQ4cN+0Yht8DJdeDsicuJ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N7fJdSeNkLOmZ7Z6gnjQUK1gNbAky3pR76yKx4q2DRig5NvcArWOxpywIexRbI8BML31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ivrxxED5NubsbakPDlDSCVX82t1SooAUGq55SgpKQT+4SwEc9KM2a6cBXIcLodWUFjSD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BdXpJEQBKkQBK1QZV1iUVsdUFoZBPywhVcEsXQ32qjoq2wqJU7UxUsEsWZ/UavNqCEuS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v1LL4lZWKzBFxUthwSHzNyNGvUt9YHsP+kvYnQPEU0cqyyMf7jartwZMAArDvne0H4In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7EY05ezr0Q9mZw9FpLO2+PW7pfS9h1Qd6ieA1OlTNlmkzQPQscOcq+8wsVRarVHDExrq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/h4veHl+P8zUGo3qiAE/AhVSPY8JsWrvUsN9aHyKRKSooX6bBtmlXCDZGQm6qQNmcw6c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wnSUVgGYiB45Y1rrjKnnewrOLQx4UKpcs0RK33/E2GdQbQbt8Lr0QZ32DPa+8mmkVEmF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7fGELBhqpsxLA0qbqlWtLNwtRy/8lZb3iNF4pRrj9naj5xLAC0eFgmc+36cxTUmmrO9g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vv0KZ1DWiBf1RY3uigBvIQ+dq8j4AZvnqp/JV+9IjnHLJI5E4bKq8t2fKMCZBf36Bb3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xvTUZ3vlR6ePGTSAP6BBqWrdu0KkdojGDrnhZwnAvDQSuL66Qhq3LpWjJ1wv764MM2EK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g2xzJu5N9bf3NxTIgolpcvSo5HYl0F7kNaVNeLXMYSNWCUN5yz6E7Mj3u0CKfsCCUpO6/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dYxx241ekIAa4tVpULzhU5l5/PUyNitBNuwr0YgIp8L5S9imBrlG/G/N05IiXlAiZuiFF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yZ/DS8Z7nzSRGjjReCjb4ccChAuXbrU9B2kBpNt4UXvQsqgEFpAkCSePMIBiHciMJOo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5s6d66/Tanc7AxeU1KBbX7DXeJzc6D0JYKur2rVG0nd9LifNmKugVNx7OxuEW4aQEjG/M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Kys1MUM0NaWuF6D061//2pQiueWWWwxQbd682STs2gGDOuGEE0zpkZtvvtnELgEwMCGi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00R7E1A5a9YsA040YiUkgO7NlDUJ1Bi4M1bDAJq0nrTfgiMDdUX623406K9R5Vyx4UOZ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RoqdwduvVxG/aGm1pxfeurXrTNE230alFGEjBQRVjPQS31byrGOXhf0AUERoMwA0ho3g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jc8A0/r1601Npdb6Ffr1JH02NnBByQRNu0I/vXXj+G6X2KfS1e9K5knXyeyx6fLm8j3O4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n72q8lJNG2owEdwERNq670RwP/XUU3L77bcblkNH59YGADNu3LhmNQxwosIAZZ1JISE6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BCiRQoAmScBUFSBp1wZj+vnUvrG5AQtKqBXhiZlSq4m3bvSyBFRFri3cJ6HblsoxWgju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rW3dy3sf8JsnhDYnLUE++ugjWb9piybIesqJkGQ7ceJE8z0AQ4Q3Khh/027ed5B0ix2K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IqK4yQ549tlnjSEcUMKWRBIuYERrMBJ+qWSJyggg9vYYuKCkT++YaadJzU5NujXhAC6T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VNmmz2T81Eu19GuUHCqtdqDkB4ETFkZUxqSsGK2TPkEaNW0ItQpVzNaFf/75543NhwRa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/DVUM2xH1OhGXfNlUQAVhnEGqh8VKgElknSxW2F3opAc5VGwX1GF0oFSDy9q9PhjTeY9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MDtYnQjystXvyLDjl8vCuZPkkSXrRTUON3oogaraBpk6LEFrfSdKpKb8jBs/weREPvLI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rrjCZPNTH4kkXICFNl+oZqh2MBxA6eKLLzaMiHUwYJOUC9BQ/hlVjSoCgBNlcgEwtgXj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lT08pQ5XH7C3TeX2FRI9dLKkXvQLKXj+PyQkWstBUD7EjV6RAIGUDRVFUvn1qzL/9KPk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CO+eCLteE6RpLX71CSMkVKPoNVdagd4zZamfZJNsKfyGcRt1C7sPCbeod4AQdiKKv/3mN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LWratGnGQA6AUR4XYIKBYegGkBhUEqBECjamQBm7Bywo1WtqRN7r90jWeT+RyrXvSqUG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eksCGuGtOXLlO1dLUniVDEvTaohFVc7g3U1xUwYLlvSt+cNlYkaE/L/7n5LvLD5XhmSl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QRlbXnYARrZXGw0AeLUcqHXYi3wHIGUBie/ZF4wskGPAglJUxgjZ99Qdkjj9FMm87j7Je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Uy3oRnVJF9zXGzcZzoXqPeslfeuHcs7s02TNjkOmuJytjNkb+xyI2yQuqVIB6dzZOXLZ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y7tLV8htN101EE/3G+c0YEGJErSEBBx45pcy4gcPSsb3/ir5j/5Qqjd+pNUdE1SToxCb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9Rj7XdmGpTJPn+q0td64v6y5N5pf9zVAN1anKludli45e0aW/PC0kfLeJ8vknif+IcfP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orzdgQcl0rY3XYma7tIvDQ7fIiBvvl6zvPyxFr/9Rypdqkq52LQmJdEm6/p7blDap2Pix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M7Q5Y7GCkrPldSRnvGxUBUiKjZBrTxsjp09Nk2dfelvu+vOjUq8J5aOGaZ/0QTIGLihp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h1TtXiu777tOMs79iaRc+O8SPWqWFP7rN1JftE+BSYubuVQUv93ugFJdvnp0Vr0uC2bdJ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a7RAfStVNv22036+IWK6eA1LjZGbFJBmDIuT515ZInf+z0NaFbROoiK1/2DU4MnfHMCg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hannrfrAVtn7yI8kZcE1krP4PyR7xHStRvlHYwBv1LpAFDRz3jl/zG41eGt4QOnWFTLm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LFmZq6Dkj20PrG0ARFSZZCzShgHXHD9MuzGXyXdv+628/dEy42mLVkCqVU9aTpbHGzYY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6Q92hKqqRl2lwg//JnUleZJx5k2SdtX/SMLuVVL64WNSufJNXbRRJ5Su48on9ujeB5Sq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y7RRM+XtVbmuKqWPRFHVMGRHa+nbOdqM8vLjRsqEzCh5/IVX5W//eFM279gjkRrkhScM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g6f65IAGpciU7CPy31DTQtQNWrridU0g/UQSjzpHsi66XdKv/pOUj3tGSt6+XxqK9+vtQ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aPH0CHjaXdkk6ZZK6cdPyszFs2RIapwcKKoY1LYlgIg+b/XUNNIaSfPHpcr5c4bKjCGx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vy2RJ19coh1naiQ+7sj6X4BSbMzgsX8O6FnXanqJeohCNcqb1tqFHz3tKbtx+vWSeMxi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XiPly/7h6ZhbVWJaHRm1zrGnLoGYMXjv3SRDQipk4Zxh8uBbGwclW8K/izcNVS1Zjdhj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ZEp2rOzRZNc7fveYvPaeliHJL5DE+LhvABIeYkIqcrR9/GAZAxqUIpLVpuTtImq8/y2K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vo2y94lbJfbjZyTtlO8Y9hQ94TipVa9d6cdPSPX6Dz3tvKk4YNiTp6ebG+1LgO4p9fk7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7CWSHBepfegweA+OGDGisSn+z003LDVaLjxaWdHIZMlJCJPde/fJ3Q+9KA8984oUqQ0p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Qdj6gCnFRDtD94CYcyERkZ4OJu202cDATV+zii3LpHLnSol87U+SMO1USZ53iaRfdbc0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Kv/8Bak7uF0aygvNNqm4aNiTY1Bt3ysqm5KVS2To0YtkZHqsCQ8IVzvJQBymk7v+ByOi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G54qsxSITlX3fnhTvezYvV9+cd9r8tr7S+VQYYkm1IZJQgtVraVsGhTYiOKO1Xy1wTIG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tgNqqtbe6+3Zhyg5qh46SuhWH9gmVap2FChzSjrqXEk9frFEzzxH4uZeLPV527TE7itS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HmvaqghAQ1Ux3VLcOFICCtzVGo6RVrRLLjl2lGzYu3pAqXAAEWwIWxF1yenZNiEnXuaN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SGKY1NZUy2tvfiAvvPGBrNqwVQ4WFKlHLdK4+G1D0fZuG5Jvo3R5jN6DZQxoUAqPS9a0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lNE6RA20odqllNFYWy2HPn5KihWEwrU9dur8SyRu/DxJWvgzST77x6YhQdWWpVKr6l/d/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d01fOV1fjekhWmJisLMogLpeHQflH/9dJp/77zIqM0625JYbr1N/HL5syALRUFXNkmMj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YoZRzyrKy2TNprVy3wdfyBcr18umrbsUvBqMRw27UVcGRd0y05IlLtYxpa7ILWiXNWqW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swoLi1eDeK1U522XfS/8l6ZoR0ni1JMkbuzRkjT9NAWofzNPu4bCPVq3aaVUrl4itXlb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CmVR2tpJgzgNSwOsBuHABle5Y5WkS51MGJqiNbxLVY79B5QAnwbsQ8qIIzUAlNbaBDlO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qTRxEqOn06D3ycdfrpBHl6+V9z/7WnbsOWDan2MvilAwitR4o+6MejWSZ2WkarkR1/et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tQV1uDKlWgUHkcMXFTOQaRjbiWFaXQMqCkiN+rSj7GvJmvck9/V7JTp7rCRMXSDx4+ZK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8zV9pVLqDmyW2p1fa3Lq2mYW1aitiAhH8NihlEl5GdVATw7GA1q9d7007Voh586aL59u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gszg7cuCbCt0bERp8ZHGPpSWEK32oSStbZQsw5M9CkauVmf89JO18vFXq2TZqo2yYetO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xFGqnnWVFbV2O6K+xag9KYx7Z5CMAa2+hUZGSVic2pSUAvtjACr0kONGgQVV7F4nZduW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j5C40bMlfuxREjdqhkQfe7nEn6RR4gpSDSW5Uq31nSo3vK+sSkvFat2hRjWYU3AfdDQe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c7ADxYBOkm59lRQueVCG3jhXjlJby3trD/YZKNmHEYADCyI4sVaZUKSCZHx0uMRFhRtv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LaNoG5Wml5FrXq8q/ZZdO+WB11bLp1+tka279sme/QcViDypIDCi2Bi1L/rx2tXrgzAl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62DbxoAGJcNIMEB3lhaBBfqyJMr38xEXTm86bEah2sE01DCoeqnSNJbKfZvl0Gf/kCbd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lOhMBauR0yV+xtkSN2+R2Uxjqd7Ie5VF4TI/uEPq1B5VX7BHGkrzha6+5ghMi2z9yBNS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0XgoVtlbtbpK/XaaMGCrvrMnr9XlgmQ/gQ20iwId4H8OSde+oYWMVbVLVHjQiPU6ZUJSM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Eu3VtPPzD8mOTbvkpY3bZaUaqber92zT9t2ay1ejFRobTdZ+pKpnvZWXBhDioctMTe51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KKmkY0ZOk7KvNYWknbCAnl6QZgO5t4MKN33NoT2S+86jhqWFJ6RKpMZMRWWMlNihEyVh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osccKxHR3uhdjYUClOry1Sh6YJPUavhBfcFuaawo0TCEQ2qjqlLje5UaL2o9INWs/qEK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x6d1j+WjLLBBGziQenLsvKvlJQ0P2FtYJVFdrB5gHhbeJ4ZyVXNY9nkD62ESA0B4xKL1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JzYy3HjGxqqhfYjag9JVFZs0JFFSrO1Y3fWVFVVyID9PU2J2yZrNO9RQvV127cuV0rJy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EIIN4Q2Ljur9eCsqRSYmxMmwnMGTYsI1HfCgFDf2GNM4AHAIkdaNzbAQbui2RpuMqeUK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GSN7pE4dnSjaGLMqd4dUarhB0Zr3pemN+02Vxqi0IRI3fIrEZI5SRjVSYrJGS8zQqRI/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VvWHdkljpYJTZbF6+zYZ8Kov2m/UwCbAjPAEw650b/XKtIx6qSorbEvBi24Y1pZl3lFD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8MZzlXz1imTNv0xmj06XXYd2ewDGy1xgMhZkYDfW7kfcDz/xN2532yHF/K3pGpwC76OV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eJT5pGiwJuwnVW1CMXqX82I01Ncp29kjq1ZulXWbd0l+UYls27XfuOq3qTpWp7971PNG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qupTe/dHb4mwVuvfjhuaLcfPndlbuwjK7Q54UIoeNkUitQpl9d6NeoPhju2khduPl8uT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NDMFDYCqfPcGj11JE4bDohM0BSZGIrU1VERyhkSnD5OEUdMlXO1isTljJCJnqiTNXOjD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KWDVF+43gFSjkegGwJRdNVSWeryA6hnS0Hb9u8QsY2xZvCsL89iuPEDVPLxqI2B2WFoA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pueeD5sgBkw9lI25m+XYCRPkFe0NV1KtLdW9QBOvthxkA7OJUpYDSMFuEqMjJE71qUhl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GGnKoGD7yTR/YwRWdcx7J+OMaNCHQHFZhRSWFMiWvZXKfHbKoeIyOaQAtFpVsQJ9r67R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k/yqh0oJWVgQV8k8iMyDygP2fTGwJ82ZMVniBlHeG3Ie8KCEzSfjrB/I/qfv1MlZ3WGQ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ZosydDWsBC9QeBYshtklHo07ihhr13FWVS01hntYr8KgjPLGNbUFjriITMyQ2e5RetUiJ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U5YlFrtV9hgJjdHI35PmKDmCHXmHAQfASz2Q1RjWddKqkb1J99UI0zLsqtaEMTTipfQC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bgYVkfVgZ0Z1bGM06fZDo+JNzz3fyWxUTK1KWZe7U6bMni7fWzBSEmKUxUSGGpCB0TD3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96WHTeSAte94duextdWohyv3UJFUlZbKih1FxuO1dutuOXioWIFIwUcBqFBfBcUlUlpe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DAwAAmCTVDUywNMMoj6HbIGouzdED1GsTllSiqaeXHNp640le7j5oF59wIMS0k86+jwp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qpMrKSgviGEhOjkJ3DXmL88UbK5y0FhbI5V5O6Vs3xaPSqggY7x2OtlDtdwKDAtDeJim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0GgFrSESpt7CmIyhOpeVeSj7iohNUnBLNWAWkpgkUUlpEsK8VOYUk5im24rwAJUa3MPV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U4Nu0xib9bzOn5mujKVM2UmIdt6ol0MlxcaYv2N/pcb36HIqDt735hVKbmGxVFXXqopV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r0Ck24NNVWunWIC7vLJKjc9qv0Meqs55VLsQTeMwrjPPOXkBCGDz2KeCs4MyxwmTu3bx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AUF58/r5oIISlGj5ApWmPxWfly1bJqeddpo59ddee820g7GjVJ+WBw8eNC2M6WNFZ88T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iYmR7Oxss2jmwltUfVilnVz3mioBIToTA8XKmwGmWxfPw3lCFK0MA1LmZx/eTEbDg/S9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J1plwQEPcBmWhefJ845KhXoTEZdoQEv9URKVkKJbULe97iZSU3JQNQEw9hGmQBcRE+8F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9wA8oOlRSc0c9748pMTjPbTfVZUVSY1GOmeNnSan3Pxf8tgbX8pzby6V2KgIk0VfouoW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IM9Zc4QepyMbMqYpz9F6wdKid5OqODEeZRPwse8WhLokd+9Bd2kd/y0MMJeWV8jcmZPl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7kdbCkpQOnTokGlJTF8qun3SAz0/P9/0rHrrrbekvLzcNNMDdGgrTFdQfp8yZYqxETz+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9L2yoBSVM0GyLrlD9j76Y6Ou+DVXrbVozE5bx9u+WzrchJd1eIzZYV7wOAwQZi5bYLDg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8VtdhapoZiKHKGBtNkZlNtTIzlWWqJXN2zDEQiOcWwGl5mW86GS4iM++OcZaDSBFhW5U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DhlQAmo8HU+aTLXFqAQFxmZW0wJkzPYt02kJQB3NvMOy8cCl7+hQ2h1t3C+/V1ZVa1pJ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JfjSLwcV4I0EHSgdOHBARo8eLV988YVhS7QOpjsnzfbo3gkgAT60LKa1MKAEc3r99ddl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13HPPySWXXGKa8q1bt04mT55sWhcnzj5H0s/6oeS/cY/nSes1Pnd0a7a8fdu7Rj25tVtb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uhKhzrFj3+GfYTwwIy94hDbhLfSCknn37NkX2JjMXkeZz28e1unLlFqCktmuHqgJgdB3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x+H5zwNGHZxvgOdIQHbHtUcVRR53/ew67V4yPSD7DcadBB0obd++3bQNvvzyy2WfFsFC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g7lh4+PjjZo2btw4A0obN240jAngWr16taxdu1aSkpJk69atBsQSEhJk0qRJzbLPWPgj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U2sJQ7g/Rluw0RGotBqO0AVk68Ki/jjNjrfRFQTveGutLtHeLrq/+3bAsPsb7fQZlitD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bzfIpeec0un1BuKCQQdKtAmG6ezfv9+A0fz58+XVV181IATQ0Bl0+vTpppXwySefbF70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DSU3N1d++tOffqPkA56jzAtu08z/bMl96Q+mGgDA1F6sUpsTvyuI0JVl27nTrFetK/PE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V2QV6JPkQVtZVSPZWlny9puulMvPPz3QhxB0+ws6UEJlu+qqq+SBBx4wQLRt2zYDUNiT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VWGhLF6s5Wu19zkDsMJ2BDBZUNqxY4exM1mb0hGSV/Uh9aRrJCpnvOzXZpU1mkAbosbv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7CT3C5h19Zbp7MF1sF0/baarR9/F5bsDN4fXae2TPQDfYMnu7KUzJwKTr1Iv24VnnCj/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6MxqA36ZoAOlzZs3y8svvywzZ85UV3Gd6WsOUI0YMcKoahi/UekAqvHjxzeDEF46PHAY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QB1ELMdNmK9NKu+T3Bd/L2VrPzR2DbxbjK7aaQb8ndKrJ9gVO1JHENHR7716Ip3aOEye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eIr8/o6btV6Shi64YSQQdKAEqOA5w5CN/Qi7EsbrVatWSUZGhrErUYWP37m4NZoced55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H5pwANQ+1EALUu1V7YvKHifDr/uLFH/xTzn46p81ZGC/siZ1L/dCLe6+ZB/dUfuOTE8e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LBWF24g/+sn3LpMTNYXEAdKR91bQgRKesnPOOcd41VDHMHBfccUVhv2cccYZBnyefPJJ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6989//tMYs/l7zJgxBsTOOusswYu3ZcsWQY07//zzDVC1NbAppZ5whcRog8rCj5+W4pVv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1U70si/I2M8BuK+DHh06IwN/lvfotkDaPNDOnEHX9goYVekDlGJvd9x8jVx32Xmm5pIb3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R3XS2jbKklDJAKLY2FgTlwSLQoU76qijDEvC3Q8z+uyzz2T58uXmd1gR3z/22GNy2223G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bA+UrFhiRkyToVf+VpKPuVjyXv2jlG/9yqR+UC/JX5HNbd2EfcmiAjkxTCa/Xrs6naS9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OlyyBxeHcy3TVJckTRm5YMEx8v0rLjD5bG60LYGgBKV58+aZI4Yl+ape2IhGjhwpmZmZ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sKlhw4bJCy+8YMAM+xOGb+KaCA249tpru1x0K05Li4z5mTKm5a9JwSfPSdnGT70NAvTJ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EeUdFaPR9Koa79dyIB6bXw9mfLePpDNIZDfeFXvX4QOqUyN2jRqxYzSZdtG5p8qVF52p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g2bdoAQlS+0JkvQdfD9x4sTmr6y3jVCAG264we8XLfnocyVxxulSpDlzxSvekMpda6W2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OhOF7B0dRHX30dTzu0x6skHSYSJjtUpndIxJd2l9eKMwO7sjQ3PaAw77W4d8qLN7bHM5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1MWfkpQgZy2YJ9dffoFJGXGj8xIISlDq/OH3/pLYm9KO/5Z5VexYKQWfPi9FWjSuvqLY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SPvzlu88gHV+ycPg2RWW4H/5ekqaeFT0Tg8r3CNOt32Jd/t6dGNFWBElcTmnqRNGy/RJ4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CYOsDlKnr2cHCzpQ6oIk40bP0jrcsyR9wbdVpftMSrV7bsnGz6VBY6eo3W3K72pJkm7c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dOHw3aKtXpj2rlbrv1m7GEXYYEbZGWkyfEimfPvCM+Wck+drUbhEJ+seSMCBUjeEF6sG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wPSJVOxaLYVfva51kLQapPaYo0Z3qAEpDxtomWrSGezpzDLdOPQBvkobAPMN7a615doB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KUJpXOpyHz9zisxVo/Upxx0lU8Zr1dBB1AapN28kB0o9kG6oltlNnnm6eWWffr1U7t0g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2fG1sZtQcdKod4QWmBocg2R0my4eKZ9ObaZDW3T3IB5vrvEUehlRVnqqzJg8Vk47Ya7M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t1LlILmmATrNPgMlgh5x45N8O2PGDDn77LOb7QwFBQUmn83GLLWUBXlt77zzjrlhzjzz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Evn73/8uQ4YMMVUCGEuXLjVhARdeeKFkZWWZYEsCMcmfI5HXXyMsNlESJswzrwatbVS2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lG1ZLtVaj7qOpgBaugMgo813cxla7wG0ajZp7eC6N796dJp9sMtO+OnbOSVbsqCLZ801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XHJCrIRrlsC0GaNlzsxJcsaJx8j4UcMHVbfaLorQL4v3GSgRg4Rr/+qrr5Zf/vKXJpbo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++kq+/vprefPNN01SLYGUvoPctz/+8Y+mVhKpJPfee6/8+te/NjWXACDqLxEuACitXLnS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pE8IDqNNEzBLR3r01wmISJHnaAvNq1GqLqHUlaoMq07iniv2eVkz1Gv9ECTPjtINBeRlV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3jqX3t1uhxSn13Zv+rh5mVC9AhEoiMF61JAsYx+aNHaEHDtriowaPkQmjB5uGgi4ERgJ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Cy8GAAHAMIg9ItmWiGyYT8tBlDbActdddxmmdP/998uuXbskMTFRLrroIgNulDBh7N6t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fDrinkjinTNnTmCkq3vBe2e6lOgr+6RvS51Gildr+6Wqg7ukbPsqKdu5Vj9rZ1X9vl4L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M40pdSIwbxW4upcm0vZp9gn7aXk4ndLN2j6HjkMfvUt4C8bBfuhWgnEaz2lKUrxEa5xb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jzkzJsrsKeMlK10bNQyyYv0BmxCd2FGfgRLH9tFHHxmAQa1CvbIAwjvJuK25jQmITE1N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Svbu3SvHH3+8WZ90FLvecccdZ/Lh/vWvf5n4JtS24cOHG9aE2kf+XKAHBf95JagXL3Pe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uVqqC/YpUK2WirwdUlOkbZSqyz3F0zRXyjQQoDUSOXnq4evtCPNAy8Uf+0NWDdpxoFHl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t6lqifzStFXSmOHZkp6aJNPGj9Ks/GGSoY0eJ2l2vmNC/rgC/tlG4Gelz3GT+Q9LwoZE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XH6krdMjovuOO+6QZ5991lSgZBuAWmsDJrZgwQKTIwd4AUKUiyDo8t133zU5cn09YFJx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JzmsSb14gFWFNguoUHWvMn+v1BQflKrCA/p7kelf5umcqyt5gcrTlNJT2vYwt+pCPFAA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kCrSU0ydXipfUv+bd1XB9OGFQZq0FQAoPjZay8jGSGJcrCQnasfbIRkydniOjBqWpeAz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MwE3glYCfQZK3EijRo0yL8qQ3HfffbJo0SJjD2IAIL5MBlUNBsSLNBRea9asMaAE+7GD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C8CqqM30wQcfGHbF53vuuScoQKnlnYHqFpWSbV5xQ8eLR8H1jNrSAindvV7Vv31So59r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O65a2zLVlBd56lcr8DbQUkk/wxjMUFXQFLc1XkCt6Q178L735t1pqtv6DIInqfFNKyRf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spxGXQCbTwMNEfQ+geVEaDdd2AywG6bgS7cStNvxE0bIEFW3YEEjcjIkJyNV44TiJVu/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An4ES7IXEWZgLHUgwaGP4Jm+NmkoUd8M+BPDgKXvqqaeMLQg1DIM2ahrsB4M2bAu7Etsj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e/ZsYwCn28nRRx9t6n1TSpe/g4EldfV2idQWSOnTTvzGanQyadBGAPSMq1LAgk3BrOrV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JYf0c6VR+WrKiz1gpi2b6pSNNWjlTfqDAFam2wn4RWsTnfimFrdpThAiQJsHYNqo0e1p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RgCLYTX6uU6PIVyZIWblfdomqVzTMaprtGGBLkMDgRhtPBmr8V3YedhakjKepPhY025p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0U8N6SEaKgk+KASdYEWVkuxQh3lXBu+UDKoE+AyUYDCwHOw/JswAINxYuezxzlCuBTVkD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/XxfUVFh7EJWdQOkWI8yJTxl8dIxYEawMQb7YfssS6WBgTLC1dvHKyo5U+K1k25rA+CC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aqitktpy7ayr743KpirVnoXcKBdcV1khlUW55nOFtmuqq1JAU2ZiQallkwBfMGruYAIv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4TGxyn6U9SgAjjhqgYQr5t206FTTVHJYZrLZbnxslAGXBFW/YqMVlKgOquoX6pgbg0sC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FC/fAXDwajl8E3FPOumkb/xOFUpbidL3R6sO2u8GEhh15VYFtBjh2oQyLvOwutvRNmiH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tTWO1NF8/6I5pmm06R0AFVaua887oaNdu98HqQT6DJQGqbz73WnTMVer3fntuD3GeDec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d3c4CTgJBJUEHCgF1eVwB+Mk4CTgQMndA04CTgJBJQEHSkF1OdzBOAk4CThQcveAk4CT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UF0OdzBOAk4CDpTcPeAk4CQQVBJwoBRUl8MdjJOAk4ADJXcPOAk4CQSVBBwoBdXlcAfj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3QNOAk4CQSUBB0pBdTncwTgJOAk4UHL3gJOAk0BQScCBUlBdDncwTgJOAg6U3D3gJOAk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JfDHYyTgJNAuFaADKcXmqtx7G4GJwEngb6UAE0/dMTBlApKS0vX21rYfXlQbt9OAk4C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clTy/wHegsoaYU4vf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4/8F/60/0F690086DD4E82C8B612B2A1BA8_89346AC2_3D4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fwdinz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4/8F/60/0F690086DD4E82C8B612B2A1BA8_89346AC2_3D4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EAAACjCAYAAABsSqKt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zL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sGVVdQbgQ8/d0CAKDpAEp4hEpWUwglEERUMc0OCEoCCTAlpileKQQVCrUlRFISln5qBA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RRQlCApJiAo4SxxRGxCaHnO/bdbz9OHed+9973bz3j1rV916w91n+s85619r7b3/Ne/b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LFi+du3aLVevXl1lSwQSgUQgERh/BBYvXlytWrXq5nnr1q174jbbbLPD/Pnzq80222z8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BBKBRKBav3599f3vf38PJLC6wwbVFltskbAkAolAIpAItASBTvYHEdw3L64XK2Qk0JK7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rUegEwAUDCZIoPWIJACJQCKQCLQQgSSBFt70vOREIBFIBAKBJIF8FhKBRCARaDECSQIt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IpAIJAnkM5AIJAKJQIsRSBJo8c3vdummjWlz585NZBKBRKAFCCQJtOAmD3OJd999dzVv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aNk3EZjFCCQJzOKbtzFO3XoRn2yJQCLQDgRaSwL33HNPucMbY6X0nXfeWT3sYQ/r+wRJ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ZqG/fnXU6WPn929/+ttp6660H6Z59EoFEIBFo32Kx++67r7JS7ic/+Ul17bXXVs973vOq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sGJ6yZIlxRO+9957S148VlHfcMMN1Xe/+92qI7ZXrVmzpnrEIx5R7bvvvg94hOz7/PPPr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vpM1x7j44ouro4466gHdGHSfhQsXVoT9nNNll11W3X///dWcOXPKz6c97WnVTjvtNLEt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V7/61dUtt9xS3XjjjaXvH/3RH1V77bVXPu6JQCKQCDwAgVZFAl/84herL33pS8UoMvC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84QsToKxYsaJ6/OMfXz33uc+tzj333Eq0wLNmQDtqq9XOO+9cPepRj6ruuuuu6t/+7d+q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RmOsr7rqquqP//iPizG2n35E0Euq47//+7+rr3zlK5VzWrp0abXbbrtVv/71r6unPOUp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94QlPqP7zP/+zkICI4qabbqp++tOfVj/84Q8LAeiz/fbbl2v913/916FIYO6cFBJMW5EI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g/+LX/yieOiigIc//OHVIx/5yOq6666r9txzz3K/GXb/23zzzUs/Rph3/exnP7v63ve+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k59cfe1rX9vgGREBIBRGd9myZcUQM74vfvGLNyCK+kaTKbfuuuuulc8555xTIg5pq3//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fvazSkSzww47lN2JEpyn/4tSkJcI4jvf+U75/7Azfe5bva6a0/lkSwQ2JgKcjflz+zsc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/l65cmV5zjlhUq91Z8rkBs6b/9nGxztdd9ZMfohtOHXekWYf72cbWmtIgDf9whe+sKKh7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qV760pcWjzlIwE/9ojGkdU9eCkaK5TGPecwGz4YH9F/+5V8mCKAjz1o96UlPKgb7c5/7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XSOC//3f/y0G/Je//GXVkfPu+rzFQxwpqD/90z+tRAmPfexjqzvuuKNs44EWdXz4wx8u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EILIQQuhqEEe6IXz51QnX3FH9f0Vc6uFrXk6BkEm+4wSgXvuX1s9d6etq0P2fGTf3Z53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5JOLk/aNb3yjOuGEE6pnPvOZxZk79NBDN3B0OGjXX399ede9i96hk046qaRXOWai/Le9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z39e/ocE2AfjaaJq79vuu+/e99zGoUNrXnOG30fKhFcvxcOLYOij1QnAGMA///M/T+Tl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lX75/Oc/X+29994TqRl/y/OLHBYtWlSdccYZ1fOf//zqcY973MSxPGQeZuMRiMXYRD21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O2f6NIXz5y18uD66o5olPfGLZn315cEULvJn/+I//KOft+3hpBn1Y+WUr7ltT/eKeddWi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/UaFwN0r11b3dD79mqidxy+q5bF7nnn5fn/nO9/ZdXNpWh/tIx/5SDHsvP5LLrlkYjzQ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l39ZyOKKK64o76l3mlPVlta615zHffnll1fbbbfdxCBwt5v9J3/yJ2XMwMO2yy67lIfE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HipE4KE88MADN5iRUycW4wPbbrtt8Urq7Vvf+lb5UzTyyU9+sjKjSL9622effcr/YwB4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f/6njAXYbssttyzdRSiMvgdXeuupT31q9aMf/agSFiMhJDFMm/f/Yfr8XC82DGzZdwgE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YL/5zW+W9CsHLdI3nCUO0VlnnVWcubpzVT8FzpJo+RWveEX59wte8IKyn+XLl28wDdpY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S4RRTw0NcVmzsmtrSID3cOGFFxaDyIsWXkqdMOy8BUZaH+kWH7OEeOmMKA+bgeVh+92D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dvdj9lG9jyiA9y+Vw8ibqcSw15vtPIzST44jjPVgSx996lOfKg+rF0SfZzzjGcVjMh5h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g3K+fsqhupZsicBsQeDHP/5xeQc5Ugx1OFKe8Y9+9KOVdKp3V9QdUXH92q6++uqyfThX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KN45Eb/xNd8ZQxPJx+y/ZnQ+W7Ab5jxbQwKMOo8gpoHefvvtJW/IkN52220lDGQw5QZj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eP7wD/+wEIg8IjJoeu3DgM6T32qrrUoUoZmR9F//9V+FkB796EeX/3kgHR9RnX322dWr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DirnKn30yle+ciIPKgoQWYhyvv71r5e+DL50lJcHOXiw//zP/3yjrIsY5tqzbyIwKALe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Z+LFwQcfXN5HjpMmqjd1ukkC3gnvt/GCemsuhPQO6nPrrbcWhwzxsAUmhfiwD+PeWkMC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0iUvetGLSkrF7AK59hjA9eB94AMfKDl+xta2vjdLyGArr5xHbgaQlE2zTTYQK3fv2ELT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iWPxShh6aaKXv/zl5byNCwht5TI9qI7tgTYAjRiEzWYRefhdH0JDdF4SnhISFA30Wxxn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u+5bX61ux+SIcX/HZ+T1GXda2WcGmry+98wkB967iJah5q3z8D3/UqERKXhvDRTz3k3V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/3k/6xM+bGcc4M/+7M/KuyMK8L1UcBtaa0jAzZTGMXOAF85gxkBw5BR5GojgoQ99aFlw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fIwLeMA8hLyG0047rawb6Nb06dZMLw0CaE7bZOh56qap2l7IixBihoL0kcExhMHrsXDNw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Q4+oeE72Jy3kvF2v6xqkrV67vnrxsm2qfdcv6uRsB9ki+yQCwyOwas366rHbTp6e5Az5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W5e45QCZ3MNL77bdfSasiCwO/RxxxRImCjdtFujXOziAwRwoJIAlRt3E275Z3mUPILpjI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/upm1xatIgGDwTx3N7jZEAHjH/OHpVI0YSjDypBq+vBQPDxSRM3GuEs7dZtjLPR0nF7z9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p1KfosaY+3Rr9VXDrq3b9Q36WK5et77aZ8etq7kLlwy6SfZLBDYqAt69008/fcJpkwri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v1/72tdOzPaTOuUU1Zv3B5G87GUvK2lWGQAOlPc7+uojyvBdv6h5o170Jtx5q0jAze02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QQpBANGPl23Fbq9Wn2pa79PcT7ftm7OINuGzUA4V6aClv585u6lPIY+XCGyAgIi4rsUl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8pzFbzv+7vYPN9T2xfZMsevUb19vSKhIY15uY15UIJAKJwFQRSBKYKnK5XSKQCCQCY4BA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hEQgEUgEpopAksBUkcvtEoFEIBEYAwSSBMbgJuYlJAKJQCIwVQSSBKaKXG6XCCQCicAY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rUVeIckw2T2yOpAks7n/3ZqFXRaqxJoBi1RMPZvOPHzHsfrRse2XXAQpin7NIjdrE+rT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WFgE4xjWHLRBB6Ufjvl9IpAIbIjAWJEAo0c508KRQRpdfquAe5GAFca+j2bFrwViTRLw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ql7L2TXaPQipvqCLMaZrYrk7GYlBSMA5WtFMxmKQZm41POyb1AXZiywxOQhy2ScRaBcC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uOCCop9DS4fmjhWBVgjTB6q30CJnJOnsUBS1+MRiE4Y2vOVrrrmmFJuwOpEMg/1YTEZz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PAy94/G+rfa1HeEp+0QCjlNvCtmQhUAWjv/xj3+8LHWnhWJ7ekH0gZTCDClouj/0gxxH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uK66p++YzofWEBych379ooH1nX0vXpB6Ee0yA3m1bUZgLEiA7j998RNPPLEYXAaSrsil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/zPPPLMYfcaVaqf+Ujy0RsjKhh6QvykW8vrJPCvtKBWj7CRVTgVfwqiSc/aJxvD20uoR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wwq5UCMVuVi67vycjxXJdE2QDqPt+H7aph5h6G+1I1VTUUssc4/ye4iEwiIyshLZOfar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u7taPWdNNUDlvza/O0Nd+5qOHMe2S+dXT9ru92UOmzuIQkP0bUiXx6pXzzJFSw6AaJPKZ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WHAqSJJ4thUh0tc+PWdW2EaKVGpRSnKPPfYop+CZI9LWTQZlqIvMzrMSgbEgAQ++DzXA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TS8IVU2NJj/j6+Xg4UslRbMtAmCgGeTPfvazRVTO8nURQy9pCC+XF8+L1c3gIh4vLQE4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bC8toSyNcY/l7P5nfCKuz37rKS+1BKJUnu9cp0iFBPXrXve6oR7MBR3Lf8ENP6+++cvN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dpN1VkVrryc8ZFISIBDouSGG9vd///fVW9/61iJZ4vlQResd73jHRJWs+rHcc8+jn1/9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1GUJEtLdOf7444sUufEhEWWozRorEnFycJIERna7Z9WOxoIEeLrSKjziSHfw1ptpGHdG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Et4Vz9nv9WpCDClvXypFzp/CJ6NMl3+qpecYfsY8FD9VAOPBSWNFROK7psCcc0YcUSHM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aLxHROUFRwrUEF3TsK2kgzp1hpcumpPlJYcFb5L+NJngOlkjLuieSkHy5EWToWTJwIsA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G3w0z5iiSN4JDgexwy9+8YslXaiRFidw6JlXTIWD4V0Iff4RXnLuapYgMBYkwPv2cuy22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IXS9MaYGSaWEPPj09lXpkkbx8sjF15sIgYY5gtFEBohGfj4qEw1znx3nWc961oRctH04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42+MIeqmenkRWb05N8SgEAcl0qjERE56EOG6Ya4j+24cBEKCHJEz6jEBgXNiYsEpp5xS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0zgbKUwy554DjZSyFsq4ft91112L0yFyEE2KDBxHCjOi0I1zdbnXmYrAWJAAz5kxN+2y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591TEfUSIQHpIMbXS8BDqvdnoBWZkLNnhMPo8qL061U4xrl46bqlgmKmUT1CcR5m/YgQ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2rEZhTrB+V+3AV7njKCcq9SSghrSXKRzaaabjdQWedyZ+sINcl5I3kwuU501qpb/9E//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Qnm+pCabjQMgmmhOI65X05L+9Ex4hmIMKiJR0UcSwSB3aLz6jAUJMHwMXtOTlxNvNkY6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8Kt5W/WVh5IXR9MoZ0HqFIv3DkPO0DcqGFycqUfBCFBJTRr1wdMxDqroeRUTFJGMDfpfL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y9s6t3rx+CiQzZtTutJAIgIzECy/7CXn8fH8BiGBdZ1BzLXlM14P+4N5NQaG13WckH7N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ZuO9M/Cet2YT4XpOjzvuuK6HCKfBsydCkIb0rHF+jjnmmDKWgBxo8mdrFwJjQQKMsjnx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6HVbvQC8alXBDMrKrVsMFsXj64Xeo4ydfvVBZtGG/CpScKyYWVEvIiMn76WMJjVTN+K2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k+qPHkIS2lvLYJxAk76K9QhRi9j/9WU8pJYMetfXJBgb4CHaT3O6bK9HfWEnd714QWeW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hWb/F8ybfEzA2NOpp55aHXLIIYXkzXrjOBgPku50fz3TakgbyzKNWXrRWBUDrm9UyXPV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pALPsb4IwHtgjEFNak5L09GYGajlWWwKBMbiNefR83ytwA0v20vi4W42g7EKwtiGRxTz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GMwo8CLHHqki3piXKvLz0kV18hjkpsX0T3155zH3v74tIxB1kCP/6xwZCqmCep4fYR19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hwicf6+yl/Xj3t+p+3rMs7evFi3Z4ncVZrKNBAFE3Y8EkLx7zOjz6j1bZnd5Vq094XyY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FCItiSSkKutRphKKHAkzgDxjsTrds+B90dezrSyjMYg2FFUfyc0cs52MBQkw3t283Prs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8F6/l81VwM0KX2GI7bO532GfiZifbTtpom5NZMF415uIxUvbrU02UC0Ftv/++w90mhIW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+Vg8GgNd80zp5N52u7+8+7qH73ylhYz1RAunpH4tsZixeX1mD0UzRjbsNOKZgleex2gQ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1V7kr7MlAolAOxBIEmjHfc6rTAQSgUSgKwJJAvlgJAKJQCLQYgSSBFp88/PSE4FEIBFI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FiOQJNDim5+XnggkAolAksCD9AxYn1BfYNY8DfPKzecmK1FvtqtrwXQ7/X77fpAu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MxCBJIER3BSLfCxMM1ffGgKLemj5W1FshabFOs2FWhdeeGGR9u3V7EsNAzpCddlo25nz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n1/2PcjisBFcfu4iEUgEZjECSQIjuHk020lOk4CwytfqTIt7LDiznN9CNN9HIxBmRShP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lc0hU8+Qt6/eTuBwZgVgMZpVoXeOoefrKVoowaBdNtZxkLhQewUORu0gEZgkCSQIjuFEM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YcToyEOLBmgG1XX9GWdGn24Lw6+gBwmIut6PSEIUQBKAgBwp61AgJSHQqzoYmWtyExQm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OWyblyXFhoUs+ycCsxaBJIER3DoRwIc+9KGJovIhYkfeWlm/ujwv3SKa7tQb6cEQ7qI9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miPjTxWU0acnY79ExaiCkrEQXfiJKJQQFHnYt/QUWQEpKoJkCobQhhmkrsCCeZtVZ1370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ksOeOAJw+u+jwXDW/QzrH7rN9teXi3o8jckNqrh0hktRQ4a3e1JZWOhGWRPxEVkiXgJ60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dxW8brnlllKjmV6P7wirkexujsNsfBTyCInAg4dAksAIsGeI6bgwJCR5GX+1Chjv+uAv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pXQYHFLPagjL+8v/y+NHZTHCXlQjKZZSL7Uv+yYEZnsiYHSTiITRf2HUfKK2rHKBBxxw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IYE5nbGI235+b/WtOzfbJCqiJKsXdtQ1V62ZXKriE5/4RHXTTTdVJ510UmXM42/+5m+q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pol+kCojHykz4zEktWFqO8JriFXKjjrr5z73uerwww8v941gW7diLSN4RHIXicCMRSBJ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fEUEfmeYeeNUGRkmxp2BOeecc0qlMkqkCIGHqoQgL583jwx4sNRQpXaQCO+fd/ua17ym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PniDojJSPrxYaShev3OID8NJMKw+uNzvkhnlJQs2TXnJIIEO90zaXBs8RDuiHJFNUzTP3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pM9inOXQQw8tstr6uhfuGWJ2f6TnsiUCbUMgSWAEd5zBVc81istLU0gD8SpV84oi4Lx1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vFEGSATBGCkIEimfGEwmHW1f0RgzYwb1QvfKCiIRBhLpOL4ogAHUF3EMQwIjgGTkuyCT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2zKYrgh7s9HZh6fa0CInA+oRVSFSOMMFdu7BRRddVO4PUpASUqMZKfcacxn5ReUOE4EZ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gvSLwVgGV+oFGTA20g6KfkS5v5iyaRD5vPPOq4488shCFMhA+ii+l9P2YbiiTGScJpJo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IuMJoQuvYI6/x6FJeYm2GGkRFINdl1J2jSIeH2MpPH6zo0KC+eqrry73QoOJ8QLjKzCD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vQYvvjAOueQ2JQJLANJ8BHjgjz5NXvUlUwKj7yeOsl4GMQ6kCZrAYAcR24bHWT0fKQuTA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31cWkRxzXgKf8N8+XF6xQjnED/Q0+D1ssRFbmvk5hmbtXrq/WzJ8mOANsvnbt+mr1/PWda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z372s5IuU0YTiRrviMVzcIIhjJBxfTwGecDs2GOPnTiIlJ3/q+dggF5tZ/dE1bkkgQFu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BKZxK3n85vvLJfO6TfdkVHid0i+MlKme0hAK2mtmuCAGnqg0jbQEIjCltNli1TDS4N3y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PH6DnvZnPUGkmmJQ1N8XX3xx8YYHLSCulsDuOyytHv3IzqD2ppgd1LH+8+d0BqE7JS0n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cK3FkFpj8BVgh6UUGCI0kI4sjKFEoSDjK2ZN1SvHSZvBUDF3A+wG27/73e8mAUzjfchN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vG9m+ET9YIZKYXqGRTpIsx6AcYnmu8jxiwR4tox4rAOon458NUPWL58vlfGmN72pjCc0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B/0ud1XHMz/waQ+v5i3avF/XTfq9WT7KchoAV30LNhoCgB1y9D/evemj9XEUfzdxMb0W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UTOxsiUCbUIgSWAad1vKoV5APoq/BwHYNW+1Xhqwbpx835zrXj+dYfL5dS+3vo9BI4DY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LJoGSqPb1DhJrKqOvUp3RUPAPs3WLB3qewPB9bbzzjuP7kRzT4nALEIgSWAW3aw81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ksCoEc39JQKJQCIwixBIEphFNytPNRFIBBKBUSOQJDBqRHN/iUAikAjMIgSSBGbRzcpT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1AgkCYwa0dxfIpAIJAKzCIHWk4BFWBZ9mb8/WTPXvz4dcRT3mOaPqYqpXDkKNHMfiUAi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VoiSD7C4Kuby0/cxH78bCSAI0sPm+luNaqVu6M+QhbBIySKkz3/+80UQjpRDs917771F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+YrsAylp+6QeagVsfbWwczO3P/SBSD/Q0I9yklYDW4FMUC2qlVnopOxkiMWRTwhiscrW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JAKJQBOBVpEACQcrSq3QZXgZbsad/DKv3IIrq34ZaNHB6aefXgw4g6zQCINKgkBDArZD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7IlVvwx5VBNj9ImSaQz4ueeeW46DMOzX71bBxvcULRU6CSlk1cmcayxKsw9SEMpPBgnYD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edjDHlaE1DRyFkTthmkLsrLYMHBl30RgViPQKhKg1cODZvAZXob+qKOOKgZdlHDppZcW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q/Cl8b7rxd1DNtp3iIB4HF0gBMDwWwmsj5WosfIXAdknxU+euhXH9H2CMGjhI5pYeRzE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evuvK4n6jjQEg++YpCgIy2nIKyqdDfKk0vX/8W/ur+avnF9Nt9bwus65PnTzedXSRZM/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M4dNc9UsYT0QlwoEZbGMltOsVsfnbdcLytttuK5FdSEVEnYdukdogmGSfRGCcEWgVCTAS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c2Bg6evQkWF8EILGsDLoyIImzY033lgMECE4fc4444zqDW94QzE8CIOnbh+MkjKH5KLp+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Rg2D5G9CZ7x++w7JB/8TATDoztGHlg2j5hyj+Z6Egmth5IMgFJlXvhIBiHaIojGeRO0G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HdVtv55+ZbG7Vq6t3rDXdtWLl20z6eHPPPPMIrq3//77l+ttkgC8kCz8qYmKegjEkZcm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DgT9kAZMaQYhWyk1AnJJAoM+BdmvTQi0igTcWMaf4Y7iLbxnhlNVL8a1Xq3K74yInD95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Kwa8rtXDO2eM6f8zWFI4ogoDyVJGoerp2FHCkGGnjS8qUWNYYwhDw4ZhUx+XYWMApaWi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RBEimyiSghgYO02kEFLVUlzDtN9FANONAwY/IqJCoki1W5Me01wv3Bh30QOD73qprCI9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p3va2t1VnnXVWGUuJ8Z9+A/+Dn232TATGC4FWkUDo8Us7hFa/vDopYYabkak3nrhogTGR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kdKJNAsjb1viZj5q2fLoGR6GP0jAvg0K29fTn/70ovvvY1BXHh8ZxT4ZtyhIL6JQQjIa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CEo5Maa8ah6z7xxbZOL/TeG1yR5jKaGOunP5TKepV9yvbKT9I1RjMx/84AeLl19Ph9WP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CvkgBZjBGOkhTWM0yNYkAMQ4TCQ0nevNbROB2YhAq0hAGocHzUAyDIwkg26gtVmykaFl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HoZUERkzhurKoIwuwyN1xCCJBhxD+UKeer1coVQNo8dj3XHHHYsHLAo56KCDNvD242FC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do6lf0xZRTjy3wqvI7S6MumKFStKTYNhSGBTP8hHHHFEqRLGsz/55JOrE044oRj7enMv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/v91bZLnPPvuUwXGpN/cMWS5fvrwQqqisW/GeTX29ebxEYCYh0CoSYATo+/OMTQ310yAq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tV933XUTqRnjAOFZ//CHPyzpiObALOPOCDEy0juMNyPtf/UUE5JgxI0FSAXJ9UsLiU7k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ime3YjOXXHJJSREFCcQAKIMnXdUswG48Y9im0FefYl99dzno9rDz4b2LBhBtkwQQBExF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qmznV7/61UKwooFjjjmm+tCHPlQiiG6y0n0vJDskAmOMQKtIINIIDDPvnkcvraOpNRul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SEHI92s8/ShhiEDk76WI5KIZWnl7HimvVWOgVLCSv9aknEQJCEQEIu3B+NlG3t7ahauu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MrYXsejf1MO3f2MVxi3qdQj8TzQwTFu1Zl21cnXn/Ae14j12vnLVukqlsska8vNxPfCF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+guMv2muZm41PXmkbbC9PntKlIVE7NMiP9sHQQ+DQ/ZNBNqAQKtIoH5DpWii4pZZNqZv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/fbbr/zO8PLeGRkLxfz0vTRRpHkYHPvqNhUzZvo4tv4IRaoCIYkEkIE1BvaLUJRN7NVs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wjXRXxpIqikK2/s/o2mG0qBt1Zr11aHPeFRVzV8y7TEBBLD91gsnPTQDbRDcjCrnfvzx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kQDig1d9gNvYytlnn12IHJlK+Sgub38+agb7Ke338Y9/vHrOc54zMZYwKBbZLxFoAwKt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8xKVLIxWL0Wojm+/9spXvrJfl/K9OfD13Dyjz5gPOo/f9gZDe/U3TjDdtrbjWe/0qCXV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MdCxPiPSbMY2oklzSenUm3tkLAEW7h8ij7URUmpBgPajBnR9jcd0McrtE4FxQqC1JNDM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AojzG7b/sNdlQtDK1es6JDDsllPvL1pp1gBuTtVt7h0O9Yinl5G3nySAqd+b3HL8EWgt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TAQSgUSgPwJJAv0xyh6JQCKQCIwtAkkCY3tr88ISgUQgEeiPQJJAf4yyRyKQCCQCY4tA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8sEQgEUgE+iOQJNAfo+yRCCQCicDYItAqErB4iK4MmWeLwG6//fbKOgDTDVUNM28/ire4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Ai2DPAVxDPIUFpR1a1bxRi0ByqHOp1sjUWHFK20g0hamO/qEtIXVtSGPbNWsa6pLYUc/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nTPIXcw+iUB7EGgVCbitVulaQWsFqloCVqMiAUayuQoXAViZWm8kixnaXnWBGVzHqCuH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ZKthyVP0aow8SQoSCggJcZCkQATO3fZRtpKMNSLzP60uo4CYrFSmmzMICSzo1BTIlggk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wNhbOMQgnnrqqWWlKc0fBpvkwk033VS98Y1vLFo0FCh54YiApg35Ad8z4BYpIQErVpuN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PEALh4ZOeoOmDZOxXQzD0bhh/RKX+MC19Bp/gnI++5CtEMUTwoulv5e0ee+xR/qUMJs8/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j/7BnSurOQs6NRemKSW9tqPMve3S+dVDlkz+mKmohuhgrUJYXaHVecMfWUdlMUJzUV/B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+4skEaaoLmo+0CCCe8iEDIpF9ksE2oBAa0iAIVCVioFAAIwKSQG6NaE1w5tGAAw0QTkp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5VlgpOj6UyM97bTTynfNFbxRk6BZmyAeJlpBvHtRB7VMqSGRg8aQIxcGzvbqCGsMOSPp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pjqpc3eOvo9qZojOOQ5aVUsUcPqXOkJ3v5pT9akK2ff9UFnsmL0fVe2/bNtJ+9IAInf9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kwSQJhE+5PrpT3+6yEkffPDBpc5DVBZTu5nmEFKHq/sXlcWow+6+++5JAn3vWHZoIwKt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divGlEGg7kmK2RgBoy+twsvmSZIw4IH723ciBwY6PFGpo175fhLUIgs/64VgPFyObZ8q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Sqf5AEZx+4997GOFCByfkUMakfaJbXyHGKhtIjhkw0NWwtJPBnHQsQ3FYOZ1woDpZoXs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qOXwww/v+g4qNKOJlBh+8toiKKJ/iBzWPH3kSniOCF29spj7HAqybXzJ85oTgckQaA0J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CWj5c+kWKQKes2IzPH+ec7SIChj1yKVPlutnmHitROKkY1QNU9kqGkIxEM1ISwX5yXBJ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OP1kIH3HEPpbmkoqqGlcGUECamSoNYVyKGkqXONaQ856kNdBNbD4DNK/V5+yjwF2ILpB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zibBxS4QHDxDZvtVr3rVBpXFkKZ9iQKQpvEWP0OOemPrLg1wqdklEZhxCLSGBAJ5xhIh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GFQG3//qVcCiBOWgd41nKqfN82SApG9C0dI+5Kl568pJIh6eLdJARs7LWMMBBxywAeEg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B8ppiEB4wrbt1UQBIpf6IPEgA8KDXueo+xlbgb3oDBGceOKJxZjXm+tRKCbqDcd3UbsB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ID9RA/ykkBC/gjT1YkCjvo7cXyIwGxFoDQkwmtIivER1eNXzVZ/WT42HbfA3Kk/xvhkY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Ck2vUl8kEPUAVCM744wzSmGa+kwi3jrde8025513Xs8aAs6Z0ScRrVSlvxk3hXAcqx6V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v75y/Jls+OsvC3x8GHDlJZFYkwSiOlozpVWPmoJoDzvssEIYxhYMqpOh/sd//Mcy1oKI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EWgNCfAkDQhLJfC25dUjxw8ORqhuVEUGPMmjjjqq1ANmvBmcyy+/vJCHVE8YIH1589JA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SGEoUBMDs81j2LaZYor9Oj/pIMc0nmHAU0qJYZNCCiLyP+kedXTNaLJ9vVi7/cf6gUEe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OnLS064s1tnH2j6VxQyMKwwjZ8/QM9JmQcX0XcQsalLhzcynOvm6LsQHo7g+fRXecZ9h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axxnEEyyTyIwrgi0hgQYhLe+9a3Fs2cMeJtm0jDCmvx8eNJ+lyoyFVOuWvQQBog3KeXD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yb83c9kGOxmnL3zhC4UgRCJmqgRR+E4pSxFDNP+T8jB24fcbbrihDJr6KBvpWEjBOTCW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8cZAqsVjUiwISUQySOvY1Wq7rRZUa+fOqxbOHWSL3n3uWbW22qrP9FBbI9vzzz+/pObe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ZnEhWiTgfiC1+kC78ReDv+6D6EiK7ZBDDpkYW7EOAyGo4gZf1dtycHh69zO3Hk8EWkMC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8TWvec1EsXbVp+J75CAtxIDwUnmcDI3GI9ei4LmB3RiA7faIBDEwWn6vFzrnsSOkyGvH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uezIYzOOitgjK0bSOWu2Vxnt1ltvLQPDkbJi9BBPEMggj/D9nfrCb9hru2qLTi59UzQ5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REHNymIisnpDiEcffXSJDIwFIPNYn6H8puY7+xUhxWysTXFNeYxEYDYh0CoSqN8YBrLu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mIGCGBiRXm2QHHM9QqjPPop9dvsfA9btuAjBp/7dsmXLyq6CFGK/9hGkNdRDOciUnqF2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Q3br2W2aaXObyYx8EsAIb1buauwQaC0JjN2dHOEFSQllSwQSgXYgkCTQjvucV5kIJAKJ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wUgEEoFEoMUIJAm0+ObnpScCiUAikCSQz0AikAgkAi1GIEmgxTc/Lz0RSAQSgSSBET0D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6mh9gBoGvVar0hKyJkCfQZrVr1bImiffrVk5bO59ro4dBM3skwgkAkkCI3oGvvKVr5SV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e1TDgCZOVC0jjWDuvtWwpKWRh1XDFkyZzx56PySgFY3xt/UMVi9rBOesIn71q189cRyL2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FbgWjQUR2EevSmgjuvzcTSKQCMxSBJIERnDjSEdYmUu2mMQEiQOy1BaaNUXcePKIYfvt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GPCf/OQn1Yte9KLyf40CqW1JS6usFSSAKJpe/gUXXFC0hPT1nd8vvfTSsmLWoirEYRXt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6VQVy5YIJALtQCBJYJr3mRdOr4dqJy0fBp7xVU+A4mVdmtqhGGJaP+QmjjzyyEoEQaZC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jUBo5ogUSE3oR+kUafD2EQ/DrgCOZoWzlcSOTco6dJBsT+8oyKXf5S6Yu1l18dd/Wf1m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6QjMKRv50l0mrxiGGJXjJL0hculW3tE1UfykG6Q8Zgjtqap2ySWXFDVRWkquSwGgkMhw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Jz+532Xl94lAItADgSSBaTwaDBKFUV6/poYAaWqGibEOxcuQeVYBi3GmNYQIpHyMBzD8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ogd9o6YB7SLG3PEYfAaTgeT50xMiiEcszraiDc05EGBDTr3GEJqXrxrYl2//TfXNO+dU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Xlvt+Iglk5KAa5LyIrxHNO8973lP9Xd/93cbkCK1z0996lNFNA5p/vVf/3WRkpYeW758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BgT9jJvAhIgehVZVxJqlKKdxO3PTRKCVCCQJTPO20wUiS20A2CCv1As1S0TQlIhmlEk9+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PHZEQTm0W0MUUj0+hOMYdaJw9SadxKtGMNEQA2JRE3nQ9rt00Nxqy0W9awzP70QLm/eR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gVD8FNnUIyPXDzPpM5gEeTH4Br8ZeCRnXwhODWK/k5VGor4n8pctEUgEpo5AksDUsSsG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Z+R49M3GiOvDs2W4DA4zeoqkIxGGDTmoA6z+cXjxUaw+iIJxjBKZzWPYr30aAHYs20gj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2psaJzFgHqmr2CHMtH/4h38odRJECshQhEBUTwpMhKD2sL4iKURp7AXhiW5IfTeF86Z9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CCQJjOBmM7yqecmB89Y1Xi3Pv6mAyfP1P9+b9ROSyQw+7zeaMQGGXDTB6CmOYlvjDGb/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JBHnwegypNJHZKgfjCa1o8ax6KhZjc1YCIIwXiHCYeTNaoIFA68Yj5QZcvjoRz9aiMIH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RAv1COjBuM48ZiIwWxFIEhjBnWOcedwGPun/M1wGK+Xsu9UC9j/rCQx+fu1rXyukIKUk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jYFdtQsYfoPH8uzNfRqbEEnYpzEBXrIUjN/9n9F8MEgAgZ1zzjllMLybt+76GH4FZeT3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ylKeUwXINwYYUNEOvHxltYwaKBBlUFi0kCYzgQc5dtBKBJIER3HYeOCPN6JspZIbQu9/9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aR0GnOfKWJv2ydBH3QLesBk/1g6IEBCEnLmB1c985jPVa1/72vK36Z/NUpFIhJdtqinD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u0MtUSuDeTkWwu+5bV62a332rlavWVb+9f23fXZ599tklEnnLW95SjL2IBkYXX3xxKSwv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CuIY7Ha+SEMf2yAw4ycwtC/NmgskK20kIoBRtkQgEZgaAkkCU8Ntg63kqy+77LJioBkr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DiJNw4jziBl8UyelbXw0eXyEwWP3O49XOsTfttP8lANvFlvncfOWTbNEBmbO+On/CKc5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TP984c7bVPus74wt9Cgu0yk+Vm09QNlIBl+pS1GOaEmkE+MUjL3xD7N/oij86173ukIC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r3jFKwpZwBNhxoC4qAjm9lcvCDSC25m7SARahUCSwAhuN6OtvGOzWSnMeEXlsHqFMd/1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bHLLruUrgahDzjggAcMsJoBdNxxx00cp75fxrJbZa5ex17dKQz/3CduXc1duGTayMTA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tFeGvtnM+qnP/BHhRE1lfZFE1FKe9onmDhKBFiOQJLARb35zodigh+pWbjK2bc6w8f8o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KRUQ6aOnCQc82+yUCicBsRiBJYDbfvTz3RCARSASmiUCSwDQBzM0TgUQgEZjNCCQJzOa7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cA0EUgSmCaAuXkikAgkArMZgSSB2Xz38twTgUQgEZgmAkkC0wQwN08EEoFEYDYjkCQw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pWj0bSzKMl+/qYOjD50cC6PIGljUZeWvVbLNZjWvVb3dmoVd1gc0i9HQJrIoapAylBat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+dXMc08ENg0CSQJdcCZVQOnThy6Nla4MKgNPpoAeDz2fZpEUMhFKQiIBlcGsE2iSAMnn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Iq6QSg5SsLhMfYCQk4jTQypWzg5CAuob0C+aKgnM7dQUyJYIJALtQCBJoMt9Zoh9KHz6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sMMOO5TiMeoHBAn43qrdei1fi7SiUhjiiIVj9IFU/ooawQhFZNBN+kBkEYVlnEfoBkW0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KLpV8Rr0kb6XLtD8ybWB5nQIbNH8/mUoERLsJhOwI53hWpoE53pFXJRZEaYKZa69vmAOe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eGS/RGCcEUgS6HJ3yThTA6XGyej4XUlHUYFCLbR/pIo02jU0gnjutqs3BoyRUj2LlLLm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xNCNBEgwE51jREUhBNOko+yTFs+b3/zmsi9pKt9H7WH7lA5S0UujZ4SUCLM16xM3L39h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7qu+t6BSnn9v90b+/Ix70mG0WV+9+8aMnfTduueWWUgwGji95yUseoHnEqCsZ6fqdowiK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FEK6ZCX0VUyGvhJJDZpDRPsQ5TOf+cxxfkfz2hKBjYpAkkAPeBkcBpNhp2hJ4VIkEFGA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k0VmZEOnhyHj3VK+rEtEO5w+DDVDzlP2k64+b5/HHIJz0kLRPvGJT1T777//hBd82mmn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fBh4shMRudgnA8tbHkRDSCLonpVrq1/9tiNK1+PpWLm6U+lsizV9H0yCdtRPlcSkqnrh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wENxlZS0gjnve9/7Sl1hpGEb5SajXXTRRaWmMlzdmwMPPLAosipWky0RSASmjkCSQA/s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cvhqB0tP8LipY9YF4BhtkQDPPVIVjK6ogSdfL+/IEPvwklUCs0+efRSaoYvfrcyktFCU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c/OJJjLRh1eNDIZtxgSUkJzfIxJYu26zThH6/uMGMa4Bi24kRA5aFINY1Q8gLy2yQaj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rGeV7V2/nwjP2AsV0mb0Ney1Zv9EoO0IDG8hWoKYdMMZZ5xRjDNPPipa8bLl8OtNH8af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EXv961+/Qa6bJ6sPdU/N4LMxBVFEL4NtkBkxDFIYRhEaUYXztG8D2A92Uy9AFNPM+Uuz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aMFPxGAcwPWqSWD8RX1h0YD/IwHkqZ6z3ym49ktzPdgY5PETgZmKQJJAlzvDSCt2wivn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yGCxYifNxtuX/ojveLSMU9NTFWHUK4NF0RmzhmxLfrmuIqovo8iYD2LorrzyyqK5z0v+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QdJAG+sBFZUgpXe9610POIQZTFI7xx9/fHX55ZdX73//+6sTTzyxRF+whDup6fPOO6+Q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77BPKTrjArZ9wQtesLEuIfebCIw1AkkCXW4vI2Mg0gAwwy8K4NUzSDHThwcrpRMevd3E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+uXsDmdYPRJPeEDWoliUX3pzpYvaQ6MHaBN6vcQYf59FsjKrto9Qi3X4Dr0o2Ntcd9Hqq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re7xdNy3ujNjaoDKYojNOMBRRx01UXtZ6guhIlnTXl0TXNUK+PSnP12iJKUxEZ+mtkIM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L7oQFcBCWi1bIpAITA2BJIEuuDFKctQMkZSE3DUSUOmL8WVQTz/99OJlM+oGN3npiMN0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/fbbS6pDwXTbIAsern1Kg0hz2EYfhpHBRBy8XsfhCRv4lAqK4inSRmYoSQ0ZAwjD7v/68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Bq/l1lXgkm6SsuoXFazqVBZ76VO3rfbbbFHVGRbo2tZ2Cs9sNUBlsbPOOqvMqjLTBxkZ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7LDDyiwfkZAxF4Pjf/VXf1XGBFRmQw6nnnpqwcH1i4iktxAcw+86YYVM4JUtEUgEpoZA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s4EYTykIXrU0DQPEoJvSyXvnuZq1wngxylEmkrfKcMXsHF4rYmAEGS7kYJvmYjFevxSS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oXVpHt/bz/Oe97wJgy6NZKGa2UTNlBGvmsetTvFBBx1UopXJ2pqOgd/rCVt1KottPrUn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UQhQpON6XLNxAWUkYen3ww8/vJCXa4aRZuD9yCOPLB6+Kbgwdd1Sce6JJlVke58cHJ72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JIEeN5/XHh5mfeaN7gyYBV/R6r9P9ixFmkYfBrFfY+ibzbGax6unpLrtU0Qw6Orh36WD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XPUc51ZfyCYyibrB9XMXzdSvU78ggOgnYsuWCCQC00MgSWB6+OXWiUAikAjMagSSBGb1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gURgeggkCUwPv9w6EUgEEoFZjUCSwKy+fXnyiUAikAhMD4Ekgenhl1snAolAIjCrEUgS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EUgEEoHpIZAkMD38NvrW3/jGN8qc+JCSsFislx7QtddeW8TqTK8k4Uz/qL46eaOfbB4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SQIz9JZZQGUVMClqi8OiQhmdHMqkDLyFYPVGNsLCKfPubWuRWZLADL3BeVqJwAxBIElg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IWu1sRW+VimLBGLBVKxCrm+DKHbaaadS+lIkYFUyLSIkoihLvRrXZJe8vvPl4gX9K4bN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RGBIBJIEhgRsU3XnzfuQp6ZjZJUt48+7p6hZb1Fo5fnPf375np4RgTVEgDhISgxKAuoE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753Q0kibRDtpy8dzqaY/esJJaExvnHTUBiNjVK6pFX2JyUlwiHVpMGq0hmkNRg0DUQ77j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5CM0ukO0l1Qfy5YIJAJTQyBJYGq4bbKtGD3yC4Ts6BTRJyK2VpdQYEiNAey4445FxI4Y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VsYJhmkLOpb/oht/UX3zzk4N4Ukqi+34yMWTkgBikpKi7aMs5q233lq96U1v2kDNlDje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3xn/4447rhAe4TjXQCROhONvaTCGHxkgDP2RW5LAMHc4+yYCGyKQJDDDnwjGlLcb6SFG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gB588MHlp+9f9rKXlYIryEJf2w7aIh20dNGcniSg6tiSBT3Kjv3/gUQg1FKRllTW0Ucf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OF/V11QO0++UU06p3vjGN1bLli2bOF2GXsUxAnjURO33s5/9bBnrkCZTNyFbIpAITB2B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tqQKyuARSxMJyPmHqqgTYAgZUbOIeNQigaheJpXEyDYHkDfJiXcOElLXIhXn0KwspoAO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TjrppA1UTg2Ca66fAJ76DQa+pbkQCBVXSqMpJLep7mgeZxwRSBKYgXd1xYoVRX9fI2Nt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UXQeIUiJSJVoIgCSzX4iAQbYfh73uMeVn6IChVs2dXM+V199dYlOmjLXIgSRiqhFtLPn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U7NZbQHNmMBVV11Vrs1HDQYpJtesjwJA2RKBRGB4BJIEhsdso2/BOPKcGU0VxXj74f2r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aaNOKArYh34/eekoIGOGkMHiQUlA0Rh1Bdas636pvtNnkCbnb2BXfYVmU+xGUflPfvKT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5z3vKQV5zIji6YtqGP+4PtekNoIiP7Y99thjy6CybQ899NBBTif7JAKJQAOBJIEZ+EgY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Q3fZZZeJNIm/ec1hHOP0GX+zcRhIdYZvvvnmQiI8ap52eNSDXO7iTr5/6cI51cIeT8f8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jsPAOxf1hZ0zclMgxkAxg87YIzfV2EQ6yA1xxWynXXfddWKRnP+5JhXH1FmQ/jItVjpp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TyLQNgSSBGboHWfUVRYz7bNed1jKxGCpAeF6CiQMqHy5XPvdd989MYAsNWR2zSDt/tXr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tGSLqscM0UoMMLdDBP2aaZ6Pf/zjSzrI+cjr77333iWVw3gz5qqJGeg1YPze9763XKtr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R38f00MRhfKSl1xySSk80yTEfueV3ycCicDvEUgSmKFPAy++WwrF6Ubh9fqpiwCiqVo2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wG/ZmRu6ePH0Hw0F5rs1ZTCj8fZ96s21I7Lm/+ozgUwNzRTQDH1487RmFQLTf9Nn1eXm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tkQgEWgHAkkC7bjPeZWJQCKQCHRFIEkgH4xEIBFIBFqMQJJAi29+t0sfZnVxQpcIJAKz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D0d6BdYkdBN6G+lBcmeJQCIwYxBIEpgxt2JmnIi5+9kSgUSgPQgkCbTnXueVJgKJQCLw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uVZthsRAYpQIJAKJQCIw/ghYj9Ox+4uQwN0dcbEfERnLlggkAolAItAOBIz9dT4r/g/5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9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A/68/AB/A9F555CB0C62CB16A155EDADB97_BE36C14F_579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jiouhwv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A/68/AB/A9F555CB0C62CB16A155EDADB97_BE36C14F_579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DCCAYAAADZ2MzZ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cc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uGVVeT7w7TQGLNixI9iQqBAMBBVEgyJN6R0GEGlRihJFBITECIkIPFIkSIehDQQYAekQ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SixREyEqSBmGKf/zW+a7/z17zrn33Ms9t37f85znnnvO3muv/a591rveb631fdMefvjh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xYtf9txzz7XepiUCiUAikAgkAhMTgenTp1eLFi3612nz5s1b6XWve93Lpk2bVr3gBS+Y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JAKJQCKQCLQQaHFe9fvf//5Pp7UYcGFL9VUvetGLEphEIBFIBBKBRGBCIzBlypTq0Ucf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VH4Tus3H3M21Bl7lmcvnbsw1TVYoEZiwCOh3WB/5Tdg7zRsbswg88cQT1bLLLlsts8wy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IBGYmAgk+U3Mdh0Xd2WB1cyZM8dFXbOSiUAiMLEQSPIbZ+25YMGCyuKkuvls6tSpw+Y+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5thmGenuHGcPX1Y3EZhACCT5jbPGnDNnTrXjjjsuUesrrrii+uhHP1otv/zyHe/mBz/4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+t///d/qv/7rv6p99tmnb5HTQw89VL3pTW+qZsyYUc5vd412BT/77LPl2F122WWcoZjV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QJLfOHoCuAn/8z//szrmmGOqVVddtfrABz5QmTf71a9+VT5fccUVq5e97GXljr73ve9V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Wsz0hje8oXy+wgorVK95zWuWuGtlOPbP/uzPqoULFxaS/MY3vlG98IUvLGryFa94RbX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//mf/7kozu9+97vl3KFYbq4ZCmp5TiKQCDxfBJL8ni+CI3T+H/7wh+pf/uVfqve9731F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NXffffdVv/71r6u77767uu6666oDDzywLCB55zvfWdQc8vr5z39eyO/Vr35129quscY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yjJgSu7KK6+sfP7kk09Wv/3tb5c675ZbbimkuN5661W33XZbIdv3vve9g0ZjxrQpgz4n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4PkikOT3fBEcofMprVgVaZMmQkNwCOqCCy4oyuzSSy+t5s+fX45bbrnlyou95CUvqS67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KUqtboj04osvLopx4403rl760pdWP/vZz6pW4IPqd7/7XfWWt7yl+uAHP7jEOddff71N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QsSvfOUrq3vvvbcy//fnf/7nXSOyqHVPx9/w8+rJhdOr5MCuYcsDE4FhQeC5hYuq17xk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WB6vEA+PF0/Thz/84TJAvuqqq6oHHnigrNY2lcKbtN9++y1RzuOPP16de+65lYgqplnq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/va3q/333796/etfX1177bWlL9liiy3KoFr/8sMf/rBac801l1rjMCw33yokyW+4kOxx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fvOb3xRXIzfo2972tsrcmwftmWeeKW5L9h//8R/V97///UKEFsh47y8S9frYxz5W5ghf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tlnlYURi5g8dt9FGG5WHkTvU33XWWadqhcIrx3kgX/7ylxcl6gFdbbXViupTD0S8wQYb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5VPVY/OmVNNTAHYDVx6TCAwbAs8uWFSt/Mpl+y3vqaeeqv7kT/6keve7310dcMABZfD8o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Rz5SBsX6iq9//etLBUl58MEHq9tvv73613/910JkdfJT5o9//ONCeDvvvHOZZtFPKZfH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d91VrbzyyksN1oft5pP8hhPK3pbl4dhwww3LQ/PTn/60EJCRE8WFgCi+//mf/ynvuUaN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iMUD+p73vKcQF/fk29/+9j4V6WH2kCHVv//7vy/ESk3Onj27EOpKK61UVCBDloiOK/XFL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3+gzRGyO8F3velcZDXZry7ZYb7lFU5P8ugUsj0sEhgmBqVNeUM0cYNRpcBxGwcVKc2sJ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NNtlkiVrxIH3iE58ofYa+pG7//u//Xvocik//ow951ateVaZmEKPpHOsX9F+9tFR+vUR3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qv/+7/8uLkrvd91116LKEJ/R2d57711UHeOGiIUtjzzySCFJD+SXv/zl8rdu3BiiHnBr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QtmZa/SgMmrOueYGkTGlZ1RHZSI/hEhRpiUCicDEQYA3iIIz4Dawrpt+yO++uZ4AmTF9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Vz0yP6DP0O3/xF39Rfec736kee+yxQnoG8Po40y8G/PqnXliSXy9Q7WGZlJyHAwkZhXn/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8WCZ3wvjskR8iOr9739/GWl1MgQaig3prb322kXJIbe6uSYXpwf3He94R3mQuU2N1oJ4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kAiMMAI8QdYXUGynnHJKte+++xbFps8wqB7MVieL43iuLKRzvr7G1I2tWtYYWHj39NNP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9V0vLMmvF6j2qEwjIP7x1VdfvZANFyUluPvuu1dWX3qQPCgeKurNSAqhcXn6yy0aZsT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lcU1utZaa5VVpMizvoDFnCIyRMCXXHJJIT3XMBfooUaYyuBy5SLpxp56dmH1h3lVNaM3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JAKTEoF5rTm/p+f/cY1Af4Niq8aZwfVFF11UffKTnyz9xq233lpUmemPMINhA+RYWGfg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EB13qcV7BtL6DOsS9FX6Fl4o/ZipnSS/Sfl4LnnTCIo7kurzYCA8bgFmQYpVmD/60Y8K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y+JDnzt3bnnI6is9/b/uuuuWB9eI7he/+EV5IC1kUaZRF58+QqXojP4c80//9E9FSXJL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cX8izU033bTjtor6Hdnj98G3v7R6elGu9szHOxEYaQSeW7i4etWL+h+kmo+zzkA/YrC9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wbPfummSmAfUJ5155pllxaY+44477igL82RQ0G8gNAtnvHx/9tlnlwEzlacvUY59yPo5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Xlkqv14h24NyKa6IwuKh80B6WBilZQUW96dJ6pioRk7NiDDNqjnXywR1pLaKBS3IkeuU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RLjHB1uu2CndqcThum6WkwgkAt0hQPVRZrw75vMtgAvbfvvt+/ofnyEvx1gbYG+wvgd5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NcMZHn/88X1TMbZNxTwh9UcVGnxzifbKkvx6hWyPy0VSzRyMFJmHaLBm7s6rk8WCl8GW2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l5kzk/y6wSqPSQRGGgEeJATUJCFExoVZN8dGX2EBTH+qzflWhoc1o0796Z/+ac9vNcmv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RCARSATGGgJJfmOtRbI+iUAikAgkAj1HIMmv5xDnBRKBRCARSATGGgJJfmOtRbI+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IMmv5xDnBRKBRCARSATGGgJJfmOtRbI+iUAikAgkAj1HIMmv5xD/8QI/+clPyjLg2BDa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bmlxp5h29tzYZG5DOnO8oLD9BZR2fUuTIy3SCN12XiYRSAQSgTGJQJLfCDSLcD5XX311t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X1NVkN8NN9xQiLId+Yl9J5g1oosM6qIniK/30EMPlXBjoiY07eabby75/NqRn/oJKSR8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VO97e3ZiD6HoDPJ0OT7CmMnlZ++OUGvdhjYbAejzEolAIpAItEUgya/HD4YgrcKOiciC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dGmRDdoZ4jvhhBMKuUklIgSQWJsIDRlRf5JNhonMEMGmEZL/hSBiESkm3kdIIv+r45w5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lVFXlcoR5w/h1pWscEWizjSzRvQH8TKZyK/HT2AWnwgkAu0QSPLr4XOB+KTqkO+OG5Oa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umZEg6hGJJxtp55kbDjwwAP7EtJKYyTANbWofOW6pheyknpImCFlis9HqSFWSs5fAWoR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+SEw2RvaGTIU2LZJciLODDazw4P/83Q1dfrCSpzPtESgHQKthOPVq18yvVp+2c7dlUGd3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YQZpPn/jG9/Y0esiZqX0OX5D9WfaueLeCvFlYCnklvi1QgdGKC4xcl27nk0lW3F8IJDk1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OjIZC9Pzlre8pWRI8F7uKi5IAar9oOoKTFUEpkYgUhXVf8S+E/nc58gpIqeLxynSOoWG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W221VR8ZnXPOOSXGnnlCP1YqDWnWg10HFLIp+zE/8MADhbib5truT5lB0sqKjMzdQrqo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rUzumcy2W8wm43F/mLew2n/911cbvusVbW/f701GAIHXeVcEed9oo42KF+L+++8viZpl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usli4hyE5ve63nrrld+O39g111xTfiMGirw1ctoZRJpjX3/99UsA+RtvvLGUmeQ3/p7M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uOyyy0p2hIh/5wdmZCnoq/mziy++uCSH5FoMM4o00kSWRpjm2JqLWJQjazLl5RoCWcve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F6qySWz+D2XZJF114M6UKYKC88N2rLlKwWrr7k3l7LPPPiVFksju6k116nAiRVK3sE5t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0zKlUbeQTbrjPB/NoMh1EMxTGygaUCKho446qrj/qUDpuTybf/u3f1uddNJJ1amnnroE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HZqPP/zwwyuJW5GfQaT8l5tvvnk5XpYTc/GHHHJImRIwMBS/Eik2Y1xOugYapzec5NeD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bkaP8QNGLnvsscdSV47sCUaV//iP/1iyKVBxdTMSlSpEeUjWDxxRzpo1q+TSQ0jNpLVW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nWtSuUa6q6yySkmOa8Ts2lSihJLqFASIZP/t3/6tJMg152jEzV2kDJ2EjBDdWov7Wrj8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oDwf/UBTd9sbiMk8wCMRgz2nel/PSBDF7bbbbsUtKikrEjNgNYCUpovnZPbs2WUQKoO53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6354yDWgpz3YelGzNsY1Akt8Yap+77767JIhlRq7hwqxX0dwcIkJ+fqSM+uKK8R2XT92o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2xzMAZqL9OOXsoj6DOOqveqqqwrhWrTDjLQpUOTnR+/6jz/+eJlLlGi3ngB3DMGbVZng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9dZbL0FGkfR5v/32WwoBz7fBIzUXqcDM9XHhIznTCUceeWT5vfHYmBLwG/E9lek36hi56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5OP69pL8xkjzmXuwICb27vnhcX/63A8rzBaEa6+9tvzwTNIb4SI1L6ToB4jwYi7OjxRJ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xjFRplWjRrd1F2wdFiRndBuG+Mw/mgPxOXenY4ZirWm/1rzkH19piUA7BLp9NkwDeL7r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U248Gk37h3/4h+KR+drXvlYdfPDB1VlnnVW265iP58HxuzB3yM3Jreo7iVcpPh4V7v9T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5+izNcc2Akl+I9Q+9W0H9UtyQSIfi1Ukow2jrigtLkeqCwH6kZoDRDb2+iEzbh7H+sFT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tCbtuXNkVmf+N/lvnsKPO9ywOob69godhlF0WBCy/22x8KM3D8jNah7E9X3OkCHiDpU4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nrOcL8lvIKgm7ffzW8/HwtZz0p/5DdnveuihhxbV53fl+b7ggguKK95WHs+1z8yT/+53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7lCfG0By4zvfQJCL0wDU3J55Q+a3iGCdQzH6/ZlOyOAR4+/xTPIboTbzA2oX3cXG9Cbx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5jijTSNMxIV4jGQRExcptw3CQkJrrLFG+fF/73vfK6QYy7fN53FNKsuimdjQ3txXiGDr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ekbFXn70lGUoQ3/r2yb6g1eH87kN3thK5L5MbnUYoedwPF7G2Oi1y8/oWHXPut+I35e5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d54Ti8y++c1vludU9nG/AaumkR+ytA/3xBNPLCubDSyZOXSLvcz57brrruW357flN+Y4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A71284njEevJVOckvxFqbSPPdsbV2cyS3DyOIgxysbKTWaEWhgxtODey1QEEydYJLo71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zXaZm+N7dalP7pv/GKpZxPDO17b2F07t3LENtew8b/IgYBB12GGHlQGfBVr+cvv7HZx8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F4M1z++qq65aADKA22mnncoAtL6y2r5Ai9acF3N5QgrWPRpWhcpGnqpvfD5rSX6j3G7d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k+2dYoM+n1seqB6DLXvec619VFMHe1YenwgsiUA8682tQYjRdwPF1G0XF9e59d9Vu99T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/MZv22XNE4FEIBFIBIaIQJLfEIHL0xKBRCARSATGLwJJfuO37bLmiUAikAgkAkNEIMlv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IpAIJALjF4Ekv/HbdlnzRCARSAQSgSEikOQ3ROCG+zTLsXuxOnO465nlJQKJQCIwERBI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NrfWl0Pb+Coepnh/nUwQaZFWRJAQHNdeu3ZBnQWJtu+oGaS6Xq5UKTbRRiQXG3JFT4lYn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e/7iO3URl1Nw3rpFEl37kkSt9327hLlz584tOIh68dOf/rQvMa7wTiJZCGnGxPEU/aIe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32JaIpAIJAJjHYEkv1YLCQqts9dxi4iio5epYIUVVigdfuz1EdZL8Gl7e0R6QHSiRSA2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38XfjESxIqo4RiaEMOeJhykyhA22IsY/+uij5Vx7juynUyexPJsR6hGcYxFubNa1sVc5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UJUiw9TjdNaPfeyxx8q9qpvjhIGS6cH9ykMYJuSa69ejWiA/9yx4cGSPGOsPf9YvEUgE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8RINAZsJ+ISjxMCWTldQyYmdSX3vttVcJJC1E2dprr12ISecvC4I4mU0T3ksEFuRHFSIk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4kRUyhNvU0YFSky50hghXKGTkJ6EsYjoU5/6VLkeYpKlQfQWZIzIxPKUgkVGhQho7RrK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9Ih8Qc0hVgTv3h1Lybp394qokZiYhohdefCKgYDIGHVVjPwE/x3sJviZy+QO98nb/eSd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Jj/EgQwoPioHAYmXKait7OhCGcm6jigQghiZEScT4cgOzU3YjA5BKUXIMmSCWCSJZdyZ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KPSZgNPOiTx5F154YUmk6boS3yI+hEldCSkmuC6ylsJFkF6qs+6GjNieyBKJOTcMgbmO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SaQcOIgPKuC1Y+EkMr4Yh0gPEcJEDMXIDYj8YIG8I/DvQI+1c8++/VfVM4tbudcyn1+B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V39l9fqXLdMvfAZtsmrsvPPOfVnEtYv0U56xHXfcseP5nie23XbblbblSRAU2vMnbQ/z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tgLHGSx5BtISgfGOwKQmPx07V58A0Oa5zKNRdogJkVAxVFO4DLlCRXIP9UTp6PQpOKoO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ypFqQ2JMQF3KLcgP6UauPC5T845IVadEiSHHIBgdEmKi8lzb9+IPUnDUYd3UkRKkZJFx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/g477FBOMbfphfiQf2RxNwfoeq4voLbPGeKHG4xinlT5iJabFAl2E+hXnP5bfvS76tF5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JLZ4thXubZ23Lt+R/CKllWeWx0B2Dc+W59dATYBnc8eIrZ0Kd5wBVBxjEOM4g6Djjz++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WXfddcvgCtk5zjzvQHFox3uHmPWfPAhMavKLHz1S82PXaV966aWFDC1AMf+ms0BoG2yw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n6SZRsPO0QFRS2HOVSbiMYIO8qO2pEkJUybSdD0jdyTKnUjd3XPPPYXgolw5+RyvI3Jt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cNMQkDpQdjF6d5xO0uIbCi3MtREl16aI+FIhcd8iOB0ubMLludZaa1UPP/xwUZwxMLCo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Adv9rF7YcnvOq5L8YIP8ZrQk8NQpnWWw9vAccItL4xPtrh0odS7qk046qW0Ppo3Nb8t2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YtqbO98cMbf/tttuWwZa3OIGY1Jj1b0Lk6ebzDudiAhMavLToNxHRrRU13e+853i9onV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1tfuFqV4MepJ50P5HHDAAUsQmjk+biSLRBAHoon5MSSHUMO4kbyQnhQqiINblNpCMDqi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4yLWnQ3JOkE89/179QbUghisyFrlQbNy8FG4YknUt5SHVSJIb6V1uu+22Mr9o/hBeCBle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3DtXL9WQNvwIICgqXRtFzjpXieeLZ6ETQSE+c9Se77pxn3qWnccbIHuBwZJBHU+Atjdg8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//DfXZaYCIwcApOe/JAGAjPS9ePnwkQGOgmLVXxW3xaAKHUwSMSIuZ6ANpotVkcahZsX4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+Rm5N81xFrogoJh3i7x49evr8JAO8pV2hXpDkM4N92i9bOmLuLJCISDaOpk6VmdHNURn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XdXbPlC+L++CuRapIVP3CtYoUu83nN3KP+cS7Uru27u8uKfpYFIU4eQP8NZeMzCz6QnCX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e5TBC9JznOfNb8Hctrlrg6J2W2UmHsp5RxMZgUlPfpQTFeXHz+1HqZkP23PPPctomIuQ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SkaWVkFShua5oiOKPGIxN+bBQSQWtBiZU1+u5TphPqOsuGAdZ7Rtbk+5roPYKEU5+5hr+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sZn7sTUiFGC4UJGXkb77RKruT5nh8qwvzjE/GTnRjPxj8QMcdJ6sTtw6Sq7VUBPqy6U2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5rdQxOedX3J7znls4YNZy+MYiqyYJIaqYr663g888l7bHGNh4hjwv1Lw29DKgkv9OsmLtr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6VoLXr371q0X9JfkN5inPY8ciApOe/My3ISauQJvduXbsv2MWjNjThqwoJh2BjewI5PLL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HrmYD/MKQxo6Cp2VcswR6nDCqCfEhEyZfYb33XdfUYDUlnpxNSqDkvQ/1+K3vvWtUqaF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VodbFklbrOC8cHOZ2zSSl+0ayam7LRgMyVNsscDH+bGClAJobpx3jvqpg3lFHap5qMHa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gtZqzyS/At38BYuqF/eT4NDzZE5aexvExFy1QZRgCl7m7czBmivmfved5yoWOHnODeR4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js7jAfB8mrP2PBlUIcXYBuPZrg/uBtveeXwiMFYQmPTkRwFFVBIExJ0Xqsp3Og1qjWsw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vdmQzfkW7qPoLCxiQWqxwMC55lTqK+gci+TM6zCjbnOAsVWBUtNpxZxazPkhM2Qdm94R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EGqODbUa35mXRGSUKtfmPvvs04cLV207i/tSVwsn4trdPtxTWh3uQRu8qZo6vf9l/d2W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j7I/4ogjyi17pryoMwruoIMOKgMkbez/ZlADz8bnP//58r02NPizwMmz5lzPmAEThedZ9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JnCdDE/axL/HSU9+9SbWETRHtZRTnazqx3cTizOINEgoSC3Kabc4oXlMXSnGec1rK6d+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dt/VtyaYP4xQZs4Pl2unnwPFOFjii7IWLFrcWuuZ1i0CBijbbLNN28O5JZvWbssJsqsH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bue+6tTum2zrncYnAWEQgyW8stsokqlNLfKQlAolAIjDiCCT5jTjkecFEIBFIBBKB0UYg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nwgkAolAIjDiCCT5jTjkecFEIBFIBBKB0UYgyW+0WyCvnwgkAolAIjDiCCT5jTjkecF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0UYgya9HLWAflk3D9SXl9lXZRyhDQjfbJGwutqm5XSxFe++auQTtBRQmzYb8uglAzexV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J6JMbJYfCB6bpO0xszeRuWfbQ9pltB+orPw+EUgEEoGRQiDJr0dIIz/hv+Rbs3EcGdhf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EzcRccWePxFdxA6NrOwHHnjgEuGkkKIoLTaiR6oi5dn8LOKHDfh1ExEE2Qq0LV6n75vx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0AlPb52djc2yGt78sMrSLCGI/pLiQ3iNo+8lEjBHBBhHWo9z0COIsNhFIBBKBISOQ5Ddk6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4ae+8Y1vFNKhuqg+qgoB2rgem+eFMxP6LOIyiqyBbJCJV6QSiisKWYVshF5TNmKj6OL4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3yPf4447rgTKFr0DcQtXpr6iwiBA9Za9AolThXPmzKn23Xffck0q0vWdq96DyeY+PbPY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gUSgPwSS/HrwfATJbbLJJkVNyY8nE0SQEHIRF1RIMWpPuLLItIAEqblOUVWQEjKUTQLh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J/N8mMDFFKQ4pU0y4pakEoXDUjfKUO42Sk6Gd8GpxfZEhlSc6P/iewYJU4VbbrlluVSE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gf998rlqeiun33g39/2ima2BShdkDntYNqOowEC7GTQZkGgnz4FnyOAjAlYbZGiXyBLC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I/PHeMc0658I9BKBJL8eoIu8zH3Jrs6dKEiwAMEi5ftcIOrzzjuvbd41qsp3skrUXZqq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U+4/sUcRFLKtJ6Z1bOTai6S09RxuOkfuShm6GbKj2Kg8wa/NMQq4HZ2sOUrEyJCsjlj6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XNSqx1ev/mn12/nTxn0m96efXVgd9LE3Vmu++SUdYUBi3M7mZcXbpP49F/XBiQDjVLiB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D28BgvM8adO/+7u/K0GpBS/3XIlLy/3MGyA4tWckLRFIBDojkOTXg6cDEUl3hHAQGJen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Xo48nZpOSo40qWaQDXWoU5PaiPoyqje3F5khxO/k9uQa1VGaP9SJ6hzrRhWYd9MZUpoI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jUDdkR7njjvuKGoU0Zm7CzVRD2SMGGV7kJ1eIG3XGazaq9dTSqNn5i+sFozzrA5Pte5h4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fuaZZ5Ys6jKESJQs80K0jbPN53pmzPOGIcH999+//KsMmFN4FDvX8wknnFCCkGtXz0ISX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hEMgya8HTYr8EJ1ODTEgLpkhuCktZJFRW2cV5IfIqC/H6dSoQ8QmmLBRfJAPNxmXGHJC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C5BtgQri40KLVaeujzw33XTTvjt3TcdZxCKRr+wT3G8+Q3RM+eohULcX9ytD1pEodyhQ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I6+hnD12zpnWuocWRP0aXLmhpROymEkg6iZRReJYKatkUKhn/FC4nIvmebUVxUhFei64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HjsoZU0SgbGDQJJfj9qCexCB6MxsNZBLjZrittIJRrohl3eMF0JxDIJDhvWMEFFNZIqU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yMe12hGglEzqEklukZXPwuWpXMlqzfXpTJHpqaeeWghah6rz9ZnVoeYFqRLutXDtItam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7YrmJuTnPP//8Qlp/9Vd/tdRiJoSn3Q1sTjrppKL4uJjZj3/84+I5oM4NbFZbbbXq4osv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TzvttJJnsUma4x68vIFEYJgRSPIbZkCjOISEcJCZdD/ICcEY+VvdSb3F3jiEeMUVVxTV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TMQjJ5vjuFbN+cnvFysz6+cix9hm4XPqoLk/0HyR82PvobrohC3MoGC55pBukCuSNCdo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1Pm2I+AeQTzuijWfetZZZ1Vf+tKXykDn6KOPro455pgygAlDaojL69xzzy0DlyA/rmZt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oecJsXoWdt111+Ja1cbN7SzjDrCscCLQQwSS/HoELncWt6Z9fhYocHX5jFsKWT3wwAPV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zLXZU8fdyR1mdF8nEYT3nve8pxARdxclplPkJqXazAMq1zVi/o1y8EKUFrcgNuRKIVgh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7kzXQ87UBSVhEQVytSrV3KP61U0njKgtvNluu+3KeTplmeUHMwf4dGuu7Mlnq3G/4OWp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wv7M6loEaOBjoOJ/bYm0DCC0r2eGKvfXZ9qBGYhon8MOO6zvEsrQ/lzo2s8xQYyDaYMe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TCOQ5Nej5rEVgemgdEqIjTuK2ZKAgKhCHR41aE4OOd12223lnCb5xbyape+UGkKLrPCR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NSG3qPOoA0Z9cnk6z3vkp5Ok2i666KKi4hwbHa7Od8MNN6yuueaa0qmGK83nVqyaH/QZ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q1Q7Qewe91rv9dXiKS0iHmC+rEfNNGzFIr5VVliu3/Ko9b322qs65ZRTCu6HH354UWxz5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bIkRwED77b777n2DDqRpnree2NjgRhtaXKUcA4/TTz+9rBQNEhy2G8yCEoEJhkCSX48b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aMjRyr76fBnSoAYHMgTYbh+gOblYHDOYzNs6YiTXbt8ZorMqFFk2DVE2XWvq303otoJH6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tWpm+kC3PCG+t6p28803L4uetDUVz+Abe/gMhChuqr4e1g5xmgeum20u4RJVtmeKCz3c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RKBHCCT59QjYerGdyGC4F4rUtyQM5rZ0vO2IL8pQ/9gOUS+33ZxSt6ovypnXcnvOnDk5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dczMm9a3PsQ57XBtRv5BmF5piUAiMDACSX4DY5RHJAKJQCKQCEwwBJL8JliD5u0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kt/AGOURiUAikAgkAhMMgSS/CdageTuJQCKQCCQCAyOQ5DcwRnlEIpAIJAKJwARDIMlv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kAgkAonAwAgk+f0fRrHpu7mkXASOyLYQcNoX53NbFWwQZ81l552gt7fPtoFmGDDl+Cyub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Sw7p+bD+I2J7ttiNEPcSSrIfRGvjR6P4I2KmvjdWDSWTb/RXyyEQgEUgEhheBJL//w1Nk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22WXXVY2D9dz1+noZTKXkkboMuHHIhltf82DpC655JISf7FpsjiI9hLXv+qqq0p0j9jE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LCuAPXhCojl/xx137Hh59bSp2mbppqm/+xdmS3leiFiUEabeNlh32gsoAoy0O4JcyziQ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WEcgya/VQvLnibdJfQlDJraiz2ziFgqsmbInQoJpXMQRGROisUXwQJpIhOKiHBHb9ttv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hYn1KdC0VEfClQlP5a9Nzghu9uzZ5XuqcosttijkJLixjcxCi6mb76hJGRioQXXZeuut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EmzafThX+eJ/Ok/d1EUILUQnKSqS97mg1cJpIXT3GglxEZu8gZLqKtf1dtppp3K8wYF6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tFJXz/7MCZDFvasbzYMSgURgTCGQ5NdqDh02lSWslM5dhgMJZsXJ1KGHi1LwZuoQsUTU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vutd7yqkhlQop7PPPruQinBk4l5ST+I3RiJSpCRg8Wc/+9kSpBgpIk91EAv01ltvLX99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Fn9TQGsJTBG394JNR949BCuA8jrrrFOu5zuxIJEWleYcAbUdjzDFjAzVyX3quEi7ZFAQ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m7KSC3wNC3UWrFtYNfh0Q36I9cr7Hq3mv6Dl3h2l2J5iUU9vXfyjq768mjm9c1JBGFx+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YpvW00JJTguLCBiurRwDC+99J36rdmDa3wBDiiN4awOZHgSpHmyUnDHVo2RlEoFxgsCk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e+bvkIR4lbKq+65pVBh3pEwN9Tk7RMHld//99xdSovQoRwrIC+GFKkKysiYgE0RBRen8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iIv6E6dR5ykAtnr5HnFJRiuGpjo7P9SiDvXTn/50ISPHRSYGblHEq2zzcq5LqW255Zbl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ClJHTBXKLOAarhuBktUJTlLmUJJeAivLKuEayo4OfqDfgBwIl3zvN9Wjz0xpEdBAR/fm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XGZatU4rxmh/5MfVfeyxx1Z77713ub9maDqDE3h7FuBjELXVVlsVVWwAI82QAY1zfQ9z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5Y1U4ZeWCCQCvUdgUpOfETmSkWVdx42wkM0222xTXXjhhUuhj8QoJC7HehxNxKDzktkg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Q5PDDVk5B1kJSMx853jXRVAIF6lKfitHG0IK0qEIuEf9L/hxpCpCUoIlI1PZI8JFG/Nz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Fy7HpfTNSkb9eXa1FG7VqgbKjjm/8SlRPRSKlF/zuEWpWKoIkpUpocI2jzQI/yiltvz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WtiSfsvNmDpgFnb3Aaf6oKJ+b/X5YomAN9tss6LWqTlZOPzlJg7VxxMgi4N8flQjo9LT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mNTkR41Rajpymda57ozE+zPERSFFcGIkhBzWXnvtklk7LNyiCEIqGp0dhWQuEDGuvvrq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xz9effOb3yzvlYckkRzC4Z6kNpSDsGKhjXK4QBEl9YpIKcrmqlP1RMwInXu1v1Wp6gMD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DifKJwgAQZ533nklPY9jKFfk6jguX+pnopl2gTfXtHu2aKmZFNg9G8hI8vu5z32uQFDP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qHUKnmL+7ne/WwZE3Mb1Z2iiYZj3kwiMJQQmXi81BHRjAQllFNsBKKlmXj1FU4o6f4TJ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xeV1dAgJaSG62Iags+MKQ1Rh1BJSkhSWqrzpppuKwrQy84QTTigqTOfoGKpKZ8lkXFe+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y91GYeqofS9pqvvxnXr4638kZXGMY7ynHHXsPkOqOmmDAd8htzAqGWYUDuMK5TpGkNyg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MXcK3I444ohSLwuJTjrppOqoo45aqp5cnAYcoe7b3Yg2hD8FDVvv4YY4tWMzcfCYAyMr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/FqNyB2FbHTaiIQbFElx3TU7cp95UVsMycXCkPrzoBNDKgjB9gZKilsLWTazbJtLdF0K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Unk60thmgcQcQ0UiKKRo0QnSUw8dKHcbheh6zqUiERUSQ9DKVZ6FOe7N967pfAS20UYb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OmpkHXV2rOtJimsAoDxuWEQZrtJu8/nB67nWnNv8BYtaCW1H59fE7TmtlUm3/xzsS9YN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ObJlxFxq02ILSXwOf4MQgwqeA+2vLc4///wkv9F5FPKqkwyBJL9WgxvVU30I0IpILsVD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YTp+pGVuJjaUWzwSWwKQCJelY3RmjkGgjgn3pmvo5HScyA6BRHJSBGK7QmRaN+dmmwEV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ETJVp+PlhkNuSMtCCqbe5vrCRYoEqQvzftyo5h3V1cpD7k3lMR2za6g79WfRCyJzfz6j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s3IR6XGRWgRkUQ7C5L7lDmxHAO1+W69+yYxqmWVbynPUVnsubi10mTrgalOLVGCgbT0j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aEACZ99zFYcZUHhxXyNHuMIHxvCVdR3m3pv/rZ87yfqivN1EYEQRSPJrwU0tXX311WUP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MSeDNBCW/7kkkQeysI2ACgvXqPdUHpeVbQef//znyznhRnUuUrLaz+fm/bgNKSvXVY4t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iOACpRAiwWm4Y+MpofaQKkNgYTpqJGchDUKk6Bg3m+X1CIshQJ857vbbby/35lz37J4Y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vCEFqdNG8JSgzw0WulV+U1rE/aWNV6yWsZ1kRB/7pS82taX++jODG3ggKvs1tRuczHEG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c54Wujgv2j1WyroWT4DBi4GOtopnYJShyMsnApMCgSS/VjMbcVsQ0jTkEysyfWdOrluj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9GJUGwIyx8PqUVEQhw3tESaMWqubRTPhBuUm22+//UoHzJBf7BGLlYlcnc2wZrF4w0pR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bmcILVYqNhfMcN/ZhhHXGGwm8elTpxS341g3KptKqxuMY9+jz1ddddWlbsNCKK+m1ed8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R9YvERjvCCT59dOCsc1gOBo5iC/KQhLtiEKH2imMmHPrpEphBPH5rv7e/7ZedDLEGSSK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9/YxPh9b1FJPaYlAIpAIjDQCSX4jjXheLxFIBBKBRGDUEUjyG/UmyAokAolAIpAIjDQC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LxFIBBKBRGDUEUjyG/UmyAokAolAIpAIjDQCSX4jjXheLxFIBBKBRGDUEUjyG/UmyAo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DQCSX7/h7jN2pb0i1xiI3vE5vS3v20AThetRSqaZpqbaEzRPZiyO5nN0LY+1LdEiJhi4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cmx8j/OFNaubutmQH1kWRK1RH5u06yYWqP18jrW30TYKEWoi11+netuYbW+i82ElSk5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HYEkv1YL6exF4RDZRbguWRsQkY7dvrptt922dOwirfjMd6KwOM9eOjEum6QjfBhCiNBh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35Vnw7pUOEzkD5vMkZ8wZcKDCaMlgkud/JBhhNqKjPKCUQtEbSP2nnvu2RdhRdg0odAi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6DUb+BGdPYXuScaHyMge8ToRn5igkuk6RuQa59ocj+iRpfsR79P9ioIiTBx8+ttjWP9R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AonASCMw6clPBy6MGeUmkztCiZiX0RgicIhwIuCzsGORPBapiOqByKT4oRAFKBbx5Mor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8xEKggh1KPEsMkEsvkM0FBxyE2qMicRCsQmp5Rj1cn2EqJ5Ihzr7y7/8y7bPDbJ2DeUi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3mRkHkCKcBDH099IvyRsmo3ws2fPLmSpLOeJcYpw3/e+95XIJAYLyo00TEi1W3tuYUs5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bZGf2sJ/IA4VTQcp1/MwNuvoGNFumimZfO6zyIEoDqs2rZel/SZiKqdu2zGPSwTGGwKT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RBDUmRiMEVqs3pgUjrx7YWuuuWZRaWJ2cvVxI15wwQUlBiZCQqSUEFJAgjpOygz5+V/I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J8WERBFIhApzHLITNDqivuhglcuUKe6mYNOhUtVfOT4Xv1P4LcpUOeoY6YcQH5KNKC9I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HQ8T16WIhWNjCM/Ld2KiIgLX40r1MhjoFCat+eMQ3eWo7/ysevy5oQe2furZRdUn13lN9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txf4Ufbqt8suuyyl0g0irrvuukLsCFKsTWobpuKd3nnnnWVA434NPGTScNymm25aiXBj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7x3jrELK+icBkQWDSkx+SQgKRkPacc84pqspIHgn6Kw6jTAbUDqLU2SMIqkw8TYqP29N3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O+644upEYjpHRKFsnansDI5DnPvss09xLyINnay6UJIUFFW64447lqS7TGeuvsqhRpWL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SenUZXrnXtVJC4HGJcl9ef/99xeXqLIQnzidXK3IgEt2pZVWqs4999wlEqxGgl2uT2Qh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KFoKUrDrbuw3T8yvHps3ZciZ3J+Yt7B6+tmF/V7KoEPi3QsvvLA67LDDCrb1AY425+6W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I8sxBjbcxl/60pf6ypfFQYZ7+N14440lUwbMmjFYu7n3PCYRSARGD4FJT36IRA41agvZ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kTxyClelRSUUIPWFoKg0yglxUGfIKzIahBsMUTZf3JnNnH7K5D7UKVN2siRExoQgPo+J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FsX/9ceIGxdB7bbbbn1uXPeIsJxDNSJ1pIgQKUV1cE8+cx1KmJLj9pNdgusT0SJq85k+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Af0dTDLb6VNbC4qmDZ38lpm2uIV5Z6cpPGMRkYGJwULT4Os5gJe2iQwY11xzTWkLytm5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M9zJH/zgBwtuaYlAIjB+EJjU5KcjN7pHHtIKsUjdQy1QcrFYxHcUXqwCnTVrVlFHzJwc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jizuOkmEqBP2HVJBMkF+6mBVp9x9lJeUSEhHPcyt1TtVJBuLcVxX50t1yP/HIt+cXHPm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4l0KVMetM0filBllFyZNj7KQwIYbbljIzf3K2YcsqUaGQHfffffqrLPOKql9EANFa64S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EzAHaiFR060NI2r3K1/5SlHzhx56aKm+e9amCPGMM84o92vx09y5c0vbU8HmUaXD8pwY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RGDsIzCpyQ8xUXpcl4ikblSVzq1uSCsWOZg7i2X+CIsKogzCdIJIwSIXna3ydZRclcgk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FdsPogNVfn3LAdcqUozvKTLzhVyoYZGCiRvSQhiqBukh9+uvv778b+EOkqNqqTk4OI8r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nCRFq17Is26RVxBGkQNQGd6r91gzGda1Mxdz0wyAvD796U+X5LTf+ta3qn333bcoYqTG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Nj3++OOrnXbaqQwgmPldKanuvvvuUkYkKB5r95/1SQQSgSURmNTkp6OO+bh2I/a6axKB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GO1TaBZBmC9CcFyH5hCZcrnbdKDeU1FUBeXn8yBRBORl/ghZMgTJteh/6tOiGO5KK0Pr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+WAjZ+pVp4/UKD1zhzEnh4CRXpTHxaojdw7CNi+JMM3pcQebM2PUqLLV8bTTTit5EC3W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2q092Zqve+KZxVUrmfqQ7IlnWsl/F/afFkndLP6R+zAWEyFvGARG3htcUMOIDvkZ1MRA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ZgBhThVRIkg41pMJD+lm8qREIBEYMQQmNfkFypQKQmOxlcH/dUJEfjo5HR8lYNED5YWk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YjOfhtxk9Q5DlLZBIJzmqkDKD+FEx2zuCelZNMNlyV1XT3irTIQTSq3d06LD5w494IAD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rUwkqqPmanUPCNr2BgqP8nMskldfSrGOgwUgXl/4wheKG9cKSuRPQcOIAjY/pryBXIAc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V/BdMb21XGNozP3/B4urtKyzX8WTteeKJJ/YtakLc2kv9LrnkkqIEKWfkaLELdX7QQQeV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8cLGal/uXfdv0ZC5Ua7Os88+u7R7qr6htWGelQiMBgJJfi3UEVLseQu3HRUQn2kYis2q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W63vOB0rtbTWWmst1ZaIs+lGjYNcX0caG8P333//QiDMYgoE1NxE73vzVL5vZ1SKBS2x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VBnCM5/oM+/N98XGe4RmHhQRmmdcZ511+i5hzmzjjTcuxGeA4HvEF9dxHtXIPRtZ5Ts92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2zZa5Ncr057cv4gZcSF1bWEQQAn7ntqjbLWnBUzUILPdYY899ihzsvZYxurf+gIXAxmK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vWS5iUAiMHwIJPm1sLQIhBpiOuRu92txe9Wtviqz2UQIo5NxE9ZdhfXs6Dri6Izr51OX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tXbH1leJIsow+9fC2q0kjUU9XH2xMjKOV3cLZrq1eS2358yZvSM/7Vlf2FOvF9IPo9Tr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0HA+ixWx8T3yDFd3t/ecxyUCicDoI5DkN/ptkDVIBBKBRCARGGEEkvxGGPC8XCKQCCQC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N/ptkDVIBBKBRCARGGEEkvxGGPC8XCKQCCQCicDoI5DkN/ptkDVIBBKBRCARGGEEkvxG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CCQCicDoI5Dk18M2iPBn9Uu0+2woVWhXjggrEWKsXmZEqrHsv9P168d0U59mOYM9v5tr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PQKgSS/HiFr87iN5VtvvfUSV7j00ktLRJF2OQPjQBFfRBoRXNrmbDno6hvGEc3FF19c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JKYVfaZugk/bjyYCieuLVBIZ5eM4G9Pt3xPVxfVFmbH3zXk239fDqqmTrBfuIxK4Ot/x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QCIw1hFI8utRC1FGiEgYMlFgBJoWD1O0EK9IbOvy4m8KEYZgkIl8eKLB2Hzvs2b6I3kF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fxApifrSNJkjgmyRarvA05Hh3bmIW/nCeDkvcvVFua6nHBZ5BJ0zlIDWM2cMMahnj9oti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gUCSXw/aWdxMxERFCaklYoyURwJfI8Mrr7yyXFUWAYZchNKisoQZQ2hNZRbVRFLKoe4Q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VFeQXATiFpPSZ5FnMGJ3iunpJag2oyxDXVKIYo1ScrKaN00ZQdSuj/QQNkIUi5RS7CbU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+2rxlBlVPyn5+m0hQa3f8ZrlqhVeMqPjcQYE1K+IN/VQbfUTtIs2g0c90otzYSvWaqja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NahhBgruvZ7+qgePVRaZCCQCw4hAkt8wghlFiXkpbiZVhPxkZBAPUhBkWcO32267kkCX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F0N6kqiKodk0QbV9J86nDhfpiSVKYSKgeiBp732HBCOGZ5SHvOT7k05JZ095yioRpKZj9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KkPnjxxdH0FL6XPBBReUzx2v80ceyvA/Ah/I3P+3bv1l9ei8qUPP5N7K6vDFjd5UbfAn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66h6qWkonrmQxPetYGZjIeI8YBea+9957SxJgA4DLL7+8tE0MKmTFMLiRw9EAQEg75CgO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3ycCYweBJL8etAUCk/JGFgVE6CVvns5RYGUuQp1ykJ+MD47VmVJoskNQKdLuIBzJVn1H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wNHOoR4R7O23377EnSAhitP8nTIiHqdOXABuefoi6wSFqkNXb6rHvCDClrEi3KHIWyzT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750YnldccUVxtaqrOJ/UZKcA3u2gXq7l9nzR4qGTX4s/W+mQOqeEgAMi9teA4etf/3oZ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r5TfUOYMJE6ZIz9EqO3q87bXXnttyfoAPyQJM0GyJSJOSwQSgfGDQJJfD9pKIOQtttii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/09HSXExikpGBElsKQukiKSQHFJCgFx11Ei4LCPZLbKhDC16QaSIsjkv6BrUCDekY1yH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bk7nC0hNsSFJJGdOUsBm9eTCRA6MinQfjkPEvosURo6hQINoewDtoIuk8ILoEDPibi42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fjK6M+QPc4MB586aNatk7NAuyoCDTBDSGVGJ7QKQD7rCeUIikAiMCAJJfj2CWX44qkkH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ydJRIiIdsFQ5oZBkHYjMAwiRqtCRHnvssUtkZlDVyD0oxx8lg8B08Ei2nVE93H7IlVnF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Id3ITu94nT6SdR5VFwTsHB2/a3tJXhufcf/JDhFzYT2CdkjFuheDEStkm3kGEbj7k7iX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5lflLzz99NNL/j+reA1YYG4w8f3vf79gwq1t7jMtEUgExj4CSX49bCOKA0mZo0NSFqpI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ZHNXBQtHkI6OmLqIhSjN6lF4ztPZyjEXGcSpj3bqDxlxYYbJO7f22msvUaw5PKQbblqk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SCPKdg9UEBK+6KKLypwfBYgE3v/+95e6U5ZcovX76yHMXRV97rnnFtckxds0SW25nk8+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fXTJ0A4D5Adjqth8IeLcZJNNijJH8tThgQceWOYGLYSxjSQtEUgExj4CSX49aqNYAYjs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Ia75Mu5P6ouqMudk8QniQ0zUItURhniiE9b5KgeJIZ5bbrmlkIx8hEg1VItjXNfxyqZs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Oy5aizfsEdx3330LCcvhZxEIt6myzSkGkSFJiz4OPvjgokq5AJEr5ao890PhtiPidlA/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VTVjytAa4sl5CysrPjuZeiA3i4IOPfTQUteYT417NZAwUIENEg/3JfevdvrVr35V7o2r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UgMD87tcvdojLRFIBMYHAkl+PWonCWG5xWRonzNnTiGVSJiLXCgGLjJkQVVYbKGTNffU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uBit8DQvdeGFF5YOlzuP2kBgSDSS4lrpqZNGcq7B5s6dW1SMlY2uodO3mMMilg984AOl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v3zPPeo6iNb2B8YF6N7CDSpjvAU4VA+CRLoW43Sj+ixTWWul5aunF02r+lmz0m8LPfPc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5oCskBMlzRVtxazFO7aXULhcz+b83vzmN5c5VATmfyYBMMVuLhDxuVf3ByeDFBhoF23G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0cpiE4FEYBgQSPIbBhDbFWFhSBhiYzEfROGtv/76hbjqWdytBjU32J9RKDrepuvSOUgM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r1PZQWbqbfViZCd3HS7VOpnV5/+Qabts793AikT+8sOvb00idiavbsrp7xgEb3VmO7Mo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QPfGxVk3g4kYCPgc0e+5557Pt5p5fiKQCIwwAkl+IwC4SC1No7C8htOC+J5vmUF8yjFf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MzPISy8hzrITgUSgDQJJfvlYJAKJQCKQCEw6BJL8Jl2T5w0nAolAIpAIJPnlM5AIJAKJ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8pt0TZ43nAgkAolAIpDkl89AIpAIJAKJwKRDIMlv0jV53nAikAgkAolAkl/rGRDeyybn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7arv1+v0uNhEboN6xOeM4wQ7jnRAAz1qMjbYP2ePHXN98SNFdmlnork0tzaIzSlKSTM0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jzxSNsv3l0l+oLrm94lAIpAIjHcEkvxaLShQsQgn9uPZ0M1ES5HItU5+NqULj4U4RA4R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cMABS+R0EwpMIGkRUUQTkR0gwo+JzrLTTjv1PT9iSyLgID9BogVKbkd+6iFayV577bVE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d/elKorCRWxRZxvrpeSRNUJUmU4mdqe6ui8h0hzrJRqMiCdCnwlr1qybe5QSKTb1d/Pj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EoFEYMQRmPTkJywYxSdIMwLU2YvSj9TEtHzDG95QcvHp9KX3QYqinVB7In0I5EyxIZd6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40QG2WyzzcpniI7Si3x+cvF5UYmUmTBo4k8iOKHFKLx6pgTxPKUokm8OQYpEQr3669U0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rAaS0LquOqqD8F+I7tvf/nYhM6+If6lsAbBFfmlmb1CGkGqDsWlDTeE+mIu0jkXk9cg0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KW3iNsgq5OGJQCIwhhCY1ORHqXAfilcpWLMYmYJAU3/cjv4KiKyTp8hkUfBijnNuuygt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NBCKUFqOlRXBdZFLdKYSzsqaTklRVOJ+IrE111yzXAcxBtGI2ckdiqC4OG+++eYSIg2h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ppBdyK8eaJrqRGDIikpTLyRPFUqcK3aoeJbIXz2oSXEuZaJgPuNKleWgbgYHkSOwm2d8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P6+eXDC9mjrEwNYCY2/3Z6+u1lixvXsYocGckuYWpnqbEXfETvW94wS1ppDjGLiKhWqw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u6wMTjwvBhMGSj7P2J7dtHoekwiMDQQmNfnpxLkQkQ0i0IGJj0nVUGaIQyDjUAxclpE3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gtQ3oeIca65wq622KgTC5cmtqoN1/o033ljcncoJNcWl6Lr+5yYVJHrbbbctRIso1YUh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Ah2vYyILe53g3Bslp47+UrRhCAGpR+iyyCcopRL1K5MBMkSw6oMQZIII8kPaOvwImB3l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Hvcf/frp6tF5U4ec1eGJeQuqj7zzZR1/Te4VISO9Cy64oPryl79cUhfVVeB5551X8JA/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hx1WnXrqqeUzKvszn/lMn5tYcHDPBeI38OAVMHjRfmmJQCIwfhCY1OSHbGQu0LGL9i8y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5OKUWJYCRADIgUJAOjpPBEapnX322eX95z73uTLn5zvBq5UfqYiUJbefcmUPcDzVhVC8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ipZtwLWRUJCa7ynA2267ragTpCrtjkwElFzdEJTA1lQLklIOU3dE735lNqhbJK71GVKn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DFM35Bzzo/G5wYMMB4OxmdOnVMstmlK1/gzJFixqpSPqx3VK9cbCIDhxczfTLbk/AwTt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c801pR2d46/7NRARoJw6pnQNFBBfZnEfUvPlSYnAqCEwqckv5up0hlZAUkeIiLtSR67T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5P4Kd6UOkKtQklTBoBFfmEUmPjOfRhmaH6SkJIil/CjHKIc6QTKuTelxsVqxSYXUc8Tp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pEy4Jt1Hu/moyNmH/OJ7WeW5MeUVbJpjgthhQjH52yQLJKFuQahRjnsYyyRArXJdNle6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J2s7k6vPAALhnXPOOdVuu+1W3NXyMcp1CK8YKCHGdpk2Ru2XnRdOBBKBfhGY1OQHGR0i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NWtWhSAoHR35RhtttASAOjz54RCPjk/2cq7HJvlQG46hDmJ+L1xtTbJCONtvv30hGy+u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lSqCiCivWCBDoVFs3KrtCNDiGaqz7q6Vpsd5TXNdSpFaRZjcqTp1rs84P+pAJcf8Z5Rj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92cwom6HHHLIUlXS7hY5mZd1/1zK2223XXF1GtCYS6UCzzjjjOqYY44paY60PcwpaIMi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556xHIpAIdEZg0pNfZB+32CG2IXArcmXp0LgeKTumszPq1+G9973vLfN5nYyyQ1xIxvGh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fYZsEW8oSHN7SMd1w9QRMaqfBRbUJ6VqoQoF2VRp1J9OPIiRsmmqM/NaCNLKVWbLRSS1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CXMNxEct1829Wig0GJODPV6DOa+vLl2cZNEQQvvUpz7Vt5Al5m/hw31MUbtH9Tc3iPy4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HuMaRaaOP/PMM6ttttmmevDBB8u5zRWwXVQvD0kEEoFRQGDSkx9lY/GCDswKTQtKKDME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REDXX399mRfkaqTodJr1hROOoQKQCwURiyAcp3yKsZ06Q5IIiFsTCepUEYwOFXHWSca8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ZZ6Kaw5pIUoLL6J8ZG6fIfLy1+cUnPe2MFCY3H/qyD3rOpFpnstXuRZzID6Dgfr8Hlzc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ux1g/oJF1bznXlC1pv2GZPPmL6oWLkKf7U1djzvuuNLGMKHOzPNqIwOZvffeu9y3bSXm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UQqLzx0naS33aKyihRn3NFen54Zaluk9LRFIBMYHApOe/OqZ1C0eQTih6KyG1NlZ1IKQ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3IT1+SMqDVn4zAZ5e/R8phN1vAUzOt7mXjwrQ2Nuj5KLOUaKzmpT2yDCHGehDBJDYOYR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4VKa1JtjrE5EptSOaznW/+rkhdiC3HyO7CjbUKDcfhb6UJdUD/WIVJquU6Ts824NUR7w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QDTEze4LWsT3ppcv0+8lzW+qmxdcvCxa4b5UB/hRdQYP5gSD1M33GmxYpLThhhsWBa0M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1jYZg6V2SYu7xSKPSwQSgZFFYNKTXx1unR0XZ129WFhi/g5hUVdhOsz+LCLDIJ8gNvsJ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Q3m1M4ojIsHE9zpmc4ShRC2YaYY56+bRcu9Wm9b36yFRe9oCF993UnhNt2t/18R373nD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/G7q2s0x8Ki7bOvn1BV17J1sllkfGPjOc1AnOTjlQpduWiKPSQTGFgJJfo32aNept4ua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1GSiCSbd1brdRva5w+3NtDtbtOe+5RdXMqd3WLI9LBBKBRGB4EEjyGx4cs5REIBFIBBKB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4aqysaiKQCCQCicDwIJDkNzw4ZimJQCKQCCQC4wiBJL9x1FhZ1UQgEUgEEoHhQSDJb3hw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xhECSX7jqLGyqolAIpAIJALDg0CS3/DgOGyl2GRvM3qkDxqoYBvSbc5vtz1BCqQI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Qle+lz1sNnE3TQxMobpsoG9nNu6LYCPuaWyBsNFbHQba/zjQ/eT3iUAikAiMBAJJfiOB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UYkOI4KIEFwirEQAbEQlgLYoJMKQCbMW4cnEHpWlITbiO0dEF9FXEKmQZgjK5/5HgMoR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Y7rrxgZ1qYyE+UKcYXE9/3sfiXqdoyz/q7+wX67R7Z5DKY3SEoFEIBEYaQSS/EYa8cb1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HISFqOTqE9aMUVnIThYBpIVkEJPoLWKCijcp8ozg2DITCIyNLG02F5KrbtIvCUjdjMmJ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uFeINaQZdfC9TO5CeImPKQi0elN7EcdU2h91pxiFE+smtZGInD/89VPVlOmt+g6xHRa2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quWX7fwoI3Ghy0TBkZKqnRlUCGQupFsEsHace5cQ2CBhlVVWKac6zsAhkgHDW6i7dip6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iUCPEUjy6zHAAxWPwARF1qEiP/+HaqKqEJBQaZQg8xkS4rK89dZbS2cuwwCSdL54op1c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UWy77LJL38cUotihQprFNeNLpIeA5R0US1Q9pGwSmFugba7SbuN7upfjrv9F9di8oSez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G7yxWn/Vpd236oyYDArU+Z577in1aw4K3KtA4XAVyBypie+KEAUB1yYULfJzLLWtXGQ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SX4DPe35fSIwdhBI8hvltqAydJryB+qczbdRZpLfMvkGQ3FEVaPTlUWAu5PKuummm0py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07kjWS5ShBWqJcqk5gTeVrZM74hNh07hSJ0UwbbNLzJkK1bp3LlzS1olZOAcKknmiyDO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61KGT34ypAnR31o0GEuK1ynxhUCDDgwFA3I/6yeYA94MOOqhkaDj//PML+Qnmjez333//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t19R60iPSleWe05LBBKB8YNAkt8YaCvKjfKTOglpyD0nNRJ3JuWHhMK4M7k4b7755kKM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JssViZTC7Wj+7o477ijZHswrUpASsyrD9cL8L02RThwhI1KK54Ybbij/U5Rh4UaUpV65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TAfdWut2Wi7aP76GYgOdh/wiILl6u+fmfCQ3rXs3MKBov/jFL5aqWNRDDV5xxRVFzXIxO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GHgvM4h2onzTEoFEYHwgkOQ3BtrJCkmdqvky6onqQ4BcdM1M8jpuHS2Ck3SV61DKI25H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YIiPIpQCiXHXIQKpfChBKi8UoHx1lA+3X6weRZoyRdTn7+66666iDM2fqTNyNN9FVVGY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jBbcFuUYJNQzX0RdKG33CBMkFymtDCbcI4L/m7/5m7Kwh4tXfj9zg+YDEaqBiDRPsl1EN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biKQCHSHQJJfdzj19CjKz1wSBcGFxgVnHg7RySVXX6BCjSEeikMqJPNS1Bb3nHMteEE8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gqeeSJdioSxds+7+lOMO8ZlLdG1pkxxXN+QZKXy832KLLQqpWIDjHNcca8Sn/hdffHG5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CcMTTzyxOu2006qjjjqqOvbYY4vqg4kXzN3nDjvsUG2//fZlnpU7mqt63333rS6//PJC+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OFl4IpAIDBmBJL8hQzc8J1Ju5tQQiWzj3JpUBbdjKCudrq0OyE4nLfu4jPNWMHIxmvej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VB7F0inBqlWfXnVzPhK1MCZcmdyh9XRG6sooSgSL8JAzwlY/6mgw9mwrk/szrUzuC4e44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qwtCpmgPP/zw4u6FsUGDlauUMoXs3t2PQUescjVPSIkbcPieYmYW0DiHMkd+ynIe9ZeW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JL9RbieKjGqgMpAREtRRI0CuSKswdbaUh0UWFrnY9mD1Yrgvud6ovujAZSNvLnzRsdf3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3KpOaRKLUHwJ13TPPPLOPnG281+mbGzMPGWVQRk8++WRZIFKfG+wG2re8atnqVQumVdOG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eulynR9jZGdhivk42zkQFfVnlewPf/jDMsc5a9asQuannHJKue+//uu/LlXn/uQKPeOM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Qgt8qF/7GbmlZ8+eXfDOpLbdtHgekwiMDQSS/Ea5HSg8brNImEtx2WNXXz0YUVMoC0qL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c2tBfSVj3B6yipWazVtGfMr88Ic/XBbQhHGZOgcxMORMSXLPIua6IrQoBjlaWdmtTWkp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fcYy3Z4y6OPU8cgjjyznmaNjPvNCegxeiM739cTF8ObmtLI1to84r+46NWjZc889l1g9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QCIw4ggk+Y045EteEJnVO9z+ls3HKsX61ofoyAe6DR15c/4uzrHB3qudUUyxACS+b1eO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ljtxpKyOc7trdvq+vm+yXab6doONkbqnvE4ikAgMDYEkv6HhlmcNEwIjyH3DVOMsJhFI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E6EV8x4SgUQgEUgEBoVAkt+g4MqDE4FEIBFIBCYCAkl+E6EV8x4SgUQgEUgEBoVAkt+g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IBFIBCYCAkl+E6EV8x4SgUQgEUgEBoVAkt+g4JrYB8vsIMZlLOf3f7sIMTbT+84+Q+a9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2Ojl3SUCicB4QiDJbzy1Vo/qKmqJDd7iX4oOY0+gzwRw3nnnnQupRWaEqILA2zZ32wMn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PapmFpsIJAKJwLAhkOQ3bFCO34LEDhULVJgzaXyQnUgzYo1eeOGFJZGrvHVhv/71r0s4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RUJAbVkQbHRvtxG8EzozZ0wdv8BlzROBRGDcIpDkN26bbvgqLmallxiWH/rQh/qUn7iY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7sxxcgdSjAJhi/kppRGi7DatD/fpGbe1Akcvmj6k2J6CYq/8ymWrT6z+yo5guAYSj0Dc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1skCVMvUILybsG4i24ifevrpp5e4qhIB77777uU6YrH6TFxPkW0cJ95npwg6w9dSWVIi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fsOF5AQoRzYDGRB09NyeglU3zfyexK86fgrPe0pQdnPnioPZrQlsdttPfl89Om9qNRQB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V16+X/KjYCWo3XjjjUuOxK9+9avVV77ylSUS2gp4LVvGwQcfXDLTH3HEEdXXvva1QuaI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u4Ux4+IV49Q933777SXbhkDkskOkJQKJwPhBIMlv/LRVz2sqLc8666zTp/yQWd0ef/zx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7LNL+qNtttmm5LtDDIhvMC5PZb9wmanVvGpqNX0IWR2mtLK/Lzuj/xPNSYYio0ojYW09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nHvhvg2jdN23c92bzBof+chHSmqkH/zgByUguOTDsnCkJQKJwPhBIMlv/LRVz2tKJd177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Zm4+7k2qB8nJ3ScFkiS2Dz74YJkj5AKtZ3roeYUHeQFzmhRrMxD1jjvuWFyhRx99dMnL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LeDh9qUKpWvy3oIgalBWC+XI98ftaSDw7ne/e5A1ysMTgURgtBBI8hst5MfIdeW3e/jh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5Ljm7OT+u+KKK0rCXCpHwtpIfsvNZ2sDokCQVBNF9MQTT5TzEGBzdeho3657pNQOOuig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I4+UnHzuTf4/+fuQ32c+85ly/Be+8IXqoosuqvbff/9yf9Si+/WXYpQbEB4UYloikAiM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G/W0hub2ZDSfOXNmIbeHHnqo73r+l6HdMfb7ITzG/YfwKD2kyQ1qoYh8gFaAch2OpTkw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63kHWTqH/diSwdVaM7PsaeeempxbTqm7h6lbtnb3va26pZbbin3qNwtttiiDBQQYJJf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GDYEkvyGDcrxWRDVghS4Mu+4445CYGFcfYiNoqmbeTBEwPV53333lb8S4oYCtBK0W7No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+T09f0H1zPxF/V5KXY8//vhC6pLQ3nDDDSUZL2V61VVXlRWcchlyW955553Fjcm1ieBt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x9Zbb13+t3IU2UtELNGwMg0ecrVnt62exyUCo49Akt/ot8Go14Dr0/4+KxfrJjO71Y1Uk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qs/imFtvvbXMeXEFIj8EQBl1Ywhm93VeWy2cMqMawnqXasGixdWrXjxjwEutscYapV4I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Qrmp87rrrlvcurZuIMjVV1+9lLnyyisXAmSf/exny/YHbl64rLjiiuVzRA8DCYZDVQ5Y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Rh2BJL9Rb4LRr4BO3UIQe9fqRhXaIlDPZO77j33sY30LW5DFUK21WLP60Dtf3vKjTh9q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p3toZ1RZGxXnVjfvWvdaNCg7i8zkF2an8ASuXByQCicCoIZDkN2rQj50LW7XYXAEZtWu3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dzKv5facObN35Pd86pbnJgKJwMRFIMlv4rZt3lkikAgkAolABwSS/PLRSAQSgUQgEZh0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Hzs3HNsNxk6NsiaJQCIwWRBI8pssLT0G79PcYX0f3RisYlYpEUgEJigCSX4TtGHHw20J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cBoINBHfoMNSDwalc1rJgKJQCKQCCQCzweB8Da1VrhPK9E6RLJPAnw+kOa5iUAikAgk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cd3/A0pn4MX5R/7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7/BB/50/4F1C1AE496468EBA6E942DAFC58_A36131C2_7D9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njvwgq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7/BB/50/4F1C1AE496468EBA6E942DAFC58_A36131C2_7D9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wAAADjCAYAAACmVk+h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H0d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mKVFdTfwYhgYNtk3EVllFwRBQUFQQAFxRUHADcU9mhjNHg3xMU80Ji75krgriiIgIgoo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CMgm4AKCOOw7w8zw3V/hmbxz093Tc997b2+n5ulnuu/yVtW/Tp3zr3NOVc2+4YYbnlpK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xqOPPtr5NUsikAgkAolAIpAIJAKTA4HllluuLFy48NLZDz/88KYbbLDBGrNnzy7LLLPM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SAQSgUQgEUgEEoEOAh2eUu6+++6dZndYy4KOd6WsssoqCUwikAgkAolAIpAIJAKTCoFZ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ltnRKqQlPSyTaoyyMYlAIpAIJAKJwIxHoONYqRgsIiwzHpEEIBFIBBKBRCARSAQmLQJJ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EoFEIBFIBBKBRCAQSMKSspAIJAKJQCKQCCQCkx6BJCyTfoiygYlAIpAIJAKJQCKQhCVl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ARSAQmPQJJWCb9EGUDE4FEIBFIBBKBRCAJS8pAIpAIJAKJQCKQCEx6BJKwTPohygYm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BKWlIFEIBFIBBKBRCARmPQIJGGZ9EOUDUwEEoFEIBFIBBKBoROWSy+91CVGxWWL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nXXKFltsUUfit7/9bfnjH/9Ydtxxx+J2xnnz5pXLL7+8POlJTypPfOIT62fuv//+Mn/+/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6CUCiUAikAgkAonADEFg6ITl0UcfLY888khxd9FJJ51UnvnMZ1bC8rOf/axce+21ZdVV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eeUrX1muuuqqcscdd1QSM2fOnLLaaquV888/v+ywww4zZHiym4lAIpAIJAKJQCIAgaET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lVdeWfbee+/693nnnVd23333sttuu5WjjjqqXH311YU35k1velM59dRTK5lZY401ylOe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5+glAolAIpAIJAKJwAxCYOiEJbA9++yzy8orr1zJhzAPb8oBBxxQ377nnnvKTTfdVD0v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ddddt3poeFzGU/IW6vGglJ9JBBKBRCARSAQmNwITQliEhS655JKy7777VnQefvjhSlKW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wDzjGc8oiI0clttuu60SlQsvvLCSHJ6a8ZCWBx98sKywwgo1XyZLIpAIJAKJQCKQCExN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LViwoDztaU+rqD3hCU8om2++eU2mVdZee+2yySablJVWWqm86EUvKj//+c/LZpttVnNb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L3+5kpZI1h0Les/kZcmSCCQCiUAikAgkAlMXgaETFuThnHPOKTvttNMirwdPybbbbltu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VCRXhZflpz/9ad1J5Of6668vd955Z1lzzTXLKqusMi7Uw2szrg/nhxKBRCARSAQSgURg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rLPVVluVZz3rWYsBctBBB5Uf/OAH5dxzzy2HHnpo9brcddddlbxsueWW9bM8MqeffnrZ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Hg+qtlDf1dlK/fOLL66eG2Qoyi9/+csaanr6058+4qOEoq677rqy8847V49PFK/JqxG2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miTM64NcKffee2/17iBhWRKBRCARSAQSgUSgdwSGTljkkxx44IH/p8UIyste9rLFXpd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ZbxdXn755cvvfve78r3vfa/mvKy11lqLvvqtb32r5sYIT9mFJNzULFdccUX5/ve/X9Zb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lTe+8Y31/JczzzyzeoOcFSNZ2Pcu7pChP/zhD/Xn+c9/fn0PAbPzKUsikAgkAolAIpAI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XXOX/tu8H4iJg+cOPvjgRQ944IEHakLve9/73rLiiiuW97///WW//far4aYo3pdPc/jh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ec5zyllnnVVe85rX1DDWe97znrLNNtvUPJt3v/vd5XOf+1wlPzwr22+/fbGrKUsik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tENg2hMWu49+9MMflpd2vDdf+cpXqoflhS98YfW6RM4Mz4tt1E7aDcIif+aCCy4or3rV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3XUKL68Kzw/vDY/KrbfeWpOCbcG2o8mzJQV7X9KvkFSWRCARSAQSgUQgEegdgWlvSR/t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BxHZddddy1//9V/X/BieEzkokZTrLBhelyg8JHPnzl30t2sC5KTId5H4G99DiBAe26yF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m8mJvf6Wr/PsZz87SUvvMprfTAQSgUQgEUgEhn/S7bAxlzOz8cYb19wTybA8JxJm7VKS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h2SjjTZa1LxZs2aV7bbbrn5eQUCEgJAdSbu+h9T4zpOf/OTquRE6cnUA0sJj8+Y3v7l8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nz1sDLK+RCARSAQSgURgqiMw7T0sK3e2P9vhI/zD24FY7LnnnnVbNGIhvCN0g3RssMEG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2JwdSbwmwkQ8LUI7clJ4U+SsCP848I6nBoHxvgRdu4SEgHyPBwdJkiOTJRFIBBKBRCAR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ExYeEgmywjMnnnhied3rXrfowDkekO985zuVhLzlLW+pROP2228v9913X0X05S9/eTnl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V3NZEBzFbqHTTjut/P73v69eFF4ceSzyWhyAx/OC1PiefJnY5tz7MOU3E4FEIBFIBBKB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PB+2JSMq3UWo6B3veMdiLzfPh+EZiaTb5ofsOEJUul/zuiLExDsTFz3ObBHL3ic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mPaEBUS5U6e9oOQTEoFEIBFIBBKBiURgRhCWiQQ4604EEoFEIBFIBBKB9ggkYWmPYT4h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AaMwIQQFkmpdu3IEXHQWhS7avzYBqxImLU92BkqthMrwju2FOfOmwFLRj4+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RAgMnbDYCvzjH/+43HzzzXVHjURVZ57YJuw+HmTmyiuvLPvvv3/dYuw4fGeouJPHRYjn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G244iWDMpiQCiUAikAgkAonAIBEYOmFBSnhNjjzyyMX65QwTZ5+4ifkDH/hAPcjtwgs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9dRTK6HhaXHzcZKVQYpEPjsRSAQSgUQgEZh8CAydsJx77rn1XJIfdu73WXbZZetlgg5q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Xb0t/r7xxhvr55yL4pTZu+66q24XdjBblkQgEUgEEoFEIBGYWQgMnbC4GNBps1tuuWX5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cfaJg9eQFcX9PF7fZ599yhlnnFFJCgIjJOQgt6233roerY/w9LPMm7+wXHvbg52wVOcs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li3XW6mssNzj7c2SCCQCiUAikAgkAoNFYOiExSFuCItj8B2P/9Of/rR6VhziFvf2xPty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6aWX1rt4nCzr7xNOOKE+I06e7RdEdz4wv3zg1N+UBQsfK7M63pyRSuetWv7z0C3KRmvO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IBFIBBKBRCARGAOBoRMW9/G47Vhy7YIFC+pNxjwrPC4IiTt97ABy749y2WWXVU+KnUPX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R+uGN6efo4ii8JuMhLLNGc8H0s0H5rEQgEUgEEoFEIBGoCAydsAjznHXWWeWYY45ZlGSr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2WefXU4++eR6/44EW3krDzzwQNl1110rUXF78rHHHlt22WWXSmwGUfCQ+Bnp+clTBoF6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RgbgaETFmGeV77yleX+++9fdLaKJjqPRbhn3rx5NVdFkWxrO3MUu4hsaRZKkoCb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ARSARmBgJDJyxgRTbiILgmzMstt1zxE6U7qXa0782MocpeJgKJQCKQCCQCMxeBCSEs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kAgkAolAIpAI9IJAEpZeUMvvJAKJQCKQCCQCicBQEUjCMlS4s7JEIBFIBBKBRCAR6AWB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SQQSgUQgEUgEEoGhIpCEZahwZ2WJQCKQCCQCiUAi0AsCSVh6QS2/kwgkAolAIpAIJAJD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zsoSgUQgEUgEEoFEoBcEkrD0glp+JxFIBBKBRCARSASGikASlqHCnZUlAolAIpAIJAKJ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xKWHDz74YG2vE2/jmH2XIT788MOLjub3viP8XYbYPPXW57pPwe2l8/mdRCARSAQSgUQg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sNx8883lwx/+cNlmm23KaqutVg4++OCywgorlFtvvbWce+655d577y1PfepTy2677VZ+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6Ef1okN3Cjm2/+KLLy7rrrtu2WijjaYGwtnKRCARSAQSgUQgEWiNwNAJCw8KcvJv//Zv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dlolIQcccED52Mc+VknJBRdcUA477LBy+umnl2uuuabe4Oz7LkrMkggkAolAIpAIJAIz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n/nz55dvf/vb1Yvi9mUk5Nprry3Petazaogo/hb28fmVVlqpzJ07tzz66KNl1113zXDQ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kAgkAolAIlARGDph4R354Ac/WO64445ywgknlIMOOqhssMEG5cYbb1xERLz3wAMPlD33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Zcsttyy/+c1vai7LN77xjbLjjjvWkFKWRCARSAQSgUQgEZgZCAydsCAdT3va0yq6V1xx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29/+9hoCkpCryG1Ze+21y/rrr18JzXXXXVffv/POO8u+++5bfvjDH5ZVV101Q0MzQ0az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wPA9LPfdd18N+yh2APGUzJ49u3pREJKFCxfWENDWW29dP3PLLbfUUNBmm21Wzj77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efPmlYceeiiHLxFIBBKBRCARSARmCAJD9bDwoAj92P0Tu4H23nvvCvX+++9fzj///Pre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euuVe+65p4aC/L388suXLbbYooaEtttuu7LxxhvPkCHKbiYCiUAikAgkAonAUAmLBFpkY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lE022WTRCGy77bY1BCR3xTZmxXbnPfbYo8yZM6f+vcsuu1SPi5wXW5yzJAKJQCKQCCQC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hAWkwj+jnaFi27KfKEFU4m9elibJmRlDlL1MBBKBRCARSAQSgaETloQ8EUgEEo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CcvSIpafTwQSgUQgEUgEEoGhI5CEZeiQZ4WJQCKQCCQCiUAisLQIJGFZWsTy84lA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dASSsAwd8qwwEUgEEoFEIBFIBJYWgSQsS4tYfj4RSAQSgUQgEUgEho5AEpahQ54VJgK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cDSIpCEZWkRy88nAolAIpAIJAKJwNARSMIydMizwkQgEUgEEoFEIBFYWgSSsCwtYvn5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Rg6AhNGWNwZ5NZl9wpFcdnh3XffvehiQ/cN3XTTTfW4/rjhef78+fX25hVXXHHo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IjAxCEwIYUFEjj766HLNNdeUj3zkI2WllVaqv1900UX1UsS111677LfffuX66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eVl99dXL7rvvXlZeeeV6o/Omm2666ILEiYEta00EEoFEIBFIBBKBYSIwIYTl17/+dSUp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Uc4666zytKc9rd7O/IEPfKCSkgsvvLAcccQR5dRTTy1XX331Ik9L3OY8TKCyrk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OASGTlgeeuihctttt5Wtt966nHPOOfX25kceeaR6WPbee+8ya9as8uCDD5Ybb7yxrLPO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vq666arnrrrsqSltuueXEoZU1JwKJQCKQCCQCicCEIDB0woKI8JDIQ1mwYEGZM2dOuf/+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yYoilwWJ2WeffcoZZ5xRtthii0pghIROOeWUSnZ22mmnsuyyy04IaFlpIpAIJAKJQCKQ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lgsuuKCGgSTdIi1nnnlm2WuvvWqirfwVZa211iobbLBBzV059NBDy2WXXVY22mij8vvf/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f71+RtgoSyKQCCQCiUAikAhMfwSGTlgOOuigIix01VVXlXPPPbdst912NZ+FF+WWW26p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W221VUUfWeF52WSTTWoSLq/Kcsstt8gbM/2HKHuYCCQCiUAikAgkAkMnLLwmfoSDttlm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ZcpLXvKSmtNy8sknlwMPPLAm2MpbES7abbfdKlFBbr72ta+VnXfeOXcJpewmAolAIpAI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E5bAdsMNNywf/OAHK1lR/C3c42wWuSqKZFu7hqLYRbT55puXVVZZZdH3ZtBYZVcT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i8CEERaIR5JtoC/U4ydKd1ItchMHyM3YEcuOJwKJQCKQCCQCMxCBCSUsMxDv7HIik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9IBAEpYeQMuvJAKJQCKQCCQCicBwEUjCMly8s7ZEIBFIBBKBRCAR6AGBJCw9gJZfSQ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HhIpCEZbh4Z22JQCKQCCQCiUAi0AMCSVh6AC2/kggkAolAIpAIJALDRSAJy3Dxzto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oAcEkrD0AFp+JRFIBBKBRCARSASGi0ASluHinbUlAolAIpAIJAKJQA8ITAhhcT/Q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zeJ+oYcffnjR0fzec6uzzzVPvfW57lNwe+h7fiURSAQSgUQgEUgEpggCQycsN9xwQ72B+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5wQteUC80VG699dbyk5/8pNx77731NRce+syPf/zjetHhs5/97Hps/8UXX1zWXXfdeqtz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GYGQgMnbC4uPAVr3hF+dnPflY+8YlPlP/6r/+qHpTTTjutkpD99tuvfPzjH6+k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Ip5++unlmmuuqTc488BssMEGU3J07rjjjjJ//vyy3nrrLWr/Y489Vv7whz+UFVdcsd5i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+yuttNJiH7nlllvKnDlz6q3Xyp133lm9Vy6OjPLII4/Uz2RJBBKBRCARSASmKgJDJyxh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Ezc0X3vtteVZz3pWNbRIyXXXXVfDPi48ZKTnzp1bHn300bLrrrtWgzzVyq9+9atyySWX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ueeelZghIpdeemn1OP36178uhxxySNl+++0X69rtt99evvvd71ZMfJ7nya3ViM/3v//9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s8025SUveUm57bbbyhlnnFFxO+CAAyqJ+fnPf16/t8suu0w1yLK9iUAikAgkAonAIgSG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8cQa+nn+859fjevdd99dbrzxxkV5KbwE8lye85znlOOPP75sueWW5Te/+U31Qpx00knV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jrzqVa+qxOFNb3pTbT/CtuGGG5anP/3p5Zvf/GY56qijyte//vXFCNlXv/rVSuY+9alP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6EMfqpjwUP3yl78sf/u3f7sIhm984xuV9CA/yIyQG8/MPvvsM5WgyrYmAolAIpAIJAL/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/sMOO6wsXLiwHHPMMdVT8MxnPrOGgHgClCc84Qll7bXXLk984hPLy1/+8sI74X1EZu+9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qifmSU960pQZ0nXWWae2FUHjMeI58qNfyvLLL1/DNl5rFtggd7///e8rPocffnh9W5jM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kBrPi+9LUo6E5Kuvvrq+juhlSQQSgUQgEUgEpjICQycs9913X1lttdUqZkJBv/3tb6sn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Vl555bL11lvXz/AQCAVtttlm5eyzz65G2vceeuihKYn7+eefX5773OdWz0qzCO0cfPDB/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OS4f+9jHKi7ve9/76teuuuqqStqE2D772c9WjxTvCi+LXCA7qe65554aTkKWeLOmYiht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SAQSgUSg7wgMlbDwEAhXIClyMhhWHhNFTsdPf/rTujNILgtDzOD6/O67715zXbbYYotq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jfsOxqAfKC/HLqe/+Iu/WMyTcuaZZ1Y85J10F7ukzjvvvBr6Oe6442qi8t/8zd9UfHig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W98q++67b3njG99YQ0U8NrCT28IjZQcWopQlEUgEEoFEIBGYiggMlbAIdyAbPCxCQZtu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xc3r66+/fg1pxJZloQ7el9jhsvPOO1cjLRSEwEylgnwdffTR1YvSJFvyU773ve+Vv/qr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kmQMB0mz/uZZ0m85PIq8l7vuuqv+zisFJ+Xmm2+upM/fF110UVljjTUqeeGVgq0kX+G2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MZEfNFKR0GtLunqb5+cI1wlZGRvlwQcfrInFyGXsXPK+0ty5NJXGLtuaCCQCiUAiMPEI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8itG8IwxcGDmf7d6K628kZyoWniHGXejnwgsvrGREfg4Sg8zY1s2wCwE95SlPqX+/5S1v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d8oXvvCFSjr+8R//sXb/RS96UTn55JPLZz7zmfLUpz61HHjggdVLc+WVV1ZSwesi6fZz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gZTYdeR5QkTh3fIcBMnzeYGQqmZBQITjEB0k6A1veEMlH/JoJEMjovJlfI8HSRhPGEsd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9thjj6k4bNnmRCARSAQSgUmCwNAJyyTp99CbcdBBB5UXv/jFlVTIL4lEWJ6VOOHX/zwi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7nidEARJt15HRBRn0dhthGhEPgxPy/Oe97xFRM8WaSTDDiX18Z5EEu9//ud/VsLCI4KM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7gc/+MFKdCLPyGt2HGmHhN+//Mu/rMRH2M7r2oZEClnxqvDgCHkhUsiP/CP1RtLx0IHP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SmBQJJWIY0jMjGSAWhGKk0D4gTNrMFurvwODWTd32u2yslhBYl3uNJ2XbbbevLtpPL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J/mJ82CEiXiEXve619XP+5sXR+6Mw/z0SzIwr4qw0SabbFJf1y7eF0RHSCqvUxiSoGU1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wSSsEzTgR2tW8JPdhgFAbFryzk4sZ1aWEquSxReG16cKA788xmeImfqxPc8I7w4cnLs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ghK2mqqH/s0wEcnuJgKJQCIwKRFIwjIph2Vwjfryl79cycOOO+5YK+GBkU/Dc4KcbL75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86Z4T+GJkbArh8VnhXx81zN4VSQHv+Y1rym2b/O28Ly89a1vLf/xH/9RQ0dxrcIf//jH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ycfIUHiJXMMwUhhJDo6k3wiNBVIIE89RnGvDa+Rz4WHiPULOIvFXndqgDqE3711//fX1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fRWC+vTJ97q3icvb8Xl1aAvvFc8YD5QSpxU3z8XhlfJ5r2kTkue7cNB+OIzkhUMifacb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g4PP8XQp6kBIEcksiUAikAhMJQSSsEyl0WrRVgZb4i8j+v73v7/uPEJGGGVJ0PJSfMbv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uZH3wvAxkj7jNYZ5q622qsm2vDa2WfOqIDByW5Aan5V7431Ewnf8bhv3pz/96fKOd7yj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k9iLNGjTt7/97Zov470ozplxSJ67p9xFJSE5CgP90Y9+tJKeY489trhfCWHi/ZHToz+2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lROEbRd3hg2yxWskoVj9yI/t5PJ8Ysda9MVJxDxG2hFhNe2wVf9d73pX3Tr+nve8p+7u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8zzJ/UEgEAs4yPWR8/Oyl72shs3goK/aYav661//+vpeFBidc845tX4YySGKAvuPfOQj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yI98JW0599xzK+kMwtpCpPKriUAikAgMFYEkLEOFe+Iq472QEGtl/ZWvfKUaRcm1yAjj7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v/nN1cPA+4DUICcIwimnnFLPgXEZZRjxI488su5mYhh9j1cCQbHTizeFkedB8D27mCT/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Qh6I+1xYovBB2U3XvKkI4eDR4DngymoVXwrMdPIi8MPTahoQx7oy1/nsmwoTM7LDDDnWX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IEHOA/KcZt4QLJAYJMXWcsShSZiQIP3mARIqk/eDiHzyk5+s28F5NXikwvOBfPGc8L5E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80ijM4iaBeGAs++OhAOPDLKEvMDh7W9/e9255Swed1ghRaNtXZ846cyaE4FEIBFYMgJJ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BDLyr//6r7UvEd6J/BPk4s/+7M8W62eTMDCqtlcjIM2rAxh54Z5m8VpcmeCzPAquB4jv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qxia30dohJYihBHvOVjQM3glmt9DHBAfScI8GIrv3nTTTfV3JIDh9z5jjdi8+tWvrkQK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nuMQv+Z7vEM8GghOd2IzgoWAwdH7sBbmQSh4sHi1EIwmAbKlXbGtvbsNXoeDkFp3WOyF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p566GA48RIgPgmkbuWfCAZnkYfGjnc470se4vmFaCHd2IhFIBGYEAklYZsQwL97JOKxv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zzNG+h6j2f06LwbPBELRXeKzSEfze8IuPBc8J95DUJxRwwvCE8SzwlvBg4Q0OBsGofD6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oz+q+NTs+63tNwiRsxruy//7711CR9xA85+n4W2iMB0gYiGfL6zwcMQZBHpttQXp4RWxt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b5LrLRAxz7QzK3BApHiuPFebhO+EqZoHAI5nHPMziUAikAhMJAJJWCYS/VHqfnDegjJ/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MlIrLDerLD/78ZOCp0O54IILqvdip512Gnd3hEhgIScE4UFUhJfsgpIPwij735UFcmPk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SRPvit1Mo10Y2f15CbjCLRJ2EROk4JJLLqmH9zmXxq3aPCvCVW9729tq7gkP0ljn0ghZ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wBEyQ4KEpLQBDnKAkJ7LLrustgUOQmXe0668qmHcYpYfTAQSgUmAQBKWSTAI3U34z+/f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wvKjk5H7Hl5Q3rD7E8t+2605CXuw5CbxTPASRJEzwgsiSTaKcI9kVruUIoQRu5LiMw7P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QlAKz4uQTFxRwOuADPE8RIldO/G3XBNhk9jy7XUhFe1snrDc9LIIfzn8T7uQFqRJMrLv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ledDEVpqeri6cfAcuTVCYFF4fIS4RsMBiZJDpG6ETK5N4BCnG8uF4b0KHCKshXAJmcVt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KcndZwAhX0iVfsWVEL6HOMr/0XeeJGPms56DwEWYT50IofCcAk+fgVt3KJCnyXO6Sazv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gqk/xkIb1KE9iK3cqcjfIVt+YtfakiU2P5EIJAITjcDQCYukTMrJSlAcP7ahSgKlVCh2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66yzqtJ8xjOeUVfFVrFWnyMdpDbRYParfh6Wex9aUB5d+Nioj/T+vPmjv9+vtvT7ORJB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ngH5MnbmIAXN3BleE14Xia52HvmdwSUj5EJ4h9H0I3eDUSNPjBk5C0+JcI0rCrzPa/Hf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LYEQFHkibxJ0hUyiaCODJ5/EM8gtEnLGGWfUJFuei9h27PoD7+sboiM8RXaRMW32fYnO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1l1Ncl3gwdAjGXDwnWayLaOPbMCBB4ihNhfshnJKsTYzzH7kqAQOSAdyEDio264oO4QY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u5+aV2Y4HNAlm3YpvfOd71yEB2yRAZhri7urIr9J//RHf81Tr9t5haCpQ14QkojsGDtF3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xfL3f//3i5KvvSd5+eMf/3gdc4nbzaINgcG///u/V9KIDMrfQdKE4iQ8I7RCduo1loiN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iUAiMHUQGCphsQKzgqQ4KTBnczgK3mqPu56it8L+2te+Vl3ZlDTFxlBRUBQ9Bdm9c2Lqw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a5kye9nOT+f/0Yr3x3h7fBVNwKeMvVCELcYMWxTG346WZpGDIpTDMBnzXXbZpcoIA9ad+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S86aYR/vWUkzVownD4rPMXCMeuRy2DHF09AssSXZ58MwawMD2PTW+I7nRn4Lz0vsppLc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wivg2f42J8Lrgvx044DIIUzawKOhnYFDd+IyL4ywk8+qt4kDI46YwYF3gWfKriSkQhui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fJpFn42D9kp2RoDgwhOG/ASxcFWD3CLzVkK3sfG7hQks4jwcxBKhFFbrrouXDLGiB7oL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7rHyu3OGLITIGVJLdyAq733ve6vnSbgONvC0KMqSCCQCUweBoRKWUBTgocyRD0aL4qGc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kyRp5WW1KdZvpWo1SdnttddeU+6m5qkjDoNvKZIQh7E1D14bLaE3XmdkR8sriVaPlpfi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Gt08eG2kZORmu5qHrTWf10QtPt+9C8ezm99p/j4ROPCQIE2xm6rZT3MPyYNT97j4O15D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EAIFJzujvOZsHh5V5IVHybzn9fEZ5Cc8Ld07tnzfeCNrSEd3Ccw8C1GJAwK1Kcis+uXt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ceD94onjDRvtaozBz4SsIRFIBJYWgaESlmbjrLacC0Fxc/1TZoiJQpEgK1aTDjuzKkRu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6YvW6tB3OzycCicD/ItD0cnmV14S3ROiMwRcC4n2JuRnfNEeRAbkzCoJjizvvjjNukA2L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aJ5t+7U8IeE34b94btNTpD6eEGRIaElITltGIqzOAeJNiXwYYSXeWoTRc3hlhZjlR/nd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F2TG61kSgURg8iMwIYSFt4SyEx9XrHqsdENpcdFbgVmdWYVxUfvbCs5KzQFoVum5OhqM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1W0Plcc6/zrr6RErife2WG/FMmca7VQaDKKT96nhqQiPkLlmMSGnRN6NsBGC0TzV1zz9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hI0Uz3ElgxORIx/JQiM8OQiI3VFIy2tf+9p6JpC8o9gtFd4Pz0KikCaeEHXHycPNRGSf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REZyeGW8zjODPCnOr5EnJH9H7o1bx4WvHLIXXp7JO0rZskQgEah6ZtgwUCQSHSmf8JIg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JRcJcciLfAFERQyachFzl5CXhGUwo3fH/fPLP5/y67KgY5iW7bjRRyrx3v87bMuywer/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p/YbAV4LXg45JLweQivyfOS5HHXUUbW6X/ziFzUBGFmR6KtILEZW7KhCFCw+hI54P5Ed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d3NaLgkvh5Auzwwi4rkWHb5jfiMlyIzPWLzIOVEcMIgE0RfaaKHjd1u1nWvjegceWoQr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9Ic3Vl/lzNEl+qcvEnHVE4nGEpAlGstDinAdb4wD/PwfJxB3jwPyhvhYWMED2XKWj5wc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IZhXOXJnfE4oK/VYv6U7nzddERg6YZFQSzFQHE4tlZxopSX8Q0HaimpCe53ysgKSZEi5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8y6hiRY2HGVO54yXhR1lPGsUwhLvjfL2RHch618CAnFmDbLgriLzzPyKU4p93anEkZDM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hqRVh9DxetqlZBefbeUWEjwvtjErPmu+yhnx431z+MUvfnElBnQA8iM8JFQjl82zovCI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HeGwiEFg5Mjw3iAVPDJx9YKEbXX4vv/tnkJsLHqEiCRBIzXCzhJ77bhyhYTPIjz6wxujj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yufiigeERV3IC+zcb+W7koKRJDqOl4dXCcniRcqdSjlVE4HxIzB0wmKHgZWHlQgFGC5p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0vAeBYGsOD9BocjEtK34RrpFd/zdzk8uCQF+lfgZ6bNjvbekZ+f7E48A70L3dQzdrTro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RwnvR/fnR/JCdC8szOEmIWnWMRIqFjN+FOQizk1BspqXQsZ3eXL8NIu+0jtRPMN2ZwXB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ImEXsUEweIm+8IUvjDhgPC/IFmx4VJTYXu53OTcIG3LCO2QnExKEVCFnTiLOkggkAuNH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O7mJm8VKp3t3BwKTJRFIBBKBfiCAzCBE8naU8KIEMRLeGq1I2uWVEs5qFt4UnhRhMiSF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myy6eIckDAcp6kdf8hmJwHRHYOiEZboDmv3rHwJ/vHdeebiTADxaWEpNQlNrrrxcWWXO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erRzPcJtnTaMp6y/2vJjnpsznmeM9hltmNfBYbSt34HDWh0cVh4ADm3aPlW+O9JFnGO1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j9CO5GS5OQiMXUeSkZEU+S12UvEg88bE5ZlCRbzEwlASgrsv1JwquGU7E4FhIpCEZZho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+8HN5Ze3PlhW7OTTjFZcUfBnez+p7D+AKwoQhb868YZa9WiH9C3snEY8e9lZ5WOv2rys+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4qyby7W3dW6BXgIOf7HvhmXfbR4Pn2ZZOgRiy3T31mn5KM2zZ+KpQtZC1bZHx0m6CItc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/8///E/ddo28yOGRoxf/O3DvX/7lX2oi7kiEBbnRntGIamz31kY/QlQ2NcShgcLtQlvC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dt++3o2Y9+U6jRV+V5/wvmery+cjrKZPcVO4+pspAJVkd9o1notYl4SD+uMgx0HgoJ2e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3TjA3M9I8kBWumVuSfKwNDjEIZ39lockLEun1/LTQ0fA9QNjXUHQeW+gNxQs6eFLal97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GTQO7fsxGZ/AEAnhIBtCO80rBOxEshHA7iVJyZJ2XSPAMDtBGOFQhHoicVi+ikRgRsL3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JUeGN0U9ko95aCQoNw8y9DwGWj0SeoWTnAwsyblZXIMg7IQY2cq977771t1ZdmTF7ivG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rkDdPu9wPf1R92iHMaqb90eOj/brb/OQRQZPLpO65PkcfvjhdceVKydgicA4W0vbvMfT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I7laP3moRit2mMHBGVy+48yc7vO3Pv3pT9ddo7ayy12SAO5vbdc2OGvrBz7wgZqMLRwn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w2G0m8t5zzxLW+VjxenU0WaE7T3veU8dQzjY2g+vE088se6gQwrUycPmYFQ4qCuSzhFe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AQfJ33b0qQcO3blhTpImq8ZAmJHcGXcyBgfyh5D88z//c91tKwQqhwqe8qx8F36jefqQ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3EzXIGtwQOLh4OgCYVVXfsjf8lxjru1Oorb5xphqg/bZiINwSbIfqyRhmYxaNNtUEbAD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9wa5UynqHvUahD+1cZBDpu6JxmGQ/ZvIZ/NSUKi8EYyaQnHGfVQ2CEjytx1bcUBed6Ho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NUJAsb/0pS+thpq3hSGJE5sl+TIayEj3oXzHHntsJR+f+tSnyvHHH1/e9773lWOOOWYx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70WR/BvJ0baDCzshT4yM7dquLXC4H+LEUI1GVqyk3//+99ct2RKzfYfxbV4Zwfh5ts/F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uwPAf//Efa0Kz28EZKsQDoeJxYsSbF52OJAPay6Azxraw/9M//VM5+uijF/M4SWCGeROH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EKGx1j7YvOUtb6k4IHCjkRWf1z/k4g1veENN1EZCI2Fbm+FgezpiiCREiQtU1f0P//AP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znbKMfpxeOFYc0DSt+984hOfqOcjIR3dieCeY3t8EwfyFpeT+jxvVtztZdcb2RKuRGx4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vgOeXZtDpIT56hpO6zg4F6vuHjV6/EZnh7PkMOF4LtXDKFFgngYzQV4LKkkYVkSQvl+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rBIlxnYXZMBqubs0b+2O95q7l3hWkJpuYhOXvMZ3RvpMvGeVzEBZWSMzFHp3WIiXx9ku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5AgNwxqXd8ZVCFbS2ouIjVbU5X3EhWdBe0Za+fqc82ucf9P9Po+OOm2SQN4YQ1hbiSMh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Dl4QXgU4+D7jOxIOSIvdV82Tkz1T22HkrB7kilHVBpj6G6Eca1s5A49wwUEbjH3c9h1t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dL/PiHvdLjXEQD94FJC3wIFHYqyiXh6SCI01b0iP75EHOLiCAg7N6z54yXiK/vzP/7x6E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4GB8RyLizWfHzl44SBiPnXvd7TYOnt29uYYni5zwUrpRHkmEg8Mpkdfm/WJjYZGEZdqq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TEUEeCAYdh4fyt/KtNtQW7kyUBG2YpRjhexMGV4VZ+pw0QsnWE0jAAgM8sRQ2RY+0p1Y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WDKQzVUzTBm7D33oQ9XjEG5/q+YoPClW7Yy+VbkdUbw6ns34IlRuRR/LyyKExdPFo8Co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5JF1dY4U6ZN2h8eKBwVJUQ+vizN/eHsY6PBIIBTaN1JuiLa6qTxw0NbmlnxtQRQ//OEP1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fk0ckCLPEg5zQaj64zyjOIsMgRut8PDwUPAwMfrGpLvwGCG5xl54hVcscBAKU3hgjKXr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MgI7OIzkddN2ZIe3St3Cj92hPATkIx/5SPVE8hD6jJ8mDhLRQx6MAyLGeyM050wn7RmJ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Kmq0bHMiMEQE7u8kNl/4m3trjaPdHy7DxqnIu2626pjJwW2afeGv7y33dtrSuah81GJn1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2Nm1NVUL42E1LgxBkXPnM0DNwrXuRxjiFa94RQ3fxPUJVrlBBBhiRIIhYdgRDSTFivnU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9zExVOpVPyPbPIuH4YmLL/0uVOOAPN/hFZEDo/2KnA75G3JbGGp5Jb7rihX9bD632Udh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1NEMx/gsMuAHIXEOkL7GScK8HhFm0Ge5K3BgpHkZkCA7upAp7RupyMlh+OHw+c9/vuLQ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Mb6MehAW/RVKi7FjkIVVeDsCB+3WR6GabjIU7fEerPRdexCowDY+Yzz9wFLOUOQrqUfO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yIOxg0HgMJK3UR3COMgMYhTywFsShVzF+UfItjYGYeHlUl+MBQzhDQeYCS/xCiFbxnys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q2W7E4EhITD3vnnlY9+76fHbjkchCws6u6VW6Nwpte0GWw2MsBxz/h/K9XMfGvPuqnsf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lCYs8hsYdQaIcWWo5RrEVmhGyA+Pil1HEjEjcZdh4/UIMkFEeAG43bnxGQkkxuoWsRmp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h+/w1nDjM9RycazIhQbCO6O+5gnJCABvDm9AFIaJAdeuz372szVhWRImj8RoRcKtBGVh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i6RhdcdWdP3zHAQkblRHAhjC5rldPicMI2zDiHqGqxGEtUYqvDM8EYiCEIc+S3RmqI2F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iQNCyMvUDH3JaREO0i6J03AQpmPQRys8ZHHAoXHTJoQFNjxwcQo1YiUfS32RII0QamuT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CMLNd4zxSMXYqfNd73pXvZsL/sgFTLRrSTi43gKpbCaX8xghc9qFCMKBl2wsHLQtCcuQ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VQRmdVjKE1ZYdomExSWYoyYn96HzzpjRjiVdtrncWC6YPrRj0I8QAlCEGJCBd7/73XUl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PyPLuCArVrPIDC+GwrB37zyyamWkhEZ833eFZOzWGKmoi1cAydEGhMG1Awyy8I/kW14U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295W5UMIR7uaK3WvMfQ8QMiONkiiFZrqPpW42R4hKx6mJg7q8LfkVSEOz2WktcHqHzaK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m5AYXgL1Wu3DQeLnaDjwnuiX8JE6GWs4IEcInfeQDzggmIhDeFOMC+MbO8m0SRu1l6Hn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3kfzrvgeD5rrHxC2kAev+5tHCWHwXLirw/hEzhR54L1ohrx4bOAiURwOvguX0U6d5j3x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xgbuSBkckFE4wYH8GAsFofMdu4aiwEa4Tt4TUisMFDgs6WDYJCyD1j75/EQgEUgElgIB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1MIIM6w8CPIFrEx5CSSOMnhRhAK68zEkScbqVliCZ8Kq2Q6Z0YoQAgPNKEVug1WxkAZD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z0X+jPfsLGp6V7wWl2Gqj3FmMLV7rMRboR1EjKFEcqKfDHjgIJcCDjw6zcRmpK9JVtQr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3qTuLeNNTIS59A9RYKRhDweEjGH2TDgwyj4Xyc+MvPyX5sWWcEAeIskWDvphfMfCAWE0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KshTXDwa8sADEzvWfEabu3Hg7Yg2kIHIj4qLQEeSCXKFpCJhgQMiCgffN1b6Lh+FByvy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ATbNE56FsfSDd2pJCcgTRlhGOqQGQ8UQm4lgGFocShRA+pzBz5IIJAKJwHREwIq3mSOgj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dMuzlXt36TaGYxmm5ncRhCYZYnyCFDBSjGP3rinGqLtdXmsaIoZeAuZ4CvI1Fg4waeIS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G4exiEqzbc1dYF7vxiEOCmx+h8HuxsFrTRzYsPHiEJd3Nuto9rsNDiPtfBtpbBCKZsgLS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3F3Gi8Nou466nzd0woLZc8VFHA4rVbizxBLFxzRerJObSeIUdomh6zy3nknTfYDQeIQ/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CQCUxOBoRIWXhXbuLiSZJFzNwZhEQtDQmS7OyCH20vCkMxv27C4R7Fm8a+4mGxq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gamIwB87yccnXjy35umMtlGpk3tclu/k8hy267pl5eXTCzwVxznbPHkRGCph4UaMGB7i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ksWQEn/7PFcTt6BYqQxrnpfmoTiTF9psWSKQCEwnBO55cH75zuV3lOU6jGW005XndxjL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vk6HsEyn3mdfEoGJR2CohEV3xfB4WuKCLK/ZGuXQm8hLkcDkNYfpyM6W2OQuA3Fd+9B5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Yc0WJAKJwHRDYNk/7ZaaPQZhsb17xY5nZTRCM90wyf4kAsNEYOiERee6r3KP5J14Xea0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nUUgb8WWKQciyWuJrOJhgpV1JQKJQCKQCCQCicDEIDAhhEWWOHISW8AQFNuieFZ4XmRE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CpKJ7d4MxMW2MmGjLIlAIpAIJAKJQCIwMxAYOmFxeiESgnQ4sMY+eyEfybYOk7EzSC6L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HC6E3PicOwgcQDTerXkzYxizl4lAIjATEOis88oZv7yj3N3JpxGaGq3Mm/9Y2WOL1crGa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v//R8v2r7uycQ9LJ5Rnl6Y8nHy9TXvjUtcqc5Wb1vQ0LO0CcceWd5d6H5hehurFw2HPL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T9zbMva+Dw9V31vpHxWFhKXOWn9XBYc2ajN3vIgR5egcH12csO8bj53WurNirg8OGa/Qf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vvquTkrH6Dgs6OCwUgeHA7Zfq7Q52HHohAXpsJdbaMduIScfKrYy2/Pv3JUgI85fkaQb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NUhO95Xs/RaEfF4ikAgkApMRgW9fdnv5tSsKxiAC93UM2AYd4zQIwuKqhi+dd2tZrmOAR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J6wwu+y91RoDISyI28mXzi033fFwWX4MHBjyjTqkbRCEhaGGg/pHIyzzO8Rx9ZWXK/ts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mhDDb14yt9xy9yOVII5W7n9kQdls7RUHQlhuvWdeObqDA2I2Wgse7eCw1irLlX23WXNq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hyHF6YkxCP4e63TG/otDPjERSAQSgcmFwCqdXUirrjh7zCsKZnWYRJuV7Fg95lFQ/3Kd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0c5DJx4HDWJ4LF3IOGgf1j0pYKnEbEg5jXElhzGYP6MoKnr4qj2MQN5eS9gOHAXC+yTW5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CQCiUAiMPURSMIy9ccwe5AIJAKJQCKQCEx7BJKwTPshzg4mAolAIpAIJAJTH4EkLFN/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nAtEcgCcu0H+LsYCKQCCQCiUAiMPURSMIy9ccwe5AIJAKJQCKQCEx7BJKwTPsh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JTH4EkLFN/DLMHiUAikAgkAonAtEcgCcu0H+LsYCKQCCQCiUAiMPURSMIy9ccw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Ex7BCYNYXGH0Lnnnltuu+22etmhO4fmzp1bzjrrrPKUpzylPOMZz+gc87xMueaa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8pOn/eBkBxOBRCARSAQSgUTgcQQmDWH51re+VYnIXnvtVY477rhyxBFHlIsuuqjsu+++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X399WWuttcrNN99cdt999xy/RCARSAQSgUQgEZhBCEwKwvLoo4+Wq6++uhxyyCFlk002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VeWuu+4q6667br2Z+ZZbbin3339/JTSDvKnZ7Zd+RitjvdcvuXET6XjaMUYzWzdlPPW3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DoNsx5LGe0k49aNtkwWH0e+CXbK8TiccjPloWAxaHlwmOFnkYSJxMAKB9UTq62jDRMnD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e++9t1x77bWLiMjtt99e7r777rLHHnuUb3zjGzX8w7OywgorlDPPPLPssMMOZaONNhqX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LFhQw0lLKvVzjy3s/DzWmQ4jf36ZP7GEhZ3P+vwgymO1DX5Gf7r3H1s4mDaMD4fHMfLZ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MMZwVkaTniornXGaCTgY7/HhMGsQ06JjqMc3LwYtD8s8tiQcYl4sWecsLVDISmfij0s/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weGwoMMUHteRS9aTE4/Dwj/ph6Ud7SV/fkHnFuT/xWF0efOZyYPD+JbabPasWYvrkklB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QVEQkyc84Qll8803L8svv3z1tKyyyioFsdl0003LpZdeWlZaaaWy9tprL3lEO5/w/fEQ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72rieueyj95bbb++/QlL5YTusUOZtu/yYV7Nj9qutuKDThtvH1d6l+dCszsP/9nnjw2HW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7Lhimbf9nFGNpD49jsP8geCwbOfhf7/3knFgvh57qIPDI4ORh9c9fcXy6IIl47D6So8O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wz6rL1GEzLEFcHh4iR/t6QNv2LmDw8IVligPq680byA4rNjB4X37jg+HRx+4u9z+YE/d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pQ4OK46JA2Kz+kqPDASHVUoHh+evMWb9leR35OHh++8u8x5YYpd6+sCbn7lymb9wpSXj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9VTHWF9abdZj5f3jwGFWB4eH7r2rPDwY9VDettv4cFhjzkMdHB7pOw5rLPtY+acXLFke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B8aJw7LLLlvWXHPNxUjLpCAsyMmWW25ZQz7KaqutVrbaaqv6O2Jy66231sRbSbnPf/7z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uOOOcREWz/Iz3rLBeD84wM+tN8Bnj/fRicPjSD1pvIAN8HOTQR4mBQ6TAIjE4XFB33CA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3CeQhcXh8tIa1BWZSEBZunz333LP84he/KH/4wx8qeXnSk55UCQxy8sxnPrMSF6GhH/zg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3mmdn0sEEoFEIBFIBKY+ApOCsIBRvsp6Hcos7HPggQdWNxCXIrKyxhprVKR32WWXuq15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SyKQCCQCiUAikAjMDAQmDWEBt7NXmkVeSzO3RWhn1113nRkjk71MBBKBRCARSAQSgUUI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CCQCiUAikAgkAonASAgkYUm5SAQSgUQgEUgEEoFJj0ASlkk/RNnARCARSAQSgUQgEUjC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pMegSQsk36IsoGJQCKQCCQC3Qg4Xfrhhx9ebGNGojS9EUjCMgnH13UCfrqP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7Bx53dlWPq4TggfYMBdfaoPbuodZ9P+hhx6qytA9V6uuumo9G2iYhQw4pXnFFVcsTn28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/vShK+j58+fXW9OdffTUpz51mBAsVtdvf/vbss4660zokQaTYV4w0u5TIxPDLkiCu9+c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fvrp9YLc1VdffUKaMxnkYSLboO5h2qkkLB0xZ5juu+++qgwn2kD/7ne/q7dTv+QlL6nX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+qBfQcccMDQFZOxYKSdfuz/uXPn1gswh11MxG9/+9v1kELHQzMObhR/7nOfO1Tl6I6t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6ykoaReBbrDBcM4ivvPOO+thjjC4/PLL67j48fcwy2233VbOPvvs2u/99ttvmFUvquuG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ZXnhC1840AtYx+qcE76/+c1v1hO/XRQ77PLII49UkrD//vtX3YBEui5l2HrTXXMIvTvl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vvSlw4ai3n933XXXVXmYCPKowy4JJpfOLhv2GKj/+uuvr9c/PPvZz652FJmOc9MGMSBJ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k04qu+++e129Ou8F+BdddFG9EmDQq/s//vGP1TBbJbiGgJFwv1KzWNkMclLAgGHShl//+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5jwMNq2Oyy67rBpFyhBhYKQdKEhBLc01C20mjImHKLm36sUvfnElDXPmzKk/gyz6aqzV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6LdxoSC9NugCa/g/+OCD1SjAg5EwPmeccUbZZ5996kGPgy7mIQINg4MPPrgcd9xxVUma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5CPPAY9jzguydd955i86pIgvkJIqxmjdv3sBlU328fc7L+tnPfla23Xbb8t3vfrcursZ7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xuSJT3xibcMrX/nKSuDojB133LHt45f4fYsFusji4fe//33FfdjyAAPzkq2yqCMf3W0Y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e2QcLrnkknrvn3acc8455TWvec3AvMBJWDoiavVKIW2zzTbVKFhJuh16ww03HMoqhuBb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XhSCQUli8sgUIz6owrPz4x//uCoAbQi3c7RBWIR3YZAnDJtkYZyEH/SdgqAYf/WrX1Xm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ovCb3/ymnrJs1RIhIUZ60F4vK9jvfe971btFDigkRpuhYLQZam3ghdtpp50GstKnhHkz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1v+AFL6gEzjg88MAD1XCsv/76AxFJ8mcOMswuOfXDC7rxxhvXtgnPwWTQBTmiD17+8pdX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K1s/e++990Dlwrz4+c9/Xr1aTvvWJjJALugG7/G4DIo0kEH1MZA/+clPqp40L5EEOove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WDL/EWaGkuwhLebKiSeeWPX1eC/E7VVueDTgf9BBB5Wtt9666is6QvvoKDrrec973kDD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YYcddqhyEPbCe8bmOc95zsAWuGSOfoS7OeiUel4382DnnXcuP/zhD6vHZxAlCUsHVewU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V2Lg+H/uZyvatdZaa6ACyDgLR1EMv/zlLytzR2AYBJPAykHbBllMdK5dLmeGgqeHIjIh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6DPlD3OT0ZhQzhQkDKzm4WM1xQU7iBg6d/8VV1xRJyLlBwe4GH8TkoJkKHnerCgGERZh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AtB/itkpz5TjT3/602o8u71w/ZIPBlk9lJ9cCbJpRfX973+/jpEVNSOufYMiLNrgslPe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VsUcitjK/hWveEW/ujzqc/SPh0VIyjzgZTI3GSZEzpgMmsTytuk3OTT2xgCpNFetahH6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vehFL6rzkywijsLGdCViS1dY0AxiXhoccxP+vJ0WDkgrsvSd73yntkVIwmtkYpCeaPKA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J5fa5jULS3NmkEV/eeXpTHVa2JBJbaA7EaZBeoI9W50WdvBnKy1i1O9OQF5Q4zWIfLck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BNHligy3QZDkyCgMOqmIwkNa1CkUw0BsttlmdSL622QcdHxSP7UBYyeI6oUDRWiVizwM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ehE3hkpCncnIJW6Fb1XTT6XIo0HhCIWZYFZuSAO3L5LEODBYoSRNSJOzX2QFEejGVRvI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42NFq62MB1x8dxDFOOjvV77ylUoSGUerqqc97WlVFuT2vPrVr+57aMrKMHJkKH1tQNzU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ER2UUmxiqh1yRSxktMPfDDTZgD9COehi9U7mkdQwFnvttVedL5KhvTZII22xImSOpPJE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Izn1GmMJH7qr3zozjCI94fnqMkes6ulsnmEkEqGz4h9Uif7Rk3Skv4WthY/NY0nxgy48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IJFkwxwxPwZ9fY36eLqEpcyNM888s7zxjW+sskhfes9cseD2ez8XujOOsIi3ES4DHiVi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SASgMdhg+ATFZGlTuLq5zJCQyEWg+BjM2BnEBczDESRGmxnrfhVGWqyx2QaKgHCZdH7X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40BJD4q0IGcmgrphTyFZzfIs8Xh4T/3c0f0q6uLi1TerNUrYpOfVQRB22223mt+kHcbC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Waxsm3dd9dIuhMRYSCRVvzbp8+GHH15d32SBQjRmjBLFhLhQDsiL8J2ftsUz9T1W6vrP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g8RAIi/IpDZb3fUzl8bc49161rOetagrcDbexud1r3tdNYqUoDZaSWsbcsfz0I/CABl7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DhRjA3NttdImE4g170e/inE+9dRTKymKnIzQD+pAnukhRIFhhtf5559fZbRfO2XMe3Id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/PEVG3rjF7/4RZVXxJ0XFmHgbfjMZz5T3vCGN/TN80bW1B8LKit6ZIEX4YQTTqi/w4r3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/chx4r1CiniOml40C6nYyUkn0BFsClkkD/DpVzHn6Br9Dc8NPaCPSIExMF5+tIEeFbZt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EGOyp07z4lOf+lR51ateVXWSsDnyaE7CyxylW3m9DjnkkL55g6c9YSFYhN4gm9SAbe46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zxA+ipJ7y6BTUkgLwSSQvRaGRz1caZQSwQ6hIgiMjnr8TlFY0WqTgf/6179eBbJtkqO+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QxCTi9I3Ibg51Y+8aAOXvH5/7Wtfa71jBwYEvemuhAfB5kqlFPQT5oox4M3QJvka3M5+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EwwfImg1YjLGJFc/ORAKjBwOhpRcUI6UMsNmLPtxBgTDoN+UEqWMIDKECsXgdcrJ62Ln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b5PXZF74PiMsJwYpRhTJnDaRCcbH5+Bh3vBwactXv/rV+rm2pMVY6JP/GUOrZPgHEUQG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PDNgxoGcIv9i+W2INLmkG9Sjr+QxPCf6TF6FpBACciBERx7NCziQi7a5VfqPCCEkCKo6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0D56yNgjCeaG8Yut9/0wUtogH0QOQhCWSLKkC8wP9XgPSRCiMQ/IEE+oeYz49lIigTVC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q+TUHAh9YE6YI3BCnBhzXj96DYmjR9sQFvJAJ8CCXNCDPGwKHQxvc1E/6S+/kwF/H3vs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Q0+SBT/aYP6Rf8WY03/mqjlq8RA6EoE8+eST62fbzk3jakwtzHg0eY8iT4kMsiXqtdgS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o8O1z5zpp7dtRhAWLA/QsSXSYDM6BsTrVo0mJZenyUJxcjOK0Rp0wiMBs9dCGXk2hcOV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XkRYGB5tMUFiFa0dlIAJQUkwkG0Ji8mtDQyTZ5nklBCiQgGpT10EzKSjGLSdcqQMGIk2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Y0D5EupwaVMUDKUJSUHzMsFe/SYmUgeffuQMxMpIm0yq6Jt2wcZrPB+SGRlDhpIxoyT7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jVYrlH3khOi78dAWCklIjhFBMn0ulFeb8YhtwuaA1RH37pe+9KXaR20yHoyGflOc2mFs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1zZ4BpmPbds8KGQUKdBHBfZWzgizOYiskBmk31ZW7RoprDbeNvmuea6PMDDuDDHlrG79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OoKlMFQwMU5tCIv+m19IM/KlHjiEl5WM6C/cvUdfMRReY+T93kY/6Yt5YJ4Zc3IQ3hr6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MNFlfmcceaQs8MKgkp1ei/7yFpF1+gju9FCEX+lvbZPbhKiaq9oLf15YWPheEP5e2kEe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O/kIwgIXhprceY/+RHAVJJO+1o42hIUtkidk3C2oPEt/Y87rozYgVd5DlrRHvRHCbjs3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Fg9nM6lavYgKrJAZXhWRCeTSnOYdJhfGr59l2hIWg+eHMGO+BI0SoJjEOU1ySpHb1UCE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noBhv7LJNwivDaMBNcIOvfv8TPrtBkJfIXeHO005GmnIiuIgLwWgTilIfAfIMytHfWLu/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3P+WLtCAGEaaykmq7C4GQC7mpU58oQ8Qk9u2boAy0FQ3FZIVpMlBYbQ00WUDAPDcSFSlI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oT3kQd2MEdKizcaRAesHWaFkTW6rQONtPCQS87p5j1GCFbJkLMgP7BlPiqiNEvB9RoEH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XCXoyCAvC4+CuiM/BkEIQk8ha58287y0xYKSJWOUvp0uMEbKrKpjlx5lpx4KkZfFZ7VJ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4ZvrxgFJivOYyIi61OE9ZJZcWLzof3gAyCuC0etCAsb6TMboGAaZDBpf44OY8QgzxsgJ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/7XB3Oy1DTCI3DE40znmhTmJpJmrZIIsKuYtL4LvIXjmFD3p/TZ60rPpv/BYxCGFzaMU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heTRV7Ahk/F+ryt6hhYxMNa8OXSG8aGjI7mUbJATnkZjoW76SlE/eWhzDok2kAdyZw54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9BRdoF3aST8YC3qMPNBd5KHXuUm+YaD+OLATQSSLTR1srNRlXlr4Cg2RW2E6nkdEaxDn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6wdZASA2brUIVP8bmOa+fUrQD1cvhWTy+b1NoXxMHqRHnQSMi42bmwBiw4wiQWiGOChy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tV1uAsHTBpPQRDMhkDWEhZE0MaIN4VpHJigN7W/m+7TBw3etnqxYGIRDDz10RHehSUjY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0V79gjUlHNsQYwVBKSIQFLD3KWBGWoItzwelaAUKu7YFUYyzHBAEngxeFZPfuPN6IC+U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QSyMU5sdAGSb7CMtcDUHrJi1y1zRR0aK/FFKgT2j1o/+B34RgvF8xoAXBSEid5FIibxE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TL3ftvBmwBwJYCQoaPOCpwK+MCEvXo+ESnWqn2wo8X+vbaGfGDvG3uIlQkHmPNlEYCIE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YMNItsldMf+1AQE13yzYkFrEAXFEDsIzS05DN5oT6g5PWK8YNL9nEakOuMqX0edYJPFi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SvosMGhTP+KIeKlPv8xDJIX3iPfCeNAJ5i293ZQHOEUb2ywqLVK1weIszjRBQm02CJuE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swDzvUgIboNF7BBEPI444oiKOZ1jkU8ekTFt8Dl62t8WdHJXeFfgxnYOKgl82hIWQo8E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t8nIYBlkq5dmEieBMAl8tw1LDoFh5Cg4BoiyDdcxbwdDgcAQ0mZhTKzo2rhWm8+zSogV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rSMP2oA4KUFWTB549fskTZhbyTI4XMuICwHv3pIZYRErC8q4H+0wmT03ztGInITIaGec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fj/yyCOrko4VbRtloO8R7zb5w/OGLDFCQhxwacoleWXUKdOmouy1HcbY6v3oo4+ufTUW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G65wBvT1r399X8JvzbbCnzyGgTC2xpliZrj133zl3YgTj+P7Vve8Uf0onsPYWDyYm3QD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TzE354WxME4MSj8KOYMDwmRxINzHg2RRw0gxxvSB9y0azF1jZh6R136ERhFmzyeDZNK8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OGkLg/Wyl72s6jOf6+ciRv30rvkJA3KOOPK6Mc7aY+4081LoaLKjff04/4XO9cMz4ERr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R0RJ35vywPvBZtChbYt56Vk8J2RS6BxR0HfEyVggRPRWs5i3fvplL+JoCX02J8kHeVev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7YnTtukTMmke98NujoXltCMsJjhWyMCYBCaA1ZlJgSlbsZiAdkAYEEJPUcX2ZX+3TVYK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UMaEn9Bh8OoM1i5mTpFrlwE3WXqdhMiGZ4UyM/EJGpJE4VNE2kAxwcmEJ6SMp+9oA6MV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85RQCBSzvpkQJieSgEjBn4KmFHjBKCrj1SaptLvtWD95oPisYOP0WqRV3yWr2e3QjIG3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6lMo4MhbMi4MgrHjVYjdL8gaOWFAeykxFyhDq9fwliEC6uR9EytHUNSpPWSD/MOA7CLb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tvjhLSL3XM3mJ28G4kAuGGz/M1gSnuV9mc9Nr9PS4mH+wzeUrORMholXhRJWJ5JCJsgJ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DLQBLr1s0xzpfjD94cEwN20LVS/DYDGjfoSGUeTxMg+MjbnBoPfShpEwM7bkn0fDzjRj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HYpE8TjxvjCM/VhANNuiDZ5vzPULKUTI6AXtgDk9Ft7BWL1HjtHSygI5gGt4rz2HNxVZ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o2zBaw7SlxYSvqsdMNEO7Wzj8ST/CgImt9AGCwSFTEY4WhvUEWdi8cLS8XEGEF3dr7Nf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TfS2hYyFDX0AHzLbDPdEntnSjkMvn58WhIVSY4C40Ag+QGMbHMMX21QpPgaRcfA7Rk9R+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GCTOOo9wp2ajbhMeWhT+QlHDxStxjOE0MAqGNYTx9t9cEvtgSSYCbOwYoZ4SEItBn7nBK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qD7AMX56ESgKzjhQPLENlLI1EfQ/jB/jYGXPtWtMKAT/MxChjHs1lAyxCUzxao/Jzkth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cGeUKGEKwwpSqIQs9EoYAzP1MjoIICWHMMQOg4i3k1WuV2712K1llYLI8j6R0TYFCdA/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kqVktNFqiayYM9/4xjfqOJEfCouijAsge2lHhBZgH2E4zwkPmnoj8ZdxQOhhYXyMGePJ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ncY9dtjEKjnyYmLu0iOwMi8YMAQbaYCB+iNs3AsW6kcOHVtufMl5JJEGSbOKRwq8rs8W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VqAXshIHzcHeWKhf0XfPs61fAqXkyqYuoo8i6Rjpa7OFXht4SkIetCHywoy7PvM4wZqR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AiEkY1zabhs2x5DlOI2VvCEv5MHiTruMO/lHEhHpuCuHoYaZ8Wh7HhR5NAdjXsJCXpk2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LTKpDeYUAsfm0HH9vi4kcl/0zaKC7bItWVu1gw1BpOgzpz/385iJ8cyraUFYGHhnFxhs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FDCGlKFBRhZ4PBhLA85w82q0YagE2GqNAsa6uVe5yeI8B2wcO5WYxAgzzJQPYTDgbd15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yKqP7YgUkhWKScqDYGJQPtpgVUEptm1DuKsZRsIOdwZTna997Wv/DxlECCJ5kQLz06+T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kAbua0aCsuZZi6PdKSLeFooykhYpZ4aqV8JCGcIC5sYcOaB4rWARIoY5PAWUks8iLr5H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2zJj4utTGHweAkonjLU+qpPipRSRO3KA3FOMjGavOSsMQFxzYC6YF55lTMid1aOiDvVK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VbM5SSba4qBvxp7hYfB40fTTs9VhbmpjzAs6wviYm/Jq2iQONhNGyZ4FkTlqsdJMYNce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caHHGAYy0quHDcYxFv7XT8QgQtFkHSkOTwN86AOYk19jAQttNla96ohmG+Ieqjgplwxq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LKIQVotLY2BnYRygNx7DNtJn6MnwXJFHuokMeI1eQFJ4sNgHRlo7kFVzJNrdazJrtIeX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LWjhw0Z5tr4ac/LHXlhQsC/Ggnec/epHTt94MCSjcGLbeHNiqz/dgXi2za8cTxu6PzMl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g3UaaCzUaj4MUCgfipsCIIAMt89YQfZqlIBo0DBxExrLDc8FQ23yqTsMsoGnBChOE4K3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nghBVkwq9VEqcNAWkwBTZ6QwYW3QZ4qA0JsQDHrkLfQiPM3vUK5wVdcxxxxT3ZeeDYOR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sbu9GD8XMmPIW0IZeY2x5HaNY/b1OTwvyEOcyRKnpsb2xV7xoPwYBrkvDJF2UH4jkTHk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yLC2Sd7TbtjHOQieDWeeFn2PXVcUICKHJFDQ5IZcINOMVZuwaFyQSMF5Pgz0ieKn6JpF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B3LU1qNCzo0/I2tVqF6EgTwygohBnFJqlctgGC8LH8aUIW179YG5xyjBw+KFQYIvj6f+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GbSSjUP0YrdWr/LISBtfdSKF5qn+wSJy1+LZFnyf//znF13DQZYjybTN0f/0JJ2HjCAn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Az1hc4I5GN5yWPR6rksTMzgi78iXeWCRSy7oRfPQWJB/usHnyI/2xsGJ9H1bedAecysW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PCJl2qL/ZDfaYBcOzxb91ibBemlkiP6Im7gR2dgc4hn92AyyNG1pfnZKEhYTgDE2wQgg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RSgoCcCG4iX4PsfF6Pc2ZAWA6kEYKAJCRzmblDLq4/4XxiFWqSaCcBEhNVF4ISjNXsMe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z1YKJn+QAxPNa6G4TUwTwcSkAOJGaLiFe7hXIfI9K1WrV2TNylTc3QqBoqO4u3NRTIh+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DIwHggpn4804MFyMEsNo8vvd/wx5P+QhsAtyShbliVA8wjvqMDbNEnJKBtpuGQ/iShki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O89H5CP8ZzzCEDAOSMVhhx1W3eRt5YGX0bgLr9nmqe9xsrL6jX2QVdiYI+aqemO7ZiSA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Rb0UPNlQZ3gqjL16I2yKTMKMESM7vtOPeYEUIAdW1LCIS+n0iQEwRkEEEDqyEmST/uqH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t4sDQRZesbLvJixIEv2kzbEga+tR0FeGXht4uS1oEAKePIs38mrcIy+F54Hces0Crx9H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vfDD20dPhXeRvJgjFpDaRZeQh7jgk65uOy9i4RQHgpqbZNVCE/a80+HFoJt8PvQ6XCTl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kU1zxkKbTbO4mwxlShKWSNoUc7eCZPx5K6yurYycLWFCdl83TgmYwP0An4IlcAQtzs5A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TExGq0dKwMQ3AQio0ADBayt86lG/yU8hUMQMtlBE5MFw5VEU7n4xGRlH9WpDJOb2Ywsa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u3Js4UYYIzzQFHjj1HZbaPN5Jr1+xEmhJhxPj4kPC7kiCFu4+P1vLLS530Vox0FnCCsP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jPpg1jYO3mx7bFE3tsYc7vpOVhlIZNVKngH1OiMZSaVNw9QPeTD3KHt5G0i9ZEJ4MOJw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gGy2TWLkUTAH4nDI2AHFADNcfsxbBJZCVqdxgZ2xQLLDu9MPHBgcSj9Oy7XAUB9CRk6i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QD/vKLKYQJbUHZfT0RvduXLGJJJJYUE++oGBPtLTQgsWbfptTqifLo8QKn0UZz8ZNzq0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cwE5JJPyhOie2JlkoclexFw0V5GquCIjXu8Vi7iLK04xp68tYOOaC7lDcbyANrIXZIQu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0yO9JJ1HFuMUXePUrbuW9P1BvT8lCYsVE0Xgx0QnlAbaAPtbPJrb0cSPlT3FTJkhK21W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FXpcShYTE2GwkiB4lLQJQPDCDdqv2B8B5rb87Gc/W12t6tGu2KsfBgppiq2ylEBb4TfR4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8L9JyOvDWFIAPC6MRxBHLm/jEfdutN0BZDz9UCiwiDtWrI4pCStqK1sKkiEkD1HIC8PZ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59Ehg/pnNYRQq9cYwQKRU7h2uVsjl6NNG+IqA7IVoS4rIuMR27gjHAQnhtlqTTzcPNA+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RIAC2SRkuNhQtzIpVCpXQe8HkEI4OC9+Ft7egkFGQNj77vID48RAu/UXgsZhIn3gmud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WTUn/B5JjG2wCI+ddpB94wOXWCjFdmHGgE6iC+KoBW1mJNtsV0ZE9E9/mmNhTsgVYiSN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ox+0M/Bv04bY1YKoNdtgx5m7foy5ZH8EJrDxOfIQhxTqQz+8jvSuZ8pbMya8J0iL+YfE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YeJKFDIROxfbyIPvkmsyaWzpB//Tzeow5pHAa/FkFw5vDu+r97S/n4ua8fYlbCQ9Qk7a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4PjfpCUtzOyYFAEguWysouQEUYiQ2YsUmHDci40FIJVP5joHvJYGOUmGgGQTPZpwJE4Wj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hElAyOKIaYaquYpqc2R0DCbPBKXn2YwC46AOqwarmIiLRgY+RQCr2AHRNolRO/QRtv4n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2PEAAy5Xp2JqozwbikIYwgTsZadDU6D1Sx6OvsWuAWSUIrCiYiDJAOWgncbGah+5jK2p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YczVzjggLLENFElCiLwuNEQG4cKwk0N4CUO0Jc6MLnLCs8bdrz+wEO6g8I0BRSy0wFiT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abrix6MsRvuMumK3DwNMKWsDTLSHvCJrCKQVNgKBVGtLKPI29TOQxpoh9r95KRTIGOp3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dZrTxgmhYDja5g0hzvQPHIyruvU/jo+Pc3/UhVjCSE4d7LQJqe/HLcNxv1IcRkhnxn1U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AjfyDAv6wzzphTB2j535zYsQ912RT22gf42BcDF5QB7iHrFoAz1r0dXrjs3utiCKfsw/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iPkSt0BbUERuCx3fj63bZIFtogf03SIPLnE1CX1ATxh7c8QiV1t5wshCP+xFm3nlu5Oh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ggWLN1qNErjwVhA6SoIyiosECTohQXIoC0IwUsLn0gyi5zPG4p6UkImHnETyk/YwGrFa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xS5Nfd2fjZirejyP0FOuEZs3sZAQk0xyndUEt3dcjMcwwKNfO3CQEobOakn4i1Iy6eDN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CVNKkg15nHhcEKtew2DqpFQp+Dg2PO44CcwoI+RARr+VknAQRSU2jCTAj/LsdRKSN4QI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IcW9HpQPpSsEQl7gRT54MbwWCeBtVrD6y2umv54r/4SnAEE0HsKA2oakUZRxrg7jqT1W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lFHPi90EyBmlSwYZvjjbB0mVN2H8yaPPIbo+24+VW3iw1BF33BgDBhhBUkfsfImD6+DG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PnDQJ+PvOfqkf+qOiyXprUiGNy5B7GOXmPnSNqdOW8wR/Rf+oQet1MmmeWKuGhNjQVbM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lEewLYGONqgz2sA401cMsTaQRXqaDBo3HlkExlwRyuy1DfQfEmhudz8jLq5FEBBaJC3y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GG2vAIEBPYEwW8A0E4aNjUWGsdF35EW9PmPewoxe6JcHvo3dmazfnXSEhTAZ8IjXUWwI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IzCUA0UURzkjJ/IFKGLfp6xNgLYrhog125bKS2CVgplbHVJKFFGcYcAYMwIIC2XFuLXN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FYoAY2e4I6E3CIC+y/Dn+WFAEL24+dcRy70WHiQK1qQ22ZEFE41x5MliLCVWwgSJoTC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5Cm0jYEaBwoJMVSviW5yN5+rbcZD25CWOCFWG/phGGFtDCgcK1fKzjj7H1kzBtqEGLz1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ZIdM8vq02RVmDClC48BIxg4YHhTeggj7IbOIMzmIC+0iudP4tMkLkJQa51b4n6FAyCwo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GBdyhxSYDwislWMkVfZKGkOOQwcYY7IOZ0ThqKOOqnOQvBoXhgFZtdCI0Bc5YTTjfpxe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yJNBQODDKOsvY23cGWyvxfkyTRd/5G300gYGLs7hiNALIkvOhHziMDZj72iBuMQPTvBA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7/BQmZvw1gayGec7mf/RBuNNHtSL7NMbZMV8Mh5tdiFpBy9VHAKoTXAx7vQkcoaU0UkI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ZXM47lPrFYf4Hn3J9sB2pGMBeLYsIM0b8idM53/5j0o/POBt+zCZvz/pCItVMMXHvasw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oQ5KmVDG4VomaGR8h2HpFXircK50zJdgWQUwCnFCLYFkEJCRyMlALChnpEoxAdoaJ88x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TTbtEOKJlazPURSUH+MAF4YNYel1xRLYcdXCleeAYrYiNRFjBQeL2BLoO7EtmLKgwBiU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C4JBiht+hXniPpMI+VF+jLkVPjLZq1enW37IQmxL1S9ELg56Q5KabmxtNP5CAQiT9rTJ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U85xgjGSxCB6D5FVyCovCxLDw6itcaJz22ROhthY8KiZJ1bxxpkXC2mJHAVzh4GIMIex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hAAYA7oAadBPc5Gil7fGY4BAK2QfkVYn/RBJv3FwXa/6wffUaRzsqjIv1W2OGmeLJsYa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mgtxTlKb+n3XIg32nkk2ERX6kW7wuzaYC3FyNgPtffJCnuKOmjbt4B2J5G4ySB7oQjqD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QhvCK0c2eSj7MT95M/yE3jUXkBPzkr4iC8JRdII5QKfTkV6nM9sSaLiSR7IZ29NHwlV9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+iGPbcZwKn130hEWQk2AJGQhKtg4RY/I2PWBiXZfpW7SMhBW3/1w6QX5MJkiB8RzCRlP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PuZMWcSlib3kSMQzTeo4wt1K2WQTj0eI4oh9yoJXQ4mbj+NG2Throa0wIj08BfocZ8kw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QSilJsHTjrYnUkbbraYptTgBlLGgIBAUYQDKpjtBT91CUYxkG6KgDcbC2Mb19QxFbDlF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6mUgGQurqrbFqhEBcVIqgxfJgYxinJfAixTu5MgV0q5msnHbdlCuCAf5Vy9MzMmTTjqp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g1hS5MaorZfNvJS3ZK7BP47uZ5SQJ7IIpyAKkbhJdhgJpMrcaUOYAj9t4OEwJ7UFWRPy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8WggB7FwMY+Qx34YaO0wxsab19fCgpzyZgZRCVIbyd7ILg+AudJLPt9IshNeTCQAOUco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dd4U8qAgNYx6v85XiTaR/Qin0A3mnQUdrJEnCykLCu2ho8kM2e22Jb3MD2TRfIwcHe2I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IzPsiShAlvEjMOkIC0Ufu38inIMtx+FsPAwUt88wFhgrhUAA+6GIQEexxhkplDIBs6Lz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eIyhiUE5awNl1Y9iNYawUPQmBCNl9aZ+RsPK1a6L8CqZAOFN0ZZ+Ja3F4W/aAItw6zMA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sJXVQrS1rUJEUGPrN2VMMXq21ylmCkl/GQakxc4wior8qBsGVpm9HrxFuSNd6ohdHMaZ1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He0sGW3k1Whz1oxVMKOojwgopSj/ABEmi4iIMYm8DCtGq0lGwXwhI/0IhTXl2dzwfGMR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vLmBoMSR/4iEsWsThor6YU/2kWWGmmwKwSAp5iGZhwkSYd5EHonvI1Pkol86ggxY0fOq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wdywaDFOjHWEprW/7Uq+ORZky/iSE4s1utE8QGB4wowFoh0EzlhEUms/dFToSvVG+MX8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bxNvBvIm6TquKOn1+pHR2m0OGF995P2NZFrh6+YhiBZdEc7t11ggaXCNXCh9F8KPPJ1o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iG0cqtkvmezXmE7m50woYWEIGJamUvU3AeNJEPsngIwi5WN1gJyYqFZL4XoTK+6HQoyB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IxSijQQRiTA5GEIGgsJkqBkngtevdsBAXxkpfbVKggHXtnpNPErbeyZn29BPU0hNLBgw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W0UaHwQBGdBvkw5xhBHF1CZnh9Kj/DyPkuXKh4NVO/wpQ+EnKzgGw2u8Fzwuxovipgi7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DZFcGxedqY9R8jfvCsUkDDXWuQhtT4PUDoaZ0jMODLWkVR4+cuD5VoqULkLHUHsNWaCQ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Mhpk+86wZd54VuUJyWJpn3JABHlJGu+3um2Y7jDdjbPUeB80ZF2MSF8EhMcKWQWKbY9TG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cArCZpEgR8PCASnRX3MAoYvdjOQZqTQWPBv9nKf6Yyz0UWjcAsI80K7w6sBHMn6/xyLG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G9QV93NFXoo28CaQ0X7KQ1M2jId5aY7SCeZJkFokSUFetIUMtT0Erln3SKfPkhPhUfXF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Czmw4MmydAhMKGHh6mccrQQZG4qPkaJ0GEiEhnGO5DjGiKAZcD88GoM4TMczKReKhpI0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FR8XcWlrP5VQDF8oV8qfoMcKJS7HMkkYsbZHyXeLS5AC7l3bxmFhgkd8Vl+tEowXz5fw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2UFCKF39ouDJhjEw6ZU4vZgxQiKMjXapO467bnvPBgKIlMYOhqaRiYPpKMVBkAF9JPPC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9TcSm5FGq2ZkxnxAYoyJcIQVvjnRr5DDSKqEEUCG1B+7oKwm4Y448iog8VaQbRPeR6pf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I6/IO4IXIScYwohMtPX0aQMSQiaQcosWi5IwxuYGOTVf9Z2hQmCMn7CHEF6UfusJIS/t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hOCSUf9b8PUjV2U0s0LWkJA4QRwW9ALZjN2KCAN5GISu1i6LK3MzbtvWJnpJOyx26Q36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7JAby9RaaJmb8pqE7ZFYmBiLQde9dBRgan16QggLZRLH/sZlW5QANybjZCJazVBIDLPX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o02OyFjDFGEmBpjytWpBWChHTJ6yxI7bboccj6jEykWOAGwo5ThF1tkbbUr3LbiMtT4i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Ls6rbpNP+Ec8mjGKsxV8vlfihPhQZHH3DZz1D3mhcJoYIyiUgBW2VVzkA1BY/Tpen2K1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hpeHXFhFCjmQi34Yw+b4Wa3HHTNc6X7XZ3ODy59hjnM7giAYM2PDy0IpDpKsaKv5hywa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S7BioPtxnshYck3xkzdtoAOQeMQVqYhQMQ9tr97OOGvJHDAmcbK2ueHv2NGhjeQTiYE/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nKdnkIX8xSV6wi/GwmvIG0+sXTltDwVcUvvNDXNCaEwb5I4ZH20gD3YnDboNsRMLMUIu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uIqEHelXsvOSMIn3ESg7pmAT52aN97v5uZERmBDCYiXAjeu4eMqNS1HIw8RnuBSDHYmN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2OdYgkFhUYSS+7icTUJGHFEYlGtzpPaYbOK/iBKyYFUHM4q1Ta5KHHqGIOijcYGzvvpB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wt2rfqGatnFgXrXYso2MwdjKEPZWqZRRs3iPzPA6yS2Kg+H6sXq1GlU/9z5la+wZPavW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SViQMyRJDgLDGG58/bUqo/i8rn6kjbFGEpB/7ztHY6QrEPqt+MJrgtjx6pBBYyWvzLgMa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8u7xSOk7DJG3Nl42fRGGY9yQovASRL5UnO0UHlAEMa45gIdFDi+xOTXoEnOfbkCi6U5E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hvG2PfJDkDT3l1k88GyRT3I6jDbELkTz0XyJZOy4v8v8GJR3ZzSc6FKySYbotUEtrsc7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WIQ5DCajILmV2z9OBw0DFQrB35QFYy1notdVU68DRjHKCRATlcT2jne8Y0K2ofHoRFIp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l+9RqnC3io+jucVbxXqtiqwQ40RboQAExZhR6N5re3aCNlAwxprBofytVMkDJaxdclkY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eRsoqJHix0uLCRlD1MiZNvBUcOMKT8E9ZDJCHtzNVm+R47K09XV/njcJKaLUeJwoeb+H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bUaaFwFu2uC8lyj9TrAdq19w4mlhpKxokZU2RKEXDONKDEZSHhcS1Za0kQEGLrbrmg8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DiL8aRwiCdyq3lgiO8M8/ItMICjkldwYi2F4f5tjhhCEPMCEZ7ZtiHhpZSLOg7GgsxCC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wed5esxnctCP6wV6acN0/c7ACQsFbNUascNQ8iYVt6Vwi5h0HMwWXhXKmiKiGCkNRGXY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A56G2KUwUcLQj5tLo+2hZCPBmIeLJwsR4UZFHCI8I7EyTiXtx/03TfzgiwAwBrE9FyFC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jCvCR/7ngetX+ENfGXtEgKJBBChfpEXyKAOFwCGu8ndgxLvT6w6kkeTHalQY1Gm46laH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U80j/UfUzJs2u5DayrHVNblhMPvh4eqlPepuuvrbkjZjql+ey+PlJnReJGSMXBgjK3dy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H1tke8HAd8iB3VrmxESNhTbwmk+kPPC2xblZwySNMW5xmCKb1Y/FVK/yMF2/N3DCYkJT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LlH4DIKwAzcuUmBLYBwhb4WDIFDKcQ38RA1CHMg2UfUPol7EEZEUguDKRgqsTMToKV6e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hG16bQulj4SGgWX8eRIYG89mCNQXR8vzaAl5CL0JezggzooNYZIn0KbwICHG4a0jlxQd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qHrLW95SDbKcFkSCMdAm39WGXpPnrP7iMjyrMYotdjIIQSCMiJFdFVbMDKgQGJJv/shb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g+VEt8EY9uNyOJ488kUXBSn95Cc/WT796U/X15FIpFVIVO6OMSHT9BgyP1EkodvL0WYs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+oVMDDsEFNiRg/Sq9EOSRn7GwAkL9yDCIXGWMWCguE2topEZxkK4R16IvAnxRwbBCjt2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yeGlkg8SFxSKsSMs4S5FUBACO1EoZCERq8i4YdhuobY3GyNEcfCZ/A9eAySWsbYasTKJ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kwPtiYPH2hgGWGgHb5lnS2xV4oyfuHgMabIzTRvF4xFrmPFsUMhtd78gakiT/+GNiOgX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WMJc4fHhWfNZ42EuwW2iDcNkmTm9kJU4Qj4u4URQyBiPIhIaW/PpIWe82MLPEBp3IWKLK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XYKTBd+p1o62c3Oq9XemtXcghKV5o63VIJc/N52VCUNAITBS4t9W1Ywhg+l1CoJyHnb4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Q52XiqFGWrjMkUdehDgHAO5BVOSOMJiSeyWhyhmJA9x6xQhRUC8PC7e6diEMoVzigjBe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T9wmiyy0LepjmOS9uKn4C1/4wqJD94K08PLZkqodvGrIQjMM2C8XM2IS92O98Y1vrF6U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VxEmM094wrQHsWxzzk1bDKfL9y2UyLskXYn+CKzFEk8K+aSv6CVzQbiQTJoPxoFuMkZJ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phICfSUslGzcpyGplkG0QkVUHIl97LHH1rMMKGKGgFfFSp9r1eqRm9VqZqLceVNp4MbT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4WzVHucBUMgMOCUNbwm0Qi/GwP9W/MasHwcsqV9bhHdsPTXGcpbiAsfoS2wPFSJCGrQF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Fitk3hokSfjHSpnHByGIhF6u5Ne//vX1jBFGLA6oa5M8GDeKR24FWUeEhN94WeSpNHOT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B6LFzdNtrxhog+N0+i7vSFzhISeIPAhRmhvkNEJ9xkKuFL0W1zGQhSQr00kasi9TCYG+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eKwEGTtKXzInAyD/gFfF6j62u1HgyA0jlpdA9U90eLl4q3gWGDxGMS77QlT8KMYEYfHD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kMZe8zQ8m0dHvoY2CKsYZytYdfMiIAbNG03Vpd64tJGc9GPnif7LB+GlQBD8L6kVRrxJ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cq6cJ4Iw+WwbAwVT+UAMnZU7IuJ3HkTeRufriHkHKRIiE3pyngVvD8Jm7Nomk/ZPsqb2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J962SOZHpIWAmvLIk+LzwnROLSULvC5ZEoFEYGIQ6CthoWwpXxOb4aGo5UVwtSMqPCpW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Fqtvq+l+udsnBsbJVytDyVDzZjGAyIMfuSCUMMJgxR6hiIjnC1f0oxjbuGadJ0MIBBlS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zfChdml3nCrcazt4btRDpsgiMowYwAFpkHegDQwWjOIUYfUh0nJ2IkzVS45Es93agHBI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EckTEDpQ4U0fipjkT1yFotxwb+CRZ6VUSFv+eBRTCihzKBZIzFSckIyLdHixeSPODt9G2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GYt8SiLQCwJ9JSyUO6PocDUrFWGGyKGworXDQRz+i1/8Yg0HcLcKG6VC7mXoxv4Og8e7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s+f+5urm3Yj7ijyJJ6NNQmt3ayh7MsCbIkmR14IMICPeo/ydbWE3Drnxg9giGm1IgnAL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+h9bpHkugizxAqrPLeBkFQZCR/3eKuzZ8iYYSEQRgYrTnpF1BF4YDC5W/s6wUDIE1H5e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c7wo5oaE2dA9Y5H0mBPDPiW1fc/zCYnA9EOgr4QlrreXLCksZBXz5S9/uRouK1eGg+uV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pt9Q9LdHPBVW54wl0kJBC4vwaMklEZO3uo/SxsMl5MMAR3Isl7vx5nFDDngX1IVM8HDw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vA3aGqvZXpBQh51nQi0MvsRino0w+lbQ2iV3BpHTDkXdiIvvSvRtU8i2OuSgKMI/6tfX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8CJ53a4kBB6Gkj+TwLcZhf/9rnAzwsyrwruCrNI5FlVIKjnol0exPy3OpyQCicBYCPSV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qmvVGYzwtDhXw2qWcaCw+72KzWFeHIHYeRK3DyMQEkAZSkmEvFttj81GivwwsMIqyIKx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eNSEA4UKfc6ZL46r9ruwi/a0DQHJO0EW5ED5HzFirLSpee+Ls0skfitklZcJTl5Honot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AwGBhXNdzAckhMcHUYSFz3gNaedNEmZAuBCmzOPqdRT+93txaapX4C5HiSfPMQkIvDEn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v32P8gmJQCIAgb4SFqEGP9ynVtaSPBkM7m75CvJXhnXXSA7v4wjYzsyAIie8CfJErDCF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mNgmLIHUbjDbP4U54k4obngeD2FC3gaeHkbEqhep6Ufh1RDe0keGX7vInft4hMHioLm4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VESya5udQHBFxAIHO+XgYPXefdWEVb3PhkeLh8Xn4oTnfuCRzyj1PKemh40MCksaF9jz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xC0RSAQmNwJ9JSzNrjoMi2J2eq2YsS2ykcg4uSGZXq1DVpBIYRtkUdiBIm+z8yUQ4g3w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Y+E8HQRBkm2UOI3Ue+985zsraREebOvh8XxkmBdJP3k05IdIpOVlIXOMEgIdhMSKWvhF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cXXzpMhRkSjLgyV3ixdLXc0Cd3gwmkJFcbJz2zbM9O/zVglzyl+SwIxAkwdelfBikQFk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Tlfbk5NnOvbZ/0RgWAgMjLAgKXFaqNVj5qsMa0gXryd2Afk/zh/pZzInT41cDfeu8GrY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GqTBzjDGQr5Km5wZz2SgeFYQI4QMAeI1EY5yczGiYlcQQiXc0/SgIDLdt0C3HR0rduTc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YqRsHBlPb8wC4togv/n0ERJ4SQg533jOE1F1Q8umMP1ngXeQRQxqRGX/7fOqn/o5HPi0R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Gssw5gpyEMPW2zOFYno9upqRdRusVakVqbwNXgxeM1s+JbPKUXJsvHyB2OkiNMiIIzNR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o8OjwpOHuJA1BsvuIwnAclgQA2TKj7Ng7MRBpuM28KVFEtFRn7qEtAIHhAkO7hyCg3tn4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VVddVUMR3svSfwR47CRTGx+JzwgMr5/wJFIiV4g8hufFGURISz/ksf+9yScmAolANwID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BoK1HwwqWkT733HOrkmfw5Ys4eI0XQXI174YcAV4X23Ml2iI1kk17JUqjIRg3aXsfSWKE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yItcIFfawXAhXW2LkA7SJvzguYwgTw4jKcTjPQnnEmjDYCIwdqvAIXO42o7A4t+HvXyV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nP1DFoUqeeIcXvna1762yibPC7kkQ4hmlkQgEZgaCCRhmRrjNOGtFMqww0KCaFy1QPHb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hEFyre3scfS+lW6bc1XG03FEgbtfAvALXvCCmkdiVc3DxyhZece9SeN53lifgQMMGDw4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hSKQEjuB5HHBRmInj0+/SVvbvkzl7yOf8pCEOeUxwRZpQSKRZ4nVcR6URHPesCDtvGz9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2xOBqYZAEpapNmJDaC/PiUsrrT4ZaIafgRBuEYIR9hDeiFNj3/rWt1ZXuyRc7yELQkDC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tJfB4gVxyq5k2Da5CbZGCyUhIZG0rG/ICqJii3Tch4Ssve1tb6vvwQFhYyiFhIaJwxDE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lsZW0rbdb87Oka/Ec8WDYuzjKgdb1b/61a9W7wqyanwy9DMhQ5eVJgJ9QyAJS9+gnD4P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iP1LUuRKt5JloMX+eTPkxAgHMSLCRD7H28BgD/u2bWRK3doSSZQMWJsCB2d1SFj2TKRF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/kxcAyA8FDg45yPOY2nThvzu4wgg0JK1JdAK9/By8fghzsaEV0+YTgiIt4UXhYfLNQiS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RGDqI5CEZeqPYd97wEAzBgiJFSvXunN05IpYydrtYxuv80ascHk35KxYAXu9jVej187w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l6Wtd0cIAemAAwLGUMKB98guJH1HkuSsdONgVT8ROPSK32T/nu3ocqR4TOQJIYaIidwl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cqrwACKTyEuOxWQf4WxfIrBkBJKwLBmjGfkJngqHmjH+TpJlqHlWrGadc2JFy6vhNmaG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JVz+bYlKsw9w4FFBhpyi68wX26J5n3ib5E3ETigJvsJnSE6W/iIgLwjxQFZ4W+QtOe9G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/E844YQaGoyrF/q5hb+/PcqnJQKJwNIikIRlaRGbIZ/nXWAIGN/YtsyLwnPBAyOngGdF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yqCGBQ5yJXhZeFEk0TKUQhJwkE9hN5LQUYSBBtWWmf5chESyLKLIq+WKD0RZXpEzcISA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EUgEph8CSVim35j2pUcMNDf65ZdfXg2zXUA8F5JZGWnERbiIy306F/2Dg+RbW7kDB14X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lsEhwNPFc2IchB2RSLLpZFveF+Eh8ikBN0sikAhMTwSSsEzPcW3dK4baWSZuF+aCP/zw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kmu54l1sON1L4CB/grF89atfXXGQzGlbLe+SsFCWwSPA24UoxxUTtsuTQTuGyKOk5yyJ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wjJ9x7ZVz+KuITcuu2nbgVy8C/JEJN3OlBI4CDcEDrZ687oceOCBMwWGSdFPYxEH7/G2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4chJAXo2IhGYRAgkYZlEgzEZmyIMYtcFT4tERodyzcQi5AAHW2cdmCf5M8vEIYC8xJkr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SASGiUASlmGiPUXrcujWQQcdNEVb379mu0Avcegfnm2eFBdetnlGfjcRSASmFgJJWKbW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oIOA3Wt5cm2KQiIwsxBIwjKzxjt7mwhMCwSSrEyLYcxOJAJLhUASlqWCKz+c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QBKWiUA960wEEoFEIBFIBBKBpUIgCctSwZUfTgQSgUQgEUgEEoGJQGARYcmY8ETAn3Um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wFgIxP1wneMMZte7UFzgliURSAQSgUQgEUgEEoHJhMCCBQvqrsD/DwL64wdZHKu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3/14/59/130EFACB2EA22E8750D0D2AFC28_799FE64C_31D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xxkbah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3/14/59/130EFACB2EA22E8750D0D2AFC28_799FE64C_31D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YAAACYCAYAAADX7BTi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FS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JmFXVle5f8zzPc1FFUUABMgkoCIigEsEYZ43RaAw+X9q8TvfTL4n9Xjr6vTzT+jqxzdcx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EQmooKioyCAyFwUUNc/zrXl461+3blFAQY331rlVe5uTW9x7zj7nrL3/vea1vQ8dOjTL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T0RHRwdMMxQwFHBfCvj4+KCrq2uft7zClMjIyAhvb294eHi47xuZJzcUMBRAa2sr6urq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CbdGcHCwIYuhgKGAm1PA09MTlZWVIMfWRnAbju3mo2oef9JTQBi10qAP2JOeIoYAhgIT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MM2rGAo4KGCAbeaCocAEpIAB9gQcVPNKhgIG2GYOGApMQAoYYE/AQTWvZChggG3mgKHA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HFTzSoYCBthmDhgKTEAKGGBPwEE1r2QoYIBt5oChwASkgAH2BBxU80qGAgbYZg4YCkxA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tfIrMYuwvr4e4eHh+pjvvfceli5dCin2gd27dyMuLg4pKSn6G88tLCwEawWwCMg777yD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oWhra0NycrL+Ztr5FDBUMbPCpRRgavDWrVsxffp0VFRU4Pnnn0dubi6io6Px8ccfa12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ztQ04p07d+KDDz5ATk4OK4Pg/fffx/79+7Fo0SLcddddLn12d7qZAbY7jZabP2tzczPa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7Nu3Tz8XL16sIA4LC9PqH4GBgZCKPrDZbDhx4gQuvfRSBXhtbS2uv/567NixA/Pnz1fO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1sf93Zw8Y/r4BthjSk7T2cUoQLC+/vrrWLduHW699VZs3rxZOTQrfvDw9fVFU1OTgpjt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EdgUvTdt2qQLA68hwFtaWvRvh1hvqH+GAgbYZja4jAIxMTGqF58+fVpBTHE8KCgI7777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374dd9xxh+rZ5NoPPPAAjh49irfeekuvc1T5KSsrw5IlS/QwbWAKGGCbmeFSCqxduxZ79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ERsbq+K2FN9TsZqfH330kerPBDYbF4GSkhI919HI3U+ePGmAfZGRM8B26bSe3Dej6ExD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7ne/w9VXX42GhgYsXLhQRWvqzBTBL7nkEiUWxXDq3jxYqI+iOEV6R22vyU3RC7+9AbaZ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V1djY6PqxSEhIQpYcmNy8aysLP2d37MRxDNmzFC9myK5Q3wn+OfOnasApyhv2vkUMMA2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b7vtNhWt6bo6fvy4Wrcvv/xyVFdX6+eTTz7ZJ4a/+uqrCl5axm+88Ub8+te/VsMbW0FB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pqa67B3c5UYG2O4yUhPkOTs7O5Uj08pNQC5YsKDvzQ4cOIDExETQyFZUVKQuMOra/D4g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OKzl5OZffvmlAfYAc8MAe4IAxl1eg5Fi9957r0aS0UjWv02dOhW0eK9cuVK/TkpKUh37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iu/5+fmgP3zVqlWYM2eOHqYZUdzMAQtQwMvLCzzo4urfyJXXrFlz3hNee+214GHa0Clg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NBRwGwoYYLvNUJkHNRQYOgUMsIdOK3OmoYDbUMAA222GyjyoocDQKWCAPXRamTNHQAFas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LmGACqPMNmzYgPj4+LN627NnD7Zt26Z+afq22aqqqjQHm41GNaZ25uXl6Xm0nE+bNk1/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FhUVNYInnJiXGGBPzHG1zFsRwEzsYDgoUzVfeeWV8/ZiZ841wXn77ber75qN4aU/+9nP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GYNT7r77bj1v9erVGprKZBG6x0pLSzFr1izLvLMVHsQA2wqjMIGfgZVR6I9moz+akWNM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fZM51nSB8Xw2hpAyEOVHP/qRhp3+9a9/1YWBKZ0ZGRnYsmWLBqsw0IWJJaadTQEDbDMj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tj/84Q/Puh+DTXbt2qVgZY41Q0UpqjPijAsAw09ZfIFZYCyJxOOll15CdnY2Dh8+jMzM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iDF3yQtZ/CYG2BYfoAs9XmtHF3rkRw89QTKg5N8dXT0SqTW6FxIGCj9vTz265R/eXh7w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NXOtU1PTVHzu3xhZxkZgr1ixQsV2xojfd999ePjhh/Hcc89pIkhCQgLS09NVj6aezUQS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aOZ0UxpgYQbTAANsi8yCxtZONLd3oaGlA20d3ejq7kGNrQPtnd2o7f2sa+6ApwChU36r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Xb1c1yLXO4Ay0tcimIP9vBHi763P4OfjifAAHylyABDfkcG+WvAgWL4L9vPS20QF+yj4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oQHeZy0GjbYWfPzpLtzzrW+f91j+/gFacIEhpmzkzg7OSyMaD6Z5EtTU12mEi4iIUEMc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eeyxxzTM1KGjj/T9J8p1BthOHkkClqAgKPk3gXq8rAltvYAtb2hDk3zfKdyWgOX3BBQB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jI0AdjQvz/6suUd/Gy2o7bwfqOhp0/vzXwSxPE5f47PxP18Bsq9wdf4UIOD3lOfhM7R1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xCrYtv8KvkFh2FnaDZ/GUszwKEF7YRt8gsLxzueH4OkbiNVXLsfV62/CgaOH0ePlixmz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idOrCPrGUd3S0a1GFG264QUFNQxmrmdKoRvGehjcWOOQCYFI4z4yTAfYYAJuTnWJwSW0L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rmpsVzCX1rUKd+lBhfy7pqn9LHD2vzUxqwehZf+fnCtcUgBEsdi1bXB5nrgnwHlmS3u3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xR2L4nFp52do+PMvYTu5B16S9BHW4oMb/XxR85tvo8snEH7hsQi3ecPTL0g47jasiEpF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xbfvvBlhQX66yDW1daLR1opr1t2AuMhQu3Qi1vXly5erGE6jHAsynDp1SnVsU4rYAHvE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MIFbIdy2RIBbXNuqACY3Jpft6OpWzsvJTxGVk99LRFR/XxFd5bvR6sEjfvgxvNCxCOmi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c1Essg8+i9It/wWbFEnwDAhFt9wz3Ze6v9CkKwAe3V1oqSpCiqcQokX82u/vhqePH3L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frsRLX7B8ImfilXTL4dHxhT0tJegW+jtGRJ1no5OX7bDnz2Gr+f2XRmOfZEhJDhtIlvm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5fUC4No2VAvnrZJDuaowU4rA5K76Kd95y5c+fhfgsoMzQ7eZVM3tncKRfXHbiqm4OeQI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H8uC1i1idoC+B1+3o0f+37GgeXgJzbzQqexX/uct58kK2NzUiJ7Gev2bR3vxETTtehUe3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OzwRnsHyGZ0Gv7T58JsyD56B4fD0P+M6cxvCueBBDbD7EZmiX1VDO3LLm3CiohkF1Txa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nJgcmNw3qNdw5IIxstwtaA+gVDItORpXzwjDys4daPjLT2Ery4eXgNDDY5jTStm/lywC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Dvrulka0Nx1ET7cuB7D5vgwP/yB4hcXBN2kmfGLS4BOXBf+0OfAQrq4rxiRvwxyBiUUt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J0A+WNSIo6VNasiiQYvNW9gwjVTkOtRz/cVINNlbh0gxPj7eWDQ7HfdLsFfI+z9Fxa5N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Fh3TRqOgl0xTOcSUp0Dv6RSPQH0TuipOoqvwS3QHh8I7JUei1W5G+9SVKG8LkNJLnUiJ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8Un31hSvvzhdj2MC4mNinT5ZYVPDFzkQm5eI0YHUhU07iwKUkCl6R4UF4TtXpWNu4040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JEYw0Z0JPmc00cl75IAAlYZETxoT49PgGZkiengWWiKnodg/C4U9kTghC3Te0SKxd7Sp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kkOQnRCCnKQQccdNHh+3k0bDGSM88j5pnS4RA9eHudUK6KKaVtGdO1WsZgAGJUE/H4qC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dHvNzkzAfSvSkH7wd6h47QlRTTrFQGavKDomTV1sci8Bsof03dPVDh/Rq32DoxGQlI2W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dDqOVnugpDscp0tsqKlrQnVDiXJ0XxlP+tvpIsyvatbFO9C3AjEhskGBgHthWjiy4oMQ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1U4mLLDJhXNLG3GouBEfH69Ry7WdK3vo4AdLAIZpg1OA/mQvbx9cv2Qq7owvRMd7j6L88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gktG3cTQpqJ1V4fex9vHF36R8fCIzoBPQjYa4+cjrz0UFYFTcLCkBRWF7bIwN2tAS09n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y3K/pZmuQlGj6GunmlAqbsgSObYdqkRqVCCmxgZh/pQwLM6I0HMmWptws5sWawaAvLan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nODg+QtXNm1oFCAYmsUjkJMWhQ0rU5Fc/iFq//QkmgsOiYEsQqzVvkPrqP9ZavGmG1AC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iRHMPzEDfrFp6IqdiYboOagJTsWBSqC0w18SPSQeoNGGJtspjQeghEUc+lL3HqLNg+Pv5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opoWVcG44P85pBizRVy/dk4cpsQEDv+dLHrFhAE2B+qt/RVqCOPA0ZLtLTIZwTwR/Mau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i2rZJRm4b34Awnf+Gyq3/QFdYu32UqvzMJqEflKk7umUcFjJ3vINCIJfSBg842Wb3OTZ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RFT6JeNQaQuKT9hQXmdDswS8ePaISC5QJOf1o8rUC85h3P28UwlvLvLKyWWOMP6gUBjAJ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ElflxCjA+0f5jeZ+43Wt2wP7eLkNWw9WYGduDeqbOyX6iKK2+JENcx72nCI3I5cOCvLH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Dx2bn0fZrjfFQCaTXfzPF220WAsYBTFydAkwZTxEB/dLmgHf8Dh4JsxAZegMFIRkoaDJ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TwJ9ahrR1pqnYaSMNSdXDpDDLlo7z/LBMFhfFdfFhSbv/dYX5dh+pArZ8cFYPz8eC9LD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tsA+LYaRt/aX2wEtCRDkzEH+Bs0jnViUcBg1t+qSZKybFYG0gk2offVxtDU3iYGMQSAD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i3tQODIt435BofAT95N/5iK0BCehPWk+8j3jkNskqZcNnig7LRJVVQPaO8TK7SHcWDog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2AAuJswHp21mr3hN9hfKfmJTwnHb4iRMjXO/bYTcEtgvflKEN/aW6SpL/3KQZCOZNnIK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LZuKr6dJ9NeOH6Fy92ZhusJ1z7F694i1mq4nDwGlPZZdwJw6U4JFYuEnYK4OysRx70QU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x/a3Sbx3ixREqBODV6eKwPRG2LMrncuRh0sRDf2VlwoQdydtDBTP6UVZlh2J1TmxyHAj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rKJ//axYiU3CT+bor+FO2oHOJw0bxBWYlRSJe5clYq7HSdT9+TE0ntgNL4nz9vAS9FG8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hv4RsfANiYRPoqRaJs5Dc1Q2Cr2icbTeF7n13qgQ91N5rQ0NtjoBsXBiuYhhtxR5/dzI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JkFMb+4tx0fHarDhyjTRw4dpYxiLgRpBH24BbPpR3xax+419Ut9KjB0kuA9ni2kjogAB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0kun4drsQCTtehql254TZixeBB9/dUF5ye9etCgnZsInOQcesVmoEI5cHJ6Ng9VeKK5v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NqnvmS4ocjwfOUL9J8b4UEXwlvnWIBGK/7H1FKgCXndJPMItHuxieWAzh/nZbflq1KDY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4BFN7Ml+UWNrF4ID/XDP8nR8JaEODW/+ECW7NmqWlX9kAvzCYhCQMR/NIalojZ+Dw61h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J04erUNzSyXqmtrU7UQQO3LDfSZwxB4j2WiH+OtnJdiTX48HV6VLoIt1E1AsDWxWE/nF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1KOp0xlQj3xZ0nTSjh7MTw/DLfMiMadlJ6p/8bgmbkQsvR1eUy9DtX8Kin3ikdcWKgE+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RZNYuRuUKzOqi2JqyIWy10b+eJa/kgsYjbS5Eifx8y0n8c9rM5EhgS5WbJYFNq2TvxRO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+KJHN33IbVi66LKsaNy9OAq+hTtQX1GOtvX/F6VBWThe04OiZl8cOVaH1rZGNDRJhIg0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lccY1D4b3VuM/9Wch2QyhRIr8dTmE/jh9VlIjhiDCLwxfjXLAvvlz0uw42g1AkW/MaAe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+81lKbhsaiT2iTvnUNks8SVPQ01lFwoqK8F9qyVkQ6Uinhvgay8QYdrAFKDlnPr2b7YX4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mSwJ7INFDXhtd6mKPe4eAWSFEdd6aPIgdBE+/3GhpqqycCKb+o/pftKZMDEMXq6iOZnO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3XVzJQDHQhzIcsBm4by3JQKoRcrpmvTJsZuitE2crGzWDilRk+MYjjw6+hLIzHrbcqAC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Zjlgn5CY7y+l6IHqdaaNKQUYrmna2FLAV6zlrHv3wdEq3LLIvuOJFZrlgM3gE1YxmYip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Y0sBLpUMjS+obh3bjkfZm+WAXSYFA1sleIJ+Q9MMBdyFAsVSetpKzXLA7i2iYSUamWcx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2PbtYXojUYxK6HYTajI+MKdpiL+16qlZDthzU8PULcOaVUylM81QwOoUYJxAcqR9+1+r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WCtKfnqiVoBt8qutMlHMcwxMASYohckGhaul8oqVmuWATeIskegopmiydA2T8E0zFLAq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WC2n1NzShsAAa1Q/tRSwmaSw91Q1rpoZg/0F9dgqjv+wQGvpLladYOa5XE8Bgnp2Shi+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9hNiYGCyYbY3wUksBm5E8W74okcBGD9yxJFm22bFpoTlGSZlmKGAlCrDqDOflt6/KRF1F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j3/9J8s8oqWAzbQ4brj+728dxjP3LcKj12fj/7x5zIDbMtPFPAgpQFCzNsBD12QhI9IT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6hAWap38bEsBm0QLEUNEQZUNj798AI/eNBv/8tVs/OTNXJySHS+ZFHL2hu9mohkKuI4C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+h9rs7EoxRf/9PgzeGXzB1gyPwcxkeGue5hB7mQ5YEcG+yFc9OqjJQ34yasH8PBXc/DT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DbbnamnCTS0zfybNg3SKIZfG3BlJodhwVRYSAjrwj4//An/btE0MZv4IDrLWZgOWAzZB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ZYueR17Yi/tWTsW3V6apG+xX20/r3tQBEnJquPekwdW4vSgLVHTIwRJQa+clYcPyJGx5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8MXhPAQFBKC1vR0JsdHj9owD3dhywI4O9YeviNzcZstfjBP1tg78+6bDUo6mAXctm4J/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YdfJWtmzWsoPC8CtlAdrqdE1DzNiClDsdujSWbJb57dWToFvez3+848v4+nfv4y6hkaE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pZqt1CwHbJYE6O+5JnAZ2bNxdxEO5Nfhmysz8I9XT8GJyjgtxvD5SSmuJ9U/mLttAG6l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3K0EdLdvw3r08A4vSg1FYkI/v/eQ/8fGeg2okc4Ca+dicr7FREZZ6YcsBO0BEcIrYFH8c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ak14/JUDmJsegQ2rp+L767I0Qo3+bu6qSQ5OUd6I6JaaY27xMBS5GUXWKTmY8WEBuGZO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jx3Fj598B2++95EGoERFhA34PskJsZZ6T8sBO0b2LeZe1S1So/rcbWX4Pbn3npM1eORP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tigF//uGbBwuaZIY81Ld1J41oP2F07Pkj4Wq1Vhq4M3D2Cve0iBGhhAkbtbFsqXP/Ixo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8MyvnsOLG99DaUW1GMcC4O934R1Goy1kEefYWg7YUcGiYwvXpYgzUHNwb26PS/H8wyPl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J+MHwsEPSvUV1kyjDn5KSgGR8bMYi7dsMGBAbuBMCjg4M5W+CCn8vzQ7BmtlE4Dpcf44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N3y2/yj2Hz4OPwFzhIjeg5W9Njr2EOZWt+yfPFgjNyZYWZTvjc8L8eHhckxLDMVVsxNw0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orjMmrDrVC0+PFaNOtnKhiCndZObiHj0Fvgb7D7md/engG7LLf+1d/LoltpkvogPD8aa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np2tKC0rx/ceew1bduySYJNaBPj79bmwBgM1KZQUb5JALjpTyF3DAnxRWS87OA6h2bdg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5VVh1/EqTIkLxuo5CbJLolgzl6dirWxqni+lYrcfrtTPWrG0c8tWDhhrqzHRxKSaDIHY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GP3PZAKcV3PTwrAwI0rE7UgkhXjCZmvCn/7yCt7buReHcvNRXVcPP1/h0GEhw3pTMokA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bIxOtpwozr2iYsV4kVvWOKxX1BK6ElJOrpxf0Yj/eqdR9ewFMpCXZcdiTmokLr9+mtRT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Rjf3K6pplY3XZAdJaaqTy6eW6zVIHxb9x/NkLtBU3QhmitntAmiOfaIU8s+QLXBnp4TL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lZViaD2wB09s3oF9ImqfOF3Mq+EvHDpkBEEmFMFjosJNgMqgE0AQFRnsq4OkjZ/DABlP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33msAjsOl4noFYB5UyKRlRCGOWkRuH9FmqzmLELXgrzyJhwQvXx/QQM65MtWKX3MnUiY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2LicQCMqQazjJNyY4cZ0jU6XfP7ZAuJpMs5J4X4I9ZMdTkrK8MmH72OX6M07du1HflG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gf6qlo20cZ75yp7APharHWA5jk0Cc9BG2zhW5P5eBLkMeI1sIrdpT6EAtVgT4xOjggTo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f3z1rBixjnZrKdnDJY0oqW1Vzs7ssrrmdhXXyckJdgru+mk4+2iHadDr6YZyzAn+Sc7M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JQmyYGeI6pUtQSTpMUGIkEImTU2NOJl/En/achA79xzSCLHmlhY0NbeKZdtH9efRgLn/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IiTYhJQOOpjhssfUhazi51/M1XbwhcBHN1z30X4bWztwpKgWX56qwos78oSLhyJSghHI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jBJdy77mlcpWsQUC8FNyHCluQEVju7pHeLRK+aZOmWW6dWyva81RGGLkPGBQ8ky4E3T0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6lMWfzKBzN1VSVNy5NSoAKREByItOhjTk8IQGeQJP3Shq6Mdx/OLsP1gIT7ZewhfHj2B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JNzUG97cDljYeljI2G+g1yHAjgwLPSsKzQoDZEmOHSNhpY6V+sJEGhqgz72eK7V372YE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6uR+3fjkaJkCNFSSUKYlhiMnNQJpMSF6LM5MlK4SVfyrFuMbN2UrEwNfiXyWSslkcnZa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Bv3WGv7Tobfz78lokXf4jB2fBG3f4tf7B8ciStSw2DB/CRLxF+u1P3KSQzXEOEVYsfxE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PLIPG4/lY/+xk8g9WYjC0nLdf6y1tU0WAgG8GMGcAeT+84mCJR99SkqiLB7WgpK1nqaX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gahqbBPRuV+RhZFh+aILKEHGmHRuJ8mJxYCFWhHbPz5cgvcPFOmkYtAM/esJkUGIFdEv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cElSEHzsm16hsU22qBVgFwpnr5Tn5lar1NUrG9rV1cbfyOW5MLSJRZ4LFzm9qgwq5veK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0+vv49/6uGu/R6ErSZmufPC9HEGDVKlIzy75pGsyPNDOfbl7aoi/F6JESoqRI1boS0NX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wT3luwSkHl0dqKhpQElZNV79uAAnC0qVG1dW16GkohL1DZLKK6I1uTH1ZS6ersyy4vv5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/8Cc8wSWBDYNXXPTI/H2vuKzgT1s8tlXAoLEMfnYxYXWB+WsBJn8Rzca6052iQGuSjhy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KxB5fajo6REC9tTYEJmYAeJiC0WUcJj0uHBkRPthTU50nx7HjebrJBqu1tYu+bxduil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k38zW417gbMyKxcB9m93xp2x9jrMDnyPftG2ek6fFb9XSnBIBUNRUXi99tdfm5EHICDP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lJNbnSN9MOyXHJdpt2ykERdFFs8IlBzmTNlLmtJSlCBXua+jCY1pnS47XYAvxId8PL8Y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kSffkxN3icrT1dWJbvlkH16iWkWGS4QYn5IW8d7PYU+RUVzQ1taO6ZmpuGrpglH04pxL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hcnYfaJaw0O9vZ3Mq1R0HlhPV4MZ9XPuREkOpNEOPQLITjQ01yOvtFYmXrfWQg8QThQm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k8OnxYYhRcBPLhUfEST+U185V6y1wVG9S4x9YMVuJxNXEvnF9UbAVwvY2U+FcH9yekoB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mivtnJoRNzlfVpZfr00dP/d/+717MDvB6qtbKCcESB6Bg7XsiDzVOOewFlGS4J3Q4ASmf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Rcn7BgtwCWZKNwSsYw8XLg6dnXwPoMHWjJr6SlTUNWJ3eRWKy2tQWlmDotIq+b4RtXLY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tVU5IZ+JEpGnhwDZRxZnGQd97T4gOwcUQ+mV70ba3XvrugvGjw+lH2edY1lgZ0pwyfqF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P2t5P0OKs/E4FnL6uX040HDmezugxNpOEdrDSyYgd4anD1U4igx2RZ1N2B1QLP8+UlCl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a8JD/FUaSI0RS2qgn+SdeyNa/PYxYYHKJaNC5O+IYKSIjknDXIpIL5GhFzf6iMSPnl4Q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Ctj7Z7upXWEAt0632BbCZJMGNTtwzZIPuvwCZX/sCzc7XSpr6tHW1oLyinrUyfsRlMWV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XPh7Bc9p75DgDzE81tTJ+e16I/U7y73tRlLShoFCdteRGi51/bRHIMpyeuZRxsBjMhZg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q3HbuqvGorsx78OywOabXjkrHp8erxQLdr2IcpZ+VBVTCQ5PTwG6zvteDs9/OGRnmah1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UtWoBjsCy8OjR2po2X3v9JtzYtOwpxvWc7LLd4GiS8aEB6lISgt/fESIXWSX64MlUi9W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9k3tP6VOFC/mP/06ICj1Tyrkf965ttKG2oRkeqoJ4CCA7USrA5KJil2I85Bm7FLDsu6Gx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ixiqeH8arNSvLNc2y9+trQJeub/G6Atg+QyqB9PfLLHXCliHst77zPZ79QJ+IEX+glN/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r0NbSyuSEmLw0L0399lYnHm/kfRtabRQP3tESiM9+eYhHCa4hbsNrY0F977QnYbXdy+D7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aQ9zPKMX2l08nNj8bGppV27mmOgaOy8/Hy2otIOtn0rg4HhcIM7om/zzbN2Ti4lyPr3N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vuNCo/069Gz52yF1ELCOvvlSPNfxGwUCf1/xE8thfzdyZN6vl/P25QDYaXgu8x0Qohfl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aEndfOL7D2JqWvLQpuM4nDVUpIzDo9lvSUPaP6+fKeA+LH7kegT1+pfH5IEuolvb+3eA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D/hzr3KsAHG8hd0qro1cn/fVL3oBptzfzn3PANYOUAewHZ92/XMAYOv15wPbo//5fffr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EM6657mLxQUHyPVgHJO5Ip3YQR2K//e/vovVSy8dq26d0o/lgc23TowIxMPX5+CpjYdx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DY8fO2VMnNKpY90Y884vhFP3xe+AJGoW8ZtFFp76l4csD2q+gFsA2w7uAPzP9TPw7Nbj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3jiTMZ+rY9/hRF0uxp5S9h7tqsKw2jBPH2rfNGg2NTcjPiZKQP0PWLNs0VAvHdfz3AbY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8KcPT+mOIS3i+mGooTWaAe/Fx6Ef8kaA2z68u3Cwac1nLPiN167EI//tLokwS3Dh3Ud3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nHrD6ixNxXvxo1PIk/RO+pAvvuXuOcv5oLq13Ggo54yO9pPz6rHmrGPcH4e9Q/yHFL3j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8P3//g31q7tTc6+n7UfZy6ScTY6A+/kdJ7F1f7Hu0MAc3IGzdlzMTYdzu+Gc604zyw2f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CpIdM9dcsRz/cM9NmD09c8wywVxJErcFNonEZI3vXJutNas27S2SIodVYBQW87EH1r/7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hq3BcDf472eHszprcAd7Dmfdd6T9XpjRXowFnyPOj/TmA1zXKoEzHeKHj4uOxKMP3YNb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X9mtge14yblSQGGOlCTef7oOmyW+fNfxcuXgCvAhm4P7Q2MoMBnKOUMdBnPeoMayMRa5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7BlhU1ITccM1y3HvLetkVw+G+7p3cymwKeo0i4UxKGjoebE0XnRIKWJ/f3/12bZKHHGA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1TwBN48T1dOFg0tu7pESVEkoYwDjjS8WITmMMRwYzi4GuYtvNwzyDHDqYIgc7Pdzurzg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SdEFP4nmW7pwNi6bPxvrVy9DhoB7ojSXArutrQ3PPfccli9fjkOHDkk4niQTUPyJi8PK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9GlJw5MKGcnJOH78OD777DPcc889UhmjCX/84x/xne98p+9c/v7555/rYnHs2DFZOGxY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eXVSLKqnpOHjQyXCwTs0dZBG9LGqnjFRJsGYvcfQsdVPERoAuMPqZ2hPT7dVuzAIzjfW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6vIFWL54ruySGTG0TtzoLJcBm5x306ZNWL16NTZv3oz09HSkpKSoO+HVV1/FkiVLlCuz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/+xvmzJmDN998E6WlpaitrVVuTRAzkf7ee+/V8+Pj43UR2Lt3L9auXSursB+2bNmC+LhY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onBsfpJErdXhnf1Fko3VoHHQTDE8uzrpxWbTEFnkeacN8Tq+9DBOtdr8GhkTHc4LXxzp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TklGYcQYc97n5kzD5QtmYcXiebhi0VyrkXFMn8clwKYITYDGxsaqWE1glpWV6Ys4/s3v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45JLLkFOTo4Cl+fOnj1bz503bx4WLVqkAN6+fTuKiooQGRmp1+bl5SEkJAT19fWYNWsW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FYR1669HtpTSWSU1xz84VIbcknrsyatAtaRCUrdj9Ka92MGQFfIxHYTJ0JkTmPCAZONc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9SBO9tTi3tVrrliEO65fLfXO7MxjojeXAJtEvOyyy1T0fuONN7SMzNSpU1XUpmh05MiR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wm9/+1s89NBDKlpv3LhRBqodn3zyiernYWFhyM/Pxze/+U0kJSUpwIuLi5Gamqq/U1zP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ZJylz4dKFtT6hak6psXVNpwob8B74io7Xdko6ZbNaJXVvf+uIW4B8+EwPgvO5rMAPyz0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WdYBWrZZVCM1KR4zs9KweG6OitvpUrrITxJTJlNzCbCp0xLUjz76KB577DG89tpr+PLL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cAlwgpRcmpz5o48+0r+/9a1v4cUXX8SCBQuwe/duzJ8/X0V0njtt2jQ9fvzjH6s04BDl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++2360IxUEuSKqU8ls9MQEV9C44U1koGWS0Onq6R8kaNsuexVOuQVd/Oze0phxdsg4HL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5g39BsPC0Iiey3l3IJiZ181CgrSbeIrrIzUxHnNmTMXC2dOx8rJ5WodsMjeXAJsclqAk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UlPn/sY3vqGA3LdvH5YtW6a/Ebw0slVUVOCLL75Q/bq6uloXgqqqKrz99tt4+OGHlXsT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5gS1ujFksSD35jmDNW5QwGPFrEQ0Somiask53imFDU+U1uO0bD5QLsUTbBK4QI+0fQ8w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wfp369+dh8/ByUJurDnrHFOqbe0KaF/J8EuR3S2nZ6Ri7sypUp4oDfNysqRw/8Qzgg1O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Q2n0YyfPKhPz507F+Hh4XjnnXeUG9N4xrZjxw78/ve/x4MPPoi6ujrccMMNOHHihHJm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1a35G0HLvkJDQxX8PPhdi5TYoYQwkFtsMEKFSEkjHumxrKcFVEltstOVDThZ1iBcvRr5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JeyQXJ26HKuTMKy1L/VyFMx9PI1oIwsaGYyiw/ndXvywrVeCoxQXFCCbNLIgvxSiyJk2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YzMEzBPJPTUcKg3lXJcAOzs7W5+FOjDFcopSHDQayd566y0VrR3lW2n0WrFihS4AvlJC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jq9atUrdX7m5uQp4cuqCggJcc801qku//vrr4L0oGURFRanuzcUjImLkK3m0FCjksSAz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qW1sxYmyeuQW16iuXiClgYpET7eJNMI6ZVI0BFJLobfMsL02Frm9O9vmxopx2yvBkgvz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/FtdUTLmU9OTxOgVLpvJh2PBrCxkilg9NS1RK5BONl15KCAe6ByXALv/jbWut4jbFMOX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KLhp6c7MzFQLN/3aBDYnQUJCgp7H72hwo49769atqjsfPnxYfdwE+Pe+9z3cdNNN6hpL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p+Dmfe6///4+/XukhOJ1Wt5Wqm3ySJFa4ytn2ytolEsF0yLRyxua26SaaRMO5lehpLpJ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OGG7cHeZuDJ5qaqzHyataB203iqCjppl7G/omvJo3sY51+oCIP+nRRhoodYKoyJKS/WU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nCx8GBQgQJXgoWkC5OT4aPlMRFJcNKYkx0toZ4TQyCqZe86hlTN7dSmwHXsIU08mhyVn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V15BTEwMoqOj9XuK0rSW0+3FRlA7/NjUzymC22w23HHHHdi2bRteeOEF/Y7tL3/5Cz74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qqc7OyAlTgpB8HA0Tmru9MgSR1UNLThVVifgF85eLsX8BOi1IsqXVjcq6GuaWqTaUL+q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6vL826HTsywRv9JPF1YZt3NZewgmyxzRCs3STXbOK+WP+ld20Uoqdo7Mc5PiIhEdHqLi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aChBsqZYiSQzJV7/JtCdPUbOBJEV+3YpsL/61a+qWPz1r39dObCj0W313e9+t+/ftIaz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NLJxEdDKmqJLX3HFFfoT+6UV3b6XloeKdA888IAa066++mqX053PwI0OIqXiKI9pSXY/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1NOpnxdXNcgC0IZqscznFlWpuN4onL+qvtnuMRAu1yYHF4EWfspBoFEasJdBsoOdVnt7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HZzfzjnt68WZ0kj2v+2/cRFy9KX11OS5+GwKYvlgMA8lJH8xWtGeQK4b0FuoP0DSaHku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lwPkCMSsrFSVRqKl9jf/zTLCwbIBnmmuoYBLgU2xms3hlhrsFenCOrcR7Oc2Tjrq5e7S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fcHKSBhY/yc4bcLxGwX0DbY2jZ5ihdNmATS5YUVdU5/vn+CvrrfZdXiCVf6olt9ZKKDv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ATGfoEfKHYeotZ9LQrcsJiECwJAgAaF0RdCS0wbK/s8sg8wqowQ3gcxdOPipQoS7EH+S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aDomr0mgsKwwj4TI4W3EzgdQLi+c2A7sCz8Sfw8QsI6mGVCPhnrOudYA2zl0HfdeaZQS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AfYkHXjz2hObAi4DNi3YtGrTBeVoDCSpqalRl5bDot2f3DTiMNqMhrKBcrjZn0Nfp8GM0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ovGJhiarbXE6saeUeTsrUMAlwD548CB27typYZ4MSqFlm5Fju3bt0mgy+q7vuusuzcxy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e/agsrJSLel0ebGdOnUKv/zlL7W/n//852o9Zl88d+HChRrFRtC///77+vdoAlSsMEjm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pwObAHvmmWc0f3rmzJl45JFHNKWSHJgZX3RH3XnnnRr+yYwtR6PLiNlZixcvVhA/8cQT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Z1wkuAjwk43pmswEY0bY008/rdfxO7rRDKiHOyXM+ROBAk4HNkVtJnLQb82YbnJqZl4x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s7AYoEKx2pHkwaAUNkaVTZkyRQNQHMB2BDcwWo2iPiPSCHyGqppmKDAZKeB0YBNoFL0Z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U992NIrVwcHBWLNmzXn0P3DgAF566SXVmRkuyuYIWKEkQEBTDGcoKqPZnn/+ec3FZtII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33XUayWaaocBkooDTgc2Q0R/84AeazFFYWKgcl+BjI4dlKCjrnbFSyrmNVVMIWqZfMo+b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dHL3yy+/XEV8LgZcTJgeesstt+jCwJzu/hFsk2mAzbtOTgo4HdgEHjny3XffrXovAUwd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yPy1r32tj/o0lNGKTUs4uTt1ZIaGUoSnWO9oBCq5NUHNxvuwrBI5NUHNaxl3Tsu7fYtZ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nA5sApjljcitCTQayGg4ox5MbsqsrmeffVbBx6ILn376qRrSmHdN7ktjGQHMNE0a0tgP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6Zw333yz1j7jeQQ2Ofa7776LP/zhD1i/fv2QQ1gnz7CbN53oFHA6sGkUI3hnzJihNc4c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6X8mh2UjoGkl13RGuY6uKl5DcZ4WbjaC9tprr9V+eFDXJodPTExUULNRCrjqqqvQ0NCg1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KOB0YJOgtIj3z+bid+TaAwWd9A8mobhNsb1/o1jOairntnMTS2iB52GaocBkpIBLgD0Z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PClggD2e1Df3NhRwEgUMsJ1EWNOtocB4UsAAezypb+5tKOAkChhgO4mwpltDgfGkgAH2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wEkUMMB2EmFNt4YC40kBA+zxpL65t6GAkyhggO0kwppuDQXGkwIG2ONJfXNvQwEnUcAA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CownBQywx5P65t6GAk6igAG2kwhrujUUGE8KGGCPJ/XNvQ0FnEQBA2wnEdZ0aygwnhQw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Gwo4iQIG2E4irOnWUGA8KWCAPZ7UN/c2FHASBQywnURY062hwHhSwAB7PKlv7m0o4CQK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W0OB8aSAAfZ4Ut/c21DASRQwwHYSYU23hgLjSYE+YDt2rBzPhzH3NhQwFBgdBbiBJZvU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RY4B9+iIaq42FBhvCnCbK+L4/wNd2T6viGDit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F/82/DE/2753233E2CED5642287AC0D9B3E_AC6F6AD4_42F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fydzce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F/82/DE/2753233E2CED5642287AC0D9B3E_AC6F6AD4_42F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0AAACgCAYAAAAxSbhk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EJ5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dJzVmfarMmqj3iXLlizbcu8Gg41NtWN6aAECBALpySYhZFP+7CZnSbLnJJuE3exuDuFs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jiEQqsEGA+5Nsi3L6l2jPhpJ//O833zyWJZQmxlLo3t9xjOa+ep77/fc5603cv/+/evi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Tezp6RHTjASMBIwEAiGB2NhYcbvduyNx8AUZGRn5kZGREhYWFohzmWMaCRgJGAlIf3+/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Hh7eA/QRp9NpxGIkYCRgJBAwCUCbIvB0kuloIwoZphMweZsDGwlMewn09fWpDAZAZ9pL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ICgSMKATFDGbkxgJGAnYEjCgY8aCkYCRQFAlYEAnqOI2JzMSMBIwoGPGgJGAkUBQJWBA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LBIoKSmRvLw8iYmJmSyXNG2uw4DOtOlqc6O2BN5880154YUX5KMf/agsXbpUdu/eLU8/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3XffLTNnzjTCCqAEDOgEULjm0JNPAh6PR/7yl79IUVGR/PGPfxQGrDU2NsoFF1wgJ0+e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Ae42AzoBFrA5/OSSACLwhUFq5513nqxYsUJBhjmHixYtEuYGHTlyRLKysiQ3N3dyXXgI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zOl4K4ykb29v14j64Rp/i46OlqioKGloaJA5c+bIG2+8oeBDcCksLFR2k5OTI9XV1VJX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yYBOAIVrDh14CTBv8Le//a0CD20yQ7XOzk7ZsGGDnHPOOfJ///d/ymYINCdOnJD58+fL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npCkpCQ1LN90002Bv/BpfAYDOtO480Ph1slgvvCFL4z6Vu677z756le/Ktdee63acsh2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dNFF8sADD6i65XA4Rn1Ms+HYJGBAZ2zyMltPcQlQ1SooKBB6sJjgTMazceNG+d3vfqeM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L6YFTgJGuoGTrTnyJJRAa2urlnG55pprZMeOHdLV1aW2Hsbs7N27V5YsWWKqLQS43wzo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SwJPPfWUrF27VlUo2oPosSorK5O2tjZZvXq1Gpgvv/xyoZfLtMBIwIBOYORqjjoJJVBe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cRqRGaNTU1Ojn2+++WY1JL/00kvKgM4///xJeAehcUkGdEKjH81djEICdInfeOONqj4x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+bRuOL7vsMv3OtMBJwIBOgGTLGfTdd9+Vq666Ss9Ae4HL5VJD5XCNxk0aOuneHdzoEj54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Nd3ANHjSTczPfGhWrlyp+7///vtqp+DD1NHRocZSBrxN9zaUS51yGtyG+m66y86f929A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mHzssceUstfW1kpLS4ueobi4WJqamhQQaMTMz88/48wEiOGC3N555x159tlnNYqWdod16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jd8xvoTvdAHz+1deeUWPNXv2bA16e/jhhxX0+Pv1118vM2bM8POdT+/DcVLghGA3mznR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YyaX8jn3tuw1/6+7u1v7hpELgs8cDwZLf8zihUMvcgI6fnxUOJNoDGOn65JNPCr0lNuOg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Tc/Kgbp9+3b9TNbCoDV7gNoDmEbP+Ph4pfybN2/WV3Nzs9x5551y6NAh2bNnj3zsYx8b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CG78THBJSUnRsH8e4/nnn5fDhw8b0PFzvz/33HNy9OjRAYbJyGeCCxmmHZxI1zy/+8EP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oKSmpuokxahoAs/VV18ty5Ytk9dee01efvnlgYnITt3gebjf3LlzdVKZas2Ajp97jIOB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mcv0hBBMyG7okrUbQYEDj40Dk5nO3C45OVkHJT9zGzYegzMfm+154d8cpL6toqJCHnro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0jPKarrvuOt2MxlTT/C+BwVHMZKVsV1555WknY5+RrXzjG9/QSYneM04kP/7xj+XLX/6y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Ys0NY59x4uCxWJKDjJmBjZxYvvnNb/r/ZgJ8RAM6ARIwwYLshbSZgMHBZFfDt0+ZmJgo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QXrFFVfotgQdznbjaQSh5cuX6zGo6pEx8ZhvvfWWqntU03ieqd4Irjt37pQFCxYoyA/V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usj50LIRyMkuCfJkDgR3slF6rBiZTFWUjQ87wdrebyzyIrAcO3ZMvvjFL56xG1mvHXzI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g1XrX/3qV/Lee++pGkZ2wwnqW9/6lrIgnoMpHVOxGdDxc69RfWF9Fj7stOcQBDh4qdqw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XXfdNTD4CAQ2Q+LlcCDyIeDD4tvsQcljDx6gPC8fIs6ctOmQafE4ZDqXXnqp7Nq1S3OP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2UA/Hhw+Ltqn8yOpYF2ew8f2DDz5Q1YQqyIMPPiif/exnVe4///nPJTs7W8GE7OL222+X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YJF1UG6vv/66XHjhhWO+L04sLJlBJkKgJ7sdbX2ewZMS+5IqGScw9hvVcd47AZGg62tD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DOj4WfiXXHKJ2nSo43PAMNKVg4QA8uqrryrLoJ5vz3acyWhkvvXWW+Vvf/ubgsmmTZvk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mjVrBq6Qg5CDLT09XX/jYLQBiN4xzoBkVJzhP/GJT+jDxW15fOr+PDdfH5aR7WdxBORw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m3IbDDoEDcqZgPT222+r95CGdvbLb37zG7VpkUkQnGiM/9KXvqQARrsaZcr+sm1vY7kJ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vHnzlMGyP4cCHoKbrT7zHBwTVVVVCi4ES/7OSYtMh/fJ9I0//elPOqn4uvnHcn2TYVsD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DnAaB0nV6TY/fvy4eqwY8UpWw2p1VAn4mSBC3f3f/u3f9DMbWckdd9yhagAHHR8wDjJb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MM3CU9///veVSXGwU1Ug8LBQFRvtAYxH8Z0VOdAZgUsVbCo2Ai7lTPsG74tsZXCj7Gw7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Ll/72tfUQMsH+VOf+pR6Abdu3ar2kVmzZimDIiDxwadMR+s+J0t5/PHHFejPPfdc+e//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feQjHxkol2GDDfuW44T9aoML+5OGfoIOJw++01HA78haeS/33HOPHosANRWbAR0/9xrV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2fRKkGoTfGjMJfMh7ecsyAeG2c4EEM60L774og5ADlAeg7M0KT8bv+exaK+h7cHOGWLI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Dwu9VwQtNjIp2gM40GnH4Ds9XrSHjCU7289imvDh+EDaNh2qR7Tt+K5Qa4cq8ESUM0G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26fsk+BAlYssiTFSBBuCGbdlP3ISYEXBkTLOeXwCC5kVt6eh124EFaq1dBJQxWNjf/M8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fciKhjYas1Ga3PC+34zjiOQg4tEGxj9ls+9OEhRnkAxjQ8bPACRgctIylWbhwodJnDhYOJ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PmwcoHYjyNheLjsWgzM6AYWNA5qxNzwWqbatIvFB434ElFWrVmmAIG1Kv/71r/V7DmKq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4EQQ5IMwlRsBgy/eCxkLWQqB3G70Eto2EgIL5U/jK+043/ve91QenASosvA3RipTDePf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ui1Z4kgxTZQ3VTFbxRusvvIYNkDwN/YrAccOdWAf0jNF1Y5jguyGjU4Iquo8NicZqoy8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58RFlXOqNAM6AegpVp4ju+ADzgHFh4HsghTaDtgb6rRkMcPZWzgT8uVrAxh8DJ6L6tW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BeeA5UAmCLL5ek0CcPsBPyRZDNkNgZjsj+9kFHxoaWglGNGozj7gw02gJhgThMgyOCnQ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FkEjP9Veyp/78HeyUjKLkRrB3pdl8RiUud2ootn2IZ6P6javhZOQrfZyf/7G7zmpUGUk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Z7Ieqox2aAWPz0nF9oCOdJ2T5XcDOgHoCRptxxO0xVl2pDZcdTx7P3o5CF5244Njt5H2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3PpwEF3rsCDiMVeFDTQAi6LIx5IBGY1YE/PjHPz5gyP3Rj36k6i3tZt/+9rdVVSUw00ZC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usQUltG4zH0Bh+cmyNgAP1hmnIhYSIzAOXg/bmszIU4MvDYaoAmOtC8RpNi3vCYyWzYC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0JlKvWWuVSXAB5dqx+BMcDIOu9EeQrVjcONDzHAF30bVx1Z/CARUt3y9hmMVO1Ud2uOG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swM67e3swFKC41RuBnSmcu+ZazcSmIISMKAzBTvNXPLEJUD3M5nDaBjHxM9mjuArAQM6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9Xg7c5iXMJK9hdsOrmY31HdBvJ0pfSoG7dE2YkAn+N1oQCcIMmdMCONtGIDGMHs7mpbx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oDB6p+iq9W30ojDojF4ORi3Tk0GjIgPc6K2hZ4yrGBDQaDS1Y3+Y8GmX15jq7vFAdBFB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Rz6mAZ2RZTThLegqZ/wF6fzXv/51jQSmZ4J1bWwX+He/+90zgr3oJmW8DaOZ7ZgfXgzB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RWNJ6L2gN8QOGmSELfchyNF1bNqZEhjKc+QvOdEbxpgqxkcNZlKcHBgtbi9/w/gc3xQJ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cAIjPXSclHgsNgYesmyGHcvjr2sO5nEM6ARB2nZwGdkHgcSOWLVD7Blrwd8G5w8xmphs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joSNA5Gf6SXJyMjQuA6+kykRgBgTZGdXT9Wo1SB0i99PQXWXkc1ktY8++qj2yWDQ4Tb/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RFyGONiNkcYsHM8cPTJi9qOdBU8wYvwRAwSZ/jKVmwGdIPYey42SsfjG0fD0DEyjG3Rw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jTMbgYb7M4qVgW5UuwheZDhUzZiPw7gUDnTGdfA7RtbyM9Uv04IjAapsVJEZkc6gxKEa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vo0gQzbMlBk2BgYy2pr9yO8YAMmcPd/I6+DclX/PYkDHv/Ic9miMUCWtZq6Ub8g6AYVM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FjuEn2oYVTPSceZpcWE4qln8ngORg5jHpv2I7IilSRnkRpsRE0s5S5oWWAkQcKhG2w6C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H+++/X2677TZdW521juzVRm0HAfP3qKZRHeeYYY0eGr/5zvy6qdoM6ASp50i3GaXM3Czf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HUJPlYqsiNnRbAQtDk6qZBzcdoDbD3/4Q81eZyNVpx2HgW0s20BWRNsB0wEM6ASpo3Ga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5MHGMcF8OKpb7GeCC/uL+5PhMtjRzj5nag2ZEycpTipM55iqQYIGdIIwFhl2z2LtXFvp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W7ZsUZZCgzCNvnZjeP8jjzyiWeKk2mQxHJxUpT796U9rxjPLHDDJkAOP27A8AwcqPVoM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n/78F4lPSJSLL9sUhLs0p7AlYNvqRspOJ8gQTNiY1sDJgaBjl+LgJMOoa9qICEB//etf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y4COGXPDSoBU+J//+Z/VrW2vKsmNSbWps/tmMdOgzJwfGhA5aFkOgexlPWh7vjf8PTk5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sWB+kZ63D6+Vay+Q9EQrD4eDdecHuyUrNVGyM1JFej3S50a+Th+rDmJlAX5mwzV5mlDHB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9/ZIb1MlvucRw8bZq8ikTsmVMEcMzsfj8Dx9EpGcLWFRuD7GKzmQDBsZpdcSFu6w/o5w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2I2qD+1snCSoNjNcgeoS7XbMk6KtjQmnZDx0Dtxyyy164XbG+f79+3VbGpq5DQ3HBDEC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qayXccwnSCM1eESQOkSHTxbcUD5Jn7SrjN4raysrEzZlHWp9Sy3YdWBllqARo8kdTZL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/JKl3SiXerBC6l5qw4ONSoOt9dLXjVosfag42FLDvS1gIeAMtH7gA4rBe38al3iwbxju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GG4EFQY6OpMlIi4J50IN5+h4CY9PxTvKe8RjpQwCVEKGRCRlSBh+0/IdCaiWyFdipoLV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9bA/7UqEXK2D102DPycHe90xGvoJTCxAZodC+N4LvY0MhbArQzKRlbY5NlYgpLOA7Nb+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NqAzXskFeL9+N0oj9PdKb0eL9OHV21wtvS1VYCVV+FwpHvyt7KWrTV9kMPq5E1nWACB9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BIFd8G9lEviGnwfa6ezi9N8mcKNgNKc1Xpe39bpq9Z70esiqdF0nvCvD4q0TjGIBMGB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ATgRmJxJACSLNTlSZ+hnMqtwgFh4dBy2S5RwB4CJIOfnRnc2VeXB9Yx5GgLNcGUmaBRm4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GqrRQ8WseLsx9sputNkxQHSqN//3ylSXyFm4/l4wld7WOuGD2FN1RHrboNfXHFXwoOrj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H0o8yFSPvA+0BSTh+vCG4T0cD+ZQKspZUVo+5KRhguv2xT3vHZ4mfhuEcMu9HajGB1ZH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bN57V7lAFmRDSauulLhlm6U1eY40Npxa1YEqq51uQtXFrlM92i5n6gTtLvQ6DVU0a7Sl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zoBOEHuW6k2vqw5spEV6Kg/DdlIh3eUHLJuKx602l772JlVvwiOjLZzBbB0WYXeT950A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UkDxYosPSA3cO4CGsur3dEkYmFLMzEWSeN5N4spcIbtKaqS0cj9saN2q5jCqlx5B2sxY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wOVvI6VEsCA6wxE+//nPj1i+9KzJa4qc2IBOgDqq34MlYqEWuctQMfAElqSBcdZTexzv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N3y4MPOSoYTHsuzktICUCUmeBm+qoI6ENLCay8Qxe430zLtYdlU2SvHOg9Le2iIR4VYp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AddevI7GexbyamholMTkDEnLyJVlS4okKtxa0DAs4lTFwN8+/DsFt8985jMjJuZO6Kam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0QSZnuoS6akrFTdApvvYTvG4qqW/uwPg41KViB4aAWsJj3F6z2rAZUzip1pJZgNG6EjO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jOVSHpkjte0eqXjlbXE11avaFOU4NbTtlTSsoD3EPHX3ypJla8QZnwwvYIqkxzVKWsx7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86iCviNxqfQmb5A/v+CS+NT5cv3Nd43pUs3Gw0vAgM44R4e6lqEqdR99R7oIMHVgMcpk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e2pgZwiPhZ3FsJdxShq7ASn63B0wDkdLFIzICRtgaF1ypZRJuhw6eEBqK9+zPF5eNco+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ERUn8UlpSBNJlay0GMlMaJGE/j0S042+a3hTPCePqxPPAY++A4boMGmUZhfqJM89R1Lm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7h6PrJ+bJmkJDolxDDJIjf/upt2eBnTG0OWqLlUeku7S95XNuE/uhQ2mWfp6GPMCOwse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0Wz6oRIgq+nphn04QhKK1kr08iulM61IKqMyZN/+g1JX+a4ala0gPGu9eAZc8h2RQtgv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eZKXFSUZsbUS3faUhLlel/5j28GY+qQHtvnI5HyJmrFZumOXSW0Y8trCVsmJlkQpqe2T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9oZo4D6wpCffq5YZqbGyIMcphZlOWTIjUdITzq4Lf6qNIgM6I/RYX1crAGaPdJXskM5D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YDga+AZVid6j8Jips/zHVBiglr2mE8wmRhIWXiBxF9whjfEIjDteKbV7yqSteZfFbABG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QiKgVsXGIXAyLQdsxiFZyX2SHFEsse7nJKz27+JpPaR80xGDYMkMAFjMCmmNWi3F7fOk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SL0Ldh9Xq7R2VkgUyEwkzW3YKZI2N7RuT58UV7fJgQqrAHx+eqzMSouTjUVpMjfbKRkG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hhCRMpryfdJ1eJt0Hwerwed+eJc0Yg6zZ7gzZUTBmg3GLoH+HsQmQceJyUaOWe4CiVm2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+EkpfXebuLs6YBxGWACBRlkNaEp4lMQ5U6UwF8XOs6A+xVQCaPaK1D0rETXvSlhnjfTH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zI9JZf9qKW3Pk+OtM6SqokeO17ulrqUdGIaQBYAdjc+REWGSGDO0vY0qHLeJwpPDKKSK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HUebJCk2Us4tTAb4xMvawhRJxN+mnSkBI5VBMuk9+JI0bf05DMJl4q47YRl/GboPsIFL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2P5cYxAe98NF4zAAnYb4mJx5kgSXd+fsjVLe2iM1ze1yYtffpKujXVUoshoPmEasM0ES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/OwISYwolcSeJyWi7W0RRlr3IwgxaaW0O78gjdEbpLIjSw41JsuREw6pa3ZJQ2u7dHYj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iSSVwXuURlGPvrHXo0mFOB0BgVxdHnlmVw08ZrUyF6rXhQvSZW5WnCzKTcB3ZozYkjWg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CcxWMeF9kteTIBHL75DkOIfE97RKX1u9hLcieK/mCGJBsLQrIoL5kHgwy/bC3tAHRZ8e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V+XSoDXThpEAIqSpQoHZRETFSGz+Molbukl6F26WA/WdcmjHfnE1NyLIukeBJgpRxjGw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ilMyk7EGeGSJxHmewpMOI3Jft/SG54o7+Wo51lkotb3zpbQlU0rrOuV4XZc0tYNB9aHf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KyHGv/3Dro/Ef/ExkQpApfUdcuyNMjCiMFmVnyybl2bo+xRPLfPLiJ7WoEO9/MkPqmR3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3p6IuiURjlUSFx0h2RjgEZFuKSwIk7S5XZIaFyGxnhYRRA+n4Htn3QGJC/eIu+EkcpkQ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8TgdMC53wk0ODxaNj8xD6ldQ4kBn5DBGqDcdYVqNQm8kdT/yvyKRe5Vw7rUSNmuV9Mxc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tZ3SVMfUiAgkOcZIEpJac/IKJDfVIzlJzRLbvU0iBcmoHmzTFyfNvfPElfojqEq5cqQu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XQtYTKe0dx5VBsOHPsrLZDQKOgiNXRvlZUBUA98qaZTdJ1tkYU6CrC9KlfPmpCg4Tdc2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Cpds3VMr7xxrgleiTwdIVAS8H/jX4oJ+LzAmYrsTzD4ASLzF7Gu8CBZJzijMlDMkOyl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IakZYZIS1i6psC0ndcKmEIYs4s4mCW+rk+hwrGWO6GNxIW+qBdHImOF7UFidbKm3B1HI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SrrZ8W7lPoUSHYdkmUuGe4uAqpq46mMSsfJaqYzJl0Mo01F/5C0E87kkGq7qvFnzJDM1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vkMS5FlNl+jvckunJEuZ5zIp65onJ9rS5GBVhzS0dUttC4y6jIOSOnWbU5QJMcEBmJGA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Pb398sGJFtl5HCuT5sTLZYszZMsyJK+OdIAQ/H1agU5Vc5f8YUeFbCtukk53r8RGheN1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gxw8FGgyhCsW/7e3QS3Ae0OTS3oZPwJbpoOgBZuDvkenwf6QDUCKEjg2ZHZ6DDKjOyU7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2mokS5rBlmoktqse76gYB2bkaWvCq1F64YJn7pWmWGHA9tMVrAPPy46YAmEna052FY7M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eYsl/tyPSlgegvn6kmTPwRKpLnsWaQnw+KSly+oViyXbWScZqYhp8pSAySAGqjdfjrS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jJMDdbDJtHSIG0yp031cSaIDLCYathmrx/yrMvnzebfVOh7zCLxfx2rbZQ/Yz+VLs2TZ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H2tagA4p7nO7a+XJ96swM8JOgG5xQn0aa+N+HDxsanz0NisHswcPA1yqWPmBf9fX9Qus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8IhERuCcjJRNkCyUbIiMXCAp8dGSVRgjke5WmR3fI6nhnZjZ2yUKf/dDhYvuqJGwmkNQ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7eHB8D7POGY/CB1qBCQ8dyz1o0iczy3FtWpri7MyjzBDX8hqwb8XNXiHO9bdLY+JcOYhw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lkhOhlPO2bJBMhO7JTqOwOSRLneaHKjpkIrWhXKo+RKpaHZLFbxDda4OyBueqzBAsNeF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WEfNmduT+TCWaNuRRtl5rFkuXJgut5+fJ8lOxhuFfgt50Clv7JRH3i6Xd9G5pLhRcFf4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O+AOf0s/ciO7oZ3A1VHpbEZoKIBbAAxAgVsPgzbZ/i+w5EkaYlZMEoWSn5ylKQVIdYk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7G+DcbtBnHhoE6P6NJ9LC27RwI2sdCaMesCU+hG929sPMCIY2uUl7ORJgJKqcgFgSRpW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RGWfKzEwDjfnrZPi+lZpOV4lqQlxsmRuvsycdRFOXyUdrR1S3RYuB8pTpKS6Xcpd0XKs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uciumBuwxAfduNX/33Nl7wKmqk2X3wuj3wt5aKalplxvPyZELEO8T6i2kQacYHfmfL6Jg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/aNnqaljy8s8BrMk0pI+PLDdsPF0gQ20oGQpWcrBUih1BA5cM1mSM8aBV7I44xAwh0CR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SGEqWA7UtewE3KMHBbsaT0gyJk1P5QGJaAUwwY3cixwwjwf2JapxnW2aE2bRBtqRGApA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+3k4uRE8e2Gjgs2GYBOz4iqJWfNRGLdypKkLHj6wsqWzswFA88UdFiU1Ld3y8mEkZVb3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e6TW1aKgHRnepm5snpZsYDo0Mmfe67G6Dnlg6zE5Ae/dbevyQvrWQxZ0XtpXJ79766Q0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t2lrQKcxJVt183nu+sBmWts80gJ2QI8YVUYaKZkiQK9bP1QZZzS8bwhcjI1M00jZyJTz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qDPTXiczkyMlvq0cxu5aVBxEFUHUp+E7Vbk+lN1gBcI+1FruA9NglK+VIEkDLWCAAMVw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BRqHI8SRni/OJRdL4jqU3kybLW6EE3igayYjP6nMEy0HK9xytKZSDle1Cu1qjOnjDM9G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JjNW1IjFhEgm/qd3KqW5o0eBh2Ebodgm79M4TmnzYXz83Sr59baTamSMOYvsZpy3MORu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mgbVLRwsph0g0NrKv8PkwAkChuWej8FMyhSB5Lh+1JSZJfGx87SWcmRilxTOEkl3oNQp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1SixHchRwssBcOpBAbGedpf0dLRajAnetl4YvsOinBK/fLPEzz9fHCgtIU4wG5hmGms7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tS3S3N7jzTixUb3tUb84uUAozHtdAmQ5RHbn/qgWmpc3fLtq+ad5ugIFXmFHOhsL2mS3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ODsx1JtlT7Kahuh7/4Jjf+DW+1j2FN66uu4uMCTak7z7YIT/3Rs/FAF5JcOwnRSXJymx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RoSkFoApObplhgOhBA3HJTUaOyMUwIFaxZ6iS2Vvg1sqjnXI3tISPChdUtnUKW6P199G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0O8J/4w0Ti5kOO/ABvkoxvE9F+b758CT6CghBTq0Fzy2HcE1GPORmFVNsyTAgcynfqhH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arE3gao0NCKnieVBof5QA2KYf0w0bUnIOXMUgK1EICJ4mUR19Ev5rv3SiDiZTtSn8WBj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RvoTG33xAOrnEEs2My1WNi1GPE8ICTSkQOev71Uh/qEDD8j0MEJObFhbe/vaii1mONjr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uxmfBLYDmlSBgGB7Xyv5MVwGHEz+uChzDGWIPWCMv3q1TIqy4qUg41Qlw6kunpABneOw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NoSmhEkwuny9bj4wNQmuLPQvwQG23gEW+cyuavnSpqm7jPDgngoZ0Hlpf50aLMcT9Bf6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ANkncwPp0QoVb1ZIgE4rgu4OVyHGw5QPmKrPlrnuYSRANasNbIepE+eiRk8otJAAnSYw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mmYkEEoSIOiQ5dB8YEBnEvUsa9r0wuXirSg5ia7MXIqRwMQkwGQZegVjQ6gQfEgwnVi4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aFgTG+Rm78klAcZUMeKcsU6h0kICdGg8TgXo1Le6jV0nVEamuQ+VACPsnUjjycMKFKHS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uX5eqhyqRCIjesZYdkJleJr7QCqcZKVHY8kbrp0WGi0kQIddccXyLNmKEgGVqL+i9UpC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CWhpEvzbMN8qd2En+U51kUx50CG4HKl0SXZyjNx5wSz5+YtHpQdGZbvY1lTvIHP901MC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UaZcXJQkL762XTaevxrJu1M/83zKgw5VqU63R/7z+UPyTzcsk0NVmfL7tyuQuIg1w0Mp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9q47kKC7qiBZI5H/+PjTsudwqWzeeF5IyGPKgw57IRn1iF/Zx+Ve4+T2jXNQ3tIt24+i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esrcxLSQABkOAWc56iZ/65oF0tpYJ//yn7+Ruz92VcgYK0MCdBjDkJkUg3Wmy2VZfop84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kbfKkfUcbmq3TIvHderfJG02XJ1k9exkAM58lJ51yRe/9x/iwuKAs2dildIQaaEBOvBe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FnngmUPypS1FcvPaGWpQfnR7uSbNxYRQcFWIjD1zGz4ScGPlUq6TvnlJpnzlI4UoM9Ikn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298XZ2yMrjYSKi0kQIelFRggyMjNVqyP9MO/7pPbLpgtt6wvwLKuTvntmydlF5LmGM9j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4z6oThFsUhBnthHLEN+9Yaa8/d4e+fGDj8r2D/ZLvDNWbZPRIWBAtnssJEDHXvCAN0V1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GIqAd8qnLp0n37l2vqpaL+2v1ZU8WZjK2JhD46GdynfBtddYTpb1rL9+5QKZleKQx5//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WtjtCjg9CNRxOuMkOyN0VokICdCh6pSKUpsDxb7BePr6w+XZDyrkZEOHfGLjbPnsxfmy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5P3lrZouweVNTNrEVH5sp961c4L0oOA9wzqKsuPlI8uyZfPiNKlraJBPffMhuMZ3IIcw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cVCvMtNDI8NcicHU67Yzr5isJQ2g08c6m95GSpqAJVsOwM7z/T/vlevXzpKr1+TJ/dcv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EtcaYiW8aJTgNMwnFEbC5L6Hrh6soIEhmpsSg2WFM+WaVTni6HfLL37zJ/n90y9LcWm5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dd8WARCKisIyQyHSQgJ02Be066DS7xmNC5q5AUYPv35M3eqXr8yVS5flaJTnq4fq5Xms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ZOeaVQpCZGRPktugR4qshlUQ5oLZXAZD8Qp4WGckRcorb70rP/nlY7L7UIlOfglQowY3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FVFTJ8kdTfwyQgZ0wqEnDacqsfpaBBaTq2rulIdeKpatuyplE4DnqtUzZQNWVDyE9ZgI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pUuLj7MgmGE/Ex9g0/UIVPVps6Hqn4/i6levnoHlg1PFganx6PGTct/Pn5Str+/Aaq9w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uBYNlvNhv081GYcM6KQlxOgaQdSBCUCDG/uUbIiv8oZ2+dXfS+TF3ZVgPjNk8/JcWXpZ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PTXy94P1WiaDsw87Owp01wDQVBvawb1eKvZ0YBBsOG64hM8VK7JlycxkOacgQTra2+SvT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m+w6UCz1jS0SHR0FdhOrKteHtdysjODeTIDPFjKgkw6bDheVY3DVSAugRGP2YT9zjSYy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s1Lk4qU5csf6PLnhnFxdMO7FfbVYMK4DxuhOLMvSr4WU7OVcTCZ7gEfmFDg8wYLqE2Ns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IRqrClLk/KIMAcGRpsYG+Z9Hn5BHnnhRSrGMhhuraijYxFuq1EiAw21isfxPKLWQAR1d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QdbDTq+DSvUCWM/f91XJ6sI0OQ8DZjFmqG9cMVdD0nceb1aP145jTdLa6dE1nmgDonve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5Hshk6aNkGyGY45rzC+bmShrMG44drLiw6S9vV3e3LFNHt/6huwvLpWjJyrUOMxYG2fc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ZEa2YToj98xZ2MJyf4eNuaSFrXYx3pOz1vYjdbIDr/SEaCnEekPnzMuQj6yYoe72uzbO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1iJlcMWXgQGxcBhrMxN8dOlfvMaAfWdBUuaUo5WAlpbAf+QxVJvIaBJQUKsgJVbmo77N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lkQQEY+7Sw4dLZYHt74uz726HepTs7S2dyBoNXrA/T3a8w5s56VBedmZY951Mu8QMkwn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JI9f3AQM2oU40Jrbu+Wdki7ZUVwnz79fDs9DgszNwYw2N0PWzrGWei1r7JLDla2yr8IF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N9yi7t4+jXx2YHbjUr8GhMbfJ8HekyTWg/6jx4meTLJhJ8YEF7tbNCNJVkJ1KsyI1kWb6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X5Wdew/L/iOlsNWUSEdnlzighkdGREpSgn8Kbw12oQdbJv4+X+iATnwUFtqDIXkUSjKN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j8Rgi6TODu50tNolxZXNqk45o49IfmaCrAUDKspNkrWFibJpSYYuwXuivlMBiPE/9a5u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mG3cpkqnbAhhGDyHsQv5eziP/ngcJ7ZNhn3Hz2QzXBJ5FowxaWC6K1FaohB9PSczVqxF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nninWN7cuVfefn+f1NQ3SlsHVyKJVNe2HdQ3+iv58C05TseikvnrvIE8TsiADh/mQORV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f+gG9ci+E42y61gdvo+ULBQPmz8jWRbgtawgTbYsSRfHiixV8+pae6S6uUsOosjYPtiE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J60ozuQGIyIYRXD9b6AQ48Fst6gBI/8Med9phX1H9qIrh+BFWwxXg+VElYs+zE+Pkxlp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5kBvA4h6e6SktEKeeOaIHCgplYOwzxw7WSUVNXU6eTiQhEkWkpyY4J8LHuIojB3LzUoP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BnQovNkZCXKshoF+fm5EAYxgZUBUmTAiOSNyAFfA/X68plVe2VOBTOBwSYmLkgKoYkU5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CtJhaJyBrHfrmqpauqUE660rE4JdiKuSVgGY6KJnxKrNf7TWM85L779tJzLsaOh+tVkL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AG584O/0PBZmxKqHiba6eeijNLDjfNQfth+CRmR2V9Uclz9tK5X39herAfhg8Qnp6OqC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8FBBfH4ecXq43r5eSUtJ8jt7CsS1juWYIQU6eWlx0kOKzAd2LFIY1bZe5PHZVrN/MZgZ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2gGokmVY0tskru8s1tysfQMgiY7npTpTfcMqKwgxZBLqeArUsPMJaVqQN7Kelw6MgRDd+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lUuZgewCIPG+bHZE8CHw0V5EZLKi5gepa/xpVPc1+TZShjJI+1VAAXhYcTCWgVc/4/sY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ziioOfg8EyrSTKygkJkUq6VsEzEZZMdb6QX9vW6pb2pFUmUTVKWjYC4IDIU9prS8GsF6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EwkVm7YZ7wvq09jdFBOTbWenW9atmi2zcrMndqBJtndIgQ5jI/767kmtLUsjbmDameCj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oQGSKhkfjLL6Vimt6ZNdx0HJsR3VKbKXgsxEmZOdLOkoPjYLwJSVDEMlZt/z5iQPXDYf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YM17amp3a8xQD8Ctsa1H6tu61aNClsTANI0W8caO6INpPWIDsSDKlLxIZIUXIJDS/m7Q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CFDdvRpaoHg4YD/xhUK1v9nXqzK0oNN6t5pvXFRSnEPSUAKCqlF8bKRkICCU63unJ0ZL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lKlNjDl15TV1DdLQVCnl1d3yYkmZqkeHjpYjz+mkuNraQV76kKLQKx5kc1OVYf+kJicOy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mF2jE5RfL65t5ZIiE6czATkGfNeZYBNr56ZrzM2YQIcPHg2Lfr5CPuRkQjDaWI+/zsxW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UNaAAY9SG9iGD1KSM1rVNr5ngRXNzU2W3LR4yU6BvSEBtH6mE7NvumYhsxFkEEak4fZk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juS7fgYg8VUHWxIfQ25HuwbPz/Wx+R1LfXR7rBILAw0fWfiMg358fMnKY9MF4hRXLAMt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EUMNeO/8nu5oAgvfCSb8LhugHAv2kglQiYM11+mdJpX1QOWJCOuXlrZOaW5tkPrmVnnp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0RNVchzMpQXA0t4OoAao1MGNTfRzkMEwxALnjggnkwlHYKl1Dfx9wMngvdhgAw4vo6fH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vZ9H5dk/XEgxHYrz5nX5sr24XtqhmtDGMtHGmXdoOPJhPAMfz2RBvt/YMzlrNxNo+CBy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9q4e74NuDX5uz3PzGCmIuE6Oj8GMHotZ3oGqiJGSlhSHWT7WeigBUvzNkRAha2YzmOxM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Ng+qbmQRfHfhvBrF7d2Fb3T/q41pHHSHBIbR4bSf2KpQHICFaiYfaLVX4RUfzeBKYPKQ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XFLVUCOl9W5pAKhU1DUCPFxQj1x4b5GubjA+5C/VNeAzbC88sDIoACZBPtzLLHmspATn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oCVf60InOlr8t387PGL33nOzLPCGZ/jvyGf/SCEHOjlgBdeeM1P+AGPgxNYJGlqNGnWX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G12NNNzFC5TeGVeVJhymBXFDDa5OOVLegBIeUAn4sOBF8KK6Fo2HnN60MBq5MZNnpcSr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GIdVIqMkAyDFd0bS5qYn6OXRDpICMCN7smd4vmekRkhSPOJMfBigLzbYqpsFH6ffJ4G6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KzQA19QJdfBYTaeqmHYrr20CaLgBJE1alsSFYLrGljbs2473Vt23C5UgO7u69T663fgM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LMVKeCFjIWOKQXqBzSRtIFGI03uw3q02un4ZdV/7ecP2ji45d/ki+cSNV/j5yJPjcCEH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pBixNW8crNXEu6HaGDBhTD01NFSND8AslmE96pbXjJ8VmQZUgT7M2JzRu8CUOsFaCFL0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iPehwz4DMUyq5mE/fQj7ATqx+gDr7O/djuopv7eYiRdivNv7nn/A2DEATta2BA+qNJaN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ILLZmzI53ZnXx7ipPsuWo2BL+84pFqLuay8Rc8ZGizMs2nut/IGRVHz3BRXv32PqubO/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sT7/+s3PSWpS4FzxZ/NuQxJ0+GzedeFcOV7bJjVwR9ObYY123xlufEAQ6M4a61Vp6gee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jHnv0waV0/+2HkhfBtAB9cp3W4UCqCd1TVadIV8GZIHEqQd98H7WubwGahUW9sexaJhO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U7Oug5fkrYbkZXgD5/WCyQBTGfh9mJ6YEImZ0M4THhpkcpHwkn3/65+RFYvmTfh4k/UA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BHt95fIF8tNnDsLT0z2+1SCGQYDTvx4DTIxh01Nay1h2sofZyPvYW/CdLOoM8PCmcQwN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o9/b4GeXGrHtJ5PpabCvccRrCiwgeWDM78Hrm5+7VW6+6tIRr2YqbxCyoMNOWVGQKvdd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qQXj4ZI04zGMTuUOnt7XPgJQDPnzYLtPYMGG/dMFmxXP8tW7PyZf/uRNId9lIQ06NvB8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pfLmoRqrJs54qrGPSB58Nxhx45AfWIG6wQEIGBcW+D8sYqL3SS8V44L+8XO3yyeu3xJS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gw5vfG5Wgnz96kUoVxElz71focF1Gj9j2uSVwJhB5cMAZcwHC6hcyLbdiMNpQ/zQ+auX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6YI5AT3nZDr4tAAdCpxxI5/bPB9pCfFapL3BZRmYfVmP8pOxuLVGRWj8yYBGdcLJNL7O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RKFJw/DkMX/ryovXybe/dKfkhViRrpE6fdqAji0I1kReiLooj+8oU3WLUbrq3TprzQDJ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9fWHIlBw4MmON2LN43+59x65+rILxn/rU3jPaQc67KuCzHj5GtStNXPT5HevHUV+VLsG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M6ZmYGNM4vL/xqdhhjf2Z8SzjAFoxrDp4NOS2TCwkeymcFauXLflQrkLQX+ZaSkjXmGo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zI0Ls2QBCnG9gtrIL+2pRDJlu7VutDdXaqho2zMHwmBvhz+HynSBswk81WMRtxVF+OF7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xoTSjNRk+ejmlfKZW6+VRUWzx3LFIbnttAYd9mgmEgpvXj9bLl2aq8Dzt73ISK5v08Ja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aaBMUYAaxUM+ik2GkPn49ppo5zHsx41EVK76kJOVJpecv1quv/wiWb9m2UQPHTL7T3vQ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uWC2XIJlaAg+fwf4lAF8mGJAI/RpVQk/7PnWUH7vfGobpc/Y3nejQWPJj9jhx0NNYMBP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LniUBxnlZsMJgmoU88gIOPMKZsq6NUvleqhSq5cuQOLx0Kk4ExDqlN7VgM6g7iPz+fiG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P1CN2sgt8m5JHZaeQSY2nmIW6j49zGfij7Z1hIkfZ0qPxLNy8RNDGrIa1uEh0DB9YX7h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23UfkdzM0Cox6s/uMaAzjDQzsLrEDecV6K/7TjbJc++dlJKqFqmE3acdyZVWkOEZ9fo+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+9tEyfvVQKH5YU8x0XP7c8j591gWbNjUcuhjD2wzLE0Z6ZpOgZMuSQM7DUtq0ECcnpok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WSaXX3T+tDYQjyRF+3cDOqOQ1JKZKVgeNgWFrTzy+v5qOVjBwuwNWKQPK38i0JAZ0Wr/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yHoOR9fGtPHoDjnUVqO+nlFvOP5rGXLPD/ezM2O+G0DDyoIJTqesWbpQNm08B5X95uPz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zoDOGPqXhai2rMrTV0VjuxxD+YzX91Uim71VTta16czHwmHI8FLH15AgFKRnfAy3ZTYd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u1XGlJHDPVCfMuDiPn/VEq1zw2p+XHUzLjbGyG4cEjCgMw6hcZcZqU59bViUgyLqXfJO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UoNiVG5U3cNgZboFGBAqYg6zvvpEEMiemSdyDJ+bHztFGqfkArnbGFjSEJtqoTCwmT6s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z2bV4vlyzoqFsnJRkZy7YlEgL37aHNuAjh+6Oh32nytWz9KXq8MNBtQie7E2VklVsxRX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I7XWW7eKuIdDJTut9PnpJpvRa0d+uP7Je4gxgMgYbkJXkgDAsAAaS0r04XNXdzfiaZJk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nqpMfGVlpOqKEKb5TwIGdPwnSz0SlzrhMjN8sR2vcUkj1jreW4plTvCqa+7AksVdqPSH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xCgUCeaibXzETjMLDSYxfiI1p255qAP6/ST+kfBo8GcI8qfFEHFLLCTG2JnuHrdWLExE7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8rKlaHaeLEPCZVFBHtzdeZKU6J/lgP1z46F3FAM6Ae7T2Vhwj6/VczN1XSwao7kKRDmW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2NDx6mZpaPWpH8xiV2REWgzQ4kNn2odscBjpaZykIBIAudOor7YYrz2GQMNCYh6oS3FQ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pMsCgMzyhXOkcGauzMzNhB3OPAYB6I5hD2mkHURps0IfmdB5C3JwVr5QwAlqVyUW5yMI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CQXH2qWqqV3jP1pgH+oEUHG1R6pnzBEjCulCewPFxv3rNjubMDUchFpVUE8t4UP1SNer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KZ7sJUpZY3Z6iiwtKsAyLsmyeG4+lv6Nlyx8lwN1ybSzKwEDOmdX/rreUiEW3ePLtzXB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CwzVHfCOYdkVvJfjnYypvoULxVleloHVLvHZu9intUqCMiTqFqhZPPHVeAIqKb0X/COQ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AFqu4qk1l23VUxGxH25rrN6ZmijpyQkogoW1weBdWlJEcHGq6jS/ME+LzZs2+SRgQGfy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4atoRsrAFXbDBtQCexAf0Hau99TSITUonl4LVsR3vto6urEEcZ9mNfOzvXaVC5+pfjDO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xCRdbcGnQLpl7LYebrtGsq7/pUzDUlmUkfgUUR/4zgsSuiXOR2Mtf9M1xr3qjv5GUCFb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HCydk4gVKCLh7ouPBWPhgn34nuCSkwGWkp4smXjlgrEkYLv4OK4BFq2eJtOmjgQM6Eyd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z25zck4Bkv0dV3agu94FcCIotWGdKAIImVEPV/tsxgoPAAEX1lZyYS0tF6rXtQKQbG2N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jHddUi+TIqPiOlkcMiMXZu/FuVKS4sE6YrTgOEEkDYxE1+wCyCQnxEkCAIPvsVivKiXJ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WhcSjNecpRQwF9NCSwIGdEKrP8EMsPonXqkJsVKQfSYo+d4u7SFcjphg5Lu6J0GCrMo2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VgUnNyNp2Mx7n2QBNTfRQBsF9sL1triUL8HEWnyBf5uhF2JDb9S3Y3p+1KIKvQ0ZfzLa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Av6QgAEdf0jRHMNIwEhg1BIwoDNqUZkNjQSMBPwhAQM6/pCiOYbfJbBz505Zs2aNHtde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af7O/tz8P3t53G/t4Qx3L7zdhDjikBAzomIEx6SRQVVUlBJ0TJ07Ivn37JDExUYtlsd177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/+xnP7OWdOlENDfc606UnGhoaJDU1FSsmtkl1157rSxdulSeeeYZefvttxEuEKFxQMuX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qqurdb+ZM2dKeropuhWsgWBAJ1iSNucZlQTKy8vlhRdekFtuuUUeeeQRufzyy2Xu3LkK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o6NDQai9HSEAiNgmCD355JMKOJdddpn85Cc/kXvuuUeiEJkcHW3F72zevFmam5uFx05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D+T9998Xl8ul233ta18b1fWZjSYuAQM6E5ehOYKfJEBgIRBcddVV8vLLLyuoPPXUU5KV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B4CEp4yLi9MXAYcvfo6Pj9eXw6cuMcFr27ZtympKSkpQvqJb/uEf/kHOP/98aWlpkYcf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OMxoJGNAZjZTMNkGRAO0s11xzjbz++uvKZggiZCULFixQoHjwwQdPuw7bdqOR0lYAkL5r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du1a/Y3gRJbkdrv1vaysbGDfoNykOYkY0DGDYFJJ4N1335Vf/vKX8u///u8KCE888YS0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UGlpqcyfP/+0ayZY+QINGQ1ZEYElOztbYmJiFLQIPrQR5efny2OPPaash7YhMiPTgicB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0wgSoGpFdYd2HNpgaPilGvTcc8/Jxo0b5cCBA2rT8W12QS7bfkOgoWp19OhRKS4ulo9/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y5MbbrhBdu3aJe+9956CFG0/M2bMkGPHjpm+CaIEDOgEUdjmVB8ugaKiImUdvjYWggNV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3333CbexG8Glrq5O2c/VV1+tQDJ79mx5/PHHldEsXLhwQOWiKkUPFtkOmRA9YLQT8d33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AzqBl7E5wyglYKs5BAY2AgK9S3RnX3nllcp+7EaGQw8VAYd2H27LRq/X9u3bJScnR1au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qgcsOTlZmRJBhy512ozsRoP1JZdcYlStUfbVRDYzoDMR6Zl9AyIBMhA2AsTvf/97ueOO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v//7v3Ldddepnebw4cMKIASTHTt26D78m2BCUNq6dauyJB6PsT9UvXjM1tZWueiii+T5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UNHlblrgJWBAJ/AyNmcYowQyMzMVVAgmixcvVpbCRrB56623FCjIXj796U9LU1OTRiTb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n9zcXOExk5KS1HvFfTZs2CAJCQlqpGZj9LMv8xnjJZvNxyABAzpjEJbZNDgSoLrERo/V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r2ybzUhXdeedd562CdUothUrVoy0q/k9ABIwoBMAoZpDGgkYCQwvAQM6ZnQYCRgJBFUC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MiMBIwEDOmYMGAkYCQRVAgZ0gipuc7KRJMDoYbqvWX6COVd0db/22mvqsaI7nC9GJ9Oz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zTfflEWLFsmSJUv0JwYL2omeNEDTy1VbW6tlM84999yBchbclzFCzPcyLfASMKATeBmb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79dkT+ZG2e5uRh2zPg7/ZroCUyLWr19/2hGPHDmiWemzZs0ayC5ngOFDDz2kwMLYHOZZ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QeAikDGbnTlajPFh+QvTgiMBAzrBkbM5yygkwLo4q1atki1btgxsTdCwAYExNQz2Y00c3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LYWGhRi3bjUDE4l1/+ctfNJ/r/vvv1/wrJpF+9rOflQceeEBBjMzn0ksv1fgd04IjAQM6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EmCKAwP/CgoKNMucwXyM1yErYSNbIQv6/Oc/f9qRmFP1xhtvKBAxWplq0o033qhRyIw8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TPbD2J933nlHM9XtjPOKigoFHSaYmhZ4CRjQCbyMzRlGIQGmKBB4qCItW7ZMo40ZQWwH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o/FtBBJGGDPXilHG3I/bMVP9rrvukp/+9Kea+MloYyaDEoAIOlTZ6uvr9ZwHDx7UMqe0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NpuMUwIGdMYpOLObfyXAlAQCCgGDBl2CCUGBjazl1Vdf1dyowQXVmQ4xZ86cgcqB/N2u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LYeAwlQKpkPw+Js2bZK9e/cqmyKDYsTyD37wAzVe8zpMC6wEDOgEVr7m6KOUAMFj9erV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LrzwQt179+7dqir5pkCw2BeNy8wkpyeKbIWgwhdtQCzORQZEmxDr9LAQOwGHWes0Ol98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9Jw8eVLmzZs3kPw5yks2m41TAgZ0xik4s5v/JUB1iN4p23bD2shstLWwZAWTQO1Gdcyu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RjnBhOoV7TasFMgC7wQZ1kK2y1zQW0V1iy53qm/8m/vRfmQXAvP/nZkj+krAgI4ZD5NG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9YzrsQHD9wdftzlVoptuuum0/Qggt99++xnHoqHablTFyID4Mi14EjCgEzxZmzMZCRgJ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MBIwEgiqBAzoBFXc5mRGAkYCA6Bj1nY2g8FIwEggGBIg6ETRgGeakYCRgJFAICXAPDqQ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InjqBS5Cb5qRgJGAkUCgJOBN4m37/8H22xihdw0L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3/19/AB/58DDA8F577A7D3CBB63C66C2261_9DB27188_3EA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rmaosa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3/19/AB/58DDA8F577A7D3CBB63C66C2261_9DB27188_3EA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sAAADGCAYAAABsDK9d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4g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kFxVdv6PJmlGI41yzjnnHBCSUEQSSoBYgoA1LF4WFrzGpnbLrsLmb1y1u3a5vN5iKQMm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COWMcs455zhZ//4d9jZPrQk9o+6Z7ulzqlqjfn3fDd8N3/3OPa874eDBgx1EZPmdO3eq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rZggYAoaAIWAIRAYCiYmJkpOTsyUhPT29ab169aomJCRIuXLlIqN2VgtDwBAwBAwBQ8CH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K10ScnNzc3yqSipWrGjAGAKGgCFgCBgCEYVAXFycnD9/XhJcrSAsU1YR1UdWGUPAEDAE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DPxkFfOIGACGgCFgCBgCEYuAkVXEdo1VzBAwBAwBQ8AhYGRlY8EQMAQMAUMg4hEwsor4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gCFgCBhZ2RgwBAwBQ8AQiHgEjKwivousgoaAIWAIGAJGVjYGYgoBvqWFV4UKFWKq3dZY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ivYetPoXCQGI6tatW0ZWRULNEhsCpY+AkVXp94HVoIQRsIffSxhwK84QCAECRlYhANGy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AgvAkZW4cXXcjcEDAFDwBAIAQJGViEA0bIwBAwBQ8AQCC8CRlbhxddyNwQMAUPAEAgB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sjAEDAFDwBAILwJGVuHFN6Jz56v3+a2Y4vw8jLv3fhroLdf3S6ASHx9/P9nZvYaAIVCG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W1jTVq1aJXXr1pVatWoJ/x8wYIBUqlRJ9u/fL4cPH5bhw4f7szhx4oRs375dRo0apddO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kv79+wu/Mp2fzZs3TwYOHCipqan3JOF5p+XLl0u/fv3k+PHjcuPGDenZs6eS1pw5c6RD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/31Lly6V2rVrS9u2bTXt3r17/b/B5vu1a6lTp05hTdbP7Qexg4LJEhkCEYWAkVVEdUfJ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ye/ZsmTx5siQnJ8uxY8ekffv2SkL89RrPJl29elUv8TPT/LL0tm3bpHr16tKgQQMpX768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CyUxMdF/67p16+TixYuSlpamxAJBQULkD4FVq1ZN9u3bpyT1+eefS58+feTs2bN6P0Tq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eikjI0OOHj2q5UKkENwLL7wQFIA5uXckO+dOUGktUdlGgI1LfJzvH7OIR8DIKuK7KDwV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JLJy5UolmjNnzsiSJUuUACpXrqyk1Lx5c4FwTp8+reSwefNmJZ0NGzZoxfhs7dq1qnZ6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VFWWlJSkn5Pv7du3lUxw9ZF3/fr1lfi2bNmi11BmKDuIaNmyZVof8iJfiI3yUHWQ6Ll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iRP1fgiyW7duQQGVkpwg09ZfkuXHLklKki1SQYFWRhPdzsyRro3S5OeD6pXRFpatZhlZ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nDdBNps2bVIXHGdHkBN/e/furSSF2vn+++/l5Zdf1veXL1/Wz3m1atVKFRL3QmDXrl2T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G0oK5QPJ4Cbk/5QJKTVt2lSqVKkiV65c0evY6tWrpW/fvnp+Bqnx4muRuMf9pDUESPqq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IDZjxgwZMWKEKr1gjJ309fQcOXklW1KNrIKBrMymuekjq8bVswpsH+OUzdOuXbtk/Pjx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KTZvbKx69OhxVz5s4hinfAdlZmamjunXXntNvvnmG3Vfs2lj3rRo0ULH8syZM3XjNXbs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XjeInTp1KrP4F7VhRlZFRawMpEftMHlef/11JSSUDxPEkcQDDzygysW57gYNGqSTEtJC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ZDgr2r17t05I3Ip8funSJXUPkicTs2HDhuryQxlBhhiExZkYRNWlSxedvCgtFBLvUWZD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9GhNC/l9++23quhwW+7YsUMJjLqRN+UWZrh9khLifC9TVoVhVZY/z/K5gxPiCx4DjGU2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S/7lX/5FN1wQ0Zo1a5Ro/vu//1vHr9uwgVm7du2EucEGbdq0aXrGy+aNDV7Xrl11rv3u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XN7MQ+YWmy/Guje/stwPwbbNyCpYpMpQOoiAYAoMEmFCXb9+Xc+g+D8TqnXr1v4W44Lj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c2clqEaNGmkwBhPZkQSKiEnHhCQvdqSoLcjv1KlTeh7FfUzeWbNmqaJCpR04cEDde+Tn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DB48WNq0aaPp2aVyP0Eg/J+/nLWxUECMBQV6lKHus6aUIALNmjXT0nBRM0cY39j69euV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FV5yYWzywrjv0Ucf1f+7eXLhwgX1ZqCkPvjgA3Vps+FbvHixbvBwf7uyS7C5EV2UkVVEd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g7Mpzo2YUOz4cPtBVkwegi5wuUEqEBNEgjsCV+CYMWO0UkxOiIj72EU2adJEr+PKu3nz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LSYfr5SUFH86yOuZZ55RVwjqCBWHcQ9uxJYtW8qUKVP8wRpcgyxxXTLxISnS4C5BbZkZ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rmY2bOPGjfO7ARn/qH2MucIYzsvwXDB2A1XS/PnzdZMH0eFhYL6wSWOM44FgrqDqCDwy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HAmQEyRCJB7kwnvOhEaOHKkuO8iMScrnuCtwCzIhmVCkx/DTE9gAoTk/PtdJz4SDaAoy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MWG9qoiJSj7ecHfC3//3f/9XXSsQFYaCw6VpZgiECwHGOwqHcQ5hsZFjQ8cYdXOBsZrf7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4I2QZdziVv+rv/orrTZeDMY/mzw+c2ezuLnxGti5lZFVuMZ3VOSLa81rRALioshrYuAC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CRo4Sbdu3eonvGB+ioOJGfj7Upw/MWmd4Xr57rvv9DyL3SZRjLgZCb6AVM0MgXAhwBh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BFQwTjFIi80b5n3QHY8EAUjPP//8XdVjLLPh8rracSdyHSX1ySefyKRJk3RzyDmukZWR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S7QTZ0LOlZdXAyAFXkxQoqBwIeIW2bNnjx4gM6FQa+wYhw4d6n9YtzAwmNDsWPHRO+Ma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8e9ThnsYGdcKu1aUVlEt16ccec4qO7eod1r6soQAY4Bn7goy3NyckzL2ic5DVWEPPvig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IC/mxNSpUzXoArf2ihUr1EWOe88Z+RAcxFms+8YWrvFwPJ4GzsHIa+7cuTqH3NlyWcK9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kStD9xF9x7c/EJmUn/E5E5SdJoSFnx1XiPOpo4T4jDQ8JByscSbmwtrdPZxnMcmd8QyX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Ie6ZopiPp6S8LxIwLUWkgoWuFwW6Mpc23ufRrpBU8Fd8EfnHuSrfsMLmjPcYcwZyIdDo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mRc81O7c1BANLnGvobwgM2/wBNecq5G0uLxRVbjkLcjiR/SMrMrcFCx6g5h0BREVOXqj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ENhN5mBrgYtx2LBhwSa/K533rCzYDNIzsmVEh2oyqV81+9qlYEEro+kgiQQYqwCDeHgk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KnPHOG9J6AykIAAo0zqa8GzE+55r3a8U438I7YXY3AkZWNiJiCgGUVUpivE9Z2ZfmxlTH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q6jvQmtAURHgzMrMEDAEogsBI6vo6i+rrSFgCBgCMYmAkVVMdrs12hAwBAyB6ELAyCq6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AoZATCJgZBWT3W6NNgQMAUMguhAwsoqu/rLaGgKGgCEQkwgYWcVkt1ujDQFDwBCILgSM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hoAhYAjEJAJGVjHZ7dZoQ8AQMASiCwEjq+jqL6utIWAIGAIxiYCRVUx2uzXaEDAEDIHo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y2prCBgChkBMImBkFZPdbo02BAwBQyC6EDCyiq7+stoaAoaAIRCTCBhZxWS3W6MNAUPA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oqu/rLaGgCFgCMQkAkZWMdnt0d3o3NxciYsr+Bdeo7uFVntDwBAIRMDIKgLGxLlz52TT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gVVbtmyZ1KtXT5o3by6zZ8+WcePG5Vn7I0eOyJkzZ6RPnz76+ebNmyUlJUXatGlTaGuX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uudn7imPn9omn4IMIqE9derUKbQsEnz//ffCz4v36NFDjh07Jnv37i30Z+737Nnj+0n6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yvAm4ncXyycY0RUZOLvBEChlBIysSqkDcnJy5NatW1r6lStX5ODBg3L9+nV9Hx8fLxUq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XJDKlSvr9dOnT9/z+bVr12Tu3Lly4sQJycjIUNLAWNwhkYYNG8rDDz8sVatWlTlz5sjl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Vq+tntWvXlqtXr0p2drbs2LFD6tatq59h1K9Xr16aT1JSktZ5/vz5qnCo65gxYyQxMVGJ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165dZc2aNbJv3z4pX7685lutWjUZNWqUkg0GBtyDUeezZ8/m2SOQ6PHjx6VSpUqKE6TW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0rz4O2jQIGnQoEGBPZqUFCerDlyXozczJclGfymN/uIVm517R6pWSJDRHWv4+rx4edhd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6ruLFy/KrFmzdIFHCUFC06ZN00WXBdeprNu3b8ulS5ekfv36SmLO/cV9GIQDgUAqycnJ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18rNmzc1TWZmpnTs2FHatWvnJ8EOHTpovvPmzZPBgwfLunXrNO+KFStKamqqkgwEQ77k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WtYjjzyieVI37p0xY4ZAlKSljt26dZPDhw9r2Vu2bNGyUVqQ1TfffCPDhw9Xktq2bZsS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WNCGQEMlkq5v374CYffs2VPbCWnVqFFD8/r222+VaAsjq8TEONl+8obM2H1ZUsubwiql4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cqRpzRQlq4KMsbl161ZhQ+i8Cy498w4vRosWLaRp06Z5ZrNr1y4dr2ysMDZmbPhu3Lih8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N26UmjVrSpMmTTQd84Gx6DZ4xWqk3ZQvAkZWpTA4GPQs+uPHj9cF+qOPPlJl4lQTEwFV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VEOgC85NGEhl4MCBqniYhNwDwUAcGOkaN24sLVu29LeW95AA6ocJB1mcP39eF3zKpo7U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+fWvfy0rVqxQNySkB7kxScmzVq1ami+LA4sBSuuBBx7Qa/yf9G7ir1692p8WsmGCUz/+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7LHHFI/ly5fr4kHd+MvCwedpaWn+RaPALv2LGzAtJUFSk2x7XgrDv9hFZiSUk4rlfxjT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OYACnzJliqpvNoULFy5UwsnLTY1Hgs/fe+89efXVV+Xpp5/WYiC3N998U/7mb/7G7wXg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6bhlXrBhat26tZFVYR1UzM+NrIoJ3P3cxgRiVwb5oBTS09N18XeuMdxhEM3EiRNV5aBM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FmsWeyYMk9FrkAbk4xZ//g+BeQ1SQuXg6nv33Xelf//+en508uRJOXr0qJILqgWlM3bs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KgylhJE3ZUBsKDXyQP0MGzbM/7krG2LiPtQf7sANGzZoWyE0FoC8DJcixmKDqxIVh9FO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+sXuLRsIcDbbpUsXJZAXX3xRxy/jeebMmaqm8AzkZSj9Tp066caO+eGM8c2m68knn/SPO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P6grnDHM+MX74d0Qlg00I6cVRlal0BectfCCfD788EN56KGHVJ2wkDvXm7dakBXqC2vW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rlyp50jOJejOq5xicec5lLNo0SIlA1QUk5eJCSm99dZb8uc//1ndZ7jWcE0y2Vu1aqUk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5UN6iHb79u1aXwjKGekgt2effVY/54wLoy7UHVVEGnav3vtwL+Jy5AyO3a4j47y6BfWE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qYGVmSEQiIBzJaO8GcsoKeYLqpxxy3iEyHBHe43zXIz7veOQcQfZvf3229K7d28NNCJf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3gcCkygnr/Nm66X7R8DI6v4xvK8cWOBxJeC6QK3s3LlTlRLuPK917tzZf77DRGJx5wwH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t3jxYhkxYoROOlQM51NMLCYZrkauodh4z7kWQQvcA/GhxiA/dqHsMlEsTGImJIRXpUoV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KCMXJMF78neqjjxRRqhI6k37+IvLETXJ2QIuQwgbItu/f/89eHKdtOThztJQWex+IUBe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GZsZAmy0CMphY8NYZKyyMYKsmDO/+tWv9Dru9UDzjmU+w0vw5Zdf6px75513dO4wJ9j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S5cu1fzJkzRmoUXAyCq0eBYpNyYL4eecHbGgQ1ooEFxzgcbZEos2E4nFHoUFgXmNaDkW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7AhcjLj7Ij/e4Kfg/QRAQB64/Ai2c2iFvSJPJzov37CxRVU4dcQ3iQN2gorz3O/KiHpTH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yapVq5REMerHRIcoyQ+C9Lo5qTfkiApkp0qbSINbB9UGIVIfds+QMYtFXsEZReoQS1xm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PXq0tonxysaLzRaEwlhjw5OfeZUV/2euMl75Pxs/5tQTTzyhm6j27dvrWP/5z38u//M//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ZqFFwMgqtHgWOTd2awQdQAyQAoEWXmMRZmFmkrA7RAnxl3MbF/YNuTAZWcRxRfD8EaHp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doIQDlFNTrXh2sOtRxrcHN78ueZ98BZF8/zzz2teqDAmKIEYLkrKnWVRd+6jnqTB9ULd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Lc6qaCs7XNx6tBFzIejcS/ucK5G6odAwygQP6gLRcXbAAuTOtYrcAXZDmUOAscp5LEER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YvyyGcQNiIcAtcU4g1xIy7hnHuBJcJsnSI30jD3G+YMPPqjzlXnLBorzKp5lJLiIMcl5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Cj2mRcoRcuEFaaBGmBjeYAEmBC5CVAOTiCgnFA2T6osvvlD3FxOEaDkmHxOGycpBMmmZ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X4jCGWlQPJAE7jiIg8mI0iP0nN0jE5YoJ87YmJiQDpMR4mExYPcKuXjPjyDD119/3R8O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BJGiKNmVoibJG6N+LAjsTjGvwkQFghEEPHnyZG0zRug8Z3UsLiwawZjvcR3hmZ3su2NO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AvRZDp1XiHE2yxhF0TMuUN4EVXCeythDdaHQCYiAqNwzi6RnnPHQPeMUtQSJsSn89NNP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UiP+cEEzbzjnZc7g+ps6darOp2Aevi+sDfb5vQgYWUXIqGACEOnmHuR11WIx5hWsMckg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diEt1Iw3ZNdF65E3B8e8nB04cEDPt9hB4v5wRAChBEbeBfrnIVZIlPMjFgqvoaZcG3Fj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WpjsvAINdx+LCBGSXqMsCNg911UYTix1SfE/hEBb6HphaEXW54m+fktJKjx0/Re/+EWe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c3d9xpjihbGByutbYRingS535gabOWe41y0SMLzjxcgqvPgWKXfcWbzux1A1gcEZxcnP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DrvNQKLicya5e54Mogn2K5O8C0Nge3AzBlvH9PRsGdGhmkzsV9W+BaE4A6MU72GjEe9T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CaVYtJFVKYJvRZc8AnyzU6pPVVXxfW2PmSFgCEQPAjZjo6evrKYhQiCYc48QFWXZGAKG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EZCWjSFgCBgChkD4EDCyCh+2lrMhYAgYAoZAiBAwsgoRkJaNIWAIGAKGQPgQMLIKH7aW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kCIEDCyChGQlo0hYAgYAoZA+BAwsgoftpazIWAIGAKGQIgQMLIKEZCWjSFgCBgChkD4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lrMhYAgYAoZAiBAwsgoRkJaNIWAIGAKGQPgQMLIKH7aWsyFgCBgChkCIEDCyChGQlo0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+BAwsgoftpazIWAIGAKGQIgQMLIKEZCWjSFgCBgChkD4EDCyCh+2lrMhYAgYAoZAiBAw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IWAIGAKGQPgQMLIKH7YRn3NWVpbs3r1bOnXqpHW9deuWnDlzRpo1a1Zg3fft2ye1a9f2/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3Fy5w68c+mzPnj3SqFEjqVChgr6Pi4vz/dJrubtuycnJ8b/n5+m3bt2q99evX1/69u17T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1atXl0qVKkU8xlZBQ8AQCA0CRlahwTEqczl27Jhs375dyerAgQNy/vx5Wb58uXTp0kXq1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1L9ey87OlqVLl0rnzp2ld+/eebZ79uzZcu3aNUlMTJQNGzZI69atJS0tTW7fvi2jR4+W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p6enywQcfSFJSksTHxytBQW4DBgyQhg0bStWqVTXdlStX5OjRo5oGsqPeu3btkpEjR+o9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xYoF9gUcWj4hLir7yyptCMQyAkZWMdz7GzdulLFjx8qFCxfkyy+/lB49eihRoXT27t0r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84hd3IbRgwQJVO6dPn5YdO3ZIhw4d7kFw8ODBQjrIJTU1VZKTkzUN+Tui4v3NmzeVaCZN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zlXSIV+Ikdf169dVAUJq1I1rKKvvv/9eUlJS9F6u16lTp1CySkqKkzUHr8vx21mSFB/D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viNNayZLv+aVS6hEK6asImBkVVZ7tpB2zZgxQy5evCjz5s2Txo0by7PPPqvvUUPOjQfp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X9q0aaNKqWPHjvLdd98pKfXr109dciglXHj85QW58Bf3IoSCIrp69ao0bdpUXXzly5dX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xVB4uCI3bdqkSuyhhx6Sli1byhNPPKGff/755/qX8iCxhIQEGT9+fNC9mJgYJ1tP3JDp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uyODzsQSBo3A9fQcGdGuWoFkxXhjM3L58mXdCLHJceY2Tk2aNPG7kt1nTokzbjMyMnSj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p3SMtGrVSscfmyvGN+MXY9NDmXgQzCIfASOryO+jsNQQhQMZQC640yAL1BSTmUUAEoCQ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v2JZs2aNuvYw0uDemz59uhIeyunSpUu62EAwO3fu1DxYHCAlrvMXBYSRN/c9//zzqrIg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5s2lffv2SkiOxEjPogaRTZ48WdUai9T8+fOLhs9f3ICVUxIkNcnIqmjgFT11nI8kUnxq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yZOyZcsW2bx5s/zsZz/TjQwbl5kzZ6rq/4//+A/dFHmN8fC3f/u3SlKMs8zMTP/HENF77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1vF57tw5dTGTBlcy4xPPAePXyKro/VoadxhZlQbqEVBmz549lSw4Q+KcZ926dTpxISBH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3KBBg6RBgwZ6Hfcfk90RWo0aNfRMiR0wLr9Ro0YpqXD2xfU+ffrofZQxcODAe1oOObL7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iR06dMi/C37xxRf991BuixYtZPHixUqqkFvbtm0jAE2rwv0gwIYFxc4ZKBunIUOG6GaF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mSM3btzIswjIB/XNy2t4AlDvjEvG6jfffCPPPPOMnDhxQkmK8cjmqXv37vdTdbu3BBEw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KCbvH/7wB1UpEAMk4s6P2N1CWgQ48BeCgKgImPjiiy/0jIhrGMqMAIwxY8bcs+NlMYBI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4w1dOLwuHncTZVPe008/rbvrevXq6W73/fff9+fLDpvdN58ReEEbUF4sYhAd6m3YsGGR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MKYwVDnEVa1aNX0/YcIE3fgwfgIjSF32nG8yNlBhTz75pI4JxirBQhCeG6u4AlFWvCcN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UaVF6KxSTGpkVYrgl1bRTPxx48YpQbH7ZHHAv8+5AO4X1BVh7UxwZ0x+zEtMuOFQOYGG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wmJBwb3HucQvf/lLf5QfxOXC1nHbYLgOMcjKhb/znh0xZeOqpK6ujuTNrnzVqlWlBaeV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4r0RqCgn7zjwFsX4+eMf/6gblk8++UQ3Lb/+9a9Vlbs8GFfkwUYGUuNMi2uMT8YM453P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dWPYsjGyChu0kZ2xU0hE3zGB2XFCXCgbdqQ8F4WSwnXiDAJxu16uobzcrtjbWu7FBfir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a10QWFjYyaLmXEg6wRbsavmczwjgoC4QFs9SUR9n5MlnkBULGmdW7MRxVRJGTx5m0YsA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vnlXI5wyyk9Z4Q5mPLVr107effddvZcxwdiAxCAqSIoAookTJ+r4rlKliroCX3nlFXUx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yEbAyCqy+ycstXM+fJQRE5YDbhQQRIALhQnO2RCKxRmuGCL0UEJu4YCQUGde4xwMFQb5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FaoKsnNqjXyIJuSsAZXEAThlDx8+XLMjrJ7FxrkOqRP/J09IDbKifIxoQ+/helhAs0zD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//FCee+45PfdE9dC/LpKUMcaL/qevISPGFBsfyIp7uObOrV544QX1DPBoA8qfMQXpkYax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OcYe5GUW+QgYWUV+H4W8hpDNT3/6U538KBJ3yAwR4D6BaDCCMJyRjogrdrCOrPD3nz17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KRGJBemhvogUXLJkibrwOJ86fvy45gVxTp06VcvivQvwIIR57dq1SqBc59yMhYlIQCIK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pAvajeMLAMzIzpVrvpDq3FyLBgz54ArI8Hp6ttzOyi2wGDYmjC82QytXrlRFzfklUYAE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VjmXZHyiwHr16qVqHYXEt54QEeiiBRlDvHARjxgxQtU7Y53NEOOKz3ApEyWIFyEwyjDc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yKp4uEX9XW5CexsCGfHKywh1hygKMxYWZ4GLgDdii/MxXhjEmZebh92zO68gahHDHeh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BdUxMzNXejdLkxaNKoh9kUVhvXn/n2fl3JEGVQt20T7++OPCK/BsasqUKVoBNzb4nP8/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wAPl7npgbVH1b7/9tv8ykYXO+Oyll166/wZaDiWGgJFViUFtBeWHQH7nEd6FKlToZfl2+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yj98lZNZ5CAQOA4Ke+9qXtD4iZzWWU3uFwEjq/tF0O6PKgT4Dt10nxuw4G8QjKomWWUN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JrrZGmkIGAKGQHQjYGQV3f1ntTcEDAFDICYQMLKKiW62RhoChoAhEN0IGFlFd/9Z7Q0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jKxioputkYaAIWAIRDcCRlbR3X9We0PAEDAEYgIBI6uY6GZrpCFgCBgC0Y2AkVV095/V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mEDAyComutkaaQgYAoZAdCNgZBXd/We1NwQMAUMgJhAwsoqJbrZGGgKGgCEQ3QgYWUV3/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wBCICQSMrGKim62RhoAhYAhENwJGVtHdf1Z7Q8AQMARiAgEjq5joZmukIWAIGALRjYCR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EDAEDIGYQMDIqpS7+cSJE1K+fHnJzMyUxMRE4efjg7V9+/ZJo0aNJDk5Oc9bLly4IFlZ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sww6HWW3atUq6PTXr1+XU6dOSW5urrRs2VISEu4derdu3ZKzZ89K06ZNC81379690rp16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47uQEOf7BUYzQ8AQiCoEjKxC2F0ZGRly8OBBuXPnjvBT25APBmFgXG/WrJmkpKT4S929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WKhr1qyZJ1lt3rxZlixZogv8ww8/rMQGqXGtf//+UqlSJTl58qT+/9q1a3L8+HGJi4sT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ePBgTYNRr/r160taWlqRWg7JHDlyRG7fvi20c+7cuTJx4kRtE3lDmlh2drYsXbpUunfv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8ZAV7ejRo4ccOHBA2rRpo+nT09M1X/Ln3vnz50vPnj2lYcOGWk58fLySEqR+5coVfU+Z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tknHjh31Xl6QdosWLQpsV7yv/eduZsnVOxlinFWkIaC410pLkvIJcUW70VIbAiFAwMgq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d+3a5Sero0ePSk5OjhIUxoJar149P1lBYjdv3pT27dvLnj17ZNGiRbJ//34/wTVu3FgJ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OX/+vBw7dkwX7eXLlytJfPfdd6pwBgwYoPlDIqdPn1Y1lZqaqos390BSGGSKsoFoimLk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du2UVCAt2kqZqJzXXntNCRBCpV5r1qyRPn36yIIFC/QadYZQk5KSlGwhTNJt3LhR1q1bJ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69dLr169FAP+Dy7Um/ZBVpAa91M+ZYEdBOiuVa5cWZo3b+5va17tS06Ol4U7L8vcAxck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AEWamZ0r/298M2lbt0Kwt92VjvnBJspt4oqSCZs5PBBsVtwmJ9CjwFgkf7OyiYCRVQj7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9efIgotyGDhwYJ6lsMhDQFWqVFE1xEREcTApWZC9aggFduPGDc0LAkO9MPlRL0zQihUr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PfHEE7Jjxw5h8YYcSfvQQw9pHVavXu1XNUVpOuTUuXNnGT9+vN72+eef+9v62WefaTud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0oYNG5RQqDNERR4QEIsVbXQEXrt2bSV0yA8XoFOmTZo0UbKlfX379tUXpEd5tJN8cBsO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xvJrVjQECseMMfrVV1/pJuKf/umfdHxCIow7lDBjHOXcrVu3e4pm8/av//qvupn7u7/7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WbN0fkyYMEHH7tatW2XZsmW6GSIvxgubtw4dOkiNGjWK1iRLHTUIGFmFsasgExbt/IxJ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6dSpk+zcuVMVETtGyMcZE3LOnDly7tw5vY6rjMUdd9rIkSP1L4tBv379pE6dOqrmIClU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aYpjkMvatWsFdx75owSd+43/jxkzRrOFJFk4qBftgIhQiLg6IRoUFUoPNYSxeEE4KD4W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Lmm7IPIGDRr4q8y9YDZkyBC9BhE7tRhsuxCZcb5/eJkFhwA0VRheFy9elNmzZ2vfoZYh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b38rU6dOVdJ59dVX5cMPP9Qx6jX6GwXPBs4Zah6Cevrpp/US6nrTpk3y4osvykcffaTu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quD6MlpTGVmVQs+xg2RBZ3fJBMcFhirhDOrLL79UJfHggw+qyw1jYYewmKhMcNLjXoMI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6XnPGZGeBGDt2rBJKcdwugbBAPCgkSBW1dPnyZRk0aJASF2dtLmCCxQNCQjVCqN9//73+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huJybaMNuDBRYxARapL6dunSRUaMGHFP70B8KFYIGxch5JnXLr0UujXmi6TvHnnkER0f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+KTf2ISgwPEMBJ6Z0o+QDmeajG2M95AeY3/FihV6DoqKIg/UF+OJQB82Uowhs7KNgJFV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1rRp0/wTt1q1avL888/fUyMWdwiInSekAFGgNnCZsdgzuV955RV1HTLBWcRRO+w0cQVe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5MVul4UFosE151Vx+cEBIRHcQR4YeUOcECtq0CklyoOkUIEsLNwD+UCe3IM70+sW5X4W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PNSf3bRzB1IebYDIWaQoj7pjlIfiQ0VCzi7Qo5S6NaaLZQwwhlFWXsOd++yzz8of//hH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rjFHP7OhYSOEunaGCuP8ks3d4cOHdYP3+uuvqzv6/fff1/HCnOCc8oMPPlA1z0bJrGwi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WNyi6i2GxRulwQLtNdwmX3/9tS7IuMdQVygad5AMCeCnR1VAMkx8d6jMos81Ai6Y/BAS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OQ/kwmLA2Q/+fa4T1AFZDRs2rEAkXJg8rpwpU6boAkE9ICNckJBG165dNQ/aDIlCUJAy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zhuazmfU44svvtB7wYX72ZmzI3eLDwoUw/3HeQX5kB/tZ6dOWSxuRlZhHNBBZs348xqK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tI/+9Kc/yW9+8xtVRhjjlrHEuSPnWqSnP/kcNzDjinH/wAMPqFub/5OWMQk5ouQYF+Txk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kNW1ZFGCgJFVCDuKicjEcRFJ7AZZtJlUGAsrRMQCnpdxH5OPNPyfFws37j+UBXm5aCoI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2EEYzzzzjD9rVAplEfqN+kDReN0vRAsyyTnURrk9+eST+aKxcOFCDdygfRhnX5CMU3BO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BUNoW7Zs0XMrXDiczaEIUYqoI87XDh06pIEahNdTR8gG0kbJec8gICYIDwwhLkeuuIlY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sEstq2IgwLiin/iLEThD1Oc777yjG5U//OEP2oeO1HDjQUKMLTZy9CPjm/6mX+lfN28Y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eINoWfJlDDNHHAkWo+p2SwQjYGQVws5hwWbiOJcYyooXpIHhzmARdmTFZHXPYPE5E5VF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O0wWaNIQxosqQ5VAZizubqHmPS44zr9QUi4/zoTYeUIy3oAFCI5dLqSTnxHAwD0sPrjn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0DbqxbmRW3xYZDhvwvXIX0ibIA/qQ3uJFuOQHfJyLkQImQWIEHXaAoaU5f7P4udCn1GH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ZaHzPr8Wwm61rIJEgH6ZPn26BsnQX6jwxx57TM8neVTi448/1j58+eWXdTwRjOGeHeSR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0Z2jR4+W//u//9O+ZSPGfYwTxhaqnrHPXECZjxo1qsjPDwbZNEsWAQgYWYWwEwKJprCs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ZzK7sG7uZ9H2hsNzDaXCAo0yYVFAdbnnTwhoIKqQyU+YuDNIElJBvXCf9xskUFtuscir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jZAMRh1w23Em4d3Nkj9RXfxl98sZG4sQ6or6oqZoOy4+Pv/P//xPPeeiDu5bMSiDhY/0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IbdJkyYpTpSPEgM3FkLqWKj5AgAzfM8LXbvN+Z09k1MoXn9JgGMvIytHcnLzD19nrDLm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zrhgk/PXf/3XqrAY2yhuDKUf+FwU44vgGmfkgzub8ercx4wZnjuk/9lskQ8bNDwI9pxV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rEqxzyABdo7OiKQKxgLPlziYdkY0FdFTebnEmOTsPotquBu9hquvMGPBcXVgkXEPRrOY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O7J11ymDRQ+y4jMI2rU7r695Io9gLDMzV3o2SZMm9VMk8YfnS82CQACKyskVqVflh+fj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TBcB6u5l/Aca5Bboxgt8hs49f+juZXwGjtEgmmRJogwBI6so67DCqhspO0svWRZ2lhRI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Z4XhkN/nWVm50qF+qlSs/ONXQRU3L7vPEDAESg4BI6uSw9pKigAEeA443ecG/PGR6wio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CkXAyKpQiCyBIWAIGAKGQGkjYGRV2j1g5RsChoAhYAgUioCRVaEQWQJDwBAwBAyB0kbA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NwQMAUPAECgUASOrQiGyBIaAIWAIGAKljYCRVWn3gJVvCBgChoAhUCgCRlaFQmQJ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SOr0u4BK98QMAQMAUOgUASMrAqFyBIYAoaAIWAIlDYCRlal3QNWviFgCBgChkChCBhZ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DAFDwBAobQSMrEq7B6x8Q8AQMAQMgUIRMLIqFCJLYAgYAoaAIVDaCBhZlXYPWPm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ZFUoRJbAEDAEDAFDoLQRMLIq7R4oYvm3b9+WlJSUfO+6c+eOpKenF5jG3cyv8JLW/TJr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Ti6wVtzDz4zzys+oJ78cm5WVpX/z+1HImzdv6k+de/MKth7Hjh3T4vmBRn7avrAfeSwi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IggBI6sI6oxgqvLZZ5/JlClTlADyspycHPniiy/kueeey5cg3H0QxezZs+XJJ5/USwcP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uHHjCqzKrFmzpGvXrhL4c+Pem8h3wIABsnr1ahk6dKjk9RPmpD99+rTs3LlThg8f7ifY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R++qB+S3bNkyJaSMjAyBlK9cuaIkB9mNHz++QPL01i0+zvcLjGaGgCEQVQgYWUVRd61a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n376qSoiVMtLL710l4qCgC5duiTvvfeeEtrVq1clNTVV1QdKasKECVKzZk299+uvv5a0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Cov8eY96a9iw4T2Et337diWHffv26T3kHWiZmZmq0EgHyZBf1ao//Iw8ZFq7dm2pXr26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5f35+uvXr8tDDz10V7ZOPW3YsEHbDrlBlrQ3rzrk162Q3ZVb2XKzXIbE8bPBfzHILzG+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IIqGiVXVECiTCBhZRUG3ojKmTZumxPLOO+8Ii/n8+fN1sfa67CAjrj/yyCN+1fP+++/L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ukpQjhRQMxBTly5d5Ntvv1XygDggss2bNyuBvPDCC1K/fn1FCPLZv3+/nDlzRhXP+fPn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Vy+9x2u7du2SatWq6aVbt27JN998I506ddL3qKLu3btreRDXggUL/GkgEkiDekKyQ4YM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FKIbMWKEJCYmqmojv8GDBwfdiynJ8bJw5yWZd+C8pCb9SFYZvp+6b1QtWX7/WAufegs6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nZ8CdjdC7IFpwMBcmvffB5ZD2ULAyCoK+pOFHyWBilixYoUqi1q1ainReO3cuXNKHJAW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3r175eTJk6qEeGEsppDBoEGD5MaNG/KnP/1Jrz/99NP696uvvlIiIK8tW7bI7t27lVTa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44IjXbNmzaRVq1b6F8MNiQuQeygPwoMwA408uA8ixFB6Dz/8sJISi7WXiKnjzJkzlbApc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5MgiEZUr38cFkuv7J9f311ng+/yGBTi+++672q6XX375nmRz586VP//5z9KmTRtt26OP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Afnd734nP/nJTxT3devW6QsV2b59e4G4UM/dunWTypUrR8HItCoaAiWHgJFVyWFdrJLc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hao0WDCbNGnid/G54IQ6deqo8vjtb3+rygr1wSJ/6tQp3b1DAo6sIArchZAZJAcxoZIg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QHaUT3mjRo3S9yyu7syoUqVKumCvWbNG82rUqJGeP0GuqCPqQ17//u//LpcvX9b2k0+N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oEEDv4qAaBs3bqxuPcpFQVJn6l6xYkV544035MKFC7JkyRKZNGmS9OzZU+sOiTdt2jRo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bsAf3hecBSTN68SJE3L8+PE8yYrPqPdvfvObuzIDD5QsBM5fVOzhw4flpz/9qXz88cfa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jaiC7kpLGEMIGFlFeGez254+fbqe/6BWWPSPHDmiBPT5558rIeGuc4YiYdGfOHGiXkIN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v02bNmmQAgSAKoIAOQ8jGAJVg6qC1MaOHavkAZGh6JzhxmPB7du3r146e/asLtSoKOrI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EpgLtKBMgjDInzrTDtyMqCdnkCLBGeQDCS5evFjPv/r376/EuXLlSiUqAi9QKx07dgxr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KDMvo160jbr26dNHSRYjeIX/cz/tRdnSPq7RFwSV0EcQsJkhYAjci4CRVYSPChayxx9/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vfrqq1rrRYsW3RVlx3mVI7KPPvpIF0V28qgeFBm7e4iDMy1ciQMHDlT3IhF5nFux0OIa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BGdPLMDuPAXiRFW5+qDqeEFqEBkGyUFILtweJcd5FarrxRdf9BcBUbGAo8RwgwUa9eHc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mKHkzfXevXsr8YabrFyQCCST35kSeNI2zvzWrl2r2KCUUKe4+z788EMlO5QvCot+at68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9I8784vw4WnVMwRKDAEjqxKDuvgFEWCxceNGPc/hrIaFnWeMWDx79Ojhz5hFm5ByVBEL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B9X1phFvvoXeGYsm5v7yfyIAMdx0pHeGwuvQoYMMGzbMf43PP/nkk3sa5r0PtQDRQnQQ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iBOC49yGRR6VFxjqzvkcioXgDUgWFUegBYSNGokU1xmuUF4YihZFCIFz1ojb8+LFi9qH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lsVZHJizGQArzg7zezat+CPJ7jQEohcBI6so6DsO6nmhmlj8OePA7cXi7jW38/de4wwE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g5pix8+5j7sX5cMiCYF5XYeQHAoMonSqAsUGieVljrAgIpTDM888k2c61AWLN6qpdevW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752hPHhBVJQLCWOQNYQFUTuSCHeXgoVXWeH65Bov8EBFXrt2Td9zroeSZMMAJuDqHoLm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sZA5bkLcvqQzsgp3T1r+0YSAkVWE9xaLH+493F24yVj4/vEf/1EXvGCMBdBF23nTs9tn9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JB2DvHBf9evXz6+yuE4QB2TFc05uEWWBzStvFmWvusorDQS5fPlyJR3OvNwDxgSAcCYF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HqOOnIVxRkXEHe5ADJLFvcbZWbBklZ1zR25n+sjAE6NO6DqvgoyoSs7JUIEoO0gSpTln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wund2d3kyZN1QwFeLryeRxAgbzYQ5MfmgPZzdsU52NSpU1V5FvTtIMH0u6UxBMoaAkZW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BrtwwsaLaix8uJgCDXefc/mx+3fPU7Vr105VmDeQgnshyb//+79XpeA13FqBhjpwYezcF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A4LijCrQOPN56qmn1IXm6g5pYag9Igq9beJ8J9gznlxfvHrNSonSoX55SfnRIypZPgKr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Jmkbbkf6xT2zxjkV/cMGAqWHKxMM84pQZKPhyJ52ujTgDUlDXsXp56KOC0tvCEQbAkZW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gdriVNV9U0RR7g0kKu7lHCyv7wzMK3+COdz3DbKI55UG0suLqLz1DHRzus+CJaa82pye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xwb88A0aRTEXQBJ4j7c+nJ0VFNFHHs4Cz9m8z8EVpV6W1hCIBQSMrGKhl62NdyHgiRsx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EDCyipKOsmqGDgHPF1eELlPLyRAwBMKKgJFVWOG1zA0BQ8AQMARCgYCRVShQtDw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kVVY4bXMDQFDwBAwBEKBgJFVKFC0PAwBQ8AQMATCioCRVVjhtcwNAUPAEDAEQoGAkVUo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MKKgJFVWOG1zA0BQ8AQMARCgYCRVShQtDwMAUPAEDAEwoqAkVVY4bXMDQFDwBAw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KFC0PAwBQ8AQMATCioCRVVjhtcwNAUPAEDAEQoGAkVUoULQ8DAFDwBAwBMKKgJFVWOG1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RCgYCRVShQtDwMAUPAEDAEwoqAkVVY4bXMDQFDwBAwBEKBgJFVKFC0PIqNQFZWlt7L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d/1kvDdjPuMn4RMSEiQ7O1tyc3P1Z+7NDAFDoOwjYGRV9vs4olu4bt06ueP76d4HHnhA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0aKFtG3b9p56L168WPjp9y5dusjWrVvlwoULMmLEiCK1jx9eTIgrV6R7LLEhYAiUPgJG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gzNnzsjMmTOFv+XKlZP9+/crDgcPHpSdO3fK2rVr5dFHH5VKlSrpdaekTp48qe9RVCgr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UlKCwjG5fLzM3npZNp+/JskJP5JWVs4dqZWWKC8NrO+rT1BZWSJDwBAoQQSMrEoQbCvq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Tz31lKxatUpwBfbv318/nDt3rrRq1UqVVYUKFfw3QEqk69Chgxw4cEDTbN++XYmtT58+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jY8vJyevZMqag1lSsfyPrJSenStNqgdHeEuXLpXk5GQtN9D27Nkja9asUSJt3LixDB06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smTJEunatas0bdpUjhw5Ihs2bJDBgwdLjRo1/GRdu3ZtqVixYlDtsUSGQKwgYGQVKz0d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Bbly5coyf/58uXTpkroDISJIIHCxnjp1qroAa9WqJd9++60qsSZNmuiif/369eBb5/MD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sCok/UhW8T7XYEpiXIH5QJjLli2TTz/9VBo0aJAnWS1fvlw+++wz+f3vf69t89q2bdvk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e00ga1yZderUke+++04mTpyoqnLfvn2at5khYAjcjYCRlY2IUkUgIyNDunfv7ldGKKvb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2bt3r6osFnOIwN2DK5Bgi5Kyq1evSqdOneThhx+W9evX51kshAvRduvWTQNFnOHuJECk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dfHiRRk3bpz827/9m7bt1KlTMnr0aHWLmhkChoCRlY2BCEIAdxrKAhcZCz2KqW/fvv4a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fPi1jxowR3G8NGzbUz+rWrauLO/dzX0lYu3bttBjUU36E0rp1a2nevLm89dZb0qNHDyUf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fTl/QxFyjTa1b99eNm3apPdt3LjxHqIribZZGYZApCNQctvSSEfC6leiCBDJx6J94sQJ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R48e1YAJFvaqVavKkCFD9FqVKlUEMuCsivOry5cvq+rifAvVUlJh7AWR46BBg4QXqumVV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oA4fPqznbJAvn0FgvXr1UkVFO1GQtAfSRlkOHDiwRPvDCjMEIh0BI6tI76EyWr8VK1bo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R+bNm6cthQiOHz+uZ1ecSQ0bNkyvs5iTDhcgRAUBcI0Ahhs3bsiMGTPk8ccfLxG0qHN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XWkjLsxz587J119/rWQEwdJGiKx8+fKqHEmH0YZ//ud/ln79+pWoi7NEgLNCDIH7QMDI6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j8CECRP0ZoIOUE/OvYdrDIXUrFmzezKHnHh4+Nq1a/riPhb5Y8eOqVoJt0E0EAtqEPLh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VLdky5YtNToxLS1NyZbIRVQj7998802t3urVq6Vz585KVJxjEQ2JqxACRGWhGjnD8553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EA0IGFlFQy+V0ToStk0UYJs2bfwthLQWLVqk6gmXnzMUF+4xyAESICoPVYKhYHhQOFjL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Eu8JZMjwha7zKsiIBiQSsX79+hqVuGXLFq0PpInbkvrg0qNuKD8IKjU19a4sn332WSUv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nGdBwJzZEcBRmHILtq2WzhAoKwgYWZWVnozCdrDoE4TgXZhZ3EeNGqXuMq+RluukRZnw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emqitKmT5AtV/zHqLjMnV+pW/oH88jMCIXgFWs+ePf2X8kvjEowcOdKfliALr7lnzYrT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CBhZlfUejuD28dxUXoZCQZl4jWtOSd1Pk9IzcmRY+6oy+YHq95ON3WsIGAIljICRVQkD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E+keAQ21KhgCZQcBI6uy05fWkiARMK4KEihLZghEEAJGVhHUGVYVQ8AQMAQMgbwRMLKy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EQ8QgYWUV8F1kFDQFDwBAwBIysbAwYAoaAIWAIRDwCRlYR30VWQUPAEDAEDAEjKxsD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e8wBaw02BMKIgJFVGMG1rCMPAb4Bw753L/L6xWpkCBSGgJFVYQjZ52UKAb6HLxTfhFGm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gICRVRR0klUxdAigrOxLYkOHp+VkCJQUAkZWJYW0lWMIGAKGgCFQbASMrIoNnd1o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GFmVFNJWjiFgCBgChkCxETCyKjZ0dqMhYAgYAoZASSFgZFVSSFs5hoAhYAgYAsVGwE9W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RkPAEDAEDIEwIRAXF6c5J/hMsrOz5eTJk2EqyrI1BAwBQ8AQMASKh0BOTo4+bvL/ATzP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125480435.1627531312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